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علي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كم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لي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يٹ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شاد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نع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يمن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زو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ك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عليم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كم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غ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ا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امن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گر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ل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صو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53:00Z</dcterms:created>
  <dc:creator>الشيخ محمد بن صالح العثيمين</dc:creator>
  <dc:description>تعليم مكمل كرنے كى دليل دے كر بيٹى كو شادى كرنے سے منع كرنا</dc:description>
  <cp:keywords>تعليم مكمل كرنے كى دليل دے كر بيٹى كو شادى كرنے سے منع كرنا</cp:keywords>
  <dc:language>en-US</dc:language>
  <cp:lastModifiedBy>apuomama</cp:lastModifiedBy>
  <cp:lastPrinted>2012-12-04T14:38:00Z</cp:lastPrinted>
  <dcterms:modified xsi:type="dcterms:W3CDTF">2013-03-19T07:28:00Z</dcterms:modified>
  <cp:revision>5</cp:revision>
  <dc:subject>تعليم مكمل كرنے كى دليل دے كر بيٹى كو شادى كرنے سے منع كرنا</dc:subject>
  <dc:title>تعليم مكمل كرنے كى دليل دے كر بيٹى كو شادى كرنے سے منع كرنا</dc:title>
</cp:coreProperties>
</file>