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FF0000"/>
          <w:sz w:val="28"/>
          <w:szCs w:val="28"/>
          <w:lang w:val="en-US" w:eastAsia="en-US" w:bidi="ar-EG"/>
        </w:rPr>
      </w:pPr>
      <w:r>
        <w:rPr>
          <w:rFonts w:cs="Cambria" w:ascii="Cambria" w:hAnsi="Cambria"/>
          <w:b/>
          <w:bCs/>
          <w:color w:val="FF0000"/>
          <w:sz w:val="28"/>
          <w:szCs w:val="28"/>
          <w:rtl w:val="true"/>
          <w:lang w:val="en-US" w:eastAsia="en-US" w:bidi="ar-EG"/>
        </w:rPr>
      </w:r>
    </w:p>
    <w:p>
      <w:pPr>
        <w:pStyle w:val="Normal"/>
        <w:jc w:val="center"/>
        <w:rPr>
          <w:rFonts w:ascii="Cambria" w:hAnsi="Cambria" w:cs="Cambria"/>
          <w:b/>
          <w:b/>
          <w:bCs/>
          <w:color w:val="800000"/>
          <w:sz w:val="100"/>
          <w:szCs w:val="100"/>
          <w:lang w:val="en-US" w:eastAsia="en-US"/>
        </w:rPr>
      </w:pPr>
      <w:r>
        <w:rPr>
          <w:rFonts w:ascii="Cambria" w:hAnsi="Cambria" w:cs="Cambria"/>
          <w:b/>
          <w:b/>
          <w:bCs/>
          <w:color w:val="800000"/>
          <w:sz w:val="100"/>
          <w:sz w:val="100"/>
          <w:szCs w:val="100"/>
          <w:rtl w:val="true"/>
          <w:lang w:val="en-US" w:eastAsia="en-US"/>
        </w:rPr>
        <w:t>רומנטיקה באיסלאם</w:t>
      </w:r>
    </w:p>
    <w:p>
      <w:pPr>
        <w:pStyle w:val="Normal"/>
        <w:jc w:val="center"/>
        <w:rPr>
          <w:rFonts w:ascii="Arabic Typesetting" w:hAnsi="Arabic Typesetting" w:cs="KFGQPC Uthman Taha Naskh"/>
          <w:sz w:val="78"/>
          <w:szCs w:val="78"/>
          <w:lang w:bidi="ar-EG"/>
        </w:rPr>
      </w:pPr>
      <w:r>
        <w:rPr>
          <w:rFonts w:ascii="Arabic Typesetting" w:hAnsi="Arabic Typesetting" w:cs="KFGQPC Uthman Taha Naskh"/>
          <w:sz w:val="78"/>
          <w:sz w:val="78"/>
          <w:szCs w:val="78"/>
          <w:rtl w:val="true"/>
          <w:lang w:bidi="ar-EG"/>
        </w:rPr>
        <w:t>الرومانسية</w:t>
      </w:r>
      <w:r>
        <w:rPr>
          <w:rFonts w:ascii="Arabic Typesetting" w:hAnsi="Arabic Typesetting" w:eastAsia="Arabic Typesetting" w:cs="Arabic Typesetting"/>
          <w:sz w:val="78"/>
          <w:sz w:val="78"/>
          <w:szCs w:val="78"/>
          <w:rtl w:val="true"/>
          <w:lang w:bidi="ar-EG"/>
        </w:rPr>
        <w:t xml:space="preserve"> </w:t>
      </w:r>
      <w:r>
        <w:rPr>
          <w:rFonts w:ascii="Arabic Typesetting" w:hAnsi="Arabic Typesetting" w:cs="KFGQPC Uthman Taha Naskh"/>
          <w:sz w:val="78"/>
          <w:sz w:val="78"/>
          <w:szCs w:val="78"/>
          <w:rtl w:val="true"/>
          <w:lang w:bidi="ar-EG"/>
        </w:rPr>
        <w:t>في</w:t>
      </w:r>
      <w:r>
        <w:rPr>
          <w:rFonts w:ascii="Arabic Typesetting" w:hAnsi="Arabic Typesetting" w:eastAsia="Arabic Typesetting" w:cs="Arabic Typesetting"/>
          <w:sz w:val="78"/>
          <w:sz w:val="78"/>
          <w:szCs w:val="78"/>
          <w:rtl w:val="true"/>
          <w:lang w:bidi="ar-EG"/>
        </w:rPr>
        <w:t xml:space="preserve"> </w:t>
      </w:r>
      <w:r>
        <w:rPr>
          <w:rFonts w:ascii="Arabic Typesetting" w:hAnsi="Arabic Typesetting" w:cs="KFGQPC Uthman Taha Naskh"/>
          <w:sz w:val="78"/>
          <w:sz w:val="78"/>
          <w:szCs w:val="78"/>
          <w:rtl w:val="true"/>
          <w:lang w:bidi="ar-EG"/>
        </w:rPr>
        <w:t>الإسلام</w:t>
      </w:r>
      <w:r>
        <w:rPr>
          <w:rFonts w:ascii="Arabic Typesetting" w:hAnsi="Arabic Typesetting" w:eastAsia="Arabic Typesetting" w:cs="Arabic Typesetting"/>
          <w:sz w:val="78"/>
          <w:sz w:val="78"/>
          <w:szCs w:val="78"/>
          <w:rtl w:val="true"/>
          <w:lang w:bidi="ar-EG"/>
        </w:rPr>
        <w:t xml:space="preserve"> </w:t>
      </w:r>
    </w:p>
    <w:p>
      <w:pPr>
        <w:pStyle w:val="Normal"/>
        <w:jc w:val="center"/>
        <w:rPr>
          <w:rFonts w:ascii="Arabic Typesetting" w:hAnsi="Arabic Typesetting" w:cs="KFGQPC Uthman Taha Naskh"/>
          <w:sz w:val="78"/>
          <w:szCs w:val="78"/>
        </w:rPr>
      </w:pPr>
      <w:r>
        <w:rPr>
          <w:rFonts w:ascii="Arabic Typesetting" w:hAnsi="Arabic Typesetting" w:cs="KFGQPC Uthman Taha Naskh"/>
          <w:sz w:val="78"/>
          <w:sz w:val="78"/>
          <w:szCs w:val="78"/>
          <w:rtl w:val="true"/>
          <w:lang w:bidi="ar-EG"/>
        </w:rPr>
        <w:t>باللغة</w:t>
      </w:r>
      <w:r>
        <w:rPr>
          <w:rFonts w:ascii="Arabic Typesetting" w:hAnsi="Arabic Typesetting" w:eastAsia="Arabic Typesetting" w:cs="Arabic Typesetting"/>
          <w:sz w:val="78"/>
          <w:sz w:val="78"/>
          <w:szCs w:val="78"/>
          <w:rtl w:val="true"/>
          <w:lang w:bidi="ar-EG"/>
        </w:rPr>
        <w:t xml:space="preserve"> </w:t>
      </w:r>
      <w:r>
        <w:rPr>
          <w:rFonts w:ascii="Arabic Typesetting" w:hAnsi="Arabic Typesetting" w:cs="KFGQPC Uthman Taha Naskh"/>
          <w:sz w:val="78"/>
          <w:sz w:val="78"/>
          <w:szCs w:val="78"/>
          <w:rtl w:val="true"/>
          <w:lang w:bidi="ar-EG"/>
        </w:rPr>
        <w:t>العبرية</w:t>
      </w:r>
    </w:p>
    <w:p>
      <w:pPr>
        <w:pStyle w:val="Normal"/>
        <w:jc w:val="center"/>
        <w:rPr>
          <w:rFonts w:ascii="Arial" w:hAnsi="Arial" w:cs="Arial"/>
          <w:b/>
          <w:b/>
          <w:bCs/>
          <w:sz w:val="44"/>
          <w:szCs w:val="44"/>
          <w:lang w:bidi="ar-EG"/>
        </w:rPr>
      </w:pPr>
      <w:r>
        <w:rPr>
          <w:rFonts w:cs="Arial" w:ascii="Arial" w:hAnsi="Arial"/>
          <w:b/>
          <w:bCs/>
          <w:sz w:val="44"/>
          <w:szCs w:val="44"/>
          <w:rtl w:val="true"/>
          <w:lang w:bidi="ar-EG"/>
        </w:rPr>
      </w:r>
    </w:p>
    <w:p>
      <w:pPr>
        <w:pStyle w:val="Normal"/>
        <w:jc w:val="center"/>
        <w:rPr>
          <w:rFonts w:ascii="Arial" w:hAnsi="Arial" w:cs="Arial"/>
          <w:b/>
          <w:b/>
          <w:bCs/>
          <w:sz w:val="44"/>
          <w:szCs w:val="44"/>
          <w:lang w:bidi="ar-EG"/>
        </w:rPr>
      </w:pPr>
      <w:r>
        <w:rPr>
          <w:rFonts w:cs="Arial" w:ascii="Arial" w:hAnsi="Arial"/>
          <w:b/>
          <w:bCs/>
          <w:sz w:val="44"/>
          <w:szCs w:val="44"/>
          <w:rtl w:val="true"/>
          <w:lang w:bidi="ar-EG"/>
        </w:rPr>
      </w:r>
    </w:p>
    <w:p>
      <w:pPr>
        <w:pStyle w:val="Normal"/>
        <w:jc w:val="center"/>
        <w:rPr>
          <w:rFonts w:ascii="Arial" w:hAnsi="Arial" w:cs="Arial"/>
          <w:b/>
          <w:b/>
          <w:bCs/>
          <w:sz w:val="44"/>
          <w:szCs w:val="44"/>
        </w:rPr>
      </w:pPr>
      <w:r>
        <w:rPr>
          <w:rFonts w:ascii="Arial" w:hAnsi="Arial"/>
          <w:b/>
          <w:b/>
          <w:bCs/>
          <w:sz w:val="44"/>
          <w:sz w:val="44"/>
          <w:szCs w:val="44"/>
          <w:rtl w:val="true"/>
        </w:rPr>
        <w:t>מאת</w:t>
      </w:r>
      <w:r>
        <w:rPr>
          <w:rFonts w:cs="Arial" w:ascii="Arial" w:hAnsi="Arial"/>
          <w:b/>
          <w:bCs/>
          <w:sz w:val="44"/>
          <w:szCs w:val="44"/>
          <w:rtl w:val="true"/>
        </w:rPr>
        <w:t>:</w:t>
      </w:r>
    </w:p>
    <w:p>
      <w:pPr>
        <w:pStyle w:val="Normal"/>
        <w:jc w:val="center"/>
        <w:rPr/>
      </w:pPr>
      <w:r>
        <w:rPr>
          <w:rFonts w:ascii="Arial" w:hAnsi="Arial"/>
          <w:b/>
          <w:b/>
          <w:bCs/>
          <w:sz w:val="44"/>
          <w:sz w:val="44"/>
          <w:szCs w:val="44"/>
          <w:rtl w:val="true"/>
        </w:rPr>
        <w:t>עבד אל</w:t>
      </w:r>
      <w:r>
        <w:rPr>
          <w:rFonts w:cs="Arial" w:ascii="Arial" w:hAnsi="Arial"/>
          <w:b/>
          <w:bCs/>
          <w:sz w:val="44"/>
          <w:szCs w:val="44"/>
          <w:rtl w:val="true"/>
          <w:lang w:bidi="ar-EG"/>
        </w:rPr>
        <w:t>-</w:t>
      </w:r>
      <w:r>
        <w:rPr>
          <w:rFonts w:cs="Arial" w:ascii="Arial" w:hAnsi="Arial"/>
          <w:b/>
          <w:bCs/>
          <w:sz w:val="44"/>
          <w:szCs w:val="44"/>
          <w:rtl w:val="true"/>
        </w:rPr>
        <w:t xml:space="preserve"> </w:t>
      </w:r>
      <w:r>
        <w:rPr>
          <w:rFonts w:ascii="Arial" w:hAnsi="Arial"/>
          <w:b/>
          <w:b/>
          <w:bCs/>
          <w:sz w:val="44"/>
          <w:sz w:val="44"/>
          <w:szCs w:val="44"/>
          <w:rtl w:val="true"/>
        </w:rPr>
        <w:t>רחמן בן עבד אל</w:t>
      </w:r>
      <w:r>
        <w:rPr>
          <w:rFonts w:cs="Arial" w:ascii="Arial" w:hAnsi="Arial"/>
          <w:b/>
          <w:bCs/>
          <w:sz w:val="44"/>
          <w:szCs w:val="44"/>
          <w:rtl w:val="true"/>
        </w:rPr>
        <w:t>-</w:t>
      </w:r>
      <w:r>
        <w:rPr>
          <w:rFonts w:ascii="Arial" w:hAnsi="Arial"/>
          <w:b/>
          <w:b/>
          <w:bCs/>
          <w:sz w:val="44"/>
          <w:sz w:val="44"/>
          <w:szCs w:val="44"/>
          <w:rtl w:val="true"/>
        </w:rPr>
        <w:t>כרים אל שיח</w:t>
      </w:r>
      <w:r>
        <w:rPr>
          <w:rFonts w:cs="Arial" w:ascii="Arial" w:hAnsi="Arial"/>
          <w:b/>
          <w:bCs/>
          <w:sz w:val="44"/>
          <w:szCs w:val="44"/>
          <w:rtl w:val="true"/>
        </w:rPr>
        <w:t>'</w:t>
      </w:r>
      <w:r>
        <w:rPr>
          <w:rFonts w:ascii="Arial" w:hAnsi="Arial"/>
          <w:b/>
          <w:b/>
          <w:bCs/>
          <w:sz w:val="44"/>
          <w:sz w:val="44"/>
          <w:szCs w:val="44"/>
          <w:rtl w:val="true"/>
        </w:rPr>
        <w:t>ה</w:t>
      </w:r>
    </w:p>
    <w:p>
      <w:pPr>
        <w:pStyle w:val="Normal"/>
        <w:jc w:val="center"/>
        <w:rPr>
          <w:rFonts w:cs="KFGQPC Uthman Taha Naskh"/>
        </w:rPr>
      </w:pPr>
      <w:r>
        <w:rPr>
          <w:rFonts w:ascii="Arabic Typesetting" w:hAnsi="Arabic Typesetting" w:cs="KFGQPC Uthman Taha Naskh"/>
          <w:sz w:val="48"/>
          <w:sz w:val="48"/>
          <w:szCs w:val="48"/>
          <w:rtl w:val="true"/>
          <w:lang w:bidi="ar-EG"/>
        </w:rPr>
        <w:t>تأليف</w:t>
      </w:r>
      <w:r>
        <w:rPr>
          <w:rFonts w:ascii="Arabic Typesetting" w:hAnsi="Arabic Typesetting" w:eastAsia="Arabic Typesetting" w:cs="Arabic Typesetting"/>
          <w:sz w:val="48"/>
          <w:sz w:val="48"/>
          <w:szCs w:val="48"/>
          <w:rtl w:val="true"/>
          <w:lang w:bidi="ar-EG"/>
        </w:rPr>
        <w:t xml:space="preserve"> </w:t>
      </w:r>
      <w:r>
        <w:rPr>
          <w:rFonts w:cs="KFGQPC Uthman Taha Naskh" w:ascii="Arabic Typesetting" w:hAnsi="Arabic Typesetting"/>
          <w:sz w:val="48"/>
          <w:szCs w:val="48"/>
          <w:rtl w:val="true"/>
          <w:lang w:bidi="ar-EG"/>
        </w:rPr>
        <w:t xml:space="preserve">: </w:t>
      </w:r>
      <w:r>
        <w:rPr>
          <w:rFonts w:ascii="Arabic Typesetting" w:hAnsi="Arabic Typesetting" w:cs="KFGQPC Uthman Taha Naskh"/>
          <w:sz w:val="48"/>
          <w:sz w:val="48"/>
          <w:szCs w:val="48"/>
          <w:rtl w:val="true"/>
          <w:lang w:bidi="ar-EG"/>
        </w:rPr>
        <w:t>د</w:t>
      </w:r>
      <w:r>
        <w:rPr>
          <w:rFonts w:cs="KFGQPC Uthman Taha Naskh" w:ascii="Arabic Typesetting" w:hAnsi="Arabic Typesetting"/>
          <w:sz w:val="48"/>
          <w:szCs w:val="48"/>
          <w:rtl w:val="true"/>
          <w:lang w:bidi="ar-EG"/>
        </w:rPr>
        <w:t xml:space="preserve">. </w:t>
      </w:r>
      <w:r>
        <w:rPr>
          <w:rFonts w:ascii="Arabic Typesetting" w:hAnsi="Arabic Typesetting" w:cs="KFGQPC Uthman Taha Naskh"/>
          <w:sz w:val="48"/>
          <w:sz w:val="48"/>
          <w:szCs w:val="48"/>
          <w:rtl w:val="true"/>
          <w:lang w:bidi="ar-EG"/>
        </w:rPr>
        <w:t>عبد</w:t>
      </w:r>
      <w:r>
        <w:rPr>
          <w:rFonts w:ascii="Arabic Typesetting" w:hAnsi="Arabic Typesetting" w:eastAsia="Arabic Typesetting" w:cs="Arabic Typesetting"/>
          <w:sz w:val="48"/>
          <w:sz w:val="48"/>
          <w:szCs w:val="48"/>
          <w:rtl w:val="true"/>
          <w:lang w:bidi="ar-EG"/>
        </w:rPr>
        <w:t xml:space="preserve"> </w:t>
      </w:r>
      <w:r>
        <w:rPr>
          <w:rFonts w:ascii="Arabic Typesetting" w:hAnsi="Arabic Typesetting" w:cs="KFGQPC Uthman Taha Naskh"/>
          <w:sz w:val="48"/>
          <w:sz w:val="48"/>
          <w:szCs w:val="48"/>
          <w:rtl w:val="true"/>
          <w:lang w:bidi="ar-EG"/>
        </w:rPr>
        <w:t>الرحمن</w:t>
      </w:r>
      <w:r>
        <w:rPr>
          <w:rFonts w:ascii="Arabic Typesetting" w:hAnsi="Arabic Typesetting" w:eastAsia="Arabic Typesetting" w:cs="Arabic Typesetting"/>
          <w:sz w:val="48"/>
          <w:sz w:val="48"/>
          <w:szCs w:val="48"/>
          <w:rtl w:val="true"/>
          <w:lang w:bidi="ar-EG"/>
        </w:rPr>
        <w:t xml:space="preserve"> </w:t>
      </w:r>
      <w:r>
        <w:rPr>
          <w:rFonts w:ascii="Arabic Typesetting" w:hAnsi="Arabic Typesetting" w:cs="KFGQPC Uthman Taha Naskh"/>
          <w:sz w:val="48"/>
          <w:sz w:val="48"/>
          <w:szCs w:val="48"/>
          <w:rtl w:val="true"/>
          <w:lang w:bidi="ar-EG"/>
        </w:rPr>
        <w:t>بن</w:t>
      </w:r>
      <w:r>
        <w:rPr>
          <w:rFonts w:ascii="Arabic Typesetting" w:hAnsi="Arabic Typesetting" w:eastAsia="Arabic Typesetting" w:cs="Arabic Typesetting"/>
          <w:sz w:val="48"/>
          <w:sz w:val="48"/>
          <w:szCs w:val="48"/>
          <w:rtl w:val="true"/>
          <w:lang w:bidi="ar-EG"/>
        </w:rPr>
        <w:t xml:space="preserve"> </w:t>
      </w:r>
      <w:r>
        <w:rPr>
          <w:rFonts w:ascii="Arabic Typesetting" w:hAnsi="Arabic Typesetting" w:cs="KFGQPC Uthman Taha Naskh"/>
          <w:sz w:val="48"/>
          <w:sz w:val="48"/>
          <w:szCs w:val="48"/>
          <w:rtl w:val="true"/>
          <w:lang w:bidi="ar-EG"/>
        </w:rPr>
        <w:t>عبد</w:t>
      </w:r>
      <w:r>
        <w:rPr>
          <w:rFonts w:ascii="Arabic Typesetting" w:hAnsi="Arabic Typesetting" w:eastAsia="Arabic Typesetting" w:cs="Arabic Typesetting"/>
          <w:sz w:val="48"/>
          <w:sz w:val="48"/>
          <w:szCs w:val="48"/>
          <w:rtl w:val="true"/>
          <w:lang w:bidi="ar-EG"/>
        </w:rPr>
        <w:t xml:space="preserve"> </w:t>
      </w:r>
      <w:r>
        <w:rPr>
          <w:rFonts w:ascii="Arabic Typesetting" w:hAnsi="Arabic Typesetting" w:cs="KFGQPC Uthman Taha Naskh"/>
          <w:sz w:val="48"/>
          <w:sz w:val="48"/>
          <w:szCs w:val="48"/>
          <w:rtl w:val="true"/>
          <w:lang w:bidi="ar-EG"/>
        </w:rPr>
        <w:t>الكريم</w:t>
      </w:r>
      <w:r>
        <w:rPr>
          <w:rFonts w:ascii="Arabic Typesetting" w:hAnsi="Arabic Typesetting" w:eastAsia="Arabic Typesetting" w:cs="Arabic Typesetting"/>
          <w:sz w:val="48"/>
          <w:sz w:val="48"/>
          <w:szCs w:val="48"/>
          <w:rtl w:val="true"/>
          <w:lang w:bidi="ar-EG"/>
        </w:rPr>
        <w:t xml:space="preserve"> </w:t>
      </w:r>
      <w:r>
        <w:rPr>
          <w:rFonts w:ascii="Arabic Typesetting" w:hAnsi="Arabic Typesetting" w:cs="KFGQPC Uthman Taha Naskh"/>
          <w:sz w:val="48"/>
          <w:sz w:val="48"/>
          <w:szCs w:val="48"/>
          <w:rtl w:val="true"/>
          <w:lang w:bidi="ar-EG"/>
        </w:rPr>
        <w:t>الشيحة</w:t>
      </w:r>
      <w:r>
        <w:rPr>
          <w:rFonts w:ascii="ae_Granada" w:hAnsi="ae_Granada" w:eastAsia="ae_Granada" w:cs="ae_Granada"/>
          <w:sz w:val="48"/>
          <w:sz w:val="48"/>
          <w:szCs w:val="48"/>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Pr>
        <w:t>EUROPEAN ISLAMIC RESEARCH CENTER (EIRC)</w:t>
      </w:r>
    </w:p>
    <w:p>
      <w:pPr>
        <w:pStyle w:val="Normal"/>
        <w:jc w:val="center"/>
        <w:rPr>
          <w:rFonts w:ascii="ae_Granada" w:hAnsi="ae_Granada" w:cs="KFGQPC Uthman Taha Naskh"/>
          <w:sz w:val="44"/>
          <w:szCs w:val="44"/>
          <w:lang w:bidi="ar-EG"/>
        </w:rPr>
      </w:pPr>
      <w:r>
        <w:rPr>
          <w:rFonts w:ascii="Arabic Typesetting" w:hAnsi="Arabic Typesetting" w:cs="KFGQPC Uthman Taha Naskh"/>
          <w:sz w:val="60"/>
          <w:sz w:val="60"/>
          <w:szCs w:val="60"/>
          <w:rtl w:val="true"/>
          <w:lang w:bidi="ar-EG"/>
        </w:rPr>
        <w:t>المركز</w:t>
      </w:r>
      <w:r>
        <w:rPr>
          <w:rFonts w:ascii="Arabic Typesetting" w:hAnsi="Arabic Typesetting" w:eastAsia="Arabic Typesetting" w:cs="Arabic Typesetting"/>
          <w:sz w:val="60"/>
          <w:sz w:val="60"/>
          <w:szCs w:val="60"/>
          <w:rtl w:val="true"/>
          <w:lang w:bidi="ar-EG"/>
        </w:rPr>
        <w:t xml:space="preserve"> </w:t>
      </w:r>
      <w:r>
        <w:rPr>
          <w:rFonts w:ascii="Arabic Typesetting" w:hAnsi="Arabic Typesetting" w:cs="KFGQPC Uthman Taha Naskh"/>
          <w:sz w:val="60"/>
          <w:sz w:val="60"/>
          <w:szCs w:val="60"/>
          <w:rtl w:val="true"/>
          <w:lang w:bidi="ar-EG"/>
        </w:rPr>
        <w:t>الأوروبي</w:t>
      </w:r>
      <w:r>
        <w:rPr>
          <w:rFonts w:ascii="Arabic Typesetting" w:hAnsi="Arabic Typesetting" w:eastAsia="Arabic Typesetting" w:cs="Arabic Typesetting"/>
          <w:sz w:val="60"/>
          <w:sz w:val="60"/>
          <w:szCs w:val="60"/>
          <w:rtl w:val="true"/>
          <w:lang w:bidi="ar-EG"/>
        </w:rPr>
        <w:t xml:space="preserve"> </w:t>
      </w:r>
      <w:r>
        <w:rPr>
          <w:rFonts w:ascii="Arabic Typesetting" w:hAnsi="Arabic Typesetting" w:cs="KFGQPC Uthman Taha Naskh"/>
          <w:sz w:val="60"/>
          <w:sz w:val="60"/>
          <w:szCs w:val="60"/>
          <w:rtl w:val="true"/>
          <w:lang w:bidi="ar-EG"/>
        </w:rPr>
        <w:t>للدراسات</w:t>
      </w:r>
      <w:r>
        <w:rPr>
          <w:rFonts w:ascii="Arabic Typesetting" w:hAnsi="Arabic Typesetting" w:eastAsia="Arabic Typesetting" w:cs="Arabic Typesetting"/>
          <w:sz w:val="60"/>
          <w:sz w:val="60"/>
          <w:szCs w:val="60"/>
          <w:rtl w:val="true"/>
          <w:lang w:bidi="ar-EG"/>
        </w:rPr>
        <w:t xml:space="preserve"> </w:t>
      </w:r>
      <w:r>
        <w:rPr>
          <w:rFonts w:ascii="Arabic Typesetting" w:hAnsi="Arabic Typesetting" w:cs="KFGQPC Uthman Taha Naskh"/>
          <w:sz w:val="60"/>
          <w:sz w:val="60"/>
          <w:szCs w:val="60"/>
          <w:rtl w:val="true"/>
          <w:lang w:bidi="ar-EG"/>
        </w:rPr>
        <w:t>الإسلامية</w:t>
      </w:r>
    </w:p>
    <w:p>
      <w:pPr>
        <w:pStyle w:val="Normal"/>
        <w:jc w:val="both"/>
        <w:rPr>
          <w:rFonts w:ascii="Cambria" w:hAnsi="Cambria" w:cs="Cambria"/>
          <w:color w:val="FF0000"/>
          <w:sz w:val="48"/>
          <w:szCs w:val="48"/>
          <w:lang w:val="en-US" w:eastAsia="en-US" w:bidi="ar-EG"/>
        </w:rPr>
      </w:pPr>
      <w:r>
        <w:rPr>
          <w:rFonts w:cs="Cambria" w:ascii="Cambria" w:hAnsi="Cambria"/>
          <w:color w:val="FF0000"/>
          <w:sz w:val="48"/>
          <w:szCs w:val="48"/>
          <w:rtl w:val="true"/>
          <w:lang w:val="en-US" w:eastAsia="en-US" w:bidi="ar-EG"/>
        </w:rPr>
      </w:r>
    </w:p>
    <w:p>
      <w:pPr>
        <w:pStyle w:val="Normal"/>
        <w:jc w:val="center"/>
        <w:rPr>
          <w:rFonts w:ascii="Cambria" w:hAnsi="Cambria" w:cs="Cambria"/>
          <w:color w:val="FF0000"/>
          <w:sz w:val="32"/>
          <w:szCs w:val="32"/>
          <w:lang w:val="en-US" w:eastAsia="en-US" w:bidi="ar-EG"/>
        </w:rPr>
      </w:pPr>
      <w:r>
        <w:rPr>
          <w:rFonts w:cs="Cambria" w:ascii="Cambria" w:hAnsi="Cambria"/>
          <w:color w:val="FF0000"/>
          <w:sz w:val="32"/>
          <w:szCs w:val="32"/>
          <w:rtl w:val="true"/>
          <w:lang w:val="en-GB" w:eastAsia="en-US" w:bidi="ar-SA"/>
        </w:rPr>
        <w:drawing>
          <wp:inline distT="0" distB="0" distL="0" distR="0">
            <wp:extent cx="3187065" cy="72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87065" cy="726440"/>
                    </a:xfrm>
                    <a:prstGeom prst="rect">
                      <a:avLst/>
                    </a:prstGeom>
                  </pic:spPr>
                </pic:pic>
              </a:graphicData>
            </a:graphic>
          </wp:inline>
        </w:drawing>
      </w:r>
    </w:p>
    <w:p>
      <w:pPr>
        <w:pStyle w:val="Normal"/>
        <w:jc w:val="center"/>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jc w:val="center"/>
        <w:rPr>
          <w:rFonts w:ascii="Cambria" w:hAnsi="Cambria" w:cs="Cambria"/>
          <w:color w:val="FF0000"/>
          <w:sz w:val="100"/>
          <w:szCs w:val="100"/>
          <w:lang w:val="en-US" w:eastAsia="en-US"/>
        </w:rPr>
      </w:pPr>
      <w:r>
        <w:rPr>
          <w:rFonts w:ascii="Cambria" w:hAnsi="Cambria" w:cs="Cambria"/>
          <w:color w:val="FF0000"/>
          <w:sz w:val="100"/>
          <w:sz w:val="100"/>
          <w:szCs w:val="100"/>
          <w:rtl w:val="true"/>
          <w:lang w:val="en-US" w:eastAsia="en-US"/>
        </w:rPr>
        <w:t>רומנטיקה באיסלאם</w:t>
      </w:r>
    </w:p>
    <w:p>
      <w:pPr>
        <w:pStyle w:val="Normal"/>
        <w:jc w:val="center"/>
        <w:rPr>
          <w:rFonts w:ascii="Arial" w:hAnsi="Arial" w:cs="Arial"/>
          <w:b/>
          <w:b/>
          <w:bCs/>
          <w:color w:val="FF0000"/>
          <w:sz w:val="36"/>
          <w:szCs w:val="36"/>
          <w:lang w:val="en-US" w:eastAsia="en-US" w:bidi="ar-EG"/>
        </w:rPr>
      </w:pPr>
      <w:r>
        <w:rPr>
          <w:rFonts w:cs="Arial" w:ascii="Arial" w:hAnsi="Arial"/>
          <w:b/>
          <w:bCs/>
          <w:color w:val="FF0000"/>
          <w:sz w:val="36"/>
          <w:szCs w:val="36"/>
          <w:rtl w:val="true"/>
          <w:lang w:val="en-US" w:eastAsia="en-US"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pPr>
      <w:r>
        <w:rPr>
          <w:rFonts w:ascii="Arial" w:hAnsi="Arial"/>
          <w:b/>
          <w:b/>
          <w:bCs/>
          <w:sz w:val="36"/>
          <w:sz w:val="36"/>
          <w:szCs w:val="36"/>
          <w:rtl w:val="true"/>
        </w:rPr>
        <w:t>המחבר</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עבד אל</w:t>
      </w:r>
      <w:r>
        <w:rPr>
          <w:rFonts w:cs="Arial" w:ascii="Arial" w:hAnsi="Arial"/>
          <w:b/>
          <w:bCs/>
          <w:sz w:val="36"/>
          <w:szCs w:val="36"/>
          <w:rtl w:val="true"/>
        </w:rPr>
        <w:t>-</w:t>
      </w:r>
      <w:r>
        <w:rPr>
          <w:rFonts w:ascii="Arial" w:hAnsi="Arial"/>
          <w:b/>
          <w:b/>
          <w:bCs/>
          <w:sz w:val="36"/>
          <w:sz w:val="36"/>
          <w:szCs w:val="36"/>
          <w:rtl w:val="true"/>
        </w:rPr>
        <w:t>רחמן בן עבד אל</w:t>
      </w:r>
      <w:r>
        <w:rPr>
          <w:rFonts w:cs="Arial" w:ascii="Arial" w:hAnsi="Arial"/>
          <w:b/>
          <w:bCs/>
          <w:sz w:val="36"/>
          <w:szCs w:val="36"/>
          <w:rtl w:val="true"/>
        </w:rPr>
        <w:t>-</w:t>
      </w:r>
      <w:r>
        <w:rPr>
          <w:rFonts w:ascii="Arial" w:hAnsi="Arial"/>
          <w:b/>
          <w:b/>
          <w:bCs/>
          <w:sz w:val="36"/>
          <w:sz w:val="36"/>
          <w:szCs w:val="36"/>
          <w:rtl w:val="true"/>
        </w:rPr>
        <w:t>כרים אל שיח</w:t>
      </w:r>
      <w:r>
        <w:rPr>
          <w:rFonts w:cs="Arial" w:ascii="Arial" w:hAnsi="Arial"/>
          <w:b/>
          <w:bCs/>
          <w:sz w:val="36"/>
          <w:szCs w:val="36"/>
          <w:rtl w:val="true"/>
        </w:rPr>
        <w:t>'</w:t>
      </w:r>
      <w:r>
        <w:rPr>
          <w:rFonts w:ascii="Arial" w:hAnsi="Arial"/>
          <w:b/>
          <w:b/>
          <w:bCs/>
          <w:sz w:val="36"/>
          <w:sz w:val="36"/>
          <w:szCs w:val="36"/>
          <w:rtl w:val="true"/>
        </w:rPr>
        <w:t>ה</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4"/>
          <w:szCs w:val="34"/>
        </w:rPr>
      </w:pPr>
      <w:r>
        <w:rPr>
          <w:rFonts w:cs="Arial" w:ascii="Arial" w:hAnsi="Arial"/>
          <w:b/>
          <w:bCs/>
          <w:sz w:val="34"/>
          <w:szCs w:val="34"/>
          <w:rtl w:val="true"/>
        </w:rPr>
      </w:r>
    </w:p>
    <w:p>
      <w:pPr>
        <w:pStyle w:val="Normal"/>
        <w:jc w:val="center"/>
        <w:rPr>
          <w:rFonts w:ascii="Arial" w:hAnsi="Arial" w:cs="Arial"/>
          <w:b/>
          <w:b/>
          <w:bCs/>
          <w:sz w:val="34"/>
          <w:szCs w:val="34"/>
        </w:rPr>
      </w:pPr>
      <w:r>
        <w:rPr>
          <w:rFonts w:ascii="Arial" w:hAnsi="Arial"/>
          <w:b/>
          <w:b/>
          <w:bCs/>
          <w:sz w:val="34"/>
          <w:sz w:val="34"/>
          <w:szCs w:val="34"/>
          <w:rtl w:val="true"/>
        </w:rPr>
        <w:t>ההוצאה לאור</w:t>
      </w:r>
      <w:r>
        <w:rPr>
          <w:rFonts w:cs="Arial" w:ascii="Arial" w:hAnsi="Arial"/>
          <w:b/>
          <w:bCs/>
          <w:sz w:val="34"/>
          <w:szCs w:val="34"/>
          <w:rtl w:val="true"/>
        </w:rPr>
        <w:t xml:space="preserve">: </w:t>
      </w:r>
    </w:p>
    <w:p>
      <w:pPr>
        <w:pStyle w:val="Normal"/>
        <w:jc w:val="center"/>
        <w:rPr>
          <w:rFonts w:ascii="Arial" w:hAnsi="Arial" w:cs="Arial"/>
          <w:b/>
          <w:b/>
          <w:bCs/>
          <w:sz w:val="34"/>
          <w:szCs w:val="34"/>
        </w:rPr>
      </w:pPr>
      <w:r>
        <w:rPr>
          <w:rFonts w:cs="Arial" w:ascii="Arial" w:hAnsi="Arial"/>
          <w:b/>
          <w:bCs/>
          <w:sz w:val="34"/>
          <w:szCs w:val="34"/>
        </w:rPr>
        <w:t>EUROPEAN ISLAMIC RESEARCH CENTER (EIRC)</w:t>
      </w:r>
    </w:p>
    <w:p>
      <w:pPr>
        <w:pStyle w:val="Normal"/>
        <w:jc w:val="center"/>
        <w:rPr>
          <w:rFonts w:ascii="Arial" w:hAnsi="Arial" w:cs="Arial"/>
          <w:b/>
          <w:b/>
          <w:bCs/>
          <w:sz w:val="40"/>
          <w:szCs w:val="40"/>
        </w:rPr>
      </w:pPr>
      <w:r>
        <w:rPr>
          <w:rFonts w:ascii="Arial" w:hAnsi="Arial"/>
          <w:b/>
          <w:b/>
          <w:bCs/>
          <w:sz w:val="40"/>
          <w:sz w:val="40"/>
          <w:szCs w:val="40"/>
          <w:rtl w:val="true"/>
        </w:rPr>
        <w:t>המרכז האירופי ללימודי האיסלאם</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rPr>
      </w:pPr>
      <w:r>
        <w:rPr>
          <w:rFonts w:ascii="Arial" w:hAnsi="Arial"/>
          <w:b/>
          <w:b/>
          <w:bCs/>
          <w:sz w:val="32"/>
          <w:sz w:val="32"/>
          <w:szCs w:val="32"/>
          <w:rtl w:val="true"/>
        </w:rPr>
        <w:t>תרגום</w:t>
      </w:r>
      <w:r>
        <w:rPr>
          <w:rFonts w:cs="Arial" w:ascii="Arial" w:hAnsi="Arial"/>
          <w:b/>
          <w:bCs/>
          <w:sz w:val="32"/>
          <w:szCs w:val="32"/>
          <w:rtl w:val="true"/>
        </w:rPr>
        <w:t xml:space="preserve">: </w:t>
      </w:r>
      <w:r>
        <w:rPr>
          <w:rFonts w:ascii="Arial" w:hAnsi="Arial"/>
          <w:b/>
          <w:b/>
          <w:bCs/>
          <w:sz w:val="32"/>
          <w:sz w:val="32"/>
          <w:szCs w:val="32"/>
          <w:rtl w:val="true"/>
        </w:rPr>
        <w:t>אחמד עבד אל</w:t>
      </w:r>
      <w:r>
        <w:rPr>
          <w:rFonts w:cs="Arial" w:ascii="Arial" w:hAnsi="Arial"/>
          <w:b/>
          <w:bCs/>
          <w:sz w:val="32"/>
          <w:szCs w:val="32"/>
          <w:rtl w:val="true"/>
        </w:rPr>
        <w:t>-</w:t>
      </w:r>
      <w:r>
        <w:rPr>
          <w:rFonts w:ascii="Arial" w:hAnsi="Arial"/>
          <w:b/>
          <w:b/>
          <w:bCs/>
          <w:sz w:val="32"/>
          <w:sz w:val="32"/>
          <w:szCs w:val="32"/>
          <w:rtl w:val="true"/>
        </w:rPr>
        <w:t>מקסוד</w:t>
      </w:r>
    </w:p>
    <w:p>
      <w:pPr>
        <w:pStyle w:val="Normal"/>
        <w:jc w:val="center"/>
        <w:rPr>
          <w:rFonts w:ascii="Arial" w:hAnsi="Arial" w:cs="Arial"/>
          <w:b/>
          <w:b/>
          <w:bCs/>
          <w:sz w:val="32"/>
          <w:szCs w:val="32"/>
        </w:rPr>
      </w:pPr>
      <w:r>
        <w:rPr>
          <w:rFonts w:ascii="Arial" w:hAnsi="Arial"/>
          <w:b/>
          <w:b/>
          <w:bCs/>
          <w:sz w:val="32"/>
          <w:sz w:val="32"/>
          <w:szCs w:val="32"/>
          <w:rtl w:val="true"/>
        </w:rPr>
        <w:t xml:space="preserve">עריכה </w:t>
      </w:r>
      <w:r>
        <w:rPr>
          <w:rFonts w:cs="Arial" w:ascii="Arial" w:hAnsi="Arial"/>
          <w:b/>
          <w:bCs/>
          <w:sz w:val="32"/>
          <w:szCs w:val="32"/>
          <w:rtl w:val="true"/>
        </w:rPr>
        <w:t xml:space="preserve">: </w:t>
      </w:r>
      <w:r>
        <w:rPr>
          <w:rFonts w:ascii="Arial" w:hAnsi="Arial"/>
          <w:b/>
          <w:b/>
          <w:bCs/>
          <w:sz w:val="32"/>
          <w:sz w:val="32"/>
          <w:szCs w:val="32"/>
          <w:rtl w:val="true"/>
        </w:rPr>
        <w:t xml:space="preserve">חמדי עומראן </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כל הזכויות שמורות למחבר</w:t>
      </w:r>
      <w:r>
        <w:rPr>
          <w:rFonts w:cs="Arial" w:ascii="Arial" w:hAnsi="Arial"/>
          <w:b/>
          <w:bCs/>
          <w:color w:val="FF0000"/>
          <w:sz w:val="28"/>
          <w:szCs w:val="28"/>
          <w:rtl w:val="true"/>
        </w:rPr>
        <w:t xml:space="preserve">: </w:t>
      </w:r>
      <w:r>
        <w:rPr>
          <w:rFonts w:ascii="Arial" w:hAnsi="Arial"/>
          <w:b/>
          <w:b/>
          <w:bCs/>
          <w:color w:val="FF0000"/>
          <w:sz w:val="28"/>
          <w:sz w:val="28"/>
          <w:szCs w:val="28"/>
          <w:rtl w:val="true"/>
        </w:rPr>
        <w:t>עבד אל</w:t>
      </w:r>
      <w:r>
        <w:rPr>
          <w:rFonts w:cs="Arial" w:ascii="Arial" w:hAnsi="Arial"/>
          <w:b/>
          <w:bCs/>
          <w:color w:val="FF0000"/>
          <w:sz w:val="28"/>
          <w:szCs w:val="28"/>
          <w:rtl w:val="true"/>
        </w:rPr>
        <w:t xml:space="preserve">- </w:t>
      </w:r>
      <w:r>
        <w:rPr>
          <w:rFonts w:ascii="Arial" w:hAnsi="Arial"/>
          <w:b/>
          <w:b/>
          <w:bCs/>
          <w:color w:val="FF0000"/>
          <w:sz w:val="28"/>
          <w:sz w:val="28"/>
          <w:szCs w:val="28"/>
          <w:rtl w:val="true"/>
        </w:rPr>
        <w:t>רחמן בן עבד אל</w:t>
      </w:r>
      <w:r>
        <w:rPr>
          <w:rFonts w:cs="Arial" w:ascii="Arial" w:hAnsi="Arial"/>
          <w:b/>
          <w:bCs/>
          <w:color w:val="FF0000"/>
          <w:sz w:val="28"/>
          <w:szCs w:val="28"/>
          <w:rtl w:val="true"/>
        </w:rPr>
        <w:t>-</w:t>
      </w:r>
      <w:r>
        <w:rPr>
          <w:rFonts w:ascii="Arial" w:hAnsi="Arial"/>
          <w:b/>
          <w:b/>
          <w:bCs/>
          <w:color w:val="FF0000"/>
          <w:sz w:val="28"/>
          <w:sz w:val="28"/>
          <w:szCs w:val="28"/>
          <w:rtl w:val="true"/>
        </w:rPr>
        <w:t>כרים אל שיח</w:t>
      </w:r>
      <w:r>
        <w:rPr>
          <w:rFonts w:cs="Arial" w:ascii="Arial" w:hAnsi="Arial"/>
          <w:b/>
          <w:bCs/>
          <w:color w:val="FF0000"/>
          <w:sz w:val="28"/>
          <w:szCs w:val="28"/>
          <w:rtl w:val="true"/>
        </w:rPr>
        <w:t>'</w:t>
      </w:r>
      <w:r>
        <w:rPr>
          <w:rFonts w:ascii="Arial" w:hAnsi="Arial"/>
          <w:b/>
          <w:b/>
          <w:bCs/>
          <w:color w:val="FF0000"/>
          <w:sz w:val="28"/>
          <w:sz w:val="28"/>
          <w:szCs w:val="28"/>
          <w:rtl w:val="true"/>
        </w:rPr>
        <w:t>ה</w:t>
      </w:r>
      <w:r>
        <w:br w:type="page"/>
      </w:r>
    </w:p>
    <w:p>
      <w:pPr>
        <w:pStyle w:val="Normal"/>
        <w:bidi w:val="0"/>
        <w:jc w:val="left"/>
        <w:rPr>
          <w:rFonts w:ascii="Cambria" w:hAnsi="Cambria" w:cs="Cambria"/>
          <w:b/>
          <w:b/>
          <w:bCs/>
          <w:color w:val="FF0000"/>
          <w:sz w:val="48"/>
          <w:szCs w:val="48"/>
          <w:lang w:val="en-US" w:eastAsia="en-US"/>
        </w:rPr>
      </w:pPr>
      <w:r>
        <w:rPr>
          <w:rFonts w:cs="Cambria" w:ascii="Cambria" w:hAnsi="Cambria"/>
          <w:b/>
          <w:bCs/>
          <w:color w:val="FF0000"/>
          <w:sz w:val="48"/>
          <w:szCs w:val="48"/>
          <w:lang w:val="en-US" w:eastAsia="en-US"/>
        </w:rPr>
      </w:r>
    </w:p>
    <w:p>
      <w:pPr>
        <w:pStyle w:val="Normal"/>
        <w:jc w:val="center"/>
        <w:rPr>
          <w:rFonts w:ascii="Cambria" w:hAnsi="Cambria" w:cs="Cambria"/>
          <w:b/>
          <w:b/>
          <w:bCs/>
          <w:color w:val="FF0000"/>
          <w:sz w:val="48"/>
          <w:szCs w:val="48"/>
          <w:lang w:val="en-US" w:eastAsia="en-US"/>
        </w:rPr>
      </w:pPr>
      <w:r>
        <w:rPr>
          <w:rFonts w:ascii="Cambria" w:hAnsi="Cambria" w:cs="Cambria"/>
          <w:b/>
          <w:b/>
          <w:bCs/>
          <w:color w:val="FF0000"/>
          <w:sz w:val="52"/>
          <w:sz w:val="52"/>
          <w:szCs w:val="52"/>
          <w:rtl w:val="true"/>
          <w:lang w:val="en-US" w:eastAsia="en-US"/>
        </w:rPr>
        <w:t xml:space="preserve">תוכן העניינים </w:t>
      </w:r>
    </w:p>
    <w:p>
      <w:pPr>
        <w:pStyle w:val="Normal"/>
        <w:jc w:val="both"/>
        <w:rPr>
          <w:rFonts w:ascii="Cambria" w:hAnsi="Cambria" w:cs="Cambria"/>
          <w:b/>
          <w:b/>
          <w:bCs/>
          <w:color w:val="FF0000"/>
          <w:sz w:val="28"/>
          <w:szCs w:val="28"/>
          <w:lang w:val="en-US" w:eastAsia="en-US"/>
        </w:rPr>
      </w:pPr>
      <w:r>
        <w:rPr>
          <w:rFonts w:cs="Cambria" w:ascii="Cambria" w:hAnsi="Cambria"/>
          <w:b/>
          <w:bCs/>
          <w:color w:val="FF0000"/>
          <w:sz w:val="28"/>
          <w:szCs w:val="28"/>
          <w:rtl w:val="true"/>
          <w:lang w:val="en-US" w:eastAsia="en-US"/>
        </w:rPr>
      </w:r>
    </w:p>
    <w:p>
      <w:pPr>
        <w:pStyle w:val="Normal"/>
        <w:jc w:val="both"/>
        <w:rPr>
          <w:rFonts w:ascii="Cambria" w:hAnsi="Cambria" w:cs="Cambria"/>
          <w:b/>
          <w:b/>
          <w:bCs/>
          <w:sz w:val="28"/>
          <w:szCs w:val="28"/>
          <w:lang w:val="en-US" w:eastAsia="en-US"/>
        </w:rPr>
      </w:pPr>
      <w:r>
        <w:rPr>
          <w:rFonts w:ascii="Cambria" w:hAnsi="Cambria" w:cs="Cambria"/>
          <w:b/>
          <w:b/>
          <w:bCs/>
          <w:sz w:val="28"/>
          <w:sz w:val="28"/>
          <w:szCs w:val="28"/>
          <w:rtl w:val="true"/>
          <w:lang w:val="en-US" w:eastAsia="en-US"/>
        </w:rPr>
        <w:t xml:space="preserve">תוכן העניינים </w:t>
      </w:r>
      <w:r>
        <w:rPr>
          <w:rFonts w:cs="Cambria" w:ascii="Cambria" w:hAnsi="Cambria"/>
          <w:b/>
          <w:bCs/>
          <w:sz w:val="28"/>
          <w:szCs w:val="28"/>
          <w:rtl w:val="true"/>
          <w:lang w:val="en-US" w:eastAsia="en-US"/>
        </w:rPr>
        <w:t xml:space="preserve">.......................................................................... </w:t>
      </w:r>
      <w:r>
        <w:rPr>
          <w:rFonts w:cs="Cambria" w:ascii="Cambria" w:hAnsi="Cambria"/>
          <w:b/>
          <w:bCs/>
          <w:sz w:val="28"/>
          <w:szCs w:val="28"/>
          <w:lang w:val="en-US" w:eastAsia="en-US"/>
        </w:rPr>
        <w:t>2</w:t>
      </w:r>
    </w:p>
    <w:p>
      <w:pPr>
        <w:pStyle w:val="Normal"/>
        <w:jc w:val="both"/>
        <w:rPr>
          <w:rFonts w:ascii="Cambria" w:hAnsi="Cambria" w:cs="Cambria"/>
          <w:b/>
          <w:b/>
          <w:bCs/>
          <w:sz w:val="28"/>
          <w:szCs w:val="28"/>
          <w:lang w:val="en-US" w:eastAsia="en-US"/>
        </w:rPr>
      </w:pPr>
      <w:r>
        <w:rPr>
          <w:rFonts w:ascii="Cambria" w:hAnsi="Cambria" w:cs="Cambria"/>
          <w:b/>
          <w:b/>
          <w:bCs/>
          <w:sz w:val="28"/>
          <w:sz w:val="28"/>
          <w:szCs w:val="28"/>
          <w:rtl w:val="true"/>
          <w:lang w:val="en-US" w:eastAsia="en-US"/>
        </w:rPr>
        <w:t xml:space="preserve">הקדמה </w:t>
      </w:r>
      <w:r>
        <w:rPr>
          <w:rFonts w:cs="Cambria" w:ascii="Cambria" w:hAnsi="Cambria"/>
          <w:b/>
          <w:bCs/>
          <w:sz w:val="28"/>
          <w:szCs w:val="28"/>
          <w:rtl w:val="true"/>
          <w:lang w:val="en-US" w:eastAsia="en-US"/>
        </w:rPr>
        <w:t xml:space="preserve">................................................................................... </w:t>
      </w:r>
      <w:r>
        <w:rPr>
          <w:rFonts w:cs="Cambria" w:ascii="Cambria" w:hAnsi="Cambria"/>
          <w:b/>
          <w:bCs/>
          <w:sz w:val="28"/>
          <w:szCs w:val="28"/>
          <w:lang w:val="en-US" w:eastAsia="en-US"/>
        </w:rPr>
        <w:t>4</w:t>
      </w:r>
    </w:p>
    <w:p>
      <w:pPr>
        <w:pStyle w:val="Normal"/>
        <w:jc w:val="both"/>
        <w:rPr>
          <w:rFonts w:ascii="Cambria" w:hAnsi="Cambria" w:cs="Cambria"/>
          <w:b/>
          <w:b/>
          <w:bCs/>
          <w:sz w:val="28"/>
          <w:szCs w:val="28"/>
          <w:lang w:val="en-US" w:eastAsia="en-US"/>
        </w:rPr>
      </w:pPr>
      <w:r>
        <w:rPr>
          <w:rFonts w:ascii="Cambria" w:hAnsi="Cambria" w:cs="Cambria"/>
          <w:b/>
          <w:b/>
          <w:bCs/>
          <w:sz w:val="28"/>
          <w:sz w:val="28"/>
          <w:szCs w:val="28"/>
          <w:rtl w:val="true"/>
          <w:lang w:val="en-US" w:eastAsia="en-US"/>
        </w:rPr>
        <w:t xml:space="preserve">כיצד התיחס הנביא עליו השלום לבנות זוגו </w:t>
      </w:r>
      <w:r>
        <w:rPr>
          <w:rFonts w:cs="Cambria" w:ascii="Cambria" w:hAnsi="Cambria"/>
          <w:b/>
          <w:bCs/>
          <w:sz w:val="28"/>
          <w:szCs w:val="28"/>
          <w:rtl w:val="true"/>
          <w:lang w:val="en-US" w:eastAsia="en-US"/>
        </w:rPr>
        <w:t xml:space="preserve">................................. </w:t>
      </w:r>
      <w:r>
        <w:rPr>
          <w:rFonts w:cs="Cambria" w:ascii="Cambria" w:hAnsi="Cambria"/>
          <w:b/>
          <w:bCs/>
          <w:sz w:val="28"/>
          <w:szCs w:val="28"/>
          <w:lang w:val="en-US" w:eastAsia="en-US"/>
        </w:rPr>
        <w:t>14</w:t>
      </w:r>
    </w:p>
    <w:p>
      <w:pPr>
        <w:pStyle w:val="Normal"/>
        <w:jc w:val="both"/>
        <w:rPr>
          <w:rFonts w:ascii="Cambria" w:hAnsi="Cambria" w:cs="Cambria"/>
          <w:b/>
          <w:b/>
          <w:bCs/>
          <w:sz w:val="28"/>
          <w:szCs w:val="28"/>
          <w:lang w:val="en-US" w:eastAsia="en-US"/>
        </w:rPr>
      </w:pPr>
      <w:r>
        <w:rPr>
          <w:rFonts w:ascii="Cambria" w:hAnsi="Cambria" w:cs="Cambria"/>
          <w:b/>
          <w:b/>
          <w:bCs/>
          <w:sz w:val="28"/>
          <w:sz w:val="28"/>
          <w:szCs w:val="28"/>
          <w:rtl w:val="true"/>
          <w:lang w:val="en-US" w:eastAsia="en-US"/>
        </w:rPr>
        <w:t xml:space="preserve">הנביא והשעשועים עם בנות הזוג </w:t>
      </w:r>
      <w:r>
        <w:rPr>
          <w:rFonts w:cs="Cambria" w:ascii="Cambria" w:hAnsi="Cambria"/>
          <w:b/>
          <w:bCs/>
          <w:sz w:val="28"/>
          <w:szCs w:val="28"/>
          <w:rtl w:val="true"/>
          <w:lang w:val="en-US" w:eastAsia="en-US"/>
        </w:rPr>
        <w:t xml:space="preserve">............................................... </w:t>
      </w:r>
      <w:r>
        <w:rPr>
          <w:rFonts w:cs="Cambria" w:ascii="Cambria" w:hAnsi="Cambria"/>
          <w:b/>
          <w:bCs/>
          <w:sz w:val="28"/>
          <w:szCs w:val="28"/>
          <w:lang w:val="en-US" w:eastAsia="en-US"/>
        </w:rPr>
        <w:t>14</w:t>
      </w:r>
    </w:p>
    <w:p>
      <w:pPr>
        <w:pStyle w:val="Normal"/>
        <w:jc w:val="both"/>
        <w:rPr>
          <w:rFonts w:ascii="Cambria" w:hAnsi="Cambria" w:cs="Cambria"/>
          <w:b/>
          <w:b/>
          <w:bCs/>
          <w:sz w:val="28"/>
          <w:szCs w:val="28"/>
          <w:lang w:val="en-US" w:eastAsia="en-US"/>
        </w:rPr>
      </w:pPr>
      <w:r>
        <w:rPr>
          <w:rFonts w:ascii="Cambria" w:hAnsi="Cambria" w:cs="Cambria"/>
          <w:b/>
          <w:b/>
          <w:bCs/>
          <w:sz w:val="28"/>
          <w:sz w:val="28"/>
          <w:szCs w:val="28"/>
          <w:rtl w:val="true"/>
          <w:lang w:val="en-US" w:eastAsia="en-US"/>
        </w:rPr>
        <w:t xml:space="preserve">הנביא והצד הסימנטי עם בני משפחתו </w:t>
      </w:r>
      <w:r>
        <w:rPr>
          <w:rFonts w:cs="Cambria" w:ascii="Cambria" w:hAnsi="Cambria"/>
          <w:b/>
          <w:bCs/>
          <w:sz w:val="28"/>
          <w:szCs w:val="28"/>
          <w:rtl w:val="true"/>
          <w:lang w:val="en-US" w:eastAsia="en-US"/>
        </w:rPr>
        <w:t xml:space="preserve">....................................... </w:t>
      </w:r>
      <w:r>
        <w:rPr>
          <w:rFonts w:cs="Cambria" w:ascii="Cambria" w:hAnsi="Cambria"/>
          <w:b/>
          <w:bCs/>
          <w:sz w:val="28"/>
          <w:szCs w:val="28"/>
          <w:lang w:val="en-US" w:eastAsia="en-US"/>
        </w:rPr>
        <w:t>20</w:t>
      </w:r>
    </w:p>
    <w:p>
      <w:pPr>
        <w:pStyle w:val="Normal"/>
        <w:jc w:val="both"/>
        <w:rPr>
          <w:rFonts w:ascii="Cambria" w:hAnsi="Cambria" w:cs="Cambria"/>
          <w:b/>
          <w:b/>
          <w:bCs/>
          <w:sz w:val="28"/>
          <w:szCs w:val="28"/>
          <w:lang w:val="en-US" w:eastAsia="en-US"/>
        </w:rPr>
      </w:pPr>
      <w:r>
        <w:rPr>
          <w:rFonts w:ascii="Cambria" w:hAnsi="Cambria" w:cs="Cambria"/>
          <w:b/>
          <w:b/>
          <w:bCs/>
          <w:sz w:val="28"/>
          <w:sz w:val="28"/>
          <w:szCs w:val="28"/>
          <w:rtl w:val="true"/>
          <w:lang w:val="en-US" w:eastAsia="en-US"/>
        </w:rPr>
        <w:t xml:space="preserve">לקטים בצד הסימנטי של הנביא </w:t>
      </w:r>
      <w:r>
        <w:rPr>
          <w:rFonts w:cs="Cambria" w:ascii="Cambria" w:hAnsi="Cambria"/>
          <w:b/>
          <w:bCs/>
          <w:sz w:val="28"/>
          <w:szCs w:val="28"/>
          <w:rtl w:val="true"/>
          <w:lang w:val="en-US" w:eastAsia="en-US"/>
        </w:rPr>
        <w:t xml:space="preserve">................................................ </w:t>
      </w:r>
      <w:r>
        <w:rPr>
          <w:rFonts w:cs="Cambria" w:ascii="Cambria" w:hAnsi="Cambria"/>
          <w:b/>
          <w:bCs/>
          <w:sz w:val="28"/>
          <w:szCs w:val="28"/>
          <w:lang w:val="en-US" w:eastAsia="en-US"/>
        </w:rPr>
        <w:t>21</w:t>
      </w:r>
    </w:p>
    <w:p>
      <w:pPr>
        <w:pStyle w:val="Normal"/>
        <w:jc w:val="both"/>
        <w:rPr>
          <w:rFonts w:ascii="Cambria" w:hAnsi="Cambria" w:cs="Cambria"/>
          <w:b/>
          <w:b/>
          <w:bCs/>
          <w:sz w:val="28"/>
          <w:szCs w:val="28"/>
          <w:lang w:val="en-US" w:eastAsia="en-US"/>
        </w:rPr>
      </w:pPr>
      <w:r>
        <w:rPr>
          <w:rFonts w:ascii="Cambria" w:hAnsi="Cambria" w:cs="Cambria"/>
          <w:b/>
          <w:b/>
          <w:bCs/>
          <w:sz w:val="28"/>
          <w:sz w:val="28"/>
          <w:szCs w:val="28"/>
          <w:rtl w:val="true"/>
          <w:lang w:val="en-US" w:eastAsia="en-US"/>
        </w:rPr>
        <w:t xml:space="preserve">הצד ההומנטרי עם בנות הזוג </w:t>
      </w:r>
      <w:r>
        <w:rPr>
          <w:rFonts w:cs="Cambria" w:ascii="Cambria" w:hAnsi="Cambria"/>
          <w:b/>
          <w:bCs/>
          <w:sz w:val="28"/>
          <w:szCs w:val="28"/>
          <w:rtl w:val="true"/>
          <w:lang w:val="en-US" w:eastAsia="en-US"/>
        </w:rPr>
        <w:t xml:space="preserve">................................................... </w:t>
      </w:r>
      <w:r>
        <w:rPr>
          <w:rFonts w:cs="Cambria" w:ascii="Cambria" w:hAnsi="Cambria"/>
          <w:b/>
          <w:bCs/>
          <w:sz w:val="28"/>
          <w:szCs w:val="28"/>
          <w:lang w:val="en-US" w:eastAsia="en-US"/>
        </w:rPr>
        <w:t>26</w:t>
      </w:r>
    </w:p>
    <w:p>
      <w:pPr>
        <w:pStyle w:val="Normal"/>
        <w:jc w:val="both"/>
        <w:rPr>
          <w:rFonts w:ascii="Cambria" w:hAnsi="Cambria" w:cs="Cambria"/>
          <w:b/>
          <w:b/>
          <w:bCs/>
          <w:sz w:val="28"/>
          <w:szCs w:val="28"/>
          <w:lang w:val="en-US" w:eastAsia="en-US"/>
        </w:rPr>
      </w:pPr>
      <w:r>
        <w:rPr>
          <w:rFonts w:ascii="Cambria" w:hAnsi="Cambria" w:cs="Cambria"/>
          <w:b/>
          <w:b/>
          <w:bCs/>
          <w:sz w:val="28"/>
          <w:sz w:val="28"/>
          <w:szCs w:val="28"/>
          <w:rtl w:val="true"/>
          <w:lang w:val="en-US" w:eastAsia="en-US"/>
        </w:rPr>
        <w:t xml:space="preserve">הנביא והמימד החברתי עם בנות הזוג </w:t>
      </w:r>
      <w:r>
        <w:rPr>
          <w:rFonts w:cs="Cambria" w:ascii="Cambria" w:hAnsi="Cambria"/>
          <w:b/>
          <w:bCs/>
          <w:sz w:val="28"/>
          <w:szCs w:val="28"/>
          <w:rtl w:val="true"/>
          <w:lang w:val="en-US" w:eastAsia="en-US"/>
        </w:rPr>
        <w:t xml:space="preserve">....................................... </w:t>
      </w:r>
      <w:r>
        <w:rPr>
          <w:rFonts w:cs="Cambria" w:ascii="Cambria" w:hAnsi="Cambria"/>
          <w:b/>
          <w:bCs/>
          <w:sz w:val="28"/>
          <w:szCs w:val="28"/>
          <w:lang w:val="en-US" w:eastAsia="en-US"/>
        </w:rPr>
        <w:t>36</w:t>
      </w:r>
    </w:p>
    <w:p>
      <w:pPr>
        <w:pStyle w:val="Normal"/>
        <w:jc w:val="both"/>
        <w:rPr>
          <w:rFonts w:ascii="Cambria" w:hAnsi="Cambria" w:cs="Cambria"/>
          <w:b/>
          <w:b/>
          <w:bCs/>
          <w:sz w:val="28"/>
          <w:szCs w:val="28"/>
          <w:lang w:val="en-US" w:eastAsia="en-US"/>
        </w:rPr>
      </w:pPr>
      <w:r>
        <w:rPr>
          <w:rFonts w:ascii="Cambria" w:hAnsi="Cambria" w:cs="Cambria"/>
          <w:b/>
          <w:b/>
          <w:bCs/>
          <w:sz w:val="28"/>
          <w:sz w:val="28"/>
          <w:szCs w:val="28"/>
          <w:rtl w:val="true"/>
          <w:lang w:val="en-US" w:eastAsia="en-US"/>
        </w:rPr>
        <w:t xml:space="preserve">סיכום </w:t>
      </w:r>
      <w:r>
        <w:rPr>
          <w:rFonts w:cs="Cambria" w:ascii="Cambria" w:hAnsi="Cambria"/>
          <w:b/>
          <w:bCs/>
          <w:sz w:val="28"/>
          <w:szCs w:val="28"/>
          <w:rtl w:val="true"/>
          <w:lang w:val="en-US" w:eastAsia="en-US"/>
        </w:rPr>
        <w:t xml:space="preserve">..................................................................................... </w:t>
      </w:r>
      <w:r>
        <w:rPr>
          <w:rFonts w:cs="Cambria" w:ascii="Cambria" w:hAnsi="Cambria"/>
          <w:b/>
          <w:bCs/>
          <w:sz w:val="28"/>
          <w:szCs w:val="28"/>
          <w:lang w:val="en-US" w:eastAsia="en-US"/>
        </w:rPr>
        <w:t>43</w:t>
      </w:r>
    </w:p>
    <w:p>
      <w:pPr>
        <w:pStyle w:val="Normal"/>
        <w:jc w:val="both"/>
        <w:rPr>
          <w:rFonts w:ascii="Cambria" w:hAnsi="Cambria" w:cs="Cambria"/>
          <w:b/>
          <w:b/>
          <w:bCs/>
          <w:sz w:val="28"/>
          <w:szCs w:val="28"/>
          <w:lang w:val="en-US" w:eastAsia="en-US"/>
        </w:rPr>
      </w:pPr>
      <w:r>
        <w:rPr>
          <w:rFonts w:ascii="Cambria" w:hAnsi="Cambria" w:cs="Cambria"/>
          <w:b/>
          <w:b/>
          <w:bCs/>
          <w:sz w:val="28"/>
          <w:sz w:val="28"/>
          <w:szCs w:val="28"/>
          <w:rtl w:val="true"/>
          <w:lang w:val="en-US" w:eastAsia="en-US"/>
        </w:rPr>
        <w:t xml:space="preserve">הספר הזה </w:t>
      </w:r>
      <w:r>
        <w:rPr>
          <w:rFonts w:cs="Cambria" w:ascii="Cambria" w:hAnsi="Cambria"/>
          <w:b/>
          <w:bCs/>
          <w:sz w:val="28"/>
          <w:szCs w:val="28"/>
          <w:rtl w:val="true"/>
          <w:lang w:val="en-US" w:eastAsia="en-US"/>
        </w:rPr>
        <w:t xml:space="preserve">.............................................................................. </w:t>
      </w:r>
      <w:r>
        <w:rPr>
          <w:rFonts w:cs="Cambria" w:ascii="Cambria" w:hAnsi="Cambria"/>
          <w:b/>
          <w:bCs/>
          <w:sz w:val="28"/>
          <w:szCs w:val="28"/>
          <w:lang w:val="en-US" w:eastAsia="en-US"/>
        </w:rPr>
        <w:t>44</w:t>
      </w:r>
      <w:r>
        <w:rPr>
          <w:rFonts w:cs="Cambria" w:ascii="Cambria" w:hAnsi="Cambria"/>
          <w:b/>
          <w:bCs/>
          <w:sz w:val="28"/>
          <w:szCs w:val="28"/>
          <w:rtl w:val="true"/>
          <w:lang w:val="en-US" w:eastAsia="en-US"/>
        </w:rPr>
        <w:tab/>
        <w:tab/>
      </w:r>
      <w:r>
        <w:br w:type="page"/>
      </w:r>
    </w:p>
    <w:p>
      <w:pPr>
        <w:pStyle w:val="Normal"/>
        <w:jc w:val="center"/>
        <w:rPr>
          <w:rFonts w:ascii="Cambria" w:hAnsi="Cambria" w:cs="Cambria"/>
          <w:b/>
          <w:b/>
          <w:bCs/>
          <w:color w:val="FF0000"/>
          <w:sz w:val="48"/>
          <w:szCs w:val="48"/>
          <w:lang w:val="en-US" w:eastAsia="en-US"/>
        </w:rPr>
      </w:pPr>
      <w:r>
        <w:rPr>
          <w:rFonts w:cs="Cambria" w:ascii="Cambria" w:hAnsi="Cambria"/>
          <w:b/>
          <w:bCs/>
          <w:color w:val="FF0000"/>
          <w:sz w:val="48"/>
          <w:szCs w:val="48"/>
          <w:rtl w:val="true"/>
          <w:lang w:val="en-US" w:eastAsia="en-US"/>
        </w:rPr>
      </w:r>
    </w:p>
    <w:p>
      <w:pPr>
        <w:pStyle w:val="Normal"/>
        <w:jc w:val="center"/>
        <w:rPr>
          <w:rFonts w:ascii="Cambria" w:hAnsi="Cambria" w:cs="Cambria"/>
          <w:color w:val="FF0000"/>
          <w:sz w:val="48"/>
          <w:szCs w:val="48"/>
          <w:lang w:val="en-US" w:eastAsia="en-US"/>
        </w:rPr>
      </w:pPr>
      <w:r>
        <w:rPr>
          <w:rFonts w:ascii="Cambria" w:hAnsi="Cambria" w:cs="Cambria"/>
          <w:color w:val="FF0000"/>
          <w:sz w:val="48"/>
          <w:sz w:val="48"/>
          <w:szCs w:val="48"/>
          <w:rtl w:val="true"/>
          <w:lang w:val="en-US" w:eastAsia="en-US"/>
        </w:rPr>
        <w:t>רומנטיקה באיסלאם</w:t>
      </w:r>
    </w:p>
    <w:p>
      <w:pPr>
        <w:pStyle w:val="Normal"/>
        <w:jc w:val="center"/>
        <w:rPr>
          <w:rFonts w:ascii="Cambria" w:hAnsi="Cambria" w:cs="Cambria"/>
          <w:b/>
          <w:b/>
          <w:bCs/>
          <w:color w:val="FF0000"/>
          <w:sz w:val="32"/>
          <w:szCs w:val="32"/>
          <w:lang w:val="en-US" w:eastAsia="en-US"/>
        </w:rPr>
      </w:pPr>
      <w:r>
        <w:rPr>
          <w:rFonts w:ascii="Cambria" w:hAnsi="Cambria" w:cs="Cambria"/>
          <w:b/>
          <w:b/>
          <w:bCs/>
          <w:color w:val="FF0000"/>
          <w:sz w:val="32"/>
          <w:sz w:val="32"/>
          <w:szCs w:val="32"/>
          <w:rtl w:val="true"/>
          <w:lang w:val="en-US" w:eastAsia="en-US"/>
        </w:rPr>
        <w:t>הקדמה</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תודה רבה לריבונו של העול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תפילה והשלום על הנביא מוחמ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בני משפחתו וכל חבריו</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כל עוד והדיבור מתמקד ברומנטיקה האסלמית שפירושה אהבה וחיבה יהיה הנביא מוחמד הוא הציר המרכזי של החיבור זה בהיותו שליחו של אללה שנשלח לכל בני האדם להנחיל להם את הלכת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די לשמש מופת במוסר שלו</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רי הוא דוגמה של המוסלמים שצריכים ללכת בתלמו ולישם את הלכתו לפי הצוו האלוה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היתה לכם בשליח אללה דוגמה טובה בשביל מי שרוצה בפני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ביום הדין  וזכר את אללה הרבה </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סורת אלאחזאב</w:t>
      </w:r>
      <w:r>
        <w:rPr>
          <w:rFonts w:cs="Cambria" w:ascii="Cambria" w:hAnsi="Cambria"/>
          <w:sz w:val="32"/>
          <w:szCs w:val="32"/>
          <w:rtl w:val="true"/>
          <w:lang w:val="en-US" w:eastAsia="en-US"/>
        </w:rPr>
        <w:t>:</w:t>
      </w:r>
      <w:r>
        <w:rPr>
          <w:rFonts w:cs="Cambria" w:ascii="Cambria" w:hAnsi="Cambria"/>
          <w:sz w:val="32"/>
          <w:szCs w:val="32"/>
          <w:lang w:val="en-US" w:eastAsia="en-US"/>
        </w:rPr>
        <w:t>21</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ומתוך הדרכה אלוהית לא הסתיר הנביא מעיני המוסלמים שום עניין מענייני חייו הפרטיים והכלל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כיוון שדבריו ומעשי ידיו הם בבחינת פסקים וגזירות שדרכם יודע המוסלמי את דתו האמיתית המובילה לאהבת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ביעות רצונ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גן עד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ללה יתעלה אומר </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תאמר אילו היתם אוהבים את אללה תלכו בתלמי אללה יאהוב אתכם ויסלח לכם</w:t>
      </w:r>
      <w:r>
        <w:rPr>
          <w:rFonts w:cs="Cambria" w:ascii="Cambria" w:hAnsi="Cambria"/>
          <w:sz w:val="32"/>
          <w:szCs w:val="32"/>
          <w:rtl w:val="true"/>
          <w:lang w:val="en-US" w:eastAsia="en-US"/>
        </w:rPr>
        <w:t>"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בסיסו של האיסלאם הוא האהבה שדוחפת אותך לציית לאהו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בצע את הוראותיו ולהימנע מאיסור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נסות  ככל האפשר להתקרב אליו על ידי הישמעות להנחיות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הבת אללה היא האהבה הנכספת ביותר שמדריכה את התנהגות המוסלמי ודוחפת אותו לוותר על  אינוכיו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להתעלות ברגשות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להתייחס באהבה וחיבה כלפי כל היצורים מבלי להמתין ל</w:t>
      </w:r>
      <w:bookmarkStart w:id="0" w:name="OLE_LINK46"/>
      <w:bookmarkStart w:id="1" w:name="OLE_LINK45"/>
      <w:r>
        <w:rPr>
          <w:rFonts w:ascii="Cambria" w:hAnsi="Cambria" w:cs="Cambria"/>
          <w:sz w:val="32"/>
          <w:sz w:val="32"/>
          <w:szCs w:val="32"/>
          <w:rtl w:val="true"/>
          <w:lang w:val="en-US" w:eastAsia="en-US"/>
        </w:rPr>
        <w:t>פס</w:t>
      </w:r>
      <w:bookmarkEnd w:id="0"/>
      <w:bookmarkEnd w:id="1"/>
      <w:r>
        <w:rPr>
          <w:rFonts w:ascii="Cambria" w:hAnsi="Cambria" w:cs="Cambria"/>
          <w:sz w:val="32"/>
          <w:sz w:val="32"/>
          <w:szCs w:val="32"/>
          <w:rtl w:val="true"/>
          <w:lang w:val="en-US" w:eastAsia="en-US"/>
        </w:rPr>
        <w:t xml:space="preserve"> מסו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לאחר מכן באה אהבת הנביא מוחמד עליו ברכה ושלום הקודמת את האהבה העצמי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הבת הכסף והילדים בהיותו הסיבה להדרכה לאללה ולדתו הנכונה שמשמת עוגן הצלה למאמינים מפני גיהנום וכניסה לגן עדן תוך שמירת מעמדם הנשגב ביותר בהיותם עבדי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יתעלה או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אלו היו אבותי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ני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חי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ני זוגי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ני משפחותיכם וכספיכם שצברתם ומסחר שרוצים שלא יפסי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בתים  טוב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ותר אהובים עליכם  מאללה ומשליחו ומלחימה למען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מתינו עד שאללה יחרוץ את דברו ואללה אינו מדריך את המושחת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 xml:space="preserve">סורת התשובה </w:t>
      </w:r>
      <w:r>
        <w:rPr>
          <w:rFonts w:cs="Cambria" w:ascii="Cambria" w:hAnsi="Cambria"/>
          <w:sz w:val="32"/>
          <w:szCs w:val="32"/>
          <w:rtl w:val="true"/>
          <w:lang w:val="en-US" w:eastAsia="en-US"/>
        </w:rPr>
        <w:t xml:space="preserve">: </w:t>
      </w:r>
      <w:r>
        <w:rPr>
          <w:rFonts w:cs="Cambria" w:ascii="Cambria" w:hAnsi="Cambria"/>
          <w:sz w:val="32"/>
          <w:szCs w:val="32"/>
          <w:lang w:val="en-US" w:eastAsia="en-US"/>
        </w:rPr>
        <w:t>24</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ומי שסבור כי דת האיסלאם היא דת של קשיחות וגסות רוח הוא טועה כי זה היא דת מקפת שטיפלה בכל העניינים החומריים והרוחניים של חיי הבן אדם והעמידה אותם במקום הנכון</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יסלאם אינו דת של פולח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ונה ומוסר בלבד אלא דת של רומנטיקה במשמעות האסלמית המקפת והמתבטאת באה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חיבה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רחמ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חמ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גשות העדינים והמוסר הנשגב והיחס הטוב עם כל הסובב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חס זה אינו חל על הגבר והאישה בלבד אלא חל על כל האנשים והיצורי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דיע לכם על המאמי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מי שהאנשים היו בטוחים בו על כספם ועל עצמ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מוסלמי הוא מי שלא פגעו לשונו וידו באנשי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מוסלמי הרומנטיקי הוא אשר אוהב טוב לאנשים אפילו ללא תמו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עליו ברכה ושלום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יריא מפני איסורים תהיה העובד הטוב ביותר ותהיה שבע רצון בחלק שלך תהיה העשיר באנש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טיב עם שכנך תהיה מאמי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תאהוב לאנשים מה שאתה אוהב לעצמך תהיה מוסלמי</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מוסלמי הרומנטיקי הוא הצודק עם עצמ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חברתו ואפילו עם אויב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ציווה על חיילי המוסלמים היוצאים למלחמה נגד אלה שפגעו ב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שפילו או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ציאו אותו מביתו ועמדו לימין אויביו והרגו את חבר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לא להרוג תינו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 אשה או זק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לא לעקו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תלוש עץ אלא אם הוא מכשול בפני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 להתנכל בבן אדם או בבהי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 לבגוד ולא להגזי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מוסלמי הרומנטי הוא אשר שומר על איכות הסביבה כולל בעלי ח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עבר יום אחד על פני איש ועמו חמור שסומן בכוויה בפניו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 ידעתם שאני קללתי את מי שסימן בכוויה את פני בעל החיים ומי שהיכה אותו בפניו</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גברת עאאישה ירציה אללה אמרה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הנביא מוחמד קירב את הכלי לחתול כדי לשתות</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מוסלמי שומר גם על העופות ואינו צד אותן אלא לתועל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מפי בן מסעוד נאמר </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הינני עם הנביא מוחמד עליו השלום בנסיע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פנה להשתי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אינו יונה עם שני אפרוח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קחנו אות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ונה התחילה לבכ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חזר ו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י פגע בלבה של היונ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חזירו לה את האפרוחי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וא ראה קן שרוף של נמל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אמר </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י שרף את ז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נ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חנ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 רק אללה בעלי גיהנום הוא שיכול לענות באש</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לבנ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מוסלמי הרומנטי שומר על הפארקים הציבוריים ואינו מונע בעדם איש ואינו משליך אשפה בה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עליו ברכה ושלום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יזהרו מפני שני גורמים  לק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י שמשליך אשפה בדרכי האנשים או בצל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מוסלמי הרומנטי הוא מי שמסיר מזיקים מדרכי אנש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השלו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עשה טוב הוא להסיר מזיקים  מהדרך</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בו דווד</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מוסלמי הרומנטי הוא אשר שומר על כל מה שמועיל לאנשים כמו עצ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אל תכרות עץ פו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ל תהרוג בין חיים ללא תועלת ותיזהר מפני נזק למאמין</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בו דווד</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מוסלמי הרומנטי הוא מי שקורא לשמירה על איכות הסביבה על ידי טיפוח המודעות הציבורית לגבי שתילת עצים משטחים ירוקים ועוד</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לו בא יום הדין וביד אחד מכם שתי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ישתול</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לבנ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מוסלמי הרומנטי שומר על המים ואינו מז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גאבר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השלום אסר את ההשתנה במיים רדוד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השלום אמר עוד</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המוסלמים שותפים לשלו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עש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מיים והאש</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בו דווד</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מוסלמי עושה מאמץ כדי לפתח את מקורות המים ולא לבזבז בהם ללא תועל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עליו השלום עבר על סעד כשהתרחץ לתפילה ושאל</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למה בזבוז ז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זבוז במ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א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כן אפילו בנהר זורם</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לבנ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וכל עוד ואנו נדרכים ללכת בתלמו של הנביא מוחמד עליו ברכה ושלום המשמש את עיצומה של הרומנטיקה במשמעות המקפת והנשגבת ש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רי מימוש הליכה זו הפך להיות מציאות מוחשית בחיי בן האדם כדי להשיג את שביעות רצונו של אללה יתעלה שא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אילו אהבתם את אללה תלכו  בתלמי אללה יאהוב אותכם ויסלח לכם על כל חטאי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י אללה סלחן ורחום</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 xml:space="preserve">סורת בית עמרם </w:t>
      </w:r>
      <w:r>
        <w:rPr>
          <w:rFonts w:cs="Cambria" w:ascii="Cambria" w:hAnsi="Cambria"/>
          <w:sz w:val="32"/>
          <w:szCs w:val="32"/>
          <w:rtl w:val="true"/>
          <w:lang w:val="en-US" w:eastAsia="en-US"/>
        </w:rPr>
        <w:t xml:space="preserve">: </w:t>
      </w:r>
      <w:r>
        <w:rPr>
          <w:rFonts w:cs="Cambria" w:ascii="Cambria" w:hAnsi="Cambria"/>
          <w:sz w:val="32"/>
          <w:szCs w:val="32"/>
          <w:lang w:val="en-US" w:eastAsia="en-US"/>
        </w:rPr>
        <w:t>31</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יסלאם פירושו לאהוב את מה ומי שאללה ברא לפי הוראות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קיומו של הבן אדם מתממש באוכל ובשתיה ורוחו מתקיימת בדת ומתרוממת עמה אל עולם הרומנטיק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לכן בחוברת זו נתמקד באחד מצדדי הרומנטיקה בחיי הנביא מוחמד עליו ברכה ושלום עם הנשים שרומם את מעמדן וחייב לכבד אותן ולהסיר קיפוח מעליהן </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פני עליית שחר האיסלאם חיו הנשים בשולי הח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אין פלא בכך שה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ליף השני עומר בן אל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טאב א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בגהילייה לא התחשבנו בנשים בעצ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ד שאללה יתעלה הוריד בעניינן מה שהוריד</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וראות האסלאם כלפי הנשים ברורות מאוד עד כדי כך שהוא קבע שהמוסר הטוב מחיב יחס טוב לנש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טוב שבכם הטוב עם הנשים</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לבנ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בצלו של האיסלאם זכתה האשה למעמד נשגב שלא זכו גברים ונשים בחברות אחר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אהב את האשה כבן אד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וא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עולמכם נתחבב עלי נשים</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שם וציפור הנפש של בתפי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עליו השלום הוסיף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מליצו על נשים בחסד</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וא קרא לשמירה על זכויות האישה וליחס טוב ע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בדה ולא להשפי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עליו ברכה ושלום א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המאמין המושלם הוא המתייחס במוסר לבני ביתו</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ת</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תרמז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ישה שווה לגבר בכל דבר חוץ מהירושה והדע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יא חלק מהגבר ומשלימה 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איש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שים הן אחויות של הגבר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בו דווד</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יסלאם  ראה באישה את מענקו  הטוב ביותר של אללה לבן  אד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w:t>
      </w:r>
      <w:bookmarkStart w:id="2" w:name="OLE_LINK48"/>
      <w:bookmarkStart w:id="3" w:name="OLE_LINK47"/>
      <w:r>
        <w:rPr>
          <w:rFonts w:ascii="Cambria" w:hAnsi="Cambria" w:cs="Cambria"/>
          <w:sz w:val="32"/>
          <w:sz w:val="32"/>
          <w:szCs w:val="32"/>
          <w:rtl w:val="true"/>
          <w:lang w:val="en-US" w:eastAsia="en-US"/>
        </w:rPr>
        <w:t xml:space="preserve">עליו ברכה ושלום </w:t>
      </w:r>
      <w:bookmarkEnd w:id="2"/>
      <w:bookmarkEnd w:id="3"/>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עולם הוא תענ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תענוג הטוב ביותר הוא אישה טובה</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ישה נחשבת למפתח לאושר בח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עליו ברכה ושלום א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לאושר יש ארבעה יסוד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שה טו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יית מרווח</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כן טוב וכלי רכב מהנה</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עליו ברכה ושלום ראה באישה הטובה את  מחצית אימונתו של הגב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וא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שהבן אדם מתחתן הוא משלים את מחצית אימונתו ועליו להיות ירא שמים במחצית השנייה</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אהב את האשה כבת 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הב גם אותה כא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ציווה על האנשים לכבדה ולשמור על קשר חמים ואפילו קידמת לאב במעשי היסד</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איש אחד שאל את הנביא מי זכאי ליחס טו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שיב אמ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איש שאל ומי ע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 אמ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איש שאל ומי ע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השיב אמ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איש שאל ומי עוד והנביא השיב אמ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איש שאל ומי עוד הנביא השיב אבא</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עליו ברכה ושלום</w:t>
      </w:r>
      <w:r>
        <w:rPr>
          <w:rFonts w:ascii="Cambria" w:hAnsi="Cambria" w:cs="Cambria"/>
          <w:sz w:val="32"/>
          <w:sz w:val="32"/>
          <w:szCs w:val="32"/>
          <w:rtl w:val="true"/>
          <w:lang w:val="en-US" w:eastAsia="en-US"/>
        </w:rPr>
        <w:t xml:space="preserve"> אהב את האישה כבת 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תשובה לעמר בן אלעץ ששאל או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י הם האנשים החביבים ביותר עלי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י מהגב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 אב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ומי ע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 עו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שמרתי בשתיקה פן שאתפוס את סוף הרשימה</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אהב את האישה כבת ש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אמר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 ראיתי אף אחד הדומה לנביא בתכו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תכונות האופי ובפולחן שלו יותר מבתו פטא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יא אמרה כשנכנסה פאטמה ל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וא קם על רגל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נשק 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ושיב אותה במקום מושבו וכשנכנס הנביא לפאטמה היא קמה מנשקת לו ומושיבה אותו במקום מושבה</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ת</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תרמזי</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יחס טוב זה לכל ודווקא לנשים נובע בעיקר מההדרכה האילוהית לכל המוסלמ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חיו עמן בטוב ואם תשנאו יתכן שתשנא דבר ואללה הופך אותו לטוב ביות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 xml:space="preserve">סורת הנשים </w:t>
      </w:r>
      <w:r>
        <w:rPr>
          <w:rFonts w:cs="Cambria" w:ascii="Cambria" w:hAnsi="Cambria"/>
          <w:sz w:val="32"/>
          <w:szCs w:val="32"/>
          <w:rtl w:val="true"/>
          <w:lang w:val="en-US" w:eastAsia="en-US"/>
        </w:rPr>
        <w:t>:</w:t>
      </w:r>
      <w:r>
        <w:rPr>
          <w:rFonts w:cs="Cambria" w:ascii="Cambria" w:hAnsi="Cambria"/>
          <w:sz w:val="32"/>
          <w:szCs w:val="32"/>
          <w:lang w:val="en-US" w:eastAsia="en-US"/>
        </w:rPr>
        <w:t>19</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בן כת</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יר פירש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דברו עמן בטוב ותתנהגו עמן בטו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א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להן כפי שעליהן בחסד</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חברי ה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קפידו לישם את ההוראות הא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פי בן עבאס</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 xml:space="preserve">אני מתייפה לאשתי כפי שהיא מתייפה לי ולא נוטה לנצל את כל זכויותי עליה פן שתנצל את כל זכויותיה עלי כי אללה א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להן כפי שיש עליהן בחסד</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הטפה לרומנטיק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חס הטוב וסבלנות הפכה להיות מנהג חיים של האיש הטו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המליצו לבן  המתחתן על</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ני לא תשיג אושר ושמחה בבית אלא על ידי עשרה דברי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ראשון ושנ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נשים אוהבות פינוקים והצהרה על אה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 תהיה קמצן עם אשתך</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שליש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נשים שונאות איש גס ומנצלות איש ר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תשים כל תכונה במקום הנכון</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רביע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נשים אוהבות מבן הזוג מה שהוא אוהב מהן דברים טוב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פעה נא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קיים ובושם טוב</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חמיש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בית הוא הממלכה של האשה ובו היא חשה מלכה מוכתר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סור להרוס לה את הממלכה שלה או לנסות לשלול את זכותה באותה ממלכה</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שיש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שה אוהבת לרכוש את בעלה וגם לא לאבד את הור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אסור לשים עצמך בכף המאזניים כנגד הוריה כי הבחירה בין השניים תכביד עליה מאוד</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שביע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שה נבראה מצלע נטויה ויתכן שזה הוא סוד היופי והקסם הגביים יפות הן הנטוי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אסור להתייחס אליה באכזריות אם תעשה שגיא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סור להרפות ממנה בעת הטעות כדי לא להמשיך בטעויות ותהיה תמיד שקול</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שמינ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נשים אוהבות להיות כפויות טובה ואם תטיב עמן משך דור והזקת לה פעם אחת היא תגיד שלא עשית לה טוב אף פע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והג רע אינו להמאיס אותה עליה כי תמורת נוהג רע זה יש לה הרבה תכונות  טובות</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תשיע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על האישה עוברים מקרים של חולשה פיסית ורוחני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ד כדי כך שאללה יתעלה פטר אותה מכמה מצוות כמו תפילה וצום עד שתחזור לשגרת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מקרים כאלה חייב אתה להיות רחמן וסלחן</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עשיר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שתדע שהאישה היא שבויה אצל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כבד אות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סלח לה את חולשות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היה לך מקור התענוג והשותף הטוב</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הטפה לרומנטיקה באיסלאם אינה מוטלת אך ורק על גברים אלא גם על נש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חייבות להתנהג בטוב עם גב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ם עבאס בת עוף בן עלם אלשיבני אמרה לבת שלה כשעמדה להתחתן מעמרו בן חג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ב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מודעת למוסר הטוב שלך לעושר של אב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ל נשים נבראו למען גב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ת עוזבת את הסביבה שבה נולדת ואת הערש שבו גדל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ולכת לערש שלא ידע</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חבר של הכר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והוא נהפך להיות הבעל והמשגיח תהיי לו </w:t>
      </w:r>
      <w:bookmarkStart w:id="4" w:name="OLE_LINK50"/>
      <w:bookmarkStart w:id="5" w:name="OLE_LINK49"/>
      <w:r>
        <w:rPr>
          <w:rFonts w:ascii="Cambria" w:hAnsi="Cambria" w:cs="Cambria"/>
          <w:sz w:val="32"/>
          <w:sz w:val="32"/>
          <w:szCs w:val="32"/>
          <w:rtl w:val="true"/>
          <w:lang w:val="en-US" w:eastAsia="en-US"/>
        </w:rPr>
        <w:t>שפחה</w:t>
      </w:r>
      <w:bookmarkEnd w:id="4"/>
      <w:bookmarkEnd w:id="5"/>
      <w:r>
        <w:rPr>
          <w:rFonts w:ascii="Cambria" w:hAnsi="Cambria" w:cs="Cambria"/>
          <w:sz w:val="32"/>
          <w:sz w:val="32"/>
          <w:szCs w:val="32"/>
          <w:rtl w:val="true"/>
          <w:lang w:val="en-US" w:eastAsia="en-US"/>
        </w:rPr>
        <w:t xml:space="preserve"> יהיה לך עב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שמרי על עושר דברים שיהיו לך כאוצר</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ראשון ושנ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כניעה מתוך שכנוע וצייתנות </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שלישי ורביע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היזהר מפני מה שיראה ומה שינש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די שלא יראה ממך דבר רע מבחינה חזותית ומבחינת הרוח</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חמישי ושש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שמור על מועדי השינה והאוכל כי יצרי הרעב מזיקים והפרעת השינה מרגיזה</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שביעי ושמינ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שמור על כספו ולטפל במשרתיו ובילדיו תוך הערכה נכונה</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תשיעי ועשירי</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יש לציית להוראות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לשמור על סודו אחרת הוא יבגוד ב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סור לשמוח ולצהול בשעת צרתו ואסור להתעצבן בשעת שמחתו</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דברים אלה מעידים על מעמדה הרם של האישה בצל הרומנטיקה האסלמי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ם משמשים התרסה לכל אלה שטענו כי האישה נשחקה וקופחה באיסלא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ובדה זו תתבהר במלואה באותה חוברת העוסקת בצד הרומנטי בחייו של הנביא מוחמד </w:t>
      </w:r>
      <w:bookmarkStart w:id="6" w:name="OLE_LINK52"/>
      <w:bookmarkStart w:id="7" w:name="OLE_LINK51"/>
      <w:r>
        <w:rPr>
          <w:rFonts w:ascii="Cambria" w:hAnsi="Cambria" w:cs="Cambria"/>
          <w:sz w:val="32"/>
          <w:sz w:val="32"/>
          <w:szCs w:val="32"/>
          <w:rtl w:val="true"/>
          <w:lang w:val="en-US" w:eastAsia="en-US"/>
        </w:rPr>
        <w:t xml:space="preserve">עליו ברכה ושלום </w:t>
      </w:r>
      <w:bookmarkEnd w:id="6"/>
      <w:bookmarkEnd w:id="7"/>
      <w:r>
        <w:rPr>
          <w:rFonts w:ascii="Cambria" w:hAnsi="Cambria" w:cs="Cambria"/>
          <w:sz w:val="32"/>
          <w:sz w:val="32"/>
          <w:szCs w:val="32"/>
          <w:rtl w:val="true"/>
          <w:lang w:val="en-US" w:eastAsia="en-US"/>
        </w:rPr>
        <w:t>שסיכם את עמדתו הברורה והחותכת באמר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טוב שבכם הוא הטוב לבני משפח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ני הטוב ביותר לבני משפחת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אנשים הטובים נמדדים בהיותם טובים לאחרים ביחס שלהם לכן אין פלא בכך שתכונותיו ותכונות האופי של 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עמידו אותו בשיא השלמות האינושי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דות על כך דבקותן של נשותיו בו למרות חיי הדלות החומרית שחיו בחיק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שצווה הנביא</w:t>
      </w:r>
      <w:r>
        <w:rPr>
          <w:rFonts w:ascii="Cambria" w:hAnsi="Cambria" w:cs="Cambria"/>
          <w:sz w:val="32"/>
          <w:sz w:val="32"/>
          <w:szCs w:val="32"/>
          <w:rtl w:val="true"/>
          <w:lang w:val="en-US" w:eastAsia="en-US"/>
        </w:rPr>
        <w:t xml:space="preserve"> עליו ברכה ושלום</w:t>
      </w:r>
      <w:r>
        <w:rPr>
          <w:rFonts w:ascii="Cambria" w:hAnsi="Cambria" w:cs="Cambria"/>
          <w:sz w:val="32"/>
          <w:sz w:val="32"/>
          <w:szCs w:val="32"/>
          <w:rtl w:val="true"/>
          <w:lang w:val="en-US" w:eastAsia="en-US"/>
        </w:rPr>
        <w:t xml:space="preserve"> לתת לנשותיו את חופש הבחירה הוא התחיל עמי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רוצה לומר לך משה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 תמהרי להשיב לפני שתתיעצי עם הוריי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מרה כי הוא ידע כי הורי לא יבקשו ממני להיפרד ממנו בכל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יתעלה או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הוי 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ומר לבנות הזוג שלך אם אתן רוצות בחיי העולם ומותרות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מוכן לתת לכן ולגרש אותכם בנעימ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ילו אתן רוצות  באללה ובנביא ובעולם האחר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רי אללה הכן לכן גמול עצו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 xml:space="preserve">סורת אלאחזאב </w:t>
      </w:r>
      <w:r>
        <w:rPr>
          <w:rFonts w:cs="Cambria" w:ascii="Cambria" w:hAnsi="Cambria"/>
          <w:sz w:val="32"/>
          <w:szCs w:val="32"/>
          <w:rtl w:val="true"/>
          <w:lang w:val="en-US" w:eastAsia="en-US"/>
        </w:rPr>
        <w:t xml:space="preserve">: </w:t>
      </w:r>
      <w:r>
        <w:rPr>
          <w:rFonts w:cs="Cambria" w:ascii="Cambria" w:hAnsi="Cambria"/>
          <w:sz w:val="32"/>
          <w:szCs w:val="32"/>
          <w:lang w:val="en-US" w:eastAsia="en-US"/>
        </w:rPr>
        <w:t>29-28</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אז אמר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מה להתיעץ עם הורי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רוצה ב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נביאו ובעולם האחר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ל  בנות הזוג של הנביא עשו כמונ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נסיון זה מלמד בעיקר דבקותן של בנות הזוג של ה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בו ועל שביעותן רצון ממנו הודות למוסר שלו וליחס העדין שלו כלפיהן ומתוך מודעות שלא ימצאו יחס דומה מצד אדם אחר</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סופרת האיטלקית 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וויסייה וואגלירי אמרה בהקשר דיבורה על האיסלאם כי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שהיה מבוגר ובשיא העוצמה הגופנית והמינית שלו וחי בחברה שבה לא היה מוסד הנשואין מוכר ומקוב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סתפק באישה אחת שהיא הגברת 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דיגה שהיתה זקנה ממנ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 התחתן אלא לאחר מות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ז היה בין חמיש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לכל נישואין חדש היו סיבות חברתיות ואפילו פוליטיות ומדיני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פעם כדי להוקיר ולכבד נשים יראות שמ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פעם נוספת לכונן קשרים עם כמה חמלות ושבט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חוץ מעאאישה לא היו בנות זוגו של הנביא בכורות או צעיר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אם  ניתן לבוא אליו בטענות על מיניות גוברת ויצרי מין בוע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יתכן מאוד שהוא רצה בבן משלו ככל בניו מהגברת 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דיגה נפטרו והוא לקח על עצמו אחריות כבדה לפרנס משפחה גדולה תוך הבטחת שיווין מלא בין  חבריה</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נחשב לאישיות הנהדרת ביותר שידעה ההסטור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שפיע רבות על העולם כפי שהעידו חוקרים הגונ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ספרו המינצחים מא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מר  מיכאל דיקרת </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אני  בחרתי במוחמד לעמוד בראש הרשימה בגלל שהוא היה האיש היחיד בעולם ובהיסטוריה שהשיג הישגים מרשימים ומובהקים במישור הדתי ובמישור החומר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דות על כך התפשטות השליחות שלו ודבקות חבריו בהלכה שלו ונכונותם לעשות את הכל כדי להפיץ את ההל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רבים הם אנשים המתאסלמים ומעיטים שחוזרים בהם מהתאסלמות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עובדה היא כי כאשר האמת נוגעת ברחשי הלב ומתמזגת עם הרוח היא שולטת ב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ילאל האתיופי סבל מכל מיני העינויים כמו הלקה והתנכלות במדבר מכה הלוהט</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ם זאת לא היה מוכן לחזור בו מהתאסלמותו והשמיע מילה מהדהדת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חד אחד</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וכשהתאסלם סעיד בן אבי ווקאץ אמרה לו אמא ש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 אטעם אוכל או משקה עד שאמ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יקראו ל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רג אמ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 אל תעשי אמ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י לא אוותר על אימונ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א נשארה שובתת רעב כמה ימים עד שפניה התחוור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שראתי את זה אמר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א אילו נפטרת מאה פעמים לא אוותר על אמונתי וכשנוכחה לדעת שאני עומד על דעתי אכלה</w:t>
      </w:r>
      <w:r>
        <w:rPr>
          <w:rFonts w:cs="Cambria" w:ascii="Cambria" w:hAnsi="Cambria"/>
          <w:sz w:val="32"/>
          <w:szCs w:val="32"/>
          <w:rtl w:val="true"/>
          <w:lang w:val="en-US" w:eastAsia="en-US"/>
        </w:rPr>
        <w:t xml:space="preserve">. </w:t>
      </w:r>
      <w:r>
        <w:br w:type="page"/>
      </w:r>
    </w:p>
    <w:p>
      <w:pPr>
        <w:pStyle w:val="Normal"/>
        <w:bidi w:val="0"/>
        <w:jc w:val="left"/>
        <w:rPr>
          <w:rFonts w:ascii="Cambria" w:hAnsi="Cambria" w:cs="Cambria"/>
          <w:color w:val="FF0000"/>
          <w:sz w:val="32"/>
          <w:szCs w:val="32"/>
          <w:lang w:val="en-US" w:eastAsia="en-US"/>
        </w:rPr>
      </w:pPr>
      <w:r>
        <w:rPr>
          <w:rFonts w:cs="Cambria" w:ascii="Cambria" w:hAnsi="Cambria"/>
          <w:color w:val="FF0000"/>
          <w:sz w:val="32"/>
          <w:szCs w:val="32"/>
          <w:lang w:val="en-US" w:eastAsia="en-US"/>
        </w:rPr>
      </w:r>
    </w:p>
    <w:p>
      <w:pPr>
        <w:pStyle w:val="Normal"/>
        <w:jc w:val="center"/>
        <w:rPr>
          <w:rFonts w:ascii="Cambria" w:hAnsi="Cambria" w:cs="Cambria"/>
          <w:b/>
          <w:b/>
          <w:bCs/>
          <w:color w:val="FF0000"/>
          <w:sz w:val="32"/>
          <w:szCs w:val="32"/>
          <w:lang w:val="en-US" w:eastAsia="en-US"/>
        </w:rPr>
      </w:pPr>
      <w:r>
        <w:rPr>
          <w:rFonts w:ascii="Cambria" w:hAnsi="Cambria" w:cs="Cambria"/>
          <w:b/>
          <w:b/>
          <w:bCs/>
          <w:color w:val="FF0000"/>
          <w:sz w:val="32"/>
          <w:sz w:val="32"/>
          <w:szCs w:val="32"/>
          <w:rtl w:val="true"/>
          <w:lang w:val="en-US" w:eastAsia="en-US"/>
        </w:rPr>
        <w:t>כיצד התיחס הנביא עליו השלום לבנות זוגו</w:t>
      </w:r>
    </w:p>
    <w:p>
      <w:pPr>
        <w:pStyle w:val="Normal"/>
        <w:jc w:val="both"/>
        <w:rPr>
          <w:rFonts w:ascii="Cambria" w:hAnsi="Cambria" w:cs="Cambria"/>
          <w:b/>
          <w:b/>
          <w:bCs/>
          <w:color w:val="FF0000"/>
          <w:sz w:val="32"/>
          <w:szCs w:val="32"/>
          <w:lang w:val="en-US" w:eastAsia="en-US"/>
        </w:rPr>
      </w:pPr>
      <w:r>
        <w:rPr>
          <w:rFonts w:ascii="Cambria" w:hAnsi="Cambria" w:cs="Cambria"/>
          <w:b/>
          <w:b/>
          <w:bCs/>
          <w:color w:val="FF0000"/>
          <w:sz w:val="32"/>
          <w:sz w:val="32"/>
          <w:szCs w:val="32"/>
          <w:rtl w:val="true"/>
          <w:lang w:val="en-US" w:eastAsia="en-US"/>
        </w:rPr>
        <w:t xml:space="preserve">הנביא והשעשועים עם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סלאם קורא למוסלמים ליהנות ולהשתעשע בצורה כשרה ובמסגרת ההלכתית כדי למנוע שעמום וסליד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w:t>
      </w:r>
      <w:bookmarkStart w:id="8" w:name="OLE_LINK54"/>
      <w:bookmarkStart w:id="9" w:name="OLE_LINK53"/>
      <w:r>
        <w:rPr>
          <w:rFonts w:ascii="Cambria" w:hAnsi="Cambria" w:cs="Cambria"/>
          <w:sz w:val="32"/>
          <w:sz w:val="32"/>
          <w:szCs w:val="32"/>
          <w:rtl w:val="true"/>
          <w:lang w:val="en-US" w:eastAsia="en-US"/>
        </w:rPr>
        <w:t>עליו</w:t>
      </w:r>
      <w:r>
        <w:rPr>
          <w:rFonts w:ascii="Cambria" w:hAnsi="Cambria" w:cs="Cambria"/>
          <w:sz w:val="32"/>
          <w:sz w:val="32"/>
          <w:szCs w:val="32"/>
          <w:rtl w:val="true"/>
          <w:lang w:val="en-US" w:eastAsia="en-US"/>
        </w:rPr>
        <w:t xml:space="preserve"> ברכה</w:t>
      </w:r>
      <w:r>
        <w:rPr>
          <w:rFonts w:ascii="Cambria" w:hAnsi="Cambria" w:cs="Cambria"/>
          <w:sz w:val="32"/>
          <w:sz w:val="32"/>
          <w:szCs w:val="32"/>
          <w:rtl w:val="true"/>
          <w:lang w:val="en-US" w:eastAsia="en-US"/>
        </w:rPr>
        <w:t xml:space="preserve"> </w:t>
      </w:r>
      <w:r>
        <w:rPr>
          <w:rFonts w:ascii="Cambria" w:hAnsi="Cambria" w:cs="Cambria"/>
          <w:sz w:val="32"/>
          <w:sz w:val="32"/>
          <w:szCs w:val="32"/>
          <w:rtl w:val="true"/>
          <w:lang w:val="en-US" w:eastAsia="en-US"/>
        </w:rPr>
        <w:t>ו</w:t>
      </w:r>
      <w:r>
        <w:rPr>
          <w:rFonts w:ascii="Cambria" w:hAnsi="Cambria" w:cs="Cambria"/>
          <w:sz w:val="32"/>
          <w:sz w:val="32"/>
          <w:szCs w:val="32"/>
          <w:rtl w:val="true"/>
          <w:lang w:val="en-US" w:eastAsia="en-US"/>
        </w:rPr>
        <w:t xml:space="preserve">שלום </w:t>
      </w:r>
      <w:bookmarkEnd w:id="8"/>
      <w:bookmarkEnd w:id="9"/>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שעשעו את הלבבות מדי פע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ל בתנאי שהדבר הזה לא יהיה על חשבון צדדים אחרים בחיי המוסלמ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בהתחלת שליחותו של הנביא חשבו המאמינים שאין מקום לשעשוע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חנזלה בן חזים אלחנפי א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נפגשתי עם אבו בכר ו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ה שלומך חנז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תתחנף לחנז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שתבח שמו מה אתה או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בלוויתו של הנביא הוא מזכיר לנו את גיהנום וגן עדן וחשים כאילו אנו חיים ב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שיוצא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ו חוזרים לבתינו משחקים עם נשים ועם ילדים ושוכחים הרבה מדברי הנביא</w:t>
      </w:r>
      <w:r>
        <w:rPr>
          <w:rFonts w:ascii="Cambria" w:hAnsi="Cambria" w:cs="Cambria"/>
          <w:sz w:val="32"/>
          <w:sz w:val="32"/>
          <w:szCs w:val="32"/>
          <w:rtl w:val="true"/>
          <w:lang w:val="en-US" w:eastAsia="en-US"/>
        </w:rPr>
        <w:t xml:space="preserve"> עליו</w:t>
      </w:r>
      <w:r>
        <w:rPr>
          <w:rFonts w:ascii="Cambria" w:hAnsi="Cambria" w:cs="Cambria"/>
          <w:sz w:val="32"/>
          <w:sz w:val="32"/>
          <w:szCs w:val="32"/>
          <w:rtl w:val="true"/>
          <w:lang w:val="en-US" w:eastAsia="en-US"/>
        </w:rPr>
        <w:t xml:space="preserve"> ברכה</w:t>
      </w:r>
      <w:r>
        <w:rPr>
          <w:rFonts w:ascii="Cambria" w:hAnsi="Cambria" w:cs="Cambria"/>
          <w:sz w:val="32"/>
          <w:sz w:val="32"/>
          <w:szCs w:val="32"/>
          <w:rtl w:val="true"/>
          <w:lang w:val="en-US" w:eastAsia="en-US"/>
        </w:rPr>
        <w:t xml:space="preserve"> </w:t>
      </w:r>
      <w:r>
        <w:rPr>
          <w:rFonts w:ascii="Cambria" w:hAnsi="Cambria" w:cs="Cambria"/>
          <w:sz w:val="32"/>
          <w:sz w:val="32"/>
          <w:szCs w:val="32"/>
          <w:rtl w:val="true"/>
          <w:lang w:val="en-US" w:eastAsia="en-US"/>
        </w:rPr>
        <w:t>ו</w:t>
      </w:r>
      <w:r>
        <w:rPr>
          <w:rFonts w:ascii="Cambria" w:hAnsi="Cambria" w:cs="Cambria"/>
          <w:sz w:val="32"/>
          <w:sz w:val="32"/>
          <w:szCs w:val="32"/>
          <w:rtl w:val="true"/>
          <w:lang w:val="en-US" w:eastAsia="en-US"/>
        </w:rPr>
        <w:t>של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ו בכר אמר בעצם אנו נתקלים בז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נו ואבו בקר פנינו ל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והודענו לו על מה שעולה במוחנ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השלו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נשבע ב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לו המשכתם להיות כמו בבית של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מלאכים ילחצו את ידכם בשינה ובהלי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ל חנז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עה ושע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היות רציני פעם ולהשתעשע פע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גישה זו השתנתה כאשר נחשבו הפינוקים והשעשועים עם בני המשפחה לחלק מהאימונה ואין פלא בכך כי זו היא אימונה המטפלת בגוף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רוח</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נפש ובשכל בעת ובעונה אח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 xml:space="preserve">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ל מה שאינו קשור לעבודת אללה הוא אסור חוץ מכמה מק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עשוע ופינוק ב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וף הסוס</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סיון של פיוס בין שנים ולימוד שחייה</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סיוטי</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גישה השתנתה גם כן כשראו כיצד מתנהג הנביא מוחמד </w:t>
      </w:r>
      <w:r>
        <w:rPr>
          <w:rFonts w:ascii="Cambria" w:hAnsi="Cambria" w:cs="Cambria"/>
          <w:sz w:val="32"/>
          <w:sz w:val="32"/>
          <w:szCs w:val="32"/>
          <w:rtl w:val="true"/>
          <w:lang w:val="en-US" w:eastAsia="en-US"/>
        </w:rPr>
        <w:t>עליו ברכה ושל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גאבר בן שמרה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היה לא עוזב את מקום תפילתו בבוקר אלא לאחר זריחת השמש והאנשים היו מחליפים דיבורים על חיי החולה של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היה מסתכל עליהם ומחייך</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 xml:space="preserve"> קרא שלא להתעלם מנוחיות הנפש והל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לעבד אללה בן עומר אמר הנביא </w:t>
      </w:r>
      <w:r>
        <w:rPr>
          <w:rFonts w:ascii="Cambria" w:hAnsi="Cambria" w:cs="Cambria"/>
          <w:sz w:val="32"/>
          <w:sz w:val="32"/>
          <w:szCs w:val="32"/>
          <w:rtl w:val="true"/>
          <w:lang w:val="en-US" w:eastAsia="en-US"/>
        </w:rPr>
        <w:t>עליו ברכה ושל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י עבד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מעתי שאתה צם ביום ומתפלל בליילה נכ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 כן 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 תעשה כ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תה חיב לצום ולשבור את הצום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להתפלל בליילה וגם ליש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י לגוף יש זכ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עיין יש זכ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בת הזוג יש זכות וגם לבניך יש זכות</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עליו השלום משעשע את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כדי לשוות את האווירה המשפחתי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פי של אושר ושל שמחה ניצל הנביא מוחמד עליו השלום כל הזדמנות ניתנת כדי לסלק את אווירת השעמ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ת זוגו עאאיש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לדים נכנסו למסגד כדי לשח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פהפייה את אוהבת להסתכל עלי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כ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עמד מול הדת ואני נטרלתי או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חתי זקן על שכמו והשענתי את פניי על לחי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מעתייהם אומר אבו אלקאסם הוא איש טו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 זה מספי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אל תזדרז 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קם ואמר מספי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על ילדים משחקים אבל אהבתי שהנשים יעמדו על מעמדו בעיני ומעמדי בעניניו</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2</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עליו השלום מעלים עין לפעמים כדי לשמח את בני ביתו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חונך ונומס על ידי אללה יתעלה והוא התרגל להעלים עיין מכמה דברים קטנים ומעשים פשוטים של בני ביתו כל עוד ואינם עומדים בסתירה עם עיקרי ההלכה הנכונה והיתה לא לפגוע ברגושתיהם ולשבור את לבבותיהם של אחרי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עאאישה ירציה  אללה אמרה כי אבו  בכר נכנס אליה פעם ומצא שתי נשים מזמרות ומתופפות ו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שוכב ומתכסה בבגד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ו בקר נזף בה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חשף הנביא את פניו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ן להן אבן בקר כי אלה הם ימי ח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איתי את הנביא מכסה אותי כשהסתכלתי על ידלים משחקים במסג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ומר נזף בילד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א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תן להם לשחק מטעמי בטיחות</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מסופר על ידי אל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3</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מבטיח אושר לבנות זוגו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כסימן של אהבה ושל חיבה ויציבות נפשי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קפיד 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לעשות כל דבר שיש בו כדי לשמח את בני בי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ירציה אללה סיפרה שהיא שחקה עם בובות בביתו של הנביא </w:t>
      </w:r>
      <w:r>
        <w:rPr>
          <w:rFonts w:ascii="Cambria" w:hAnsi="Cambria" w:cs="Cambria"/>
          <w:sz w:val="32"/>
          <w:sz w:val="32"/>
          <w:szCs w:val="32"/>
          <w:rtl w:val="true"/>
          <w:lang w:val="en-US" w:eastAsia="en-US"/>
        </w:rPr>
        <w:t>עליו ברכה ושלום</w:t>
      </w:r>
      <w:r>
        <w:rPr>
          <w:rFonts w:cs="Cambria" w:ascii="Cambria" w:hAnsi="Cambria"/>
          <w:sz w:val="32"/>
          <w:szCs w:val="32"/>
          <w:rtl w:val="true"/>
          <w:lang w:val="en-US" w:eastAsia="en-US"/>
        </w:rPr>
        <w:t>,</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ליה באו חברות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לה חוששות מפני הנביא אבל הנביא התרגל לשמח אותן למעני</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6"/>
          <w:szCs w:val="36"/>
          <w:lang w:val="en-US" w:eastAsia="en-US"/>
        </w:rPr>
      </w:pPr>
      <w:r>
        <w:rPr>
          <w:rFonts w:cs="Cambria" w:ascii="Cambria" w:hAnsi="Cambria"/>
          <w:b/>
          <w:bCs/>
          <w:color w:val="FF0000"/>
          <w:sz w:val="36"/>
          <w:szCs w:val="36"/>
          <w:lang w:val="en-US" w:eastAsia="en-US"/>
        </w:rPr>
        <w:t>4</w:t>
      </w:r>
      <w:r>
        <w:rPr>
          <w:rFonts w:cs="Cambria" w:ascii="Cambria" w:hAnsi="Cambria"/>
          <w:b/>
          <w:bCs/>
          <w:color w:val="FF0000"/>
          <w:sz w:val="36"/>
          <w:szCs w:val="36"/>
          <w:rtl w:val="true"/>
          <w:lang w:val="en-US" w:eastAsia="en-US"/>
        </w:rPr>
        <w:t xml:space="preserve">- </w:t>
      </w:r>
      <w:r>
        <w:rPr>
          <w:rFonts w:ascii="Cambria" w:hAnsi="Cambria" w:cs="Cambria"/>
          <w:b/>
          <w:b/>
          <w:bCs/>
          <w:color w:val="FF0000"/>
          <w:sz w:val="36"/>
          <w:sz w:val="36"/>
          <w:szCs w:val="36"/>
          <w:rtl w:val="true"/>
          <w:lang w:val="en-US" w:eastAsia="en-US"/>
        </w:rPr>
        <w:t xml:space="preserve">הנביא משתעשע  עם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עיקרי האימונה מיועדים לשפר הגוף ואת הרוח וגם כן לרומם את מצב הרוח וליצור אווירה של אושר ושל שמח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w:t>
      </w:r>
      <w:r>
        <w:rPr>
          <w:rFonts w:ascii="Cambria" w:hAnsi="Cambria" w:cs="Cambria"/>
          <w:sz w:val="32"/>
          <w:sz w:val="32"/>
          <w:szCs w:val="32"/>
          <w:rtl w:val="true"/>
          <w:lang w:val="en-US" w:eastAsia="en-US"/>
        </w:rPr>
        <w:t>עליו ברכה ושלום</w:t>
      </w:r>
      <w:r>
        <w:rPr>
          <w:rFonts w:ascii="Cambria" w:hAnsi="Cambria" w:cs="Cambria"/>
          <w:sz w:val="32"/>
          <w:sz w:val="32"/>
          <w:szCs w:val="32"/>
          <w:rtl w:val="true"/>
          <w:lang w:val="en-US" w:eastAsia="en-US"/>
        </w:rPr>
        <w:t xml:space="preserve"> לא התעלם מצד זה והוא השתעשע עם חבריו ועם בני משפח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ירציה אללה אמר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יום אחד חזר הנביא מהלוויה באיזו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קיע</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גילה שאני סובלת מכאב ראש ומתלוננת קש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 הלוואי ואני סוב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 מה הפגם אלו נפטרת לפני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יתי מקלח אות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טוף אותך בתכריכ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תפלל למענך וקובר אות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מתארת לעצמי שאילו עשית כך היית חוזר לביתי ושוכב עם כמה מבנות הזוג של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חיי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ז התחילו הכאבים שמהם סבל הנביא עד שנפט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לבנ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5</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וטיוליו עם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מרות עיסוקיו הרבים בקשר לשליחות האילוהית שלו והנהגת האמונה לא התעלם הנביא מהצד הנפשי של בני משפח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שהחליט לצאת לטיול היה עושה הגרלה בין בנות הזוג ומי שנופלות עליהן ההגרלה היו מתלוות לטיול עמ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טיול הלילי שלו היה מדבר עם עא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אמרה גברת חפצה לעאאישה ירציה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וכל להחליף גמלים בצאתנו לטיול ונראה מה יק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הסכי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עשו כ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w:t>
      </w:r>
      <w:r>
        <w:rPr>
          <w:rFonts w:ascii="Cambria" w:hAnsi="Cambria" w:cs="Cambria"/>
          <w:sz w:val="32"/>
          <w:sz w:val="32"/>
          <w:szCs w:val="32"/>
          <w:rtl w:val="true"/>
          <w:lang w:val="en-US" w:eastAsia="en-US"/>
        </w:rPr>
        <w:t>עליו ברכה ושלום</w:t>
      </w:r>
      <w:r>
        <w:rPr>
          <w:rFonts w:ascii="Cambria" w:hAnsi="Cambria" w:cs="Cambria"/>
          <w:sz w:val="32"/>
          <w:sz w:val="32"/>
          <w:szCs w:val="32"/>
          <w:rtl w:val="true"/>
          <w:lang w:val="en-US" w:eastAsia="en-US"/>
        </w:rPr>
        <w:t xml:space="preserve"> התקרב לגמל של עאאישה שעליו רכובה חפצה ודרש בשלומה והלך עמה עד שנסתיים הטיו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חשה קצת קנא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שירדו אמרה עא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לוהי שינשוך אותי נחש או עקרב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ייד הנביא ולא אוכל לומר לו מילה</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6</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ובדיחות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צחוק הוא מעשי טבעי בבן האדם והוא גם חלק מהוראות האיסלא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חיוך בפני אחיך הוא מעשה צדקה</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תרמז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י המוסלמי חייב להיות סבור פנ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תרגל לצחוק ולהצחיק את חבריו כדי לסלק את אווירת השעמום וכדי ליצור אווירה של שמחה ושל נוחי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אלתי את הנביא עליו השל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לו ירדת למענק ומצאת עץ שממנו אכלו האנש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עוד עץ שאף אחד לא טעם את פירות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יזה עץ תקח את הגמל של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כוונה היתה לאישה בכורה ואישה לא בכו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w:t>
      </w:r>
      <w:r>
        <w:rPr>
          <w:rFonts w:ascii="Cambria" w:hAnsi="Cambria" w:cs="Cambria"/>
          <w:sz w:val="32"/>
          <w:sz w:val="32"/>
          <w:szCs w:val="32"/>
          <w:rtl w:val="true"/>
          <w:lang w:val="en-US" w:eastAsia="en-US"/>
        </w:rPr>
        <w:t>עליו ברכה ושלום</w:t>
      </w:r>
      <w:r>
        <w:rPr>
          <w:rFonts w:ascii="Cambria" w:hAnsi="Cambria" w:cs="Cambria"/>
          <w:sz w:val="32"/>
          <w:sz w:val="32"/>
          <w:szCs w:val="32"/>
          <w:rtl w:val="true"/>
          <w:lang w:val="en-US" w:eastAsia="en-US"/>
        </w:rPr>
        <w:t xml:space="preserve"> אמר לעץ שלא נטעמו פירותיו</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7</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והפחתרות רוח הנחיות עם בנות הזוג</w:t>
      </w:r>
    </w:p>
    <w:p>
      <w:pPr>
        <w:pStyle w:val="Normal"/>
        <w:jc w:val="both"/>
        <w:rPr>
          <w:rFonts w:ascii="Cambria" w:hAnsi="Cambria" w:cs="Cambria"/>
          <w:sz w:val="32"/>
          <w:szCs w:val="32"/>
          <w:lang w:val="en-US" w:eastAsia="en-US"/>
        </w:rPr>
      </w:pPr>
      <w:r>
        <w:rPr>
          <w:rFonts w:eastAsia="Cambria"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אמר  אסור להמעיט מחשיבות מעשי החסד אפילו הקטנים ביותר כמו לפגוש את אחיך בסבר פנים יפ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התרגל להצטחק ולהשתעשע עם חבריו ועם היושבים עמו כולל בני משפחתו מתוך מגמה לסלק את אווירת השעמום ולשמח אות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באתי לנביא מזון שבישלתי בשבי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לסוודה המשרתת שעמדה ביננו תוכלי לטעום אבל היא סיר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זהרתי אותה אם לא תאכלי אלכלך את פנייך במז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א סירבה ע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הכנסתי את היד בקערה וטייחתי את פניה במז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צחק ואמר לסוודה תוכלי ללכלך את פניה באוכל והיא עשתה והנביא צחק ע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עבר עומר בן אל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טאב וקרא ל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חשב שעומר ייכנס לכן ביקש משתיהן לשטוף את הפנ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אמרה הייתי עדיין מפחדת מפני עומר כי הנביא העריך אותו רבות </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לבנ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8</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שותף לשמחתם של השמחים</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מתוך תבונה וחוכמה התיחס ה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בעדינות ובשותפות לאחרים בהתאם לנטיותיהם ומגמותיהם ללא הפרת עיקרי ההל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חזר מקרב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תבו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ו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יב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באמתחתה כמה בוב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רוח נשבה וחשפה את הבוב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וא שאלה מה זה עאאיש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ה בובות וצעצועים של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קרבם מצא סוס עם כנפ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צביע על הסוס ו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ה ז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לו סוס</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מה שמתוקן ב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כנפ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ה סוס עם כנפ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לא שמעת שלשלומה היו סוסים עם כנפ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צחק במלוא פיו עד שראיתי את שיניו</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9</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שותף לשמחות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קפיד לשמח את בני ביתו ומשפחתו וליהנות שותף לשמחת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היה יוש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לפתע שמענו חילופי דברים וקול ילדים צוהל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עמד וראה אישה מאתיופיה מזמרת והילדים משחקים מסביב הו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בואי להסתכ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קמתי ונשענתי בלחיי על שכמו של הנביא והמשכתי להביט</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 לי לא הסתפק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ל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ק כדי לדעת מה הוא מעמדי בעיניו והמשכתי להסתכל עד שהופיע עומר וכל האנשים התרחקו מהזמר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רואה שטני המלאכים ושטני אדם בורחים מפני עו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חזרתי למקומ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ת</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תרמזי</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0</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משתעשע עם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w:t>
      </w:r>
      <w:bookmarkStart w:id="10" w:name="OLE_LINK58"/>
      <w:bookmarkStart w:id="11" w:name="OLE_LINK57"/>
      <w:r>
        <w:rPr>
          <w:rFonts w:ascii="Cambria" w:hAnsi="Cambria" w:cs="Cambria"/>
          <w:sz w:val="32"/>
          <w:sz w:val="32"/>
          <w:szCs w:val="32"/>
          <w:rtl w:val="true"/>
          <w:lang w:val="en-US" w:eastAsia="en-US"/>
        </w:rPr>
        <w:t xml:space="preserve">עליו ברכה ושלום </w:t>
      </w:r>
      <w:bookmarkEnd w:id="10"/>
      <w:bookmarkEnd w:id="11"/>
      <w:r>
        <w:rPr>
          <w:rFonts w:ascii="Cambria" w:hAnsi="Cambria" w:cs="Cambria"/>
          <w:sz w:val="32"/>
          <w:sz w:val="32"/>
          <w:szCs w:val="32"/>
          <w:rtl w:val="true"/>
          <w:lang w:val="en-US" w:eastAsia="en-US"/>
        </w:rPr>
        <w:t>התרגל להצטחק ולהשתעשע עם בני משפחתו כדי לסלק את כל  גילויי השעמום והסלידה הנוצרים מהמגע היום יומ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בת זוגו של 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 xml:space="preserve">גברת צפיה בת </w:t>
      </w:r>
      <w:r>
        <w:rPr>
          <w:rFonts w:ascii="Cambria" w:hAnsi="Cambria" w:cs="Cambria"/>
          <w:sz w:val="32"/>
          <w:sz w:val="32"/>
          <w:szCs w:val="32"/>
          <w:rtl w:val="true"/>
          <w:lang w:val="en-US" w:eastAsia="en-US"/>
        </w:rPr>
        <w:t>חויי</w:t>
      </w:r>
      <w:r>
        <w:rPr>
          <w:rFonts w:ascii="Cambria" w:hAnsi="Cambria" w:cs="Cambria"/>
          <w:sz w:val="32"/>
          <w:sz w:val="32"/>
          <w:szCs w:val="32"/>
          <w:rtl w:val="true"/>
          <w:lang w:val="en-US" w:eastAsia="en-US"/>
        </w:rPr>
        <w:t xml:space="preserve"> אמרה שהיא הלכה לבקר אצל הנביא כשהתבודד במסגד בעשרת הימים האחרונים של חודש הצ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דיברה עמו שעה והתחילה להצטחק ולסובב את גופ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עמד והפך את גופה כמה פעמים עד שהגיעה לשער המסג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ני חסידים עברו על פניהם ודרשו בשלומו של ה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 למה להזדרז</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זו היא צפיה בת </w:t>
      </w:r>
      <w:bookmarkStart w:id="12" w:name="OLE_LINK56"/>
      <w:bookmarkStart w:id="13" w:name="OLE_LINK55"/>
      <w:r>
        <w:rPr>
          <w:rFonts w:ascii="Cambria" w:hAnsi="Cambria" w:cs="Cambria"/>
          <w:sz w:val="32"/>
          <w:sz w:val="32"/>
          <w:szCs w:val="32"/>
          <w:rtl w:val="true"/>
          <w:lang w:val="en-US" w:eastAsia="en-US"/>
        </w:rPr>
        <w:t>חויי</w:t>
      </w:r>
      <w:bookmarkEnd w:id="12"/>
      <w:bookmarkEnd w:id="13"/>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ם אמרו מה זה כבוד הנביא לא נטיל ספק בכ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 השטן מתהלך עם הבן אדם כפי שהדם זורם בעורקים וחששתי שיעלה בלבבותיכם חשדות</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r>
    </w:p>
    <w:p>
      <w:pPr>
        <w:pStyle w:val="Normal"/>
        <w:bidi w:val="0"/>
        <w:jc w:val="left"/>
        <w:rPr>
          <w:rFonts w:ascii="Cambria" w:hAnsi="Cambria" w:cs="Cambria"/>
          <w:b/>
          <w:b/>
          <w:bCs/>
          <w:color w:val="FF0000"/>
          <w:sz w:val="32"/>
          <w:szCs w:val="32"/>
          <w:lang w:val="en-US" w:eastAsia="en-US" w:bidi="ar-EG"/>
        </w:rPr>
      </w:pPr>
      <w:r>
        <w:rPr>
          <w:rFonts w:cs="Cambria" w:ascii="Cambria" w:hAnsi="Cambria"/>
          <w:b/>
          <w:bCs/>
          <w:color w:val="FF0000"/>
          <w:sz w:val="32"/>
          <w:szCs w:val="32"/>
          <w:lang w:val="en-US" w:eastAsia="en-US" w:bidi="ar-EG"/>
        </w:rPr>
      </w:r>
    </w:p>
    <w:p>
      <w:pPr>
        <w:pStyle w:val="Normal"/>
        <w:jc w:val="center"/>
        <w:rPr>
          <w:rFonts w:ascii="Cambria" w:hAnsi="Cambria" w:cs="Cambria"/>
          <w:b/>
          <w:b/>
          <w:bCs/>
          <w:color w:val="FF0000"/>
          <w:sz w:val="32"/>
          <w:szCs w:val="32"/>
          <w:lang w:val="en-US" w:eastAsia="en-US"/>
        </w:rPr>
      </w:pPr>
      <w:r>
        <w:rPr>
          <w:rFonts w:ascii="Cambria" w:hAnsi="Cambria" w:cs="Cambria"/>
          <w:b/>
          <w:b/>
          <w:bCs/>
          <w:color w:val="FF0000"/>
          <w:sz w:val="32"/>
          <w:sz w:val="32"/>
          <w:szCs w:val="32"/>
          <w:rtl w:val="true"/>
          <w:lang w:val="en-US" w:eastAsia="en-US"/>
        </w:rPr>
        <w:t>הנביא והצד הסימנטי עם בני משפחתו</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יסלאם שם דגש על כל העניינים האנושיים שמטבע האנשים כולל הצד הסימנטי בין גבר ל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הוא מתייחס ליצר המין כיצר חיוני והכרחי שיש למלא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סור לדכא אבל יש לרומם אותו לדרגה נשגבת ולא להשאירו כיצר זיאולוגי פסו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הוא מצא בנישואין דרך כשרה למילוי יצר המי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ללה יתעלה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בין פלאיו שהוא ברא לכם מעצמכם בנות זוג כדי לחיות בלוויתן וברא ביניכם חיבה ורחמנות ובכך נסים לאלה ששוברים מוח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 xml:space="preserve">סורת אלרום </w:t>
      </w:r>
      <w:r>
        <w:rPr>
          <w:rFonts w:cs="Cambria" w:ascii="Cambria" w:hAnsi="Cambria"/>
          <w:sz w:val="32"/>
          <w:szCs w:val="32"/>
          <w:rtl w:val="true"/>
          <w:lang w:val="en-US" w:eastAsia="en-US"/>
        </w:rPr>
        <w:t>:</w:t>
      </w:r>
      <w:r>
        <w:rPr>
          <w:rFonts w:cs="Cambria" w:ascii="Cambria" w:hAnsi="Cambria"/>
          <w:sz w:val="32"/>
          <w:szCs w:val="32"/>
          <w:lang w:val="en-US" w:eastAsia="en-US"/>
        </w:rPr>
        <w:t>21</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כ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מוסלמים מצווים להתחתן מהר ככל האפשר אם הם מוסגל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ני נוער מי שיכול להתחתן שיתחתן כי זה יגונן עליו מפני חמד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מי לא יכול חייב לצום כי זה יגן עליו</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הזהיר מפני נזירות והימנעות מלהתחת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ס ירצהו אללה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מה מחברי הנביא שאלו את בנות זוגו של הנביא על מה שעושה הנביא בחשא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חדים מהם אמר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 מתחתנ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חדים אמרו לא אוכלים בש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חדים אמרו לא ישנים על מט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וכשנודע ל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 xml:space="preserve">על עמדותיהם הוא הודה לאללה ו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מה אנשים אלה אומרים דברים כא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מתפלל ויש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צם ושובר צום ומתחתן מנשים ומי שיתרחק מההלכה שלי אינו שייך ל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יסלאם רומם את הצד הסימנטי בין גבר לאישה וראה בו פולחן שבעדו נגמל לאד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w:t>
      </w:r>
      <w:r>
        <w:rPr>
          <w:rFonts w:ascii="Cambria" w:hAnsi="Cambria" w:cs="Cambria"/>
          <w:sz w:val="32"/>
          <w:sz w:val="32"/>
          <w:szCs w:val="32"/>
          <w:rtl w:val="true"/>
          <w:lang w:val="en-US" w:eastAsia="en-US"/>
        </w:rPr>
        <w:t xml:space="preserve"> עליו ברכה ושלום</w:t>
      </w:r>
      <w:r>
        <w:rPr>
          <w:rFonts w:ascii="Cambria" w:hAnsi="Cambria" w:cs="Cambria"/>
          <w:sz w:val="32"/>
          <w:sz w:val="32"/>
          <w:szCs w:val="32"/>
          <w:rtl w:val="true"/>
          <w:lang w:val="en-US" w:eastAsia="en-US"/>
        </w:rPr>
        <w:t xml:space="preserve">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חס מיני הוא מעשה צדק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אלו או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אם אנו נגמלים על מילוי היצר המינ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שזה נעשה בצורה לא כשרה נענשים על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בצורה כשרה נגמלים עליו</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יסלאם קרא למילוי יצר המין כדי להבטיח לבן אדם אווירה של יציבות נפשית וסימפטית ובכן יוכל למלא את מצוות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פילו התיר לבן הזוג לשקר בקשר לביטוי רגשותיו אם הדבר יתרום לחיזוק קשרי המשפחה והזוגי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ם קולת</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 xml:space="preserve">ום אמרה כי היא שמעה את ה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או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 xml:space="preserve">אסור לשקר אלא בשלושה מקרים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האם הכוונה היא לפייס בין אנש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ם מדובר במצב של מלח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ם מדובר בקשר בין שני בני הזוג</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לבני</w:t>
      </w:r>
      <w:r>
        <w:rPr>
          <w:rFonts w:cs="Cambria" w:ascii="Cambria" w:hAnsi="Cambria"/>
          <w:sz w:val="32"/>
          <w:szCs w:val="32"/>
          <w:rtl w:val="true"/>
          <w:lang w:val="en-US" w:eastAsia="en-US"/>
        </w:rPr>
        <w:t>).</w:t>
      </w:r>
    </w:p>
    <w:p>
      <w:pPr>
        <w:pStyle w:val="Normal"/>
        <w:jc w:val="both"/>
        <w:rPr>
          <w:rFonts w:ascii="Cambria" w:hAnsi="Cambria" w:cs="Cambria"/>
          <w:b/>
          <w:b/>
          <w:bCs/>
          <w:sz w:val="32"/>
          <w:szCs w:val="32"/>
          <w:lang w:val="en-US" w:eastAsia="en-US"/>
        </w:rPr>
      </w:pPr>
      <w:r>
        <w:rPr>
          <w:rFonts w:ascii="Cambria" w:hAnsi="Cambria" w:cs="Cambria"/>
          <w:b/>
          <w:b/>
          <w:bCs/>
          <w:sz w:val="32"/>
          <w:sz w:val="32"/>
          <w:szCs w:val="32"/>
          <w:rtl w:val="true"/>
          <w:lang w:val="en-US" w:eastAsia="en-US"/>
        </w:rPr>
        <w:t>הנה לקטים בצד הסימנטי של הנביא</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איסור הבגידה בבני המשפחה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יה מופת ודוגמה בטוהר הנפש</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גאבר בן עבד אללה ירצהו אללה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ראה 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וא נכנס לזינב ושכב את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יצא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בבואה של האישה היא נראית בשטן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כלומר שהשטן מייפה אותה בעיני האיש כדי להפילו במלכוד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ם אחד יראה אשה ומצאה חן בעיניו שילך לבת זוגו כי יש לה מה שיש לאשה האחרת</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אלתרמז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2</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וערגתו לבנות זוגו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שוב חזרה מהר לבני ביתו ממנסעה או מטיו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זה מלמד על ערג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זה מועיל ליציבות המשפחתית והסימפטי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לכן קבע הנביא בצורה חותכת </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הנסיעה היא חתיכת יסורים המונעת שינ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כל ושתי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ם יסיים אדם את משימתו חייב לחזור לבני משפחתו</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3</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אהבה מחודשת ל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מתנות יש משקל חשוב דווקא מהאהוב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לכן קבע 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 xml:space="preserve">בבירו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חליפו מתנות כי הן מרחיקות את צרת הנפש</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ל שכנה אסורה לשפיל את שכנתה אפילו בגלל רסן של כב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די לחדש את רגשות האהבה והחיבה המליץ הנביא על האנשים להביא ולהגיש מת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וא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ם יחזור אחד מנסיעה חייב להביא מתנה לבני משפחתו</w:t>
      </w:r>
      <w:r>
        <w:rPr>
          <w:rFonts w:cs="Cambria" w:ascii="Cambria" w:hAnsi="Cambria"/>
          <w:sz w:val="32"/>
          <w:szCs w:val="32"/>
          <w:rtl w:val="true"/>
          <w:lang w:val="en-US" w:eastAsia="en-US"/>
        </w:rPr>
        <w:t>".</w:t>
      </w:r>
    </w:p>
    <w:p>
      <w:pPr>
        <w:pStyle w:val="Normal"/>
        <w:jc w:val="both"/>
        <w:rPr>
          <w:rFonts w:ascii="Cambria" w:hAnsi="Cambria" w:cs="Cambria"/>
          <w:b/>
          <w:b/>
          <w:bCs/>
          <w:color w:val="FF0000"/>
          <w:sz w:val="34"/>
          <w:szCs w:val="34"/>
          <w:lang w:val="en-US" w:eastAsia="en-US"/>
        </w:rPr>
      </w:pPr>
      <w:r>
        <w:rPr>
          <w:rFonts w:cs="Cambria" w:ascii="Cambria" w:hAnsi="Cambria"/>
          <w:b/>
          <w:bCs/>
          <w:color w:val="FF0000"/>
          <w:sz w:val="34"/>
          <w:szCs w:val="34"/>
          <w:lang w:val="en-US" w:eastAsia="en-US"/>
        </w:rPr>
        <w:t>4</w:t>
      </w:r>
      <w:r>
        <w:rPr>
          <w:rFonts w:cs="Cambria" w:ascii="Cambria" w:hAnsi="Cambria"/>
          <w:b/>
          <w:bCs/>
          <w:color w:val="FF0000"/>
          <w:sz w:val="34"/>
          <w:szCs w:val="34"/>
          <w:rtl w:val="true"/>
          <w:lang w:val="en-US" w:eastAsia="en-US"/>
        </w:rPr>
        <w:t xml:space="preserve">- </w:t>
      </w:r>
      <w:r>
        <w:rPr>
          <w:rFonts w:ascii="Cambria" w:hAnsi="Cambria" w:cs="Cambria"/>
          <w:b/>
          <w:b/>
          <w:bCs/>
          <w:color w:val="FF0000"/>
          <w:sz w:val="34"/>
          <w:sz w:val="34"/>
          <w:szCs w:val="34"/>
          <w:rtl w:val="true"/>
          <w:lang w:val="en-US" w:eastAsia="en-US"/>
        </w:rPr>
        <w:t xml:space="preserve">העלמת עיין מ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אדם נורמלי הוא שאינו חומד ואינו פוזל לאחרים בעוד שהשטן דוחף ומעודד אנשים לסטות מהדרך וביחוד על רקע העובדה כי על הבן אדם נגזרה מנת חלקו בז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י העיניים זונות בראי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אוזן זונה בשמיעה והלשון זונה בהבא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ד זונה בהרבצה והרגל זונה בהלי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לב מאחל וחושקי והנרתיק מכחיש או מאש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w:t>
      </w:r>
      <w:r>
        <w:rPr>
          <w:rFonts w:ascii="Cambria" w:hAnsi="Cambria" w:cs="Cambria"/>
          <w:sz w:val="32"/>
          <w:sz w:val="32"/>
          <w:szCs w:val="32"/>
          <w:rtl w:val="true"/>
          <w:lang w:val="en-US" w:eastAsia="en-US"/>
        </w:rPr>
        <w:t xml:space="preserve"> עליו ברכה ושלום</w:t>
      </w:r>
      <w:r>
        <w:rPr>
          <w:rFonts w:ascii="Cambria" w:hAnsi="Cambria" w:cs="Cambria"/>
          <w:sz w:val="32"/>
          <w:sz w:val="32"/>
          <w:szCs w:val="32"/>
          <w:rtl w:val="true"/>
          <w:lang w:val="en-US" w:eastAsia="en-US"/>
        </w:rPr>
        <w:t xml:space="preserve"> היה דוגמה בולטת לכ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ירציה  אללה אמר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שים המאמינות שהלכו להיפגש עם הנביא לפעם הראשונה נבחנו על ידי הפסוק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ביא אם תבואנה אליך הנשים המאמינות להודיע על התאסלמות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ד לסוף הפסוק</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אם הנשים מאשרות את משמעות הפסוק היה הנביא או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לכנה מאמינות ומתאסלמ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ל כף ידו של הנביא מעולם לא נגעה בכף ידה של אשה אחת והוא אישר את התאסלמותן רק בדיבורי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בעצם לא התייחס ה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 xml:space="preserve">לנשים אלא כפי שציווה עליו אללה יתעל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מעולם לא נגע בידה של אישה אחת ותמיד אמר להן קיבלתי את התאסלמותכן בדיבורים כפי שאתן מאשרות בדיבורים</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5</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אמונו ובטחונו של הנביא ב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כל אדם בעל מעמד חברתי דתי ומדיני נשגב יש אויבים ויריב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אשר החנפנים הפיצו דברי הבאשה נגד בנות זוגו בעיר אלמדינ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 הנביא במסג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מוני המוסלמ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י יסלח לי באיש שהבאיש את בנו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נשבע שלא ידעתי מהן חוץ ממעשי הטוב והחסד</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6</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וגילוי אהבתו לבנות זוגו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לא מצא פגם בכך שיודיע על אהבתו לבני ביתו כאות הערכה והוקרה ל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ל אף ששליחותו נפתחה בחברה שלא הכירה במעמדה של ה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בכל עת שנזכר שמה של אישתו 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דיגה היה הנביא מעריץ עליה שבח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יום אחד חשתי קנא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מרתי אתה מרבה לשבח אות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דיג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כ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עליו השלו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הבתה נשתלה כפרנסה בלב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7</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ויחסי המין הנקיים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פי ההל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יתעלה יפה ואוהב יופ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דיב ואוהב נדיב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קי  ואוהב נקיון כפי שאמר ה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על המוסלמי לשמור על יופ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דיבותו וניקיונו עם כל האנשים ובמיוחד עם בת הזוג ש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ם ישכב אחד עם אשתו וירצה לחזור עוד פעם חייב להתרחץ קוד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 xml:space="preserve">והוסיף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כי זה יותר טוב ויותר טהו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סיפר אבו דווד</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8</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שמירה על רגשות בת הזוג בעת השכיבה</w:t>
      </w:r>
      <w:r>
        <w:rPr>
          <w:rFonts w:cs="Cambria" w:ascii="Cambria" w:hAnsi="Cambria"/>
          <w:b/>
          <w:bCs/>
          <w:color w:val="FF0000"/>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שכיבה עם בת הזוג היא מעשה משותף בין שניים שחייבים להגיע לדרגת הסיפוק העצמי וההרמוניה ההדדית מבחינה סימפטית ומבחינה מיני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אסר הנביא על האיש לשכוב עם אשתו לפני שיצטחק וישתעשע ע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אל תשכב עמה לפני שיתגלה החשק שלה בדיוק כמוך כדי לא לסיים לפני שתגיע לסיפו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ש לחב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נש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לטף עד שתיווכח כי נוצר אצלה החשק</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שם דגש על עניין זה ואמר כי יש להבטיח שבת הזוג השיגה את התענוג שהשג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וא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אם ישכב איש עם בת זוגו חייב להיות אמין ואילו גמר לפניה חייב להמשיך עד שהיא תחוש מסתפקת</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9</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וחילופי רגשות האהבה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אהבה אמיתית היא אשר מתלווה לבן אדם בכל מקרה ואינה חולפת עם הזמ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w:t>
      </w:r>
      <w:r>
        <w:rPr>
          <w:rFonts w:ascii="Cambria" w:hAnsi="Cambria" w:cs="Cambria"/>
          <w:sz w:val="32"/>
          <w:sz w:val="32"/>
          <w:szCs w:val="32"/>
          <w:rtl w:val="true"/>
          <w:lang w:val="en-US" w:eastAsia="en-US"/>
        </w:rPr>
        <w:t xml:space="preserve"> עליו ברכה ושלום</w:t>
      </w:r>
      <w:r>
        <w:rPr>
          <w:rFonts w:ascii="Cambria" w:hAnsi="Cambria" w:cs="Cambria"/>
          <w:sz w:val="32"/>
          <w:sz w:val="32"/>
          <w:szCs w:val="32"/>
          <w:rtl w:val="true"/>
          <w:lang w:val="en-US" w:eastAsia="en-US"/>
        </w:rPr>
        <w:t xml:space="preserve"> היה דוגמה חיה לכ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שכב עמי בעודי במחזו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וציא לי את ראשו משער המסגד כדי לשטוף בעודו מתבודד והייתי שוטפת את הראש בעודי במחזור</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0</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שמירה על סודות המשפחה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חיי המשפחה גודשים תמיד סודות שיש לשמור עליהם בקפד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דווקא סודות שמחסלות את הבו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האיש הרע ביותר בעיני אללה ביום הדין הוא האיש החושף את סודותיו עם אשתו</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w:t>
      </w:r>
    </w:p>
    <w:p>
      <w:pPr>
        <w:pStyle w:val="Normal"/>
        <w:bidi w:val="0"/>
        <w:jc w:val="left"/>
        <w:rPr>
          <w:rFonts w:ascii="Cambria" w:hAnsi="Cambria" w:cs="Cambria"/>
          <w:sz w:val="32"/>
          <w:szCs w:val="32"/>
          <w:lang w:val="en-US" w:eastAsia="en-US" w:bidi="ar-EG"/>
        </w:rPr>
      </w:pPr>
      <w:r>
        <w:rPr>
          <w:rFonts w:cs="Cambria" w:ascii="Cambria" w:hAnsi="Cambria"/>
          <w:sz w:val="32"/>
          <w:szCs w:val="32"/>
          <w:lang w:val="en-US" w:eastAsia="en-US" w:bidi="ar-EG"/>
        </w:rPr>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1</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פינוק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יה עדין מאוד ובעל רגשות נשגבים עם הכל דווקא עם בני המשפח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תרגל לומר באוזניהם דברים יפים ולקרוא להם בכינויים החביבים על לב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וא התרגל לקרוא לעאאישה בכינוי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חומיירא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כלו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דומדמ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וא הגזים בפינוקים כדי לחשוף את רחשי לבו הטובים וקרא לעאאישה בכינוי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עאיש</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2</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שינת הנביא עם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אפילו בעתות ההגבלה ההלכתית ישב הנביא עם בנות זוג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כל עמ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נשק להן ומחבק אותן כדי להשביע את חשקן וגם כדי לגלם את מילוי פסקי ההלכה ולהבהיר מה אסור ומה מות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ירציה  אללה אמר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ישן עמי במטה אחת בעודי במחזור אבל תמיד כבש את יצרו</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ביהקי</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3</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שמירה על רגשות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יש זקוק לאישה והאישה זקוקה לגבר וזה נורמלי מאוד ואינסטינקטיב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אין פלא בכך שהנביא מוחמד עליו השלום לן עם בנות הזוג שלו אפילו במקרה של הגבלות הלכתי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יה מתפלל בלילה לצידי בעודי במחזור ומתכסה במכסה שחלק ממנו ליד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4</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רגשות חמימיים עם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מעשי ידיו של 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יו בבחינת הנחיות מפורשות לשאר המאמינים כדי להתנהג כמוהו הן בחיים הדתיים והן בחיים המשפחת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שישן הנביא עם אשתו בתקופת המחזור שלה מבלי לשכוב עמה הוא רצה לומר כי גופה של האישה טהור ונקי ומותר לישון עמה תחת שמיכה אח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אמר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היה מרכין ראש בחיק של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ני במחזור והיה קורא קוראן</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5</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וההתרחצות עם ב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קפיד לשמח את בנות הזוג שלו ולהפיח בקרבן אווירה של אושר ושל שמחה עד כדי כך שהוא הרבה להתרחץ עם בת הזוג שלו אחרי השכי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אמרה</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היינו אני והנביא מתרחצים בייחד מכלי אחד הוא מתיז עלי ואני מתיזה עליו עד שהיה אומר תני לי ואני אומרת תן ל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יד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נסאא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6</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נשיקות הנביא לבני משפחתו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יחסים חמים יכולים להבטיח את קיום המשפחה ועל ידי השמעת מלים פשוטות אפשר להרוות את צמאונן של נשים וליצור איזון נפש בקרב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אמרה</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הנביא נטה כדי לנשק ל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צמה והוא אמר גם אני צם ונשק לי</w:t>
      </w:r>
      <w:r>
        <w:rPr>
          <w:rFonts w:cs="Cambria" w:ascii="Cambria" w:hAnsi="Cambria"/>
          <w:sz w:val="32"/>
          <w:szCs w:val="32"/>
          <w:rtl w:val="true"/>
          <w:lang w:val="en-US" w:eastAsia="en-US"/>
        </w:rPr>
        <w:t>" .</w:t>
      </w:r>
      <w:r>
        <w:br w:type="page"/>
      </w:r>
    </w:p>
    <w:p>
      <w:pPr>
        <w:pStyle w:val="Normal"/>
        <w:bidi w:val="0"/>
        <w:jc w:val="left"/>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r>
    </w:p>
    <w:p>
      <w:pPr>
        <w:pStyle w:val="Normal"/>
        <w:jc w:val="center"/>
        <w:rPr>
          <w:rFonts w:ascii="Cambria" w:hAnsi="Cambria" w:cs="Cambria"/>
          <w:b/>
          <w:b/>
          <w:bCs/>
          <w:color w:val="FF0000"/>
          <w:sz w:val="36"/>
          <w:szCs w:val="36"/>
          <w:lang w:val="en-US" w:eastAsia="en-US"/>
        </w:rPr>
      </w:pPr>
      <w:r>
        <w:rPr>
          <w:rFonts w:ascii="Cambria" w:hAnsi="Cambria" w:cs="Cambria"/>
          <w:b/>
          <w:b/>
          <w:bCs/>
          <w:color w:val="FF0000"/>
          <w:sz w:val="36"/>
          <w:sz w:val="36"/>
          <w:szCs w:val="36"/>
          <w:rtl w:val="true"/>
          <w:lang w:val="en-US" w:eastAsia="en-US"/>
        </w:rPr>
        <w:t>הצד ההומנטרי עם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w:t>
      </w:r>
      <w:r>
        <w:rPr>
          <w:rFonts w:ascii="Cambria" w:hAnsi="Cambria" w:cs="Cambria"/>
          <w:sz w:val="32"/>
          <w:sz w:val="32"/>
          <w:szCs w:val="32"/>
          <w:rtl w:val="true"/>
          <w:lang w:val="en-US" w:eastAsia="en-US"/>
        </w:rPr>
        <w:t xml:space="preserve">עליו ברכה ושלום </w:t>
      </w:r>
      <w:r>
        <w:rPr>
          <w:rFonts w:ascii="Cambria" w:hAnsi="Cambria" w:cs="Cambria"/>
          <w:sz w:val="32"/>
          <w:sz w:val="32"/>
          <w:szCs w:val="32"/>
          <w:rtl w:val="true"/>
          <w:lang w:val="en-US" w:eastAsia="en-US"/>
        </w:rPr>
        <w:t>היה בן אדם כמו שאר בני האד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זכה לכבוד של ההטפה למען השליחות האילוהית כדי להוציא את האנשים מעבודת האללים לעבודת אללה יתע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ללה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אמר שאני בן אדם כמו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משרה לי כי אללה אל אחד ומי שרוצה במפגש עם אללה שיעשה מעשה טוב ולא ישתף עמו אל אח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סורת המערה</w:t>
      </w:r>
      <w:r>
        <w:rPr>
          <w:rFonts w:cs="Cambria" w:ascii="Cambria" w:hAnsi="Cambria"/>
          <w:sz w:val="32"/>
          <w:szCs w:val="32"/>
          <w:rtl w:val="true"/>
          <w:lang w:val="en-US" w:eastAsia="en-US"/>
        </w:rPr>
        <w:t xml:space="preserve">: </w:t>
      </w:r>
      <w:r>
        <w:rPr>
          <w:rFonts w:cs="Cambria" w:ascii="Cambria" w:hAnsi="Cambria"/>
          <w:sz w:val="32"/>
          <w:szCs w:val="32"/>
          <w:lang w:val="en-US" w:eastAsia="en-US"/>
        </w:rPr>
        <w:t>110</w:t>
      </w:r>
      <w:r>
        <w:rPr>
          <w:rFonts w:cs="Cambria" w:ascii="Cambria" w:hAnsi="Cambria"/>
          <w:sz w:val="32"/>
          <w:szCs w:val="32"/>
          <w:rtl w:val="true"/>
          <w:lang w:val="en-US" w:eastAsia="en-US"/>
        </w:rPr>
        <w:t xml:space="preserve">). </w:t>
      </w:r>
    </w:p>
    <w:p>
      <w:pPr>
        <w:pStyle w:val="ListParagraph"/>
        <w:numPr>
          <w:ilvl w:val="0"/>
          <w:numId w:val="1"/>
        </w:numPr>
        <w:ind w:left="720" w:right="0" w:hanging="360"/>
        <w:jc w:val="both"/>
        <w:rPr>
          <w:rFonts w:ascii="Cambria" w:hAnsi="Cambria" w:cs="Cambria"/>
          <w:sz w:val="32"/>
          <w:szCs w:val="32"/>
          <w:lang w:val="en-US" w:eastAsia="en-US"/>
        </w:rPr>
      </w:pPr>
      <w:r>
        <w:rPr>
          <w:rFonts w:ascii="Cambria" w:hAnsi="Cambria" w:cs="Cambria"/>
          <w:sz w:val="32"/>
          <w:sz w:val="32"/>
          <w:szCs w:val="32"/>
          <w:rtl w:val="true"/>
          <w:lang w:val="en-US" w:eastAsia="en-US"/>
        </w:rPr>
        <w:t>אין לו אף תכונה מתכונות אללה כמו קריאת עתיד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ינו יכול להועיל או להזי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יתעלה א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תאמר שאין ביכולתי להועיל או להזיק לעצמי אלא על פי רצונו של אללה ואילו ידעתי לקרוא עתידות הייתי מרבה מעשים טובים ולא הייתי ניזוק הרי אני מזהיר ומבשר לאנשים מאמינ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סורת אלאעראף</w:t>
      </w:r>
      <w:r>
        <w:rPr>
          <w:rFonts w:cs="Cambria" w:ascii="Cambria" w:hAnsi="Cambria"/>
          <w:sz w:val="32"/>
          <w:szCs w:val="32"/>
          <w:rtl w:val="true"/>
          <w:lang w:val="en-US" w:eastAsia="en-US"/>
        </w:rPr>
        <w:t>:</w:t>
      </w:r>
      <w:r>
        <w:rPr>
          <w:rFonts w:cs="Cambria" w:ascii="Cambria" w:hAnsi="Cambria"/>
          <w:sz w:val="32"/>
          <w:szCs w:val="32"/>
          <w:lang w:val="en-US" w:eastAsia="en-US"/>
        </w:rPr>
        <w:t>188</w:t>
      </w:r>
      <w:r>
        <w:rPr>
          <w:rFonts w:cs="Cambria" w:ascii="Cambria" w:hAnsi="Cambria"/>
          <w:sz w:val="32"/>
          <w:szCs w:val="32"/>
          <w:rtl w:val="true"/>
          <w:lang w:val="en-US" w:eastAsia="en-US"/>
        </w:rPr>
        <w:t xml:space="preserve">). </w:t>
      </w:r>
    </w:p>
    <w:p>
      <w:pPr>
        <w:pStyle w:val="ListParagraph"/>
        <w:numPr>
          <w:ilvl w:val="0"/>
          <w:numId w:val="1"/>
        </w:numPr>
        <w:ind w:left="720" w:right="0" w:hanging="360"/>
        <w:jc w:val="both"/>
        <w:rPr>
          <w:rFonts w:ascii="Cambria" w:hAnsi="Cambria" w:cs="Cambria"/>
          <w:sz w:val="32"/>
          <w:szCs w:val="32"/>
          <w:lang w:val="en-US" w:eastAsia="en-US"/>
        </w:rPr>
      </w:pPr>
      <w:r>
        <w:rPr>
          <w:rFonts w:ascii="Cambria" w:hAnsi="Cambria" w:cs="Cambria"/>
          <w:sz w:val="32"/>
          <w:sz w:val="32"/>
          <w:szCs w:val="32"/>
          <w:rtl w:val="true"/>
          <w:lang w:val="en-US" w:eastAsia="en-US"/>
        </w:rPr>
        <w:t>למרות חסדו ומעמדו הנשגב בהיותו שליח אללה דחה על הסף כל גילויי של גיז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ל מעמד חוץ ממעמד העבדות ל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אל תשבחו אותי כפי שהנוצרים  שיבחו את בן מר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י אני עבדו של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תקראו לי עבדו של אללה ושליחו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 xml:space="preserve">). </w:t>
      </w:r>
    </w:p>
    <w:p>
      <w:pPr>
        <w:pStyle w:val="ListParagraph"/>
        <w:numPr>
          <w:ilvl w:val="0"/>
          <w:numId w:val="1"/>
        </w:numPr>
        <w:ind w:left="720" w:right="0" w:hanging="360"/>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כל התכונות והמאפיינים שמהם נהנה הנביא </w:t>
      </w:r>
      <w:r>
        <w:rPr>
          <w:rFonts w:ascii="Cambria" w:hAnsi="Cambria" w:cs="Cambria"/>
          <w:sz w:val="32"/>
          <w:sz w:val="32"/>
          <w:szCs w:val="32"/>
          <w:rtl w:val="true"/>
          <w:lang w:val="en-US" w:eastAsia="en-US"/>
        </w:rPr>
        <w:t>עליו ברכה ושלום</w:t>
      </w:r>
      <w:r>
        <w:rPr>
          <w:rFonts w:ascii="Cambria" w:hAnsi="Cambria" w:cs="Cambria"/>
          <w:sz w:val="32"/>
          <w:sz w:val="32"/>
          <w:szCs w:val="32"/>
          <w:rtl w:val="true"/>
          <w:lang w:val="en-US" w:eastAsia="en-US"/>
        </w:rPr>
        <w:t xml:space="preserve"> היו אינושיים לגמרי ואינו נצח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א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מוחמד הינו שליח שלפניו חלפו שליח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ם ימות או ייהרג תחזרו אחורה ומי שיחזור אחורה לא יזיק את אללה ואללה יגמול למודים לו</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 xml:space="preserve">סורת בית עמרם </w:t>
      </w:r>
      <w:r>
        <w:rPr>
          <w:rFonts w:cs="Cambria" w:ascii="Cambria" w:hAnsi="Cambria"/>
          <w:sz w:val="32"/>
          <w:szCs w:val="32"/>
          <w:rtl w:val="true"/>
          <w:lang w:val="en-US" w:eastAsia="en-US"/>
        </w:rPr>
        <w:t>:</w:t>
      </w:r>
      <w:r>
        <w:rPr>
          <w:rFonts w:cs="Cambria" w:ascii="Cambria" w:hAnsi="Cambria"/>
          <w:sz w:val="32"/>
          <w:szCs w:val="32"/>
          <w:lang w:val="en-US" w:eastAsia="en-US"/>
        </w:rPr>
        <w:t>144</w:t>
      </w:r>
      <w:r>
        <w:rPr>
          <w:rFonts w:cs="Cambria" w:ascii="Cambria" w:hAnsi="Cambria"/>
          <w:sz w:val="32"/>
          <w:szCs w:val="32"/>
          <w:rtl w:val="true"/>
          <w:lang w:val="en-US" w:eastAsia="en-US"/>
        </w:rPr>
        <w:t xml:space="preserve">). </w:t>
      </w:r>
    </w:p>
    <w:p>
      <w:pPr>
        <w:pStyle w:val="ListParagraph"/>
        <w:numPr>
          <w:ilvl w:val="0"/>
          <w:numId w:val="1"/>
        </w:numPr>
        <w:ind w:left="720" w:right="0" w:hanging="360"/>
        <w:jc w:val="both"/>
        <w:rPr>
          <w:rFonts w:ascii="Cambria" w:hAnsi="Cambria" w:cs="Cambria"/>
          <w:sz w:val="32"/>
          <w:szCs w:val="32"/>
          <w:lang w:val="en-US" w:eastAsia="en-US"/>
        </w:rPr>
      </w:pPr>
      <w:r>
        <w:rPr>
          <w:rFonts w:ascii="Cambria" w:hAnsi="Cambria" w:cs="Cambria"/>
          <w:sz w:val="32"/>
          <w:sz w:val="32"/>
          <w:szCs w:val="32"/>
          <w:rtl w:val="true"/>
          <w:lang w:val="en-US" w:eastAsia="en-US"/>
        </w:rPr>
        <w:t>הוא גם נקלע למחלות ומבקש רפוא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בדאללה בן מסעוד א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נכנסתי לנביא</w:t>
      </w:r>
      <w:r>
        <w:rPr>
          <w:rFonts w:ascii="Cambria" w:hAnsi="Cambria" w:cs="Cambria"/>
          <w:sz w:val="32"/>
          <w:sz w:val="32"/>
          <w:szCs w:val="32"/>
          <w:rtl w:val="true"/>
          <w:lang w:val="en-US" w:eastAsia="en-US"/>
        </w:rPr>
        <w:t xml:space="preserve"> עליו ברכה ושלום</w:t>
      </w:r>
      <w:r>
        <w:rPr>
          <w:rFonts w:ascii="Cambria" w:hAnsi="Cambria" w:cs="Cambria"/>
          <w:sz w:val="32"/>
          <w:sz w:val="32"/>
          <w:szCs w:val="32"/>
          <w:rtl w:val="true"/>
          <w:lang w:val="en-US" w:eastAsia="en-US"/>
        </w:rPr>
        <w:t xml:space="preserve"> כשהוא חו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ביא אתה חולה מא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נלקה במחלה כמו שניים ממ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כי יש לך שני שכ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ן זה הוא ז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ל מוסלמי  שייפגע  אפילו בקוץ</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סולח לו חטא כפי שעלי העץ נושר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אהב ושנ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ליף עומר בו אל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טאב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 הנביא מוחמד עליו ברכה ושלום פנה איש ו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ן לי מה לתת לך אם תלווה לנו משהו נעניק ל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ומר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ליח אללה שיהיו אבא ואמא כיפור ל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לא הטיל עליך את ז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תה תרמת כל מה שיש ל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ם אין לך שלא תטיל על עצמ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נסלד מדבריו של עומר וכשהיה כועס היה הכעס טופח על פנ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ש מהחסידים עמד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ביא תן ואל תפחד מפני קמצנות של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עליו ברכה ושלום חייך וא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כך נצטוות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טברי</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חש שמחה וצע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שנפטר בנו אברהים בכה הנביא מוחמד עליו ברכה ושל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חד המספידי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ו בכר או עומר יכולים לבכ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עליו ברכה ושלום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עין בוכה והלב נצבר ולא אומרים דברים שמרגיזים את אללה וזו היא הבטחה צודקת שכולנו נאספים והאחרון עוקב אחר הראשון ולולא כן חשנו יגון עמוק עליך אברהם ואנו בגללך עצובי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היה בוכה וצוח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סאמה בן זיד אמר כי  בנה של אחת מבנות הנביא היה גוסס</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יא שלחה לו כדי לבו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וא שלח לה</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אללה לוקח ונותן מה שיש 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לכל דבר אצלו מועד קבוע</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תגלה סבלנות ותחשב את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בת חזרה ושלחה והתחננה לו שיבו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קם והיינו עמו אני ומועז בו גבל ואובי אבן קעב ועובאדה בן אלצאמת וכשנכנסו שמו את הילד בידי הנביא עם פרפורי גסיס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חשבתי שהוא נפטר והתחיל לבכ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ובאדה בן אלצאמת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ה זה כבוד ה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רחמנות שאללה נטה בלבב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יתעלה מרחם על עבדיו הרחמנ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בן מאג</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 xml:space="preserve">ה </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חש אוש ויג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געפר בן אבי טאלב מדבר על שובו מאתיופי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צאנו עד שהגענו לאלמדינ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קבל את פניי וחיבק אותי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נני יודע על מה לשמוח יותר בפתיחת 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יבר או בחזרת געפ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 xml:space="preserve">מסופר על ידי בן חגר </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שוכח ונזכ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שכח בתפילה שלו והזהיר מפני כ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בד אללה בן עו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הנביא התפלל את תפילת הנעילה בשתי רכע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ש שאל או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כחת נביא או קצר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עליו ברכה ושלום אמר לא שכחתי ולא קיצר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ו לו התפללת שתי כריעות בלב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שאל את המתפללים האם זה ק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תפלל שתי כריעות ואמר אללה גדול וסגד שתי סיגדות</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בן חגר</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עליו ברכה ושלום היה מוגן לחלוטין מפני טעות או הערכה לא נכונ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עליו ברכה ושלום עבר על פני אנשים שמפרים דקלי תמרים הוא 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ה עושים א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ם מפרים דקל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חושבני שלא יועי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שנודע להם מה שאמר הם ירד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שנודע לו על תגובתם חזר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דברתי על חשי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בן אדם כמוכם ולפעמים החשיבה נכונה ולפעמים ל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לא אמרתי שאללה אמר כך ולא אשים בפיו של אללה דברים שלא א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ובכן הנביא מוחמד עליו ברכה ושלום הינו בן אדם בכל דב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והי מוחמד הינו בן אדם נרגז כפי שבני אדם נרגז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יש לי עמך ברית שלא תפי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ל מאמין שהזקתי 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קללתי או הלקיתי תראה בעונש כיפור לו כדי לקרב אותו לך ביום הדין</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היה בן אדם בכל גזרי הדין להם ועלי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הוא א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הנני בן אד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תם נשפט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כול להיות שמי שהוא יותר חרוץ בהצגת טענותיו ואני שופט לטובתו ומי שאשפוט לטובתו ויקח דבר שאין לו הרי הוא לוקח חתיכה מגיהנו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היה בן אדם בחיי המשפח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תחתן ורצה בילדים ונכדים כמו שאר הנביא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ללה יתעלה או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שלחנו שליחים לפניך ובראנו להם בנות זוג וזרע ואין ביכולתו של אף שליח להביא נס אלא בעזרת אללה ולכל גיל סוף קבוע</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סורת הרעם</w:t>
      </w:r>
      <w:r>
        <w:rPr>
          <w:rFonts w:cs="Cambria" w:ascii="Cambria" w:hAnsi="Cambria"/>
          <w:sz w:val="32"/>
          <w:szCs w:val="32"/>
          <w:rtl w:val="true"/>
          <w:lang w:val="en-US" w:eastAsia="en-US"/>
        </w:rPr>
        <w:t xml:space="preserve">: </w:t>
      </w:r>
      <w:r>
        <w:rPr>
          <w:rFonts w:cs="Cambria" w:ascii="Cambria" w:hAnsi="Cambria"/>
          <w:sz w:val="32"/>
          <w:szCs w:val="32"/>
          <w:lang w:val="en-US" w:eastAsia="en-US"/>
        </w:rPr>
        <w:t>38</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בחלק הבא נעסוק ביחסו האנושי של הנביא מוחמד עליו ברכה ושלום לבנות זוגו</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מוחמד עליו ברכה ושלום וקנאתו לבנות זוגו</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קנא לבנות זוגו והגן עליהן מפני כל דבר שיש בו כדי לפגוע בכבוד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ל היתה זו קנאה מתונה ומאוזנת ללא הגזמה או הפקרה</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עליו ברכה ושלום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אוהב סוג של קנאה וישנוא סוג אח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סוג שאללה יתעלה אוהב הוא קנאה בחשד והסוג שאללה שונא הוא קנאה ללא חשד</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 xml:space="preserve">נשאאי </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2</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מוחמד עליו ברכה ושלום סולח מעידות לבנות זוגו</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קנאה היא תכונה אינושית שהנביא מוחמד עליו ברכה ושלום התמודד עמה ברוחב ל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ס בן מאלכ</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רצהו אללה אמר כי הנביא מוחמד היה אצל אחת מבנות זוג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ת זוג אחרת שלחה לנביא צלחת ובה אוכ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ת הזוג הראשונה הכתה את ידו של המשרת שהביא את הצלח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צלחת נשמטה מיד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פלה ונשב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עליו ברכה ושלום קם ואסף את שברירי הצלחת ואסף את האוכל וא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האמא שלכם קנא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ביא צלחת אחרת ונתן למשרת להחזיר לבת הזוג השנייה</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3</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מסירות הנביא ל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שמירה על הברית הנאמנ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מסירות ושמירת הטובה אלה הן תכונות שאפיינו את הנביא מוחמד עליו ברכה ושלום שא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כשנזכר שמה של 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דיג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עריץ לה שבח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קנאתי פע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תה מרבה לשבח אותה ואללה העניק לך במוקמה יותר טוב ממנ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 ל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דיגה האמינה בי כשהכל כפר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אמינה לי כשהכל חשבו שאני משק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יחמה עלי בכסף שלה כשהכל מנעו ממני פרנס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ללה העניק לי את בניה כשנמנעו ממני בני האחרות</w:t>
      </w:r>
      <w:r>
        <w:rPr>
          <w:rFonts w:cs="Cambria" w:ascii="Cambria" w:hAnsi="Cambria"/>
          <w:sz w:val="32"/>
          <w:szCs w:val="32"/>
          <w:rtl w:val="true"/>
          <w:lang w:val="en-US" w:eastAsia="en-US"/>
        </w:rPr>
        <w:t xml:space="preserve">". </w:t>
      </w:r>
      <w:r>
        <w:br w:type="page"/>
      </w:r>
    </w:p>
    <w:p>
      <w:pPr>
        <w:pStyle w:val="Normal"/>
        <w:bidi w:val="0"/>
        <w:jc w:val="left"/>
        <w:rPr>
          <w:rFonts w:ascii="Cambria" w:hAnsi="Cambria" w:cs="Cambria"/>
          <w:sz w:val="32"/>
          <w:szCs w:val="32"/>
          <w:lang w:val="en-US" w:eastAsia="en-US"/>
        </w:rPr>
      </w:pPr>
      <w:r>
        <w:rPr>
          <w:rFonts w:cs="Cambria" w:ascii="Cambria" w:hAnsi="Cambria"/>
          <w:sz w:val="32"/>
          <w:szCs w:val="32"/>
          <w:lang w:val="en-US" w:eastAsia="en-US"/>
        </w:rPr>
      </w:r>
    </w:p>
    <w:p>
      <w:pPr>
        <w:pStyle w:val="Normal"/>
        <w:jc w:val="both"/>
        <w:rPr>
          <w:rFonts w:ascii="Cambria" w:hAnsi="Cambria" w:cs="Cambria"/>
          <w:b/>
          <w:b/>
          <w:bCs/>
          <w:color w:val="FF0000"/>
          <w:sz w:val="34"/>
          <w:szCs w:val="34"/>
          <w:lang w:val="en-US" w:eastAsia="en-US"/>
        </w:rPr>
      </w:pPr>
      <w:r>
        <w:rPr>
          <w:rFonts w:cs="Cambria" w:ascii="Cambria" w:hAnsi="Cambria"/>
          <w:b/>
          <w:bCs/>
          <w:color w:val="FF0000"/>
          <w:sz w:val="34"/>
          <w:szCs w:val="34"/>
          <w:lang w:val="en-US" w:eastAsia="en-US"/>
        </w:rPr>
        <w:t>4</w:t>
      </w:r>
      <w:r>
        <w:rPr>
          <w:rFonts w:cs="Cambria" w:ascii="Cambria" w:hAnsi="Cambria"/>
          <w:b/>
          <w:bCs/>
          <w:color w:val="FF0000"/>
          <w:sz w:val="34"/>
          <w:szCs w:val="34"/>
          <w:rtl w:val="true"/>
          <w:lang w:val="en-US" w:eastAsia="en-US"/>
        </w:rPr>
        <w:t xml:space="preserve">- </w:t>
      </w:r>
      <w:r>
        <w:rPr>
          <w:rFonts w:ascii="Cambria" w:hAnsi="Cambria" w:cs="Cambria"/>
          <w:b/>
          <w:b/>
          <w:bCs/>
          <w:color w:val="FF0000"/>
          <w:sz w:val="34"/>
          <w:sz w:val="34"/>
          <w:szCs w:val="34"/>
          <w:rtl w:val="true"/>
          <w:lang w:val="en-US" w:eastAsia="en-US"/>
        </w:rPr>
        <w:t>היחס הנשגב של הנביא עם בנות זוגו</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מעולם לא הרים יד כדי להכות אישה לא לפני השליחות ולא אחר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מה על בנות זוג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ל אף שבכל בית יש בעיות מכל ס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לא הרביץ לאף אחת מבנות זוגו ולא השמע מלה בוטה</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גברת עאאישה ירצי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עולם לא הכה ולא קלל א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למה לא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שנשברו שיניו החותכות ונשרט מצחו והדמים זרמו על פנ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ו לו תתפלל עלי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ל הו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לא שלח אותי כדוקר או מקל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א כמטיף ורחמ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והי תדריך את אנשיי כי אינם יודעים</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5</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רחמנות הנביא מוחמד עליו ברכה ושלום ב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מאחורי נישואיו של הנביא מהרבה נשים עמדו סיבות ומניעים טובים וחזקים מא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ולל רחמ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חמלה ושמירת טו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דות על כך שהוא התחתן מסוודה בת זמעה שהיתה בת חמשים וחמש והוא בן חמש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ושבי מכה נדהמו כי לא היתה יפה או עשירה והיו לה חמשה בנ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ל הנביא מוחמד עליו ברכה ושלום התחתן ממנה מטעמי רחמנות וחמלה לאחר מותו של בעלה שהיה בשליחות לאתיופי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שחשב הנביא מוחמד עליו ברכה ושלום על גירושה היא ביקשה ממנו להחזיק בה ואמרה 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 תגרש אותי ואת היום המוקדש לי תתן לעא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הסכים כי סוודה רצה שתהיה ביום הדין אשתו של הנביא עליו ברכה ושלו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ת</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תרמזי</w:t>
      </w:r>
      <w:r>
        <w:rPr>
          <w:rFonts w:cs="Cambria" w:ascii="Cambria" w:hAnsi="Cambria"/>
          <w:sz w:val="32"/>
          <w:szCs w:val="32"/>
          <w:rtl w:val="true"/>
          <w:lang w:val="en-US" w:eastAsia="en-US"/>
        </w:rPr>
        <w:t>).</w:t>
      </w:r>
    </w:p>
    <w:p>
      <w:pPr>
        <w:pStyle w:val="Normal"/>
        <w:jc w:val="both"/>
        <w:rPr>
          <w:rFonts w:ascii="Cambria" w:hAnsi="Cambria" w:cs="Cambria"/>
          <w:b/>
          <w:b/>
          <w:bCs/>
          <w:color w:val="FF0000"/>
          <w:sz w:val="34"/>
          <w:szCs w:val="34"/>
          <w:lang w:val="en-US" w:eastAsia="en-US"/>
        </w:rPr>
      </w:pPr>
      <w:r>
        <w:rPr>
          <w:rFonts w:cs="Cambria" w:ascii="Cambria" w:hAnsi="Cambria"/>
          <w:b/>
          <w:bCs/>
          <w:color w:val="FF0000"/>
          <w:sz w:val="34"/>
          <w:szCs w:val="34"/>
          <w:lang w:val="en-US" w:eastAsia="en-US"/>
        </w:rPr>
        <w:t>6</w:t>
      </w:r>
      <w:r>
        <w:rPr>
          <w:rFonts w:cs="Cambria" w:ascii="Cambria" w:hAnsi="Cambria"/>
          <w:b/>
          <w:bCs/>
          <w:color w:val="FF0000"/>
          <w:sz w:val="34"/>
          <w:szCs w:val="34"/>
          <w:rtl w:val="true"/>
          <w:lang w:val="en-US" w:eastAsia="en-US"/>
        </w:rPr>
        <w:t xml:space="preserve">- </w:t>
      </w:r>
      <w:r>
        <w:rPr>
          <w:rFonts w:ascii="Cambria" w:hAnsi="Cambria" w:cs="Cambria"/>
          <w:b/>
          <w:b/>
          <w:bCs/>
          <w:color w:val="FF0000"/>
          <w:sz w:val="34"/>
          <w:sz w:val="34"/>
          <w:szCs w:val="34"/>
          <w:rtl w:val="true"/>
          <w:lang w:val="en-US" w:eastAsia="en-US"/>
        </w:rPr>
        <w:t xml:space="preserve">חמלת הנביא עליו ברכה ושלום על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נכנס פעם למסגד וראה חבל קשור בין שני עמוד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הוא שאל מה ז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שיבו לו זה חבל בשביל זינ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א מתפללת וכשמתעייפת היא נתלית ב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פרקו את החבל ומי שיתעייף מתפילה שישב</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נשאא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אינו רוצה שהאנשים יטילו על עצמם מעל ומעבר ליכולתם כדי לא להשפיע לרעה ועל ענייני חיים אח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 לחסיד שהתנזר לתפילות ולפולח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עיין שלך זכ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גוף זכ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בת הזוג זכ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ורח שלך זכ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גם לחבר שלך זכות</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7</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מוחמד משביע את רצונן של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היה תמיד נדיב לב ורחב לב עם בנות הזוג שלו וסלח להן את המעידות והטעויות הפשוטות שלהן וקיבל אותן בחיוך של חיבה וסלח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פעם עאאישה הרימה קול נגד הנביא עליו ברכה ושל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יה שמע אותה ובא כדי להעניש אותה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לא תרימי קול באוזני ה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עליו ברכה ושלום מנע ממנו להעניש אותה והחזיק ביד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בו בכר ירצהו אללה יצא נרגז – אז אמר הנביא מוחמד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אית כיצד הצלתי אות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ו בכר התרחק מהנביא כמה ימים ולאחר מכן בא לבקר אצלו וגילה שהנביא ועאאישה התפייסו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בקשה תכניסו אותי לשלום שלכם כפי שהכנסתם אותי למלחמה של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אמר 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סדר בסד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ת</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תרמז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8</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עדינות הנביא מוחמד עם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האכיל את בת הזוג ולהרוות אותה מ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זה דבר שאינו משקף עדינות ופינוק לבת הזוג וכסימן של אהבה והוק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א שזה הוא גם מעשה חסד שתמורתו נגמלה לאד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חיבור בין מעשי חול לבין ענייני דת שומר על רגשות רחמים ועל תחושת היציבות והבטח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מוחמד עליו ברכה ושלום אמר לסעד בן אבי ווקאץ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כל הוצאה שאתה מוציא למען אללה נגמל לך תמורתה אפילו בת הלחם שאתה שם בפי אשתך</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9</w:t>
      </w:r>
      <w:r>
        <w:rPr>
          <w:rFonts w:cs="Cambria" w:ascii="Cambria" w:hAnsi="Cambria"/>
          <w:b/>
          <w:bCs/>
          <w:color w:val="FF0000"/>
          <w:sz w:val="32"/>
          <w:szCs w:val="32"/>
          <w:rtl w:val="true"/>
          <w:lang w:val="en-US" w:eastAsia="en-US"/>
        </w:rPr>
        <w:t xml:space="preserve"> – </w:t>
      </w:r>
      <w:r>
        <w:rPr>
          <w:rFonts w:ascii="Cambria" w:hAnsi="Cambria" w:cs="Cambria"/>
          <w:b/>
          <w:b/>
          <w:bCs/>
          <w:color w:val="FF0000"/>
          <w:sz w:val="32"/>
          <w:sz w:val="32"/>
          <w:szCs w:val="32"/>
          <w:rtl w:val="true"/>
          <w:lang w:val="en-US" w:eastAsia="en-US"/>
        </w:rPr>
        <w:t>הנביא מוחמד אינו משתעמם מבנות זוגו</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יחס המתחשב ואי פגיעה ברגשות הם עדות על טוהר המידות וניקיון הל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מאר בן יאסר ירצהו אללה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חנה עם כוחות הצבא שלו ועאאישה היתה עמ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שרשרת של עאאישה נתפרקה בגלל ענף עץ</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ביקש מאנשיו שלא לזוז עד לבוק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נשים חסרו מים והם נרגז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ו בכר ירצהו אללה כעס מאוד ואמר מנעתם אנשים מלזוז כשאין להם מים והזקתם ל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ז אללה יתעלה הוריד לנביא מוחמד עליו בירכה ושלום את רשיון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תיימ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ז התחילו המוסלמים לישם את הרשיון האילוהי</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0</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מוחמד מתיפה ומתבשם למען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הופעה הנאה והריח הטוב המבושם הם דברים רושכים את הלב ומניחים את הדע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אמר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יתי מסתכלת על הבושם שבראש הנביא ובתסרוקת שלו</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נשאא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כשנשאלה הגברת עאאישה ירציה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ה הדבר הראשון שעשה הנביא עליו ברכה ושלום כשנכנס לבי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א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ה מתחיל בסוואק</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כך היה הנביא מוחמד עליו ברכה ושלום בכל המקרים והמצבים אפילו בשעות השינ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תרגל להתרחץ לפני השינ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ס בן מאלכ</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משרתו של הנביא עליו ברכה ושלום שעבד בחיוקו עשר שנים אמר </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מעולם לא נשמתי ריח טוב או בושם יותר טוב מריחו של הנביא ומעולם לא מיששתי דבר עדין ורך יותר מהנביא מוחמד עליו ברכה ושלו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1</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מפגין אהבה ל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על אף שהבוזה היא סעיף מסעיפי האמונה ברור שהנביא מוחמד עליו ברכה ושלום לא היסס ולא התבייש להפגין את אהבתו לבנות הזוג שלו גם כדי לעודד את המוסלמים להתנהג כמוהו כדי לחזק את קשרי המשפח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מר בן אלעאץ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אתי לנביא ושאל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י הוא האהוב ביותר עלי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אלתי ומהגב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אלתי ומי ע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ומר ונקב בשמות נוספ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שמרתי בשתיקה פן שאהייה האחרון ברשימה</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2</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חששו של הנביא על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פחד הוא רגש נורמלי כשאינו גולש להיות פובי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הנביא מוחמד עליו ברכה ושלום חשש על בנו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נס ירצהו אללה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פעם הלכנו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ואבי טלחה עם הנביא ואשתו צפיה רכובה על גמ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מחצית הדרך נתקעה רגלו של הגמ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ואשתו נטלו מעל הגמ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הוכה בשוק מחשש על אשתו צפי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פניתי לנביא ושאלתי קרה משהו רע</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 לי תטפל ב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פניתי לאישה כסיתי אותה בבגד והעמדתי אותה והרכבתי אותם על הגמל</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3</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מגן על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אהב כל טוב למען בנות הזוג דווקא מה שיש בו כדי להובילן לשביעות רצונו של אללה יתעלה ולקרבן לגן עדן ולהרחיקן מגיהנ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יתעלה או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כל עצם תטעם את המו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יום הדין תקבלו את שכר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י שהוזז רחוק מגיהנום והוכנס לגן עדן הוא המצליחן וחיי העולם הם תענוג ופיתו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 xml:space="preserve">סורת בית עמרם </w:t>
      </w:r>
      <w:r>
        <w:rPr>
          <w:rFonts w:cs="Cambria" w:ascii="Cambria" w:hAnsi="Cambria"/>
          <w:sz w:val="32"/>
          <w:szCs w:val="32"/>
          <w:rtl w:val="true"/>
          <w:lang w:val="en-US" w:eastAsia="en-US"/>
        </w:rPr>
        <w:t>:</w:t>
      </w:r>
      <w:r>
        <w:rPr>
          <w:rFonts w:cs="Cambria" w:ascii="Cambria" w:hAnsi="Cambria"/>
          <w:sz w:val="32"/>
          <w:szCs w:val="32"/>
          <w:lang w:val="en-US" w:eastAsia="en-US"/>
        </w:rPr>
        <w:t>198</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הדריך את בנות הזוג לדרך היש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ם סאלמ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פעם התעורר הנביא משינתו מופרע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שתבח שמ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ה היתרונות שהוריד לנ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מה הפיתו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י יעורר את בנות הזוג כדי להתפלל – יתכן שמכוסה בח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הייה עירומה בעולם האחרון</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4</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ימנעות מהפתעת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שנא בגידה וקנאה מיותר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הב לראות את בנות הזוג שלו במצב הטוב ביותר והמושלם ביות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לא הפתיע אותן בכניסה פתאומית דווקא אחרי נסיעה ארו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תרגל להודיע על בואו על מנת שבנות הזוג יתכוננו לכ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גאבר בן עבד אללה א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היינו בנסיעה עם הנביא וכשעמדנו להיכנס לבתי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מתינו קצת כדי להיכנס בליילה על מנת שבעלת השער הפרוע תסתרק והשוכחת תתכונן</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בו דווד</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5</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מעדיף את בנות הזוג על פני עצמו</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נברא נדיב לב וי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עדיף את בנות הזוג על פני עצמ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ם אללה העניק חסד למי שהוא שיתחיל בעצמו ובנות זוגו</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זה לא היה דיבור מהשפה ולחוץ אלא עיקרון קבוע ומיוש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נס ירצהו אללה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ם סאלמה שלחה עמו לנביא כלי עם תמ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חילק את התמרים לכמה מבנות הזוג והמשיך לחלק על אף שהוא אוהב תמרים</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6</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נעימות הליכותיו עם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הנביא מוחמד עליו ברכה ושלום המליץ למוסלמים ו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מי שמגלה נעימות הליכות אללה מרומם את מעמדו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הקפיד הנביא מוחמד עליו ברכה ושלום להיות נעים הליכות עם כל האנשים ובמיוחד עם בנו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ס ירצהו אללה אמר</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הנביא מוחמד עליו בירכת אללה ושלום בא עם אשתו צפייה מ</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יב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למדינ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איתי אותו מחפה עליה בגלי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שב ליד הגמל הטה את ירכו ואשתו צפיה שמה רגל על ירכו וקפצה לרכוב</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7</w:t>
      </w:r>
      <w:r>
        <w:rPr>
          <w:rFonts w:cs="Cambria" w:ascii="Cambria" w:hAnsi="Cambria"/>
          <w:b/>
          <w:bCs/>
          <w:color w:val="FF0000"/>
          <w:sz w:val="32"/>
          <w:szCs w:val="32"/>
          <w:rtl w:val="true"/>
          <w:lang w:val="en-US" w:eastAsia="en-US"/>
        </w:rPr>
        <w:t xml:space="preserve"> – </w:t>
      </w:r>
      <w:r>
        <w:rPr>
          <w:rFonts w:ascii="Cambria" w:hAnsi="Cambria" w:cs="Cambria"/>
          <w:b/>
          <w:b/>
          <w:bCs/>
          <w:color w:val="FF0000"/>
          <w:sz w:val="32"/>
          <w:sz w:val="32"/>
          <w:szCs w:val="32"/>
          <w:rtl w:val="true"/>
          <w:lang w:val="en-US" w:eastAsia="en-US"/>
        </w:rPr>
        <w:t>הנביא מוחל את טעויות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העריך את רגשות הקנאה של בנו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בל טיפל בגלויי הקנאה לו בשיטה מחושבת ונבונ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נס ירצהו אללה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היה אצל בת 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ת זוג אחרת שלחה לו משרת עם צלחת ובה מז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ראשונה הכתה את ידו של המשר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צלחת נפלה ונשברה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הנביא אסף את שברירי הצלחת והמזון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א שלכם קינא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ביא צלחת תקינה ונתן אותה למשרת והשאיר את הצלחת השבורה</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8</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מודעות למצב הרוח של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עדינותו ורגשותיו המחודדים של הנביא מוחמד עליו ברכה ושלום איפשרו לו לעמוד על מצב הרוח ועל רגשותיהן של בנות הזוג וגם להתיחס אליהם באופן סלחנ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ירציה  אללה אמרה שהנביאע מוחמד עליו ברכה ושלום אמר ל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יודע אם אכן את מרוצה ממני או כועסת עלי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שאלתי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ך</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הנביא השי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שאת מרוצה את נשבעת באלוהי מוחמד וכשאינך מרוצה את נשבעת באלוהי אברה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ן נביא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נני יכולה להשמיט שום דבר חוץ משמך</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9</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צדק הנביא מוחמד כלפי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בצדק עם בנות הזוג הגיע הנביא מוחמד עליו ברכה ושלום לש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יה צודק עמן בכל עניינ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נסיעות ובלי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הנביא לא העדיף אף אחת על פני השנייה בלי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ביקר אצלנו מדי יום ולא אצל מי שבא התור שלה</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בו דווד</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וא לא ויתר על הצדק שלו אפילו במחלה ש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במחלתו שנסתיימה עם פטירתו המשיך הנביא לשאול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צל מי אהיה מח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צל מי אהייה מח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לומר מתי אהיה אצלך עא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שאר בנות הזוג ויתרו על זכותן והמשיך לשהות אצל עאאישה עד שנפט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eastAsia="Cambria" w:cs="Cambria" w:ascii="Cambria" w:hAnsi="Cambria"/>
          <w:sz w:val="32"/>
          <w:szCs w:val="32"/>
          <w:rtl w:val="true"/>
          <w:lang w:val="en-US" w:eastAsia="en-US"/>
        </w:rPr>
        <w:t xml:space="preserve"> </w:t>
      </w:r>
      <w:r>
        <w:br w:type="page"/>
      </w:r>
    </w:p>
    <w:p>
      <w:pPr>
        <w:pStyle w:val="Normal"/>
        <w:bidi w:val="0"/>
        <w:jc w:val="left"/>
        <w:rPr>
          <w:rFonts w:ascii="Cambria" w:hAnsi="Cambria" w:cs="Cambria"/>
          <w:b/>
          <w:b/>
          <w:bCs/>
          <w:color w:val="FF0000"/>
          <w:sz w:val="36"/>
          <w:szCs w:val="36"/>
          <w:lang w:val="en-US" w:eastAsia="en-US"/>
        </w:rPr>
      </w:pPr>
      <w:r>
        <w:rPr>
          <w:rFonts w:cs="Cambria" w:ascii="Cambria" w:hAnsi="Cambria"/>
          <w:b/>
          <w:bCs/>
          <w:color w:val="FF0000"/>
          <w:sz w:val="36"/>
          <w:szCs w:val="36"/>
          <w:lang w:val="en-US" w:eastAsia="en-US"/>
        </w:rPr>
      </w:r>
    </w:p>
    <w:p>
      <w:pPr>
        <w:pStyle w:val="Normal"/>
        <w:jc w:val="center"/>
        <w:rPr>
          <w:rFonts w:ascii="Cambria" w:hAnsi="Cambria" w:cs="Cambria"/>
          <w:b/>
          <w:b/>
          <w:bCs/>
          <w:color w:val="FF0000"/>
          <w:sz w:val="36"/>
          <w:szCs w:val="36"/>
          <w:lang w:val="en-US" w:eastAsia="en-US"/>
        </w:rPr>
      </w:pPr>
      <w:r>
        <w:rPr>
          <w:rFonts w:ascii="Cambria" w:hAnsi="Cambria" w:cs="Cambria"/>
          <w:b/>
          <w:b/>
          <w:bCs/>
          <w:color w:val="FF0000"/>
          <w:sz w:val="36"/>
          <w:sz w:val="36"/>
          <w:szCs w:val="36"/>
          <w:rtl w:val="true"/>
          <w:lang w:val="en-US" w:eastAsia="en-US"/>
        </w:rPr>
        <w:t>הנביא והמימד החברתי עם בנות הזוג</w:t>
      </w:r>
    </w:p>
    <w:p>
      <w:pPr>
        <w:pStyle w:val="Normal"/>
        <w:jc w:val="both"/>
        <w:rPr>
          <w:rFonts w:ascii="Cambria" w:hAnsi="Cambria" w:cs="Cambria"/>
          <w:b/>
          <w:b/>
          <w:bCs/>
          <w:color w:val="FF0000"/>
          <w:sz w:val="32"/>
          <w:szCs w:val="32"/>
          <w:lang w:val="en-US" w:eastAsia="en-US" w:bidi="ar-EG"/>
        </w:rPr>
      </w:pPr>
      <w:r>
        <w:rPr>
          <w:rFonts w:cs="Cambria" w:ascii="Cambria" w:hAnsi="Cambria"/>
          <w:b/>
          <w:bCs/>
          <w:color w:val="FF0000"/>
          <w:sz w:val="32"/>
          <w:szCs w:val="32"/>
          <w:rtl w:val="true"/>
          <w:lang w:val="en-US" w:eastAsia="en-US" w:bidi="ar-EG"/>
        </w:rPr>
      </w:r>
    </w:p>
    <w:p>
      <w:pPr>
        <w:pStyle w:val="Normal"/>
        <w:jc w:val="both"/>
        <w:rPr>
          <w:rFonts w:ascii="Cambria" w:hAnsi="Cambria" w:cs="Cambria"/>
          <w:b/>
          <w:b/>
          <w:bCs/>
          <w:color w:val="FF0000"/>
          <w:sz w:val="32"/>
          <w:szCs w:val="32"/>
          <w:lang w:val="en-US" w:eastAsia="en-US" w:bidi="ar-EG"/>
        </w:rPr>
      </w:pPr>
      <w:r>
        <w:rPr>
          <w:rFonts w:cs="Cambria" w:ascii="Cambria" w:hAnsi="Cambria"/>
          <w:b/>
          <w:bCs/>
          <w:color w:val="FF0000"/>
          <w:sz w:val="32"/>
          <w:szCs w:val="32"/>
          <w:lang w:val="en-US" w:eastAsia="en-US"/>
        </w:rPr>
        <w:t>1</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חומל על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אמר תמיד כי החמלה מייפה ומשקפת כל מע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חמל על כל האנשים וקרא להם שיחמלו על קרוביהם ובני משפחותי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 שהנביא מוחמד עליו ברכה ושלום אמר לה</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עאאישה שתחמלי על האנשים כי אם אללה רצה בחסד לאנשים הפיח את החמלה בלבבותיהם</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2</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משרת את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מעולם לא התנשא מעל הגשת שירות לבנות הזוג כדי לעזור לה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נשאלה פע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ה עשה הנביא בבי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ה מתקן את נעל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עושה מה שעושה הגבר בבי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לפי גרסה אחרת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ל מה שעושה האדם בביתו – מתקן את נעל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גדיו ומחייט</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3</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משרת את עצמו</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כל אדם יש מצרכים פרט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ירכה ושלום התרגל לעשות דברים רבים כדי להקל על בנות הזוג ולעזור לה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אמרה כשנשאלה</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מה עושה הנביא בבי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שי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ה בן אדם רגיל ששוטף את בגד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חולב את כבשתו ומשרת את עצמו</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4</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וצאות על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חדוות הנתינה היתה אחד העקרונות שהנביא מוחמד עליו ברכה ושלום טיפח בקרב המאמינ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עליו ברכה ושלום אמר </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אללה נדיב ואוהב נדיב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נדיב יד ואוהב נדיבות י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הרבה להוציא על בנות הזוג ומעולם לא התקמצ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נביא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דינאר שאתה מוציא למען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דינאר שאתה מוציא לשחרור עב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דינאר שאתה נותן למסכן ודינאר שאתה מוציא על בני משפחת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דינאר העצום ביותר והטוב ביותר שהוצאת הו אשר הוצאת על בני משפחתך </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הוצאה על הבית ובני משפחה ועל בנות הזוג נראתה חובה על כל מוסלמ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שנשאל הנביא על זכות בת הזוג הוא השיב</w:t>
      </w:r>
      <w:r>
        <w:rPr>
          <w:rFonts w:cs="Cambria" w:ascii="Cambria" w:hAnsi="Cambria"/>
          <w:sz w:val="32"/>
          <w:szCs w:val="32"/>
          <w:rtl w:val="true"/>
          <w:lang w:val="en-US" w:eastAsia="en-US"/>
        </w:rPr>
        <w:t xml:space="preserve">: " </w:t>
      </w:r>
      <w:r>
        <w:rPr>
          <w:rFonts w:ascii="Cambria" w:hAnsi="Cambria" w:cs="Cambria"/>
          <w:sz w:val="32"/>
          <w:sz w:val="32"/>
          <w:szCs w:val="32"/>
          <w:rtl w:val="true"/>
          <w:lang w:val="en-US" w:eastAsia="en-US"/>
        </w:rPr>
        <w:t>להאכיל אותה כפי שאכלת ולהלביש אותה כפי שלבש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ל תסטור את הלחיים ואל תשמיץ או תעזוב אלא בבית </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5</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שמירה על נוחיות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חיפש תמיד מקורות וגורמי הנוחיות לבנות הזוג דווקא בנסיעות הקש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ס בן מאלק ירצהו אללה אמר כי פעם נסע עם ה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יה ילד בשם אנגשה מזמר ומדריך את הגמל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גשה תאיט קצת תרחם על הנשים כי כמה מנשות הנביא היו רכובות על גבי גמל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עם זמרת המדריך מאיצים הגמלים את הליכתם והנביא חשש על בנות הזוג</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6</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סבלנות הנביא כלפי הימנעות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ברוחב לב ובעדינות רבה התייחס הנביא לכל חריגות מקובלות של בנו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ומר בן אל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 xml:space="preserve">טאב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שבט קוריש התרגלו לנצח נשים וכשהגענו לאלמדינה מצאנו שנשים מנצחות את בעליה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שותינו התחילו לחקות אות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כעסתי על אשתי אבל ניסתה לתקן לי ואני זעמתי על כ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שאלה למה את מכחיש את זכותי לתקן ל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נשבעתי שבנות הזוג של הנביא מתקנות לו ואחת מהן עוזבת אותו לאורך הי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הוכיתי בשוק ואמרתי 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טועה מי שתעשה כ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תלבשתי והלכתי לחפצ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תו של עומר ואישתו של הנביא מוחמד עליו ברכה ושל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שאלתי אותה האם יש אחת שמסתכסכת עם הנביא לאורך הי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תי טעתה והפסיד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ת לא חוששת מפני כעסו של אללה בגלל כעסו של הנביא פן שתאבדי את הכ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 תתקני לנביא ואל תסתכסכי עמו ואל תעזבי אותו ותוכלי לשאול כפי שאת רוצה</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7</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מימוש רצונן של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מיהר תמיד לממש את רצונן של בנות הזוג ולשמח אות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 ל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ל בנות הזוג יש כינויים משלה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י ל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קבלי כינוי של הבן שלך עבד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תכוון לעבד אללה בן אלזובי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ת אום עבד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מאז היא נקראה אום עבד אללה עד שנפט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י לא ילדה עוד</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8</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טיפול הנביא ב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כל אדם זקוק למי שיטפל בו וישרת אותו במיוחד בעת מחלה או חול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לא התעלם מעניין זה כי הדבר מרומם את מצב הרוח</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אמרה כי אחת מבנות הזוג של הנביא נלקתה במח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היה מקריא לה פסוקי קוראן שעוסקים באפשרות ההחל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שנלקה הנביא במחלה שנפטר במהלכה המשכתי להקריא באוזניו אותם פסוקי קוראן וללטף אותו בידו כי ידו יותר ברוכה משלי</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9</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עיסוק ב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מרות עיסוקיו הרבים ואחריותו הכבדה לגבי האומה האסלמית לא הזניח הנביא את בנות זוג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ומר בן אל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טאב אמר</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אחרי תפילת הבוקר נשאר הנביא עד לזריחת השמש</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קם ונכנס לבנו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דורש בשלומן ומתפלל למענן והוא נשאר אצל מי שבא התור שלה</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0</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קבלת עצה והתייעצות עם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ירכה ושלום התרגל להתייעץ עם בנות הזוג בענייניו הפרטיים והכלכל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פיק תועלת מדעותיהן וגישתן אפילו בקשר לענייני האו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פי מרוואן בן אלחכם ואלמסור בן מחזמ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אשר סיים קריאה בקוראן אמר הנביא מוחמד עליו ברכה ושל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שים קומו ושחטו ותסתפרו אבל אף אדם עמד ולא ק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חזר על קריאתו עוד פעמיים ואף אחד לא עמד ולא ק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פנה לאשתו אום סלמה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ת רואה איך אני קורא לאנשים ואינם נשמע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א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ביא אללה אל תנזוף ב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מתין עד שיבוא הקורבן שלך ותשחוט אותו ותסתפר והם יעשו בדיוק כמו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עשה כפי שייעצה לו אום סלמה וכל האנשים  מסביב עשו כמוה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 אלוהי תסלח למסתפ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נשאל וגם למקצרים את שער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 כן שלוש פעמי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1</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מבקש רשות מ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 xml:space="preserve">אללה צדק כאשר תיאר את הנביא מוחמד עליו ברכה ושלום באומרו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תה בעל מוסר עצ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לא ויתר על הצדק שלו אפילו בעת מחל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הנביא שלח לבנות הזוג שלו במחלתו וכשהתאספו אצלו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ן ביכולתי לסייר ביניכם תרשו לי להישאר אצל עא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ן נתנו לו רשות</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נפטר ביום הקבוע לתור של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מת כשראשו על החזה שלי והריר שלו התמזג עם ריר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נכנס אלינו עבד אלרחמן  בן אבי בכר עם סווא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יקשתי ממנו לתת לי והוא נת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שכתי בשיניים ולעסתיו ונתתי לנביא כדי להשתמש בו ואכן עשה כשהוא על החזה שלי</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2</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לא אהב לקחת שום דבר לעצמו מבלי לקחת לבנות זוגו</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אהב שבנות הזוג תהיינה שותפות בכל דבר אפילו בהזמנות הפרטי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ס בן מאלק ירצהו אללה אמר כי שכנו הפרסי של הנביא היה טבח מצויי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הכין משהו מיוחד לנביא ובא כדי להזמינ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זאת</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עאאיש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טבח א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ל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חזר על בקשתו פעמיים עד שהטבח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ן ושניהם התרוצצו עד שהגיעו לביתו</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מוסלם</w:t>
      </w:r>
      <w:r>
        <w:rPr>
          <w:rFonts w:cs="Cambria" w:ascii="Cambria" w:hAnsi="Cambria"/>
          <w:sz w:val="32"/>
          <w:szCs w:val="32"/>
          <w:rtl w:val="true"/>
          <w:lang w:val="en-US" w:eastAsia="en-US"/>
        </w:rPr>
        <w:t xml:space="preserve">). </w:t>
      </w:r>
    </w:p>
    <w:p>
      <w:pPr>
        <w:pStyle w:val="Normal"/>
        <w:jc w:val="both"/>
        <w:rPr/>
      </w:pPr>
      <w:r>
        <w:rPr>
          <w:rFonts w:cs="Cambria" w:ascii="Cambria" w:hAnsi="Cambria"/>
          <w:b/>
          <w:bCs/>
          <w:color w:val="FF0000"/>
          <w:sz w:val="32"/>
          <w:szCs w:val="32"/>
          <w:lang w:val="en-US" w:eastAsia="en-US"/>
        </w:rPr>
        <w:t>13</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הנביא אוהב לשמח את בנות זוגו </w:t>
      </w:r>
      <w:r>
        <w:rPr>
          <w:rFonts w:cs="Cambria" w:ascii="Cambria" w:hAnsi="Cambria"/>
          <w:b/>
          <w:bCs/>
          <w:color w:val="FF0000"/>
          <w:sz w:val="32"/>
          <w:szCs w:val="32"/>
          <w:rtl w:val="true"/>
          <w:lang w:val="en-US" w:eastAsia="en-US"/>
        </w:rPr>
        <w:tab/>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שמח את האנשים זו היא חו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יא לובשת אופי חשוב בקשר לקרובי המשפח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אמרה כאשר חשתי על בשרי את טוב לבו של הנביא בקשתי ממנו שיתפלל לאללה למענ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וא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והי שתסלח לעאאישה את חטאיה הקודמים והעתיד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צחקה ממעמקי הלב והרכינה ראש מרוב צחוק</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ת אוהבת את תפיל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כן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עצם אני מתפלל לאומה שלי בכל התפילות</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r>
    </w:p>
    <w:p>
      <w:pPr>
        <w:pStyle w:val="Normal"/>
        <w:jc w:val="both"/>
        <w:rPr>
          <w:rFonts w:ascii="Cambria" w:hAnsi="Cambria" w:cs="Cambria"/>
          <w:b/>
          <w:b/>
          <w:bCs/>
          <w:color w:val="FF0000"/>
          <w:sz w:val="36"/>
          <w:szCs w:val="36"/>
          <w:lang w:val="en-US" w:eastAsia="en-US"/>
        </w:rPr>
      </w:pPr>
      <w:r>
        <w:rPr>
          <w:rFonts w:cs="Cambria" w:ascii="Cambria" w:hAnsi="Cambria"/>
          <w:b/>
          <w:bCs/>
          <w:color w:val="FF0000"/>
          <w:sz w:val="36"/>
          <w:szCs w:val="36"/>
          <w:lang w:val="en-US" w:eastAsia="en-US"/>
        </w:rPr>
        <w:t>14</w:t>
      </w:r>
      <w:r>
        <w:rPr>
          <w:rFonts w:cs="Cambria" w:ascii="Cambria" w:hAnsi="Cambria"/>
          <w:b/>
          <w:bCs/>
          <w:color w:val="FF0000"/>
          <w:sz w:val="36"/>
          <w:szCs w:val="36"/>
          <w:rtl w:val="true"/>
          <w:lang w:val="en-US" w:eastAsia="en-US"/>
        </w:rPr>
        <w:t xml:space="preserve">- </w:t>
      </w:r>
      <w:r>
        <w:rPr>
          <w:rFonts w:ascii="Cambria" w:hAnsi="Cambria" w:cs="Cambria"/>
          <w:b/>
          <w:b/>
          <w:bCs/>
          <w:color w:val="FF0000"/>
          <w:sz w:val="36"/>
          <w:sz w:val="36"/>
          <w:szCs w:val="36"/>
          <w:rtl w:val="true"/>
          <w:lang w:val="en-US" w:eastAsia="en-US"/>
        </w:rPr>
        <w:t>הנביא ונימוס בנות זוגו</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עם חיי המשפחה התקינים ביותר הקפיד הנביא להיות חכם בהתייחסותו לבנו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ן בדרכים עדינות והן בדרכים קש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ם טעויות גדולות היה נוזף ומזהיר ואוס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אמרה פעם אמרתי לנביא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מספיק שצפיה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ישת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ך וכ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לומר נמו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אמר הנביא</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יצאה מפיך מלה היכולה להעכיר את מים הים</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5</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ספיגת זעמן של בנות זוגו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מתוך חוכמה ותבונה העמיד הנביא מוחמד עליו ברכה ושלום כל דבר במקומו הנכון ותמיד ידע איך לספוג את זעמן של בנות זוג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עאאישה אמרה כשנרגזתי היה הנביא אוחז באף שלי ואו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ייא עוייש</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אמרי אלוה מוחמד שתסלח לי את חטאי ותרחיק את זעם לבי ותגן עלי מפני הפיתויים המטעים</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6</w:t>
      </w:r>
      <w:r>
        <w:rPr>
          <w:rFonts w:cs="Cambria" w:ascii="Cambria" w:hAnsi="Cambria"/>
          <w:b/>
          <w:bCs/>
          <w:color w:val="FF0000"/>
          <w:sz w:val="32"/>
          <w:szCs w:val="32"/>
          <w:rtl w:val="true"/>
          <w:lang w:val="en-US" w:eastAsia="en-US"/>
        </w:rPr>
        <w:t>-</w:t>
      </w:r>
      <w:r>
        <w:rPr>
          <w:rFonts w:ascii="Cambria" w:hAnsi="Cambria" w:cs="Cambria"/>
          <w:b/>
          <w:b/>
          <w:bCs/>
          <w:color w:val="FF0000"/>
          <w:sz w:val="32"/>
          <w:sz w:val="32"/>
          <w:szCs w:val="32"/>
          <w:rtl w:val="true"/>
          <w:lang w:val="en-US" w:eastAsia="en-US"/>
        </w:rPr>
        <w:t>טיפול נבון בבעיות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התרגל לטפל בבעיות בנות הזוג שלו לפי פסקי ההלכה שהשביעו את רצונן כי הוא דיבר אליהן בשפת השכל וההגי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נס ירצהו אללה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ודע לצפיה כי חפצה אמרה עלי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ת יהוד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צפיה בכת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נביא נכנס וראה ו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מה את בו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א אמרה שחפצה אמרה שאני בת לאדם יהוד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ת בתו של 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דוד שלך נביא והבעל שלך 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ז במה יכולה להתגא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מר תיראי מפני אללה חפצה</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7</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נביא וקבלת התנצלות בנות זוגו</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שגיאות רגילות בהתנהגות האינושית וקבלת התנצלות מעידה על לב טוב וטוהר מיד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פעם המתין הנביא לעאאישה והתאח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מה איחר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ייתי מטה אוזן למקריא קוראן בעל קול ערב מא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הלך ושמע את המקריא לזמן ארוך וחזר ו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זה הוא סאלם משרת אבו חזיפ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ודה לאללה שבאומה שלי יש אנשים כאלה</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8</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הפחת אווירה של שמחה וביטחון בקרב בנות הזוג</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אהב להפיח שמחה וביטחון בקרב בנות הזוג ש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אמרה שהנביא שאל אות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את מסכימה להיות בת זוגי בחיים ובעולם האחר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שבת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ת אשתי בחיים ובעולם האחרון</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19</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עדינות הנביא עם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תייחסותו של הנביא לכל הסובבים אותו ובמיוחד בנות הזוג היתה עדינה ונפלאה מאוד כי אללה תיאר אותו באומר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תה בעל המוסר העצו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יחסו של הנביא כלפי בנות הזוג היה מדהים ומרש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שהנביא מתבודד עם בנות הזוג הוא נהפך לאיש המתו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ר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דיב והחייכן ביותר</w:t>
      </w:r>
      <w:r>
        <w:rPr>
          <w:rFonts w:cs="Cambria" w:ascii="Cambria" w:hAnsi="Cambria"/>
          <w:sz w:val="32"/>
          <w:szCs w:val="32"/>
          <w:rtl w:val="true"/>
          <w:lang w:val="en-US" w:eastAsia="en-US"/>
        </w:rPr>
        <w:t>".</w:t>
      </w:r>
    </w:p>
    <w:p>
      <w:pPr>
        <w:pStyle w:val="Normal"/>
        <w:jc w:val="both"/>
        <w:rPr>
          <w:rFonts w:ascii="Cambria" w:hAnsi="Cambria" w:cs="Cambria"/>
          <w:b/>
          <w:b/>
          <w:bCs/>
          <w:color w:val="FF0000"/>
          <w:sz w:val="32"/>
          <w:szCs w:val="32"/>
          <w:lang w:val="en-US" w:eastAsia="en-US"/>
        </w:rPr>
      </w:pPr>
      <w:bookmarkStart w:id="14" w:name="OLE_LINK43"/>
      <w:bookmarkStart w:id="15" w:name="OLE_LINK42"/>
      <w:bookmarkEnd w:id="14"/>
      <w:bookmarkEnd w:id="15"/>
      <w:r>
        <w:rPr>
          <w:rFonts w:cs="Cambria" w:ascii="Cambria" w:hAnsi="Cambria"/>
          <w:b/>
          <w:bCs/>
          <w:color w:val="FF0000"/>
          <w:sz w:val="32"/>
          <w:szCs w:val="32"/>
          <w:lang w:val="en-US" w:eastAsia="en-US"/>
        </w:rPr>
        <w:t>20</w:t>
      </w:r>
      <w:r>
        <w:rPr>
          <w:rFonts w:cs="Cambria" w:ascii="Cambria" w:hAnsi="Cambria"/>
          <w:b/>
          <w:bCs/>
          <w:color w:val="FF0000"/>
          <w:sz w:val="32"/>
          <w:szCs w:val="32"/>
          <w:rtl w:val="true"/>
          <w:lang w:val="en-US" w:eastAsia="en-US"/>
        </w:rPr>
        <w:t xml:space="preserve"> – </w:t>
      </w:r>
      <w:r>
        <w:rPr>
          <w:rFonts w:ascii="Cambria" w:hAnsi="Cambria" w:cs="Cambria"/>
          <w:b/>
          <w:b/>
          <w:bCs/>
          <w:color w:val="FF0000"/>
          <w:sz w:val="32"/>
          <w:sz w:val="32"/>
          <w:szCs w:val="32"/>
          <w:rtl w:val="true"/>
          <w:lang w:val="en-US" w:eastAsia="en-US"/>
        </w:rPr>
        <w:t xml:space="preserve">סובלנות הנביא עם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היה איש סלחן וסובלן ביותר בכל עניינ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סולח טעות אפילו מכוונת ומחפש תירוץ למען חבריו או אפילו אויב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אשר פתח את העיר מכה שתושביה גירשו אותו והתנכלו בו ובחברי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שאל את תושבי מ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מה אתם חושבים על היחס שלי כלפיכ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ם אמר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ח נדיב ואחיין נדיב</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ברכה ושלום אמר ל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לכו חופשי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זו היתה הזדמנות טובה לנקום בהם ולחסל חשבונות אבל מוסרו ודתו מנעו בעד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טבעי סלחנות וסובלנות זו חלו גם על בנו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פעמים נכנס לבית בת זוגו ושא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יש ארוחת צוהריים והיא עונה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ז הוא אומר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ני צם</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כך הוא לא נרגז</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 נזף אלא חיפש עליה תירוץ כדי לסלוח</w:t>
      </w:r>
      <w:r>
        <w:rPr>
          <w:rFonts w:cs="Cambria" w:ascii="Cambria" w:hAnsi="Cambria"/>
          <w:sz w:val="32"/>
          <w:szCs w:val="32"/>
          <w:rtl w:val="true"/>
          <w:lang w:val="en-US" w:eastAsia="en-US"/>
        </w:rPr>
        <w:t xml:space="preserve">. </w:t>
      </w:r>
    </w:p>
    <w:p>
      <w:pPr>
        <w:pStyle w:val="Normal"/>
        <w:jc w:val="both"/>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t>21</w:t>
      </w:r>
      <w:r>
        <w:rPr>
          <w:rFonts w:cs="Cambria" w:ascii="Cambria" w:hAnsi="Cambria"/>
          <w:b/>
          <w:bCs/>
          <w:color w:val="FF0000"/>
          <w:sz w:val="32"/>
          <w:szCs w:val="32"/>
          <w:rtl w:val="true"/>
          <w:lang w:val="en-US" w:eastAsia="en-US"/>
        </w:rPr>
        <w:t xml:space="preserve">- </w:t>
      </w:r>
      <w:r>
        <w:rPr>
          <w:rFonts w:ascii="Cambria" w:hAnsi="Cambria" w:cs="Cambria"/>
          <w:b/>
          <w:b/>
          <w:bCs/>
          <w:color w:val="FF0000"/>
          <w:sz w:val="32"/>
          <w:sz w:val="32"/>
          <w:szCs w:val="32"/>
          <w:rtl w:val="true"/>
          <w:lang w:val="en-US" w:eastAsia="en-US"/>
        </w:rPr>
        <w:t xml:space="preserve">מילוי רצונם של בנות הזוג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נביא מוחמד עליו ברכה ושלום הקפיד למלא אחר רצונם של בנות הזוג כל עוד ורצון זה אינו עומד בסתירה עם עיקרי ההלכה אפילו אם יהיה הדבר על חשבונ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ירציה אללה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נביא אלל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ל חבריך חוזרים מעליית רגל</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הוא שאל </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לא עלית רגל מוקד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עאאישה אמר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וא אמ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לכי לעלות רגל עם אחיך</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נפגש באתרים כך וכך ויצאתי עם עבד א</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רחמא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צפיה בת חויי קבלה מחזו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אמר את תעצרי בעדנו האם לא הקפת את הכעבה ביום השחיט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ן</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מר הנביא</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בסד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תזוזי ונפגשתי עמו באתרים שונ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מסופר על ידי אל</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בוח</w:t>
      </w:r>
      <w:r>
        <w:rPr>
          <w:rFonts w:cs="Cambria" w:ascii="Cambria" w:hAnsi="Cambria"/>
          <w:sz w:val="32"/>
          <w:szCs w:val="32"/>
          <w:rtl w:val="true"/>
          <w:lang w:val="en-US" w:eastAsia="en-US"/>
        </w:rPr>
        <w:t>'</w:t>
      </w:r>
      <w:r>
        <w:rPr>
          <w:rFonts w:ascii="Cambria" w:hAnsi="Cambria" w:cs="Cambria"/>
          <w:sz w:val="32"/>
          <w:sz w:val="32"/>
          <w:szCs w:val="32"/>
          <w:rtl w:val="true"/>
          <w:lang w:val="en-US" w:eastAsia="en-US"/>
        </w:rPr>
        <w:t>ארי</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cs="Cambria" w:ascii="Cambria" w:hAnsi="Cambria"/>
          <w:sz w:val="32"/>
          <w:szCs w:val="32"/>
          <w:rtl w:val="true"/>
          <w:lang w:val="en-US" w:eastAsia="en-US"/>
        </w:rPr>
      </w:r>
      <w:r>
        <w:br w:type="page"/>
      </w:r>
    </w:p>
    <w:p>
      <w:pPr>
        <w:pStyle w:val="Normal"/>
        <w:bidi w:val="0"/>
        <w:jc w:val="left"/>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r>
    </w:p>
    <w:p>
      <w:pPr>
        <w:pStyle w:val="Normal"/>
        <w:jc w:val="center"/>
        <w:rPr>
          <w:rFonts w:ascii="Cambria" w:hAnsi="Cambria" w:cs="Cambria"/>
          <w:b/>
          <w:b/>
          <w:bCs/>
          <w:color w:val="FF0000"/>
          <w:sz w:val="42"/>
          <w:szCs w:val="42"/>
          <w:lang w:val="en-US" w:eastAsia="en-US"/>
        </w:rPr>
      </w:pPr>
      <w:r>
        <w:rPr>
          <w:rFonts w:ascii="Cambria" w:hAnsi="Cambria" w:cs="Cambria"/>
          <w:b/>
          <w:b/>
          <w:bCs/>
          <w:color w:val="FF0000"/>
          <w:sz w:val="42"/>
          <w:sz w:val="42"/>
          <w:szCs w:val="42"/>
          <w:rtl w:val="true"/>
          <w:lang w:val="en-US" w:eastAsia="en-US"/>
        </w:rPr>
        <w:t>סיכום</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לפי האיסלאם הקשר בין זכר לנקבה הוא קשר של אה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ב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חמנות והער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הבה לנקבה בהיותה ב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חמנות כבת וכבוד כא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כל שהאישה באה בימים ככל שרבו ההערכה והכב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ן</w:t>
      </w:r>
      <w:bookmarkStart w:id="16" w:name="OLE_LINK37"/>
      <w:bookmarkStart w:id="17" w:name="OLE_LINK36"/>
      <w:r>
        <w:rPr>
          <w:rFonts w:ascii="Cambria" w:hAnsi="Cambria" w:cs="Cambria"/>
          <w:sz w:val="32"/>
          <w:sz w:val="32"/>
          <w:szCs w:val="32"/>
          <w:rtl w:val="true"/>
          <w:lang w:val="en-US" w:eastAsia="en-US"/>
        </w:rPr>
        <w:t xml:space="preserve"> </w:t>
      </w:r>
      <w:bookmarkEnd w:id="16"/>
      <w:bookmarkEnd w:id="17"/>
      <w:r>
        <w:rPr>
          <w:rFonts w:ascii="Cambria" w:hAnsi="Cambria" w:cs="Cambria"/>
          <w:sz w:val="32"/>
          <w:sz w:val="32"/>
          <w:szCs w:val="32"/>
          <w:rtl w:val="true"/>
          <w:lang w:val="en-US" w:eastAsia="en-US"/>
        </w:rPr>
        <w:t>הבדל בין הגבר לאישה כי כל אחד נברא למען השנ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ל אחד משלים את השנ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ל אחד משלים את החסר אצל השנ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על האישה הוטלו חובות הלכתיות וחברתיות המתיישרות עם הרכבה הגופני והנפש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תו דבר חל על הגבר ובכן נוצר מצב של הרמונייה  וחיבה ביני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ללה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ברא לכם מעצמכם בנות זוג ומהן יהיו לכם בנים ונכדים והעניק לכם מנעמ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אם בבטל מאמינים ובחסדי אללה כופר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 xml:space="preserve">סורת הדבורה </w:t>
      </w:r>
      <w:r>
        <w:rPr>
          <w:rFonts w:cs="Cambria" w:ascii="Cambria" w:hAnsi="Cambria"/>
          <w:sz w:val="32"/>
          <w:szCs w:val="32"/>
          <w:rtl w:val="true"/>
          <w:lang w:val="en-US" w:eastAsia="en-US"/>
        </w:rPr>
        <w:t>:</w:t>
      </w:r>
      <w:r>
        <w:rPr>
          <w:rFonts w:cs="Cambria" w:ascii="Cambria" w:hAnsi="Cambria"/>
          <w:sz w:val="32"/>
          <w:szCs w:val="32"/>
          <w:lang w:val="en-US" w:eastAsia="en-US"/>
        </w:rPr>
        <w:t>72</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איסלאם מתיר דברים לגבר ואוסר על האישה ומתיר לנשים דברים ואוסר על הגב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דבר נובע מההרכב הגופני והרוחני של כל אחד בדיוק כמו המכונית המופעלת בדיזל שאי אפשר להפעיל בבנזין</w:t>
      </w:r>
      <w:r>
        <w:rPr>
          <w:rFonts w:cs="Cambria" w:ascii="Cambria" w:hAnsi="Cambria"/>
          <w:sz w:val="32"/>
          <w:szCs w:val="32"/>
          <w:rtl w:val="true"/>
          <w:lang w:val="en-US" w:eastAsia="en-US"/>
        </w:rPr>
        <w:t xml:space="preserve">. </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זו היא הרומנטיקה והאהבה לגבי בני משפחותיו ובנות זוגנ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זו נשאבת מהדוגמה והמופ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נביא מוחמד עליו השלום שקבע שכר וגמול לכל התנהגות נשגבת ולכל התנהגות רעה קבע עונש</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זו היא הרומנטיקה לפי הפירוש האיסלמי המיושמת בשטח ואינה סתם דיבורים גבוהים</w:t>
      </w:r>
      <w:r>
        <w:rPr>
          <w:rFonts w:cs="Cambria" w:ascii="Cambria" w:hAnsi="Cambria"/>
          <w:sz w:val="32"/>
          <w:szCs w:val="32"/>
          <w:rtl w:val="true"/>
          <w:lang w:val="en-US" w:eastAsia="en-US"/>
        </w:rPr>
        <w:t>.</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בעצם אני שואל האם נתקלת בהתנהגות עדינה שקולה ונשגבת כמו זו של הנביא מוחמד עליו ברכה ושלום כלפי בנות הזוג שלו</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אין זה סוד לקבוע כי ההליכה בתלמו של הנביא מוחמד עליו ברכה ושלום עלולה לטפל בכל בעיות המשפחה המוטלות על בני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זה בנוסף לעובדה כי התנהגות נשגבת זו כרוכה גם בשכר אלוהי המתבטא לא רק ביום הדין אלא  אפילו בהבטחת הרחמנות והסובלנות</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הבעיות שמהן סובלים מוסלמים רבים מקורן באי הדבקות בהוראותיו והנחיותיו של הנביא מוחמד עליו ברכה ושלו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זו היא הרומנטיקה האסלאמית המשולבת המיועדת להבטיח אושר</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ווח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שלוו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חיבה ואהבה</w:t>
      </w:r>
      <w:r>
        <w:rPr>
          <w:rFonts w:cs="Cambria" w:ascii="Cambria" w:hAnsi="Cambria"/>
          <w:sz w:val="32"/>
          <w:szCs w:val="32"/>
          <w:rtl w:val="true"/>
          <w:lang w:val="en-US" w:eastAsia="en-US"/>
        </w:rPr>
        <w:t xml:space="preserve">. </w:t>
      </w:r>
    </w:p>
    <w:p>
      <w:pPr>
        <w:pStyle w:val="Normal"/>
        <w:jc w:val="left"/>
        <w:rPr>
          <w:rFonts w:ascii="Arial" w:hAnsi="Arial" w:cs="Arial"/>
          <w:sz w:val="28"/>
          <w:szCs w:val="28"/>
        </w:rPr>
      </w:pPr>
      <w:bookmarkStart w:id="18" w:name="OLE_LINK43"/>
      <w:bookmarkStart w:id="19" w:name="OLE_LINK42"/>
      <w:bookmarkEnd w:id="18"/>
      <w:bookmarkEnd w:id="19"/>
      <w:r>
        <w:rPr>
          <w:rFonts w:eastAsia="Arial" w:cs="Arial" w:ascii="Arial" w:hAnsi="Arial"/>
          <w:sz w:val="28"/>
          <w:szCs w:val="28"/>
          <w:rtl w:val="true"/>
        </w:rPr>
        <w:t xml:space="preserve"> </w:t>
      </w:r>
    </w:p>
    <w:p>
      <w:pPr>
        <w:pStyle w:val="Normal"/>
        <w:jc w:val="center"/>
        <w:rPr>
          <w:rFonts w:ascii="Cambria" w:hAnsi="Cambria" w:cs="Cambria"/>
          <w:b/>
          <w:b/>
          <w:bCs/>
          <w:color w:val="FF0000"/>
          <w:sz w:val="50"/>
          <w:szCs w:val="50"/>
          <w:lang w:val="en-US" w:eastAsia="en-US"/>
        </w:rPr>
      </w:pPr>
      <w:r>
        <w:rPr>
          <w:rFonts w:ascii="Cambria" w:hAnsi="Cambria" w:cs="Cambria"/>
          <w:b/>
          <w:b/>
          <w:bCs/>
          <w:color w:val="FF0000"/>
          <w:sz w:val="50"/>
          <w:sz w:val="50"/>
          <w:szCs w:val="50"/>
          <w:rtl w:val="true"/>
          <w:lang w:val="en-US" w:eastAsia="en-US"/>
        </w:rPr>
        <w:t>הספר הזה</w:t>
      </w:r>
    </w:p>
    <w:p>
      <w:pPr>
        <w:pStyle w:val="Normal"/>
        <w:jc w:val="both"/>
        <w:rPr>
          <w:rFonts w:ascii="Cambria" w:hAnsi="Cambria" w:cs="Cambria"/>
          <w:sz w:val="32"/>
          <w:szCs w:val="32"/>
          <w:lang w:val="en-US" w:eastAsia="en-US"/>
        </w:rPr>
      </w:pPr>
      <w:r>
        <w:rPr>
          <w:rFonts w:ascii="Cambria" w:hAnsi="Cambria" w:cs="Cambria"/>
          <w:sz w:val="32"/>
          <w:sz w:val="32"/>
          <w:szCs w:val="32"/>
          <w:rtl w:val="true"/>
          <w:lang w:val="en-US" w:eastAsia="en-US"/>
        </w:rPr>
        <w:t>הספר הזה מבהיר כי הקשר בין זכר לנקבה לפי האיסלאם הוא קשר של אהב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ב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חמנות והערכה</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הבה לנקבה בהיותה בת הזוג</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רחמנות כבת וכבוד כא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כל שהאישה באה בימים ככל שרבו ההערכה והכבוד</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ין הבדל בין הגבר לאישה כי כל אחד נברא למען השנ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וכל אחד משלים את השנ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כל אחד משלים את החסר אצל השנ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לכן על האישה הוטלו חובות הלכתיות וחברתיות המתיישרות עם הרכבה הגופני והנפשי</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ותו דבר חל על הגבר ובכן נוצר מצב של הרמונייה  וחיבה ביניה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 xml:space="preserve">אללה אמר </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אללה ברא לכם מעצמכם בנות זוג ומהן יהיו לכם בנים ונכדים והעניק לכם מנעמ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אם בבטל מאמינים ובחסדי אללה כופרים</w:t>
      </w:r>
      <w:r>
        <w:rPr>
          <w:rFonts w:cs="Cambria" w:ascii="Cambria" w:hAnsi="Cambria"/>
          <w:sz w:val="32"/>
          <w:szCs w:val="32"/>
          <w:rtl w:val="true"/>
          <w:lang w:val="en-US" w:eastAsia="en-US"/>
        </w:rPr>
        <w:t>" (</w:t>
      </w:r>
      <w:r>
        <w:rPr>
          <w:rFonts w:ascii="Cambria" w:hAnsi="Cambria" w:cs="Cambria"/>
          <w:sz w:val="32"/>
          <w:sz w:val="32"/>
          <w:szCs w:val="32"/>
          <w:rtl w:val="true"/>
          <w:lang w:val="en-US" w:eastAsia="en-US"/>
        </w:rPr>
        <w:t xml:space="preserve">סורת הדבורה </w:t>
      </w:r>
      <w:r>
        <w:rPr>
          <w:rFonts w:cs="Cambria" w:ascii="Cambria" w:hAnsi="Cambria"/>
          <w:sz w:val="32"/>
          <w:szCs w:val="32"/>
          <w:rtl w:val="true"/>
          <w:lang w:val="en-US" w:eastAsia="en-US"/>
        </w:rPr>
        <w:t>:</w:t>
      </w:r>
      <w:r>
        <w:rPr>
          <w:rFonts w:cs="Cambria" w:ascii="Cambria" w:hAnsi="Cambria"/>
          <w:sz w:val="32"/>
          <w:szCs w:val="32"/>
          <w:lang w:val="en-US" w:eastAsia="en-US"/>
        </w:rPr>
        <w:t>72</w:t>
      </w:r>
      <w:r>
        <w:rPr>
          <w:rFonts w:cs="Cambria" w:ascii="Cambria" w:hAnsi="Cambria"/>
          <w:sz w:val="32"/>
          <w:szCs w:val="32"/>
          <w:rtl w:val="true"/>
          <w:lang w:val="en-US" w:eastAsia="en-US"/>
        </w:rPr>
        <w:t>).</w:t>
      </w:r>
    </w:p>
    <w:p>
      <w:pPr>
        <w:pStyle w:val="Normal"/>
        <w:spacing w:before="0" w:after="200"/>
        <w:jc w:val="both"/>
        <w:rPr/>
      </w:pPr>
      <w:r>
        <w:rPr>
          <w:rFonts w:ascii="Cambria" w:hAnsi="Cambria" w:cs="Cambria"/>
          <w:sz w:val="32"/>
          <w:sz w:val="32"/>
          <w:szCs w:val="32"/>
          <w:rtl w:val="true"/>
          <w:lang w:val="en-US" w:eastAsia="en-US"/>
        </w:rPr>
        <w:t>האיסלאם מתיר דברים לגבר ואוסר על האישה ומתיר לנשים דברים ואוסר על הגברים</w:t>
      </w:r>
      <w:r>
        <w:rPr>
          <w:rFonts w:cs="Cambria" w:ascii="Cambria" w:hAnsi="Cambria"/>
          <w:sz w:val="32"/>
          <w:szCs w:val="32"/>
          <w:rtl w:val="true"/>
          <w:lang w:val="en-US" w:eastAsia="en-US"/>
        </w:rPr>
        <w:t xml:space="preserve">, </w:t>
      </w:r>
      <w:r>
        <w:rPr>
          <w:rFonts w:ascii="Cambria" w:hAnsi="Cambria" w:cs="Cambria"/>
          <w:sz w:val="32"/>
          <w:sz w:val="32"/>
          <w:szCs w:val="32"/>
          <w:rtl w:val="true"/>
          <w:lang w:val="en-US" w:eastAsia="en-US"/>
        </w:rPr>
        <w:t>הדבר נובע מההרכב הגופני והרוחני של כל אחד בדיוק כמו המכונית המופעלת בדיזל שאי אפשר להפעיל בבנזין</w:t>
      </w:r>
      <w:r>
        <w:rPr>
          <w:rFonts w:cs="Cambria" w:ascii="Cambria" w:hAnsi="Cambria"/>
          <w:sz w:val="32"/>
          <w:szCs w:val="32"/>
          <w:rtl w:val="true"/>
          <w:lang w:val="en-US" w:eastAsia="en-US"/>
        </w:rPr>
        <w:t xml:space="preserve">. </w:t>
      </w:r>
    </w:p>
    <w:sectPr>
      <w:headerReference w:type="default" r:id="rId3"/>
      <w:footerReference w:type="default" r:id="rId4"/>
      <w:type w:val="nextPage"/>
      <w:pgSz w:w="11906" w:h="16838"/>
      <w:pgMar w:left="1800" w:right="1800" w:gutter="0" w:header="708" w:top="1702"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abic Typesetting">
    <w:charset w:val="00"/>
    <w:family w:val="script"/>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5" w:leader="none"/>
      </w:tabs>
      <w:ind w:left="0" w:right="-1134" w:hanging="0"/>
      <w:jc w:val="right"/>
      <w:rPr>
        <w:lang w:val="en-GB" w:eastAsia="en-US" w:bidi="ar-SA"/>
      </w:rPr>
    </w:pPr>
    <w:r>
      <w:rPr>
        <w:rtl w:val="true"/>
        <w:lang w:val="en-GB" w:eastAsia="en-US" w:bidi="ar-SA"/>
      </w:rPr>
      <w:drawing>
        <wp:inline distT="0" distB="0" distL="0" distR="0">
          <wp:extent cx="1612900" cy="368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7" r="-13" b="-57"/>
                  <a:stretch>
                    <a:fillRect/>
                  </a:stretch>
                </pic:blipFill>
                <pic:spPr bwMode="auto">
                  <a:xfrm>
                    <a:off x="0" y="0"/>
                    <a:ext cx="1612900"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eastAsia="en-US" w:bidi="he-I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Arial"/>
      <w:lang w:val="en-US" w:eastAsia="en-US" w:bidi="he-IL"/>
    </w:rPr>
  </w:style>
  <w:style w:type="character" w:styleId="FooterChar">
    <w:name w:val="Footer Char"/>
    <w:basedOn w:val="DefaultParagraphFont"/>
    <w:qFormat/>
    <w:rPr>
      <w:rFonts w:ascii="Calibri" w:hAnsi="Calibri" w:eastAsia="Times New Roman" w:cs="Arial"/>
      <w:lang w:val="en-US" w:eastAsia="en-US" w:bidi="he-IL"/>
    </w:rPr>
  </w:style>
  <w:style w:type="character" w:styleId="BalloonTextChar">
    <w:name w:val="Balloon Text Char"/>
    <w:basedOn w:val="DefaultParagraphFont"/>
    <w:qFormat/>
    <w:rPr>
      <w:rFonts w:ascii="Tahoma" w:hAnsi="Tahoma" w:eastAsia="Times New Roman" w:cs="Tahoma"/>
      <w:sz w:val="16"/>
      <w:szCs w:val="16"/>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24:00Z</dcterms:created>
  <dc:creator>עבד אל- רחמן בן עבד אל-כרים אל שיח'ה</dc:creator>
  <dc:description>רומנטיקה באיסלאם</dc:description>
  <cp:keywords>רומנטיקה באיסלאם</cp:keywords>
  <dc:language>en-US</dc:language>
  <cp:lastModifiedBy>Mahmoud</cp:lastModifiedBy>
  <dcterms:modified xsi:type="dcterms:W3CDTF">2014-01-05T14:31:00Z</dcterms:modified>
  <cp:revision>5</cp:revision>
  <dc:subject>רומנטיקה באיסלאם</dc:subject>
  <dc:title>רומנטיקה באיסלאם</dc:title>
</cp:coreProperties>
</file>