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8"/>
          <w:szCs w:val="48"/>
          <w:lang w:bidi="bn-IN"/>
        </w:rPr>
      </w:pPr>
      <w:r>
        <w:rPr>
          <w:rFonts w:ascii="Kalpurush" w:hAnsi="Kalpurush" w:cs="Kalpurush"/>
          <w:sz w:val="48"/>
          <w:sz w:val="48"/>
          <w:szCs w:val="48"/>
          <w:lang w:bidi="bn-IN"/>
        </w:rPr>
        <w:t>হে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>আমার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>মেয়ে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4"/>
          <w:szCs w:val="24"/>
          <w:lang w:val="en-US" w:eastAsia="en-US" w:bidi="bn-IN"/>
        </w:rPr>
      </w:pPr>
      <w:r>
        <w:rPr>
          <w:rFonts w:cs="Calibri Light" w:ascii="Calibri Light" w:hAnsi="Calibri Light"/>
          <w:sz w:val="24"/>
          <w:szCs w:val="24"/>
          <w:lang w:val="en-US" w:eastAsia="en-US" w:bidi="bn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6"/>
          <w:lang w:bidi="bn-IN"/>
        </w:rPr>
      </w:pPr>
      <w:r>
        <w:rPr>
          <w:rFonts w:ascii="Kalpurush" w:hAnsi="Kalpurush" w:cs="Kalpurush"/>
          <w:szCs w:val="30"/>
          <w:lang w:bidi="bn-IN"/>
        </w:rPr>
        <w:t>আলী</w:t>
      </w:r>
      <w:r>
        <w:rPr>
          <w:rFonts w:ascii="Kalpurush" w:hAnsi="Kalpurush" w:cs="Kalpurush"/>
          <w:szCs w:val="30"/>
          <w:lang w:bidi="bn-IN"/>
        </w:rPr>
        <w:t xml:space="preserve"> </w:t>
      </w:r>
      <w:r>
        <w:rPr>
          <w:rFonts w:ascii="Kalpurush" w:hAnsi="Kalpurush" w:cs="Kalpurush"/>
          <w:szCs w:val="30"/>
          <w:lang w:bidi="bn-IN"/>
        </w:rPr>
        <w:t>আত</w:t>
      </w:r>
      <w:r>
        <w:rPr>
          <w:rFonts w:cs="Kalpurush" w:ascii="Kalpurush" w:hAnsi="Kalpurush"/>
          <w:szCs w:val="30"/>
          <w:lang w:bidi="bn-IN"/>
        </w:rPr>
        <w:t>-</w:t>
      </w:r>
      <w:r>
        <w:rPr>
          <w:rFonts w:ascii="Kalpurush" w:hAnsi="Kalpurush" w:cs="Kalpurush"/>
          <w:szCs w:val="30"/>
          <w:lang w:bidi="bn-IN"/>
        </w:rPr>
        <w:t>তানতাওয়ী</w:t>
      </w:r>
      <w:r>
        <w:rPr>
          <w:rFonts w:ascii="Kalpurush" w:hAnsi="Kalpurush" w:cs="Kalpurush"/>
          <w:szCs w:val="30"/>
          <w:lang w:bidi="bn-IN"/>
        </w:rPr>
        <w:t xml:space="preserve"> </w:t>
      </w:r>
      <w:r>
        <w:rPr>
          <w:rFonts w:ascii="Kalpurush" w:hAnsi="Kalpurush" w:cs="Kalpurush"/>
          <w:szCs w:val="30"/>
          <w:lang w:bidi="bn-IN"/>
        </w:rPr>
        <w:t>আল</w:t>
      </w:r>
      <w:r>
        <w:rPr>
          <w:rFonts w:cs="Kalpurush" w:ascii="Kalpurush" w:hAnsi="Kalpurush"/>
          <w:szCs w:val="30"/>
          <w:lang w:bidi="bn-IN"/>
        </w:rPr>
        <w:t>-</w:t>
      </w:r>
      <w:r>
        <w:rPr>
          <w:rFonts w:ascii="Kalpurush" w:hAnsi="Kalpurush" w:cs="Kalpurush"/>
          <w:szCs w:val="30"/>
          <w:lang w:bidi="bn-IN"/>
        </w:rPr>
        <w:t>মিসরী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Shonar Bangla"/>
          <w:sz w:val="20"/>
          <w:szCs w:val="25"/>
          <w:lang w:bidi="bn-IN"/>
        </w:rPr>
      </w:pPr>
      <w:r>
        <w:rPr>
          <w:rFonts w:cs="Shonar Bangla" w:ascii="Calibri Light" w:hAnsi="Calibri Light"/>
          <w:sz w:val="20"/>
          <w:szCs w:val="25"/>
          <w:lang w:bidi="bn-IN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lang w:bidi="ar-EG"/>
        </w:rPr>
      </w:pPr>
      <w:r>
        <w:rPr>
          <w:rFonts w:ascii="Kalpurush" w:hAnsi="Kalpurush" w:cs="Kalpurush"/>
          <w:szCs w:val="28"/>
          <w:lang w:bidi="bn-IN"/>
        </w:rPr>
        <w:t xml:space="preserve">অনুবাদক </w:t>
      </w:r>
      <w:r>
        <w:rPr>
          <w:rFonts w:cs="Kalpurush" w:ascii="Kalpurush" w:hAnsi="Kalpurush"/>
          <w:szCs w:val="28"/>
          <w:lang w:bidi="bn-IN"/>
        </w:rPr>
        <w:t xml:space="preserve">: </w:t>
      </w:r>
      <w:r>
        <w:rPr>
          <w:rFonts w:ascii="Kalpurush" w:hAnsi="Kalpurush" w:cs="Kalpurush"/>
          <w:szCs w:val="28"/>
          <w:lang w:bidi="bn-IN"/>
        </w:rPr>
        <w:t>সানাউল্লাহ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নজির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আহমদ</w:t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IN"/>
        </w:rPr>
      </w:pPr>
      <w:r>
        <w:rPr>
          <w:rFonts w:ascii="Kalpurush" w:hAnsi="Kalpurush" w:cs="Kalpurush"/>
          <w:szCs w:val="28"/>
          <w:lang w:bidi="bn-IN"/>
        </w:rPr>
        <w:t xml:space="preserve">সম্পাদনা </w:t>
      </w:r>
      <w:r>
        <w:rPr>
          <w:rFonts w:cs="Kalpurush" w:ascii="Kalpurush" w:hAnsi="Kalpurush"/>
          <w:szCs w:val="28"/>
          <w:lang w:bidi="bn-IN"/>
        </w:rPr>
        <w:t>:</w:t>
      </w:r>
      <w:r>
        <w:rPr>
          <w:rFonts w:cs="Kalpurush" w:ascii="Kalpurush" w:hAnsi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ড</w:t>
      </w:r>
      <w:r>
        <w:rPr>
          <w:rFonts w:cs="Kalpurush" w:ascii="Kalpurush" w:hAnsi="Kalpurush"/>
          <w:szCs w:val="28"/>
          <w:lang w:bidi="bn-IN"/>
        </w:rPr>
        <w:t xml:space="preserve">. </w:t>
      </w:r>
      <w:r>
        <w:rPr>
          <w:rFonts w:ascii="Kalpurush" w:hAnsi="Kalpurush" w:cs="Kalpurush"/>
          <w:szCs w:val="28"/>
          <w:lang w:bidi="bn-IN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IN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rtl w:val="true"/>
          <w:lang w:bidi="bn-IN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IN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IN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44"/>
          <w:szCs w:val="44"/>
        </w:rPr>
      </w:pPr>
      <w:r>
        <w:rPr>
          <w:rFonts w:ascii="ae_AlArabiya" w:hAnsi="ae_AlArabiya" w:cs="KFGQPC Uthman Taha Naskh"/>
          <w:b/>
          <w:b/>
          <w:bCs/>
          <w:sz w:val="44"/>
          <w:sz w:val="44"/>
          <w:szCs w:val="44"/>
          <w:rtl w:val="true"/>
        </w:rPr>
        <w:t>بنتي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sz w:val="28"/>
          <w:szCs w:val="28"/>
          <w:lang w:bidi="ar-EG"/>
        </w:rPr>
      </w:pPr>
      <w:r>
        <w:rPr>
          <w:rFonts w:cs="KFGQPC Uthman Taha Naskh" w:ascii="ae_AlArabiya" w:hAnsi="ae_AlArabiya"/>
          <w:sz w:val="28"/>
          <w:szCs w:val="28"/>
          <w:rtl w:val="true"/>
          <w:lang w:bidi="ar-EG"/>
        </w:rPr>
        <w:t>]</w:t>
      </w:r>
      <w:r>
        <w:rPr>
          <w:rFonts w:ascii="ae_AlArabiya" w:hAnsi="ae_AlArabiya" w:cs="KFGQPC Uthman Taha Naskh"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sz w:val="28"/>
          <w:szCs w:val="28"/>
          <w:rtl w:val="true"/>
          <w:lang w:bidi="ar-EG"/>
        </w:rPr>
        <w:t>[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علي</w:t>
      </w:r>
      <w:r>
        <w:rPr>
          <w:rFonts w:ascii="Calibri Light" w:hAnsi="Calibri Light" w:eastAsia="Calibri Light" w:cs="Calibri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الطنطاوي</w:t>
      </w:r>
      <w:r>
        <w:rPr>
          <w:rFonts w:ascii="Calibri Light" w:hAnsi="Calibri Light" w:eastAsia="Calibri Light" w:cs="Calibri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المصري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4"/>
          <w:szCs w:val="14"/>
        </w:rPr>
      </w:pPr>
      <w:r>
        <w:rPr>
          <w:rFonts w:cs="KFGQPC Uthman Taha Naskh" w:ascii="Calibri Light" w:hAnsi="Calibri Light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KFGQPC Uthman Taha Naskh"/>
          <w:sz w:val="40"/>
          <w:szCs w:val="40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ثناء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نذي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 w:bidi="ar-EG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Normal"/>
        <w:bidi w:val="0"/>
        <w:spacing w:lineRule="auto" w:line="240" w:before="0" w:after="120"/>
        <w:jc w:val="left"/>
        <w:rPr>
          <w:rFonts w:ascii="Kalpurush" w:hAnsi="Kalpurush" w:cs="Kalpurush"/>
          <w:b/>
          <w:b/>
          <w:bCs/>
          <w:sz w:val="28"/>
          <w:szCs w:val="28"/>
          <w:lang w:bidi="bn-IN"/>
        </w:rPr>
      </w:pP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8"/>
          <w:szCs w:val="28"/>
          <w:lang w:bidi="bn-IN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বাবার নিকট সন্তানই সবচেয়ে দাম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ী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যা বলার অপেক্ষা রাখে না। অতএব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্নেহময়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াবা যখন সন্তানকে উপদেশ দেয়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চূড়ান্ত সত্য কথাই বলে পরিপূর্ণ নিষ্ঠার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াথ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যা তার জ্ঞান ও অভিজ্ঞতা নিংড়ানো। এমন এক স্নেহময় পিতা মিসরের আলী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ত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নতাওয়ী। তিনি নিজের ছেলে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েয়ের উদ্দেশ্যে দু</w:t>
      </w:r>
      <w:r>
        <w:rPr>
          <w:rFonts w:ascii="Kalpurush" w:hAnsi="Kalpurush" w:cs="Kalpurush"/>
          <w:sz w:val="28"/>
          <w:sz w:val="28"/>
          <w:szCs w:val="28"/>
        </w:rPr>
        <w:t>’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টি উপদেশ প্রদান করেন</w:t>
      </w:r>
      <w:r>
        <w:rPr>
          <w:rFonts w:cs="Kalpurush" w:ascii="Kalpurush" w:hAnsi="Kalpurush"/>
          <w:sz w:val="28"/>
          <w:szCs w:val="28"/>
          <w:lang w:bidi="bn-IN"/>
        </w:rPr>
        <w:t>:</w:t>
      </w:r>
      <w:r>
        <w:rPr>
          <w:rFonts w:cs="Kalpurush" w:ascii="Kalpurush" w:hAnsi="Kalpurush"/>
          <w:sz w:val="28"/>
          <w:szCs w:val="28"/>
        </w:rPr>
        <w:t xml:space="preserve"> 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হে আমার মেয়ে</w:t>
      </w:r>
      <w:r>
        <w:rPr>
          <w:rFonts w:ascii="Kalpurush" w:hAnsi="Kalpurush" w:cs="Kalpurush"/>
          <w:sz w:val="28"/>
          <w:sz w:val="28"/>
          <w:szCs w:val="28"/>
        </w:rPr>
        <w:t xml:space="preserve">’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ও </w:t>
      </w:r>
      <w:r>
        <w:rPr>
          <w:rFonts w:ascii="Kalpurush" w:hAnsi="Kalpurush" w:cs="Kalpurush"/>
          <w:sz w:val="28"/>
          <w:sz w:val="28"/>
          <w:szCs w:val="28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হে আমার ছেলে</w:t>
      </w:r>
      <w:r>
        <w:rPr>
          <w:rFonts w:ascii="Kalpurush" w:hAnsi="Kalpurush" w:cs="Kalpurush"/>
          <w:sz w:val="28"/>
          <w:sz w:val="28"/>
          <w:szCs w:val="28"/>
        </w:rPr>
        <w:t xml:space="preserve">’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মক দু</w:t>
      </w:r>
      <w:r>
        <w:rPr>
          <w:rFonts w:ascii="Kalpurush" w:hAnsi="Kalpurush" w:cs="Kalpurush"/>
          <w:sz w:val="28"/>
          <w:sz w:val="28"/>
          <w:szCs w:val="28"/>
        </w:rPr>
        <w:t>’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টি প্রবন্ধ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যেন তারা শয়তানি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ফাঁদে প্রতারিত না হয়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িজের করণীয় ও সফলতা সম্পর্কে সজাগ থাকে এবং অপরের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জন্য হয় আলোকবর্তিকা। এখানে </w:t>
      </w:r>
      <w:r>
        <w:rPr>
          <w:rFonts w:ascii="Kalpurush" w:hAnsi="Kalpurush" w:cs="Kalpurush"/>
          <w:sz w:val="28"/>
          <w:sz w:val="28"/>
          <w:szCs w:val="28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হে আমার মেয়ে</w:t>
      </w:r>
      <w:r>
        <w:rPr>
          <w:rFonts w:ascii="Kalpurush" w:hAnsi="Kalpurush" w:cs="Kalpurush"/>
          <w:sz w:val="28"/>
          <w:sz w:val="28"/>
          <w:szCs w:val="28"/>
        </w:rPr>
        <w:t xml:space="preserve">’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্রবন্ধটি অনুবাদ করে পেশ করা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হয়েছে।</w:t>
      </w:r>
    </w:p>
    <w:p>
      <w:pPr>
        <w:pStyle w:val="Normal"/>
        <w:spacing w:lineRule="auto" w:line="240"/>
        <w:jc w:val="left"/>
        <w:rPr>
          <w:rFonts w:ascii="Kalpurush" w:hAnsi="Kalpurush" w:cs="Calibri"/>
          <w:sz w:val="36"/>
          <w:szCs w:val="36"/>
        </w:rPr>
      </w:pPr>
      <w:r>
        <w:rPr>
          <w:rFonts w:cs="Calibri" w:ascii="Kalpurush" w:hAnsi="Kalpurush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bidi w:val="0"/>
        <w:spacing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অনুবাদকের কথা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দুলিল্লাহ ওয়াসসালাতু ওয়াসসালামু আলা রাসূলিল্লাহ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ানুষ যদি তার জরুরি করণীয়গুলোর ফর্দ তৈরি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 লম্বা হবে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ন্তু সে যদি গুরুত্ব ও প্রথম করণীয় হিসে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দায়িত্বগুল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ম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্যাস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শীর্ষেই থাকবে সন্তা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 সন্ত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ইতেও দ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 আর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চ্ছ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বৃত্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মন ক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র সব চাওয়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ওয়া থেকেও দ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ি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 অসুস্থ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ত জাগ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স্থতার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খানে তদ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য়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্প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য় করে অকাত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 ঋণ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ব প্রমাণ কর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ার নিকট সন্তানই সবচেয়ে দ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বলার অপেক্ষা রাখে না। অতএ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নেহময় বাব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পদেশ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ূড়ান্ত সত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থাই বলে প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 নিষ্ঠার সাথ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ার জ্ঞান ও অভিজ্ঞতা নিংড়ানো। 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নেহ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স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নতাওয়ী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ল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ান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েয়ে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েলে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ম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ন্ধ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য়ত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ঁ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া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ণ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ফল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জ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 হয় আলোকবর্তিকা। এ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েয়ে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ন্ধ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্যা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র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র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্যাণকাম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দেশ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জ্ঞ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ুশিয়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র্থ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্র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ৃত্ত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লোভন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ণ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খ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োগ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ায়।</w:t>
      </w:r>
    </w:p>
    <w:p>
      <w:pPr>
        <w:pStyle w:val="Normal"/>
        <w:bidi w:val="0"/>
        <w:spacing w:lineRule="auto" w:line="240" w:before="0" w:after="120"/>
        <w:ind w:left="1440" w:right="0" w:hanging="0"/>
        <w:jc w:val="left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sz w:val="24"/>
          <w:szCs w:val="24"/>
          <w:lang w:bidi="bn-BD"/>
        </w:rPr>
      </w:r>
    </w:p>
    <w:p>
      <w:pPr>
        <w:pStyle w:val="Normal"/>
        <w:bidi w:val="0"/>
        <w:spacing w:lineRule="auto" w:line="240" w:before="0" w:after="120"/>
        <w:ind w:left="1440" w:right="0" w:hanging="0"/>
        <w:jc w:val="left"/>
        <w:rPr>
          <w:rFonts w:ascii="Kalpurush" w:hAnsi="Kalpurush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 xml:space="preserve">    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নাউল্লাহ ইবন নজির আহমদ</w:t>
      </w:r>
      <w:r>
        <w:br w:type="page"/>
      </w:r>
    </w:p>
    <w:p>
      <w:pPr>
        <w:pStyle w:val="Normal"/>
        <w:bidi w:val="0"/>
        <w:spacing w:lineRule="auto" w:line="240" w:before="0" w:after="120"/>
        <w:jc w:val="center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ভূমিকা</w:t>
      </w:r>
    </w:p>
    <w:p>
      <w:pPr>
        <w:pStyle w:val="Normal"/>
        <w:bidi w:val="0"/>
        <w:spacing w:lineRule="auto" w:line="240" w:before="0" w:after="120"/>
        <w:jc w:val="center"/>
        <w:rPr>
          <w:rFonts w:ascii="KFGQPC Uthman Taha Naskh" w:hAnsi="KFGQPC Uthman Taha Naskh"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بِسْمِ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لهِ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رَّحْمَنِ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رَّحِيمِ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ং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 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ষ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ো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রাসু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া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য়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ক্তৃ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ছ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খ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গ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িদ্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োটে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প্রসিদ্ধি জো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দু’টি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বন্ধে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েয়ে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বন্ধটি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ঞ্চা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ার্প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ন্ধ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ার্প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 সারাক্ষণ সুস্থ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দ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সমাপ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ু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ঠকক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হাত তুলে 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ীন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তটুক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েয়ে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বন্ধ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ৌষট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শ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শ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জানা নেই। প্রবন্ধটি প্রকা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ম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াকেও দিয়েছি যে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ামূল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ত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 চায় 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ক্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চ্ছ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দ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া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নের মধ্যে সন্দেহ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শয় সৃষ্টি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শিক্ষিত ও কম শিক্ষিত মানুষকে দীন থেকে দূরে সরিয়ে রাখার পায়তারা।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ফস ও প্রবৃত্তিকে উসকে দিয়ে মুসলিম যুবক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বতীদেরকে বিপথগামী করার ষড়যন্ত্র। প্রথমটি বেশি ভয়াবহ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তি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তিতে তা অগ্রসর হয়। 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ন সম্পর্কে কোনো সন্দ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 সব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বাক্যে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বে 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 পক্ষান্তরে দ্বিতীয় হামলা তার বিপরী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ৃত্তি যদি যুবকদেরকে হাতছ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 ডাকে তাতে তারা সাড়া দেয় খুব দ্রুত।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গ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ারমাণ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র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ঁয়াচ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গ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ক্তিকে অসু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ঃ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্য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গ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ফু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গ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প ও অবাধ্য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ছোট্ট এ বইখানা লেখ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াধ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য়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ক্তৃ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কশো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ং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গ্র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ন্ধটি আজও পাঠ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ঠ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র্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ো‘আ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ইটি দ্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য়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মা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দ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াহাত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চ্ছে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লিখা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(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েলে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ায় 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রফ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র্ত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 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র্ত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পাঠ করেছে শ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র্ড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স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রাকের অসংখ্য মানুষ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টুক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ি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ষায় 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 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র্দ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ংরেজ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ভৃতি ভাষা। পাঠ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িয়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ন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ঠক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লিকান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 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র্ত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বে</w:t>
      </w:r>
      <w:r>
        <w:rPr>
          <w:rFonts w:cs="Kalpurush" w:ascii="Kalpurush" w:hAnsi="Kalpurush"/>
          <w:sz w:val="24"/>
          <w:szCs w:val="24"/>
          <w:lang w:bidi="bn-BD"/>
        </w:rPr>
        <w:t>?!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্তেগফ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।</w:t>
      </w:r>
    </w:p>
    <w:p>
      <w:pPr>
        <w:pStyle w:val="Normal"/>
        <w:bidi w:val="0"/>
        <w:spacing w:lineRule="auto" w:line="240" w:before="0" w:after="0"/>
        <w:ind w:left="2160" w:right="0" w:hanging="0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নতাওয়ী</w:t>
      </w:r>
    </w:p>
    <w:p>
      <w:pPr>
        <w:pStyle w:val="Normal"/>
        <w:bidi w:val="0"/>
        <w:spacing w:lineRule="auto" w:line="240" w:before="0" w:after="0"/>
        <w:ind w:left="2160" w:right="0" w:hanging="0"/>
        <w:jc w:val="center"/>
        <w:rPr>
          <w:rFonts w:ascii="Kalpurush" w:hAnsi="Kalpurush" w:cs="SolaimanLipi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ক্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কাররামাহ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ind w:left="2160" w:right="0" w:hanging="0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২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০৩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০৬ হ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রী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  <w:r>
        <w:br w:type="page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েয়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ঞ্চাশ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ঠ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ধাবয়স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ৌঢ়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ৌ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 বিদ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প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াঙ্খ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ি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ুর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ক্ষ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ভীরভাব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য়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জ্ঞ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ঁটি সুস্পষ্ট 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ব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ত্তম চরিত্র প্রতিষ্ঠ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্যাস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ৃত্ত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ু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্ব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ি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লা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 পড়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ো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ে আমাদের মুখ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 ন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া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 নি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া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্যাস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া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হায়াপ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াবৃ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গ্ন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ো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ৃদ্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চ্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্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ক্ত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টুক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রিয়া র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য় 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োর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লন 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র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কড়াকড়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খ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গ্ন বিবস্ত্র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ই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sz w:val="24"/>
          <w:szCs w:val="24"/>
          <w:lang w:bidi="bn-BD"/>
        </w:rPr>
        <w:t>...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ফ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 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ফ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স্ক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রজ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ৌঁছ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ি 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্ত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তে পারি নি। বস্তুতঃ সংস্ক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র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বি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চ্ছা 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র পরিবর্তন হবে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প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্ত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র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ড়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ু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 সা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রস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য়াবন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ঢ়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োয়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খু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ো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ছ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ু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চিৎ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ো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ু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ক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েড়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ক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েড়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লায়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্যায় 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লায়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াক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ো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াক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ৃপ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রক্ষ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্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র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েক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ত ভেড়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েড়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য়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্যব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েড়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্য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য়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তিক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মি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কারণে 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্তুত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পবিত্র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ঙ্ক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েড়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্য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তভাগ বে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ঠি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্বং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কড়ে</w:t>
      </w:r>
      <w:r>
        <w:rPr>
          <w:rFonts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্তব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দ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বক 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প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গ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্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গতে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্ত্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ীন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্প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রূপ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পথ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প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ত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রি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দ্র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র 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োবাস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থ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প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থ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ব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ব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া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দ্ভ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য়ান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ব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ব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র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ীয় প্রবৃত্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ূমিকাস্ব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ো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ূমিকার ভূমিক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ন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দু’জনে ক্ষণ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ন্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ং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ু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ন্ত্র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লাধঃক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জীব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নর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 অসতর্ক নারীকে অন্বে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ইজ্জ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ু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 উদ্দেশ্যে। 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্যুব্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্ষে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ীর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ৎপাদ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ন্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পা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ঙ্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প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নসা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ব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থগ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ছে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ঞ্ছ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ম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ীচ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র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ক্ষাতকা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ো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ঁড়াও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ো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অনীহা ও অনমনীয়তা 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র্শ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ও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জটি 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ধ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বির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ম্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 প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ু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রে দা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ূপ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য্য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প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 সাহ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বা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ল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্জ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্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ব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িদ্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খ্যা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ু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তেই সে নিজের হ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ের সার্থক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জন্য 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ক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্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ৃহিণ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ই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ো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ণ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কুম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্যা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যামে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র্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িউড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য়িক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া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কারোরই প্রশান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স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রিয়ার দু’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িতয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িত্য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 বর্তমানে তারা উভয়ে মস্তিষ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কৃত পাগ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জ্ঞে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িদ্ধ</w:t>
      </w:r>
      <w:r>
        <w:rPr>
          <w:rFonts w:cs="Kalpurush" w:ascii="Kalpurush" w:hAnsi="Kalpurush"/>
          <w:sz w:val="24"/>
          <w:szCs w:val="24"/>
          <w:lang w:bidi="bn-BD"/>
        </w:rPr>
        <w:t>!!!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ী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ক্ষ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্লামেন্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দস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রাজ্ঞ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হ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প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োদ প্রতারণাকারীও তাকে বিয়ে ক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কে সে বি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লোভ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িয়ে প্রতা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। পুরুষ পতিতা নারী থেকে প্রস্থান করে। 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চ্ছ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দ দিয়ে দ্বিত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দ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 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ৃহিণ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 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ত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 সে চ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প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োদ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জ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 প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চ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ুটাবে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লন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ণ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প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তর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য়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া মোতাবেক বিয়ে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বে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তাব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ব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েয়ে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্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প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্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প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জার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>...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য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দ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ষ্টামির বিরুদ্ধ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োচ্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লন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বোনদের বে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ক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 ক্রিয়াশীল। 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্ষ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্যাস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ী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ভদ্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াপ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া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ন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গণ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িরি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র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য়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য়স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স্থি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্য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ব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ু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ত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ল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মু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র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cs="Kalpurush" w:ascii="Kalpurush" w:hAnsi="Kalpurush"/>
          <w:sz w:val="24"/>
          <w:szCs w:val="24"/>
          <w:lang w:bidi="bn-BD"/>
        </w:rPr>
        <w:t>...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চ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খ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ি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া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সাহিত্যি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িক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ে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ফেস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বিদ্যাল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থগাম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রাপ পথ 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ীতি প্রদর্শন 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কে ভ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গ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ডসের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ীষিকার কথা ব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তেও সতর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্তুনিষ্ঠ ভাষ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সম্বোধ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রুণ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সুন্দরী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ুণ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ব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ৃষ্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রপা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 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ৈশো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য়ী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দুনিয়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রুণ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ুণ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দ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ড়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র বেঁক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ঝুঁ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হা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মড়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ঁ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োজ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ব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ৃদ্ধ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্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দ্ধা ও সম্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ক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তনী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্তুত 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ীয় নাত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তনী নামক প্রজাদের মা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ৃত রাণী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ণত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র সিংহাসনে সমাস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িবাহ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</w:t>
      </w:r>
      <w:r>
        <w:rPr>
          <w:rFonts w:cs="Kalpurush" w:ascii="Kalpurush" w:hAnsi="Kalpurush"/>
          <w:sz w:val="24"/>
          <w:szCs w:val="24"/>
          <w:lang w:bidi="bn-BD"/>
        </w:rPr>
        <w:t>...!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3"/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্ষণস্থা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ঃখ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ন্মাদনার যৌবনের বিনি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ুণ বার্ধক্য ক্র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 চাও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ম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প্রয়ো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থগ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োন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্ধতির অভ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তাদেরকে বিপ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ারগ হও ভালো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ধি 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ষা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অসচেতন উঠ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য়সী মেয়ে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 ধ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ষ্ট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াশ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ুম্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ূর্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থগ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য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ূর্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স্কারের বিস্ফু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া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ভব নয়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"/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পেধাপ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ল্যা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রসর হও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িয়েছ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পড় 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ুল ছো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ীরে ধীরে মোটা হিজ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 পাত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জাব গ্রহণ করে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র্তনের জন্য কাজ করতে গিয়ে দীর্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র্য্যধ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দ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োক সেটা টের পায় ন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শ্লী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্যাগাজিন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ৎস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প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েষ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ৌঁছে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ছ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ৃস্টানর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ছ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নিপূজকর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িহা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পশু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যোগ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ু’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র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রগ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্দ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ড়াইয়ে লিপ্ত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ভয়ে তারা মুরগিটি আয়ত্বে নিতে চায় 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রগ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হ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কসঙ্গে দু’টি মোরগ একটি মুরগি ভোগ করে না কিংবা নিজের আয়ত্বে থাকা মুরগি অপর মোরগের নিকট সোপর্দ ক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ক্সান্দ্র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রু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ুদ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হিরাগতদের থেকে 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র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 ন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হিরাগত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হা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ল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ঙ্গ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ছে</w:t>
      </w:r>
      <w:r>
        <w:rPr>
          <w:rFonts w:cs="Kalpurush" w:ascii="Kalpurush" w:hAnsi="Kalpurush"/>
          <w:sz w:val="24"/>
          <w:szCs w:val="24"/>
          <w:lang w:bidi="bn-BD"/>
        </w:rPr>
        <w:t xml:space="preserve">!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ঙ্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ঢ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েন্নার বিষ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প্তাঙ্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োটা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"/>
      </w:r>
      <w:r>
        <w:rPr>
          <w:rFonts w:cs="Kalpurush" w:ascii="Kalpurush" w:hAnsi="Kalpurush"/>
          <w:sz w:val="24"/>
          <w:szCs w:val="24"/>
          <w:lang w:bidi="bn-BD"/>
        </w:rPr>
        <w:t>...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িভি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ন্ন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ই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লাবগুলো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হিরাগত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ড়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ক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ল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 শরী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র প্রসার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তে বাধ সাধে না। 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বিদ্যালয়সমূ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গ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ো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বত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ঠব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ব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ং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নিষে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>!!!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ম্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 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 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ভব নয়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ীরে ধীরে সত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্ত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ত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ল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ম্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 অনুভূত হচ্ছে। বস্তুত 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ম্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কল্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তে চ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ম্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ঞ্জিলে পৌঁছ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াবস্থ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্রো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ম্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দাস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াবস্থান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ো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র ক্ষ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ীমালঙ্ঘ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ঙ্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নীয়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"/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ন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ত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রিয়ায় 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কে হিজ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য়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রি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জ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জ্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ঢাক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োশা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িয়ে শ্র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ৃদ্ধি করা এবং দর্শক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লুব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 মাত্র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র্দা না করা 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ীমাব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জ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জ্জাহীন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হ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র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ঢ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ফিত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ঙ্কা হলে সবার নিকট ঢ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জিব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নার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ের সহাবস্থ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ূর্ণ ভি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 কখনো গ্রহণযোগ্য নয় যেভাবেই হোক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চেহারা খোলার অর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 ন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ব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পুর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ঠব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ং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ম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ু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দাহ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্রীর 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্যর্থ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ন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ংবা ভিড় বা রাস্তায় দেখা 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ম আদ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ান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 রাস্ত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ং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বিদ্যাল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লে বন্ধুর সাথে মেয়ের মুসাফ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মর্দন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 বা ছেল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র পরস্পর আলাপ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রিতা অব্যাহত রাখা 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সাথে ছেল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র রাস্ত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ঁটা এবং ছেল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র এক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ীক্ষ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্তু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 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ঠিনভাবে নারী মাসুল দিবে যদি ভুলে যায় 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রীত লিঙ্গকে পুর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িয়েছেন এবং সৃষ্টি করেছেন একের 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ের প্রবল আকর্ষণ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আকর্ষণ নারী কিং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 বিলুপ্ত করতে পা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এটা সৃষ্ট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তে পরিবর্ত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ংবা নার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 উভয়কে সমান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 কিংবা 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র্ষণ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 দুনিয়ার সবাই মিলে চেষ্টা করলেও সম্ভব নয়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তে কোনো সন্দ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ভ্য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োহাই দিয়ে সমান অধিকার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 সহাবস্থ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্বানকার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’দ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থ্যাবাদী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 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থ্যাবাদী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ঙ্গ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ঙ্গ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ৃত্ত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ু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ফস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্বাদন করানো 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হিদা পূ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কলম দ্বারা প্রকাশ করাও লজ্জার বিষ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া ভূমিকা ও স্পষ্ট ভাষায় এসব ব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ৃত্তির উদ্দেশ্য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ব অন্তঃসারশূন্য শব্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শ্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্চ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 কিছু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গত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ভ্য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ল্প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োদন এ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ঢো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ড়ি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রা মিথ্যাবাদী তার আরেকটি প্রমা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ইউরোপ এ মতবাদের অনুসারী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র্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র্শ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পকাঠ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 করেই সত্যকে চিন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য সত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 এবং তাদের সত্য মিথ্যারও বিপর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তাদের নিকট সত্য 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যারি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ন্ড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্ল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উইয়র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 আমদানিকৃত কালচ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 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চ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গ্ন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র্সিট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ল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র সহাবস্থ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টেডিয়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ঙ্গপ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ুদ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্ত্রহীনতা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"/>
      </w:r>
      <w:r>
        <w:rPr>
          <w:rFonts w:cs="Kalpurush" w:ascii="Kalpurush" w:hAnsi="Kalpurush"/>
          <w:sz w:val="24"/>
          <w:szCs w:val="24"/>
          <w:lang w:bidi="bn-BD"/>
        </w:rPr>
        <w:t>!!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নিকট মিথ্যা 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যহ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ক্ক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দিনার শিক্ষা প্রতিষ্ঠান এবং পশ্চ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্রাস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িক সেন্টার ও মসজিদ থেকে প্রচার করা আদর্শ</w:t>
      </w:r>
      <w:r>
        <w:rPr>
          <w:rFonts w:cs="Kalpurush" w:ascii="Kalpurush" w:hAnsi="Kalpurush"/>
          <w:sz w:val="24"/>
          <w:szCs w:val="24"/>
          <w:lang w:bidi="bn-BD"/>
        </w:rPr>
        <w:t xml:space="preserve">!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 সেগুলো হয় সম্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র্শ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চ্চরিত্র এবং অন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তা।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উরো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েরিকা সম্পর্কে 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ে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নিকট 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ি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ল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র সহাবস্থান পছ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যোগ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া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যারি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লেদের সাথ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 পরপুরুষসহ সিনেম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ওয়ার অনুমতি দ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ল্প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ন্যাসও পড়তে দেয়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সম্পর্কে তাদের জানা নেই যে তা বেহায়াপনা ও অশ্লীলতা 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ক্ত কি না</w:t>
      </w:r>
      <w:r>
        <w:rPr>
          <w:rFonts w:cs="Kalpurush" w:ascii="Kalpurush" w:hAnsi="Kalpurush"/>
          <w:sz w:val="24"/>
          <w:szCs w:val="24"/>
          <w:lang w:bidi="bn-BD"/>
        </w:rPr>
        <w:t>?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আফসোস</w:t>
      </w:r>
      <w:r>
        <w:rPr>
          <w:rFonts w:cs="Kalpurush" w:ascii="Kalpurush" w:hAnsi="Kalpurush"/>
          <w:spacing w:val="-8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মুসলিম সমাজ আজ সেসব নোংরামি থেকে মুক্ত নয়</w:t>
      </w:r>
      <w:r>
        <w:rPr>
          <w:rFonts w:cs="Kalpurush" w:ascii="Kalpurush" w:hAnsi="Kalpurush"/>
          <w:spacing w:val="-8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বরং তার থেকে অজ্ঞতাই যেন দোষের</w:t>
      </w:r>
      <w:r>
        <w:rPr>
          <w:rFonts w:cs="Kalpurush" w:ascii="Kalpurush" w:hAnsi="Kalpurush"/>
          <w:spacing w:val="-8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অথচ দীন সম্পর্কে অজ্ঞতা দোষ মানা হয় না</w:t>
      </w:r>
      <w:r>
        <w:rPr>
          <w:rFonts w:cs="Kalpurush" w:ascii="Kalpurush" w:hAnsi="Kalpurush"/>
          <w:spacing w:val="-8"/>
          <w:sz w:val="24"/>
          <w:szCs w:val="24"/>
          <w:lang w:bidi="bn-BD"/>
        </w:rPr>
        <w:t>!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াবস্থ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ৃত্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োয়া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েঙ্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রি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ফ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ঙ্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্দ্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গলপ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 প্রতিষ্ঠানসমূ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াবস্থান সম্পর্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জ্ঞ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শিয়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দর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য় কর্ণপাত ক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িজ্ঞতার সর্বনাশা অনিষ্টতা দেখে পশ্চাতে ফিরে নি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েরিক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ের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স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ত্র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্ভধারণ</w:t>
      </w:r>
      <w:r>
        <w:rPr>
          <w:rFonts w:cs="Kalpurush" w:ascii="Kalpurush" w:hAnsi="Kalpurush"/>
          <w:sz w:val="24"/>
          <w:szCs w:val="24"/>
          <w:lang w:bidi="bn-BD"/>
        </w:rPr>
        <w:t>?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9"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ছ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স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রিয়া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সমস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দানি হোক</w:t>
      </w:r>
      <w:r>
        <w:rPr>
          <w:rFonts w:cs="Kalpurush" w:ascii="Kalpurush" w:hAnsi="Kalpurush"/>
          <w:sz w:val="24"/>
          <w:szCs w:val="24"/>
          <w:lang w:bidi="bn-BD"/>
        </w:rPr>
        <w:t>?!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বক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বোধ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চ্ছি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 আ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কু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নাগাল তারা পেয়ে গেছে বলেই তাদের বিশ্বা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বোধ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র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ন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রিত্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দ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ে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লি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সাইখান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ঠ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ব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স্বাধীন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ভ্য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গত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ল্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ে 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নে সহাবস্থানকে সুন্দ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ংশই স্ত্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হীন অভিশপ্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ণস্থা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োগ করা ব্যত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কোনো মতলব নেই।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আমি</w:t>
      </w:r>
      <w:r>
        <w:rPr>
          <w:rFonts w:cs="Kalpurush" w:ascii="Kalpurush" w:hAnsi="Kalpurush"/>
          <w:spacing w:val="-6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একজন বাবা</w:t>
      </w:r>
      <w:r>
        <w:rPr>
          <w:rFonts w:cs="Kalpurush" w:ascii="Kalpurush" w:hAnsi="Kalpurush"/>
          <w:spacing w:val="-6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মেয়েদের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বাবা</w:t>
      </w:r>
      <w:r>
        <w:rPr>
          <w:rFonts w:cs="Kalpurush" w:ascii="Kalpurush" w:hAnsi="Kalpurush"/>
          <w:spacing w:val="-6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সর্বনাশা বিপদকে প্রতিহত করছি তার অর্থ আমি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আমার নিজের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মেয়ের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থেকেই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তা প্রতিহত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করছি</w:t>
      </w:r>
      <w:r>
        <w:rPr>
          <w:rFonts w:ascii="Kalpurush" w:hAnsi="Kalpurush" w:cs="SolaimanLipi"/>
          <w:spacing w:val="-6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6"/>
          <w:lang w:bidi="bn-BD"/>
        </w:rPr>
        <w:t>জন্য</w:t>
      </w:r>
      <w:r>
        <w:rPr>
          <w:rFonts w:ascii="Kalpurush" w:hAnsi="Kalpurush" w:cs="Kalpurush"/>
          <w:spacing w:val="-6"/>
          <w:lang w:bidi="bn-BD"/>
        </w:rPr>
        <w:t xml:space="preserve"> </w:t>
      </w:r>
      <w:r>
        <w:rPr>
          <w:rFonts w:ascii="Kalpurush" w:hAnsi="Kalpurush" w:cs="Kalpurush"/>
          <w:spacing w:val="-6"/>
          <w:lang w:bidi="bn-BD"/>
        </w:rPr>
        <w:t>কল্যাণ</w:t>
      </w:r>
      <w:r>
        <w:rPr>
          <w:rFonts w:ascii="Kalpurush" w:hAnsi="Kalpurush" w:cs="Kalpurush"/>
          <w:spacing w:val="-6"/>
          <w:lang w:bidi="bn-BD"/>
        </w:rPr>
        <w:t xml:space="preserve"> </w:t>
      </w:r>
      <w:r>
        <w:rPr>
          <w:rFonts w:ascii="Kalpurush" w:hAnsi="Kalpurush" w:cs="Kalpurush"/>
          <w:spacing w:val="-6"/>
          <w:lang w:bidi="bn-BD"/>
        </w:rPr>
        <w:t>কামনা</w:t>
      </w:r>
      <w:r>
        <w:rPr>
          <w:rFonts w:ascii="Kalpurush" w:hAnsi="Kalpurush" w:cs="Kalpurush"/>
          <w:spacing w:val="-6"/>
          <w:lang w:bidi="bn-BD"/>
        </w:rPr>
        <w:t xml:space="preserve"> </w:t>
      </w:r>
      <w:r>
        <w:rPr>
          <w:rFonts w:ascii="Kalpurush" w:hAnsi="Kalpurush" w:cs="Kalpurush"/>
          <w:spacing w:val="-6"/>
          <w:lang w:bidi="bn-BD"/>
        </w:rPr>
        <w:t>করি</w:t>
      </w:r>
      <w:r>
        <w:rPr>
          <w:rFonts w:ascii="Kalpurush" w:hAnsi="Kalpurush" w:cs="Kalpurush"/>
          <w:spacing w:val="-6"/>
          <w:lang w:bidi="bn-BD"/>
        </w:rPr>
        <w:t xml:space="preserve"> </w:t>
      </w:r>
      <w:r>
        <w:rPr>
          <w:rFonts w:ascii="Kalpurush" w:hAnsi="Kalpurush" w:cs="Kalpurush"/>
          <w:spacing w:val="-6"/>
          <w:lang w:bidi="bn-BD"/>
        </w:rPr>
        <w:t>যেমন</w:t>
      </w:r>
      <w:r>
        <w:rPr>
          <w:rFonts w:ascii="Kalpurush" w:hAnsi="Kalpurush" w:cs="Kalpurush"/>
          <w:spacing w:val="-6"/>
          <w:lang w:bidi="bn-BD"/>
        </w:rPr>
        <w:t xml:space="preserve"> </w:t>
      </w:r>
      <w:r>
        <w:rPr>
          <w:rFonts w:ascii="Kalpurush" w:hAnsi="Kalpurush" w:cs="Kalpurush"/>
          <w:spacing w:val="-6"/>
          <w:lang w:bidi="bn-BD"/>
        </w:rPr>
        <w:t>কল্যাণ</w:t>
      </w:r>
      <w:r>
        <w:rPr>
          <w:rFonts w:ascii="Kalpurush" w:hAnsi="Kalpurush" w:cs="Kalpurush"/>
          <w:spacing w:val="-6"/>
          <w:lang w:bidi="bn-BD"/>
        </w:rPr>
        <w:t xml:space="preserve"> </w:t>
      </w:r>
      <w:r>
        <w:rPr>
          <w:rFonts w:ascii="Kalpurush" w:hAnsi="Kalpurush" w:cs="Kalpurush"/>
          <w:spacing w:val="-6"/>
          <w:lang w:bidi="bn-BD"/>
        </w:rPr>
        <w:t>কামনা</w:t>
      </w:r>
      <w:r>
        <w:rPr>
          <w:rFonts w:ascii="Kalpurush" w:hAnsi="Kalpurush" w:cs="Kalpurush"/>
          <w:spacing w:val="-6"/>
          <w:lang w:bidi="bn-BD"/>
        </w:rPr>
        <w:t xml:space="preserve"> </w:t>
      </w:r>
      <w:r>
        <w:rPr>
          <w:rFonts w:ascii="Kalpurush" w:hAnsi="Kalpurush" w:cs="Kalpurush"/>
          <w:spacing w:val="-6"/>
          <w:lang w:bidi="bn-BD"/>
        </w:rPr>
        <w:t>করি</w:t>
      </w:r>
      <w:r>
        <w:rPr>
          <w:rFonts w:ascii="Kalpurush" w:hAnsi="Kalpurush" w:cs="Kalpurush"/>
          <w:spacing w:val="-6"/>
          <w:lang w:bidi="bn-BD"/>
        </w:rPr>
        <w:t xml:space="preserve"> </w:t>
      </w:r>
      <w:r>
        <w:rPr>
          <w:rFonts w:ascii="Kalpurush" w:hAnsi="Kalpurush" w:cs="Kalpurush"/>
          <w:spacing w:val="-6"/>
          <w:lang w:bidi="bn-BD"/>
        </w:rPr>
        <w:t>আমার</w:t>
      </w:r>
      <w:r>
        <w:rPr>
          <w:rFonts w:ascii="Kalpurush" w:hAnsi="Kalpurush" w:cs="Kalpurush"/>
          <w:spacing w:val="-6"/>
          <w:lang w:bidi="bn-BD"/>
        </w:rPr>
        <w:t xml:space="preserve"> </w:t>
      </w:r>
      <w:r>
        <w:rPr>
          <w:rFonts w:ascii="Kalpurush" w:hAnsi="Kalpurush" w:cs="Kalpurush"/>
          <w:spacing w:val="-6"/>
          <w:lang w:bidi="bn-BD"/>
        </w:rPr>
        <w:t>মেয়ের</w:t>
      </w:r>
      <w:r>
        <w:rPr>
          <w:rFonts w:ascii="Kalpurush" w:hAnsi="Kalpurush" w:cs="Kalpurush"/>
          <w:spacing w:val="-6"/>
          <w:lang w:bidi="bn-BD"/>
        </w:rPr>
        <w:t xml:space="preserve"> </w:t>
      </w:r>
      <w:r>
        <w:rPr>
          <w:rFonts w:ascii="Kalpurush" w:hAnsi="Kalpurush" w:cs="Kalpurush"/>
          <w:spacing w:val="-6"/>
          <w:lang w:bidi="bn-BD"/>
        </w:rPr>
        <w:t>জন্য।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ত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 নিয়ে প্রফুল্ল তা এমন কোন</w:t>
      </w:r>
      <w:r>
        <w:rPr>
          <w:rFonts w:ascii="Kalpurush" w:hAnsi="Kalpurush" w:cs="Kalpurush"/>
          <w:lang w:bidi="bn-IN"/>
        </w:rPr>
        <w:t>ো</w:t>
      </w:r>
      <w:r>
        <w:rPr>
          <w:rFonts w:ascii="Kalpurush" w:hAnsi="Kalpurush" w:cs="Kalpurush"/>
          <w:lang w:bidi="bn-BD"/>
        </w:rPr>
        <w:t xml:space="preserve"> বস্তু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রী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রা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জ্জ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িরি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বে অথবা ছিনি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েও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্ম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ুনরুদ্ধার কর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রীদের বিলুপ্ত ইজ্জত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িস্থাপন করব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বস্তুতঃ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র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খ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স্তাকুড়ে নিক্ষিপ্ত হবে ত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েউ এসে তার হা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ধরবে ন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থব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র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কে টেন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ুলবে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র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বাই 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ৌন্দর্য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্যাশ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বত 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ধ্য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ৌন্দর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য়েছে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যখ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ৌন্দর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্ষয় হবে তারা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 থেকে প্রস্থান করবে। যেম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ৃ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ানোয়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ুকু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স্থান কর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খ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গোশত না থাকে</w:t>
      </w:r>
      <w:r>
        <w:rPr>
          <w:rFonts w:cs="Kalpurush" w:ascii="Kalpurush" w:hAnsi="Kalpurush"/>
          <w:lang w:bidi="bn-BD"/>
        </w:rPr>
        <w:t>!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SolaimanLipi"/>
          <w:lang w:bidi="bn-IN"/>
        </w:rPr>
      </w:pPr>
      <w:r>
        <w:rPr>
          <w:rFonts w:ascii="Kalpurush" w:hAnsi="Kalpurush" w:cs="Kalpurush"/>
          <w:lang w:bidi="bn-BD"/>
        </w:rPr>
        <w:t>হ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েয়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ো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ি আ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পদেশ এটা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ট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ত্য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তএব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ু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ভিন্ন কিছু শ্রব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েন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েখ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োমার হাতেই তো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য়ন্ত্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া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ুরুষ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ো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তে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য়ে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ংস্কার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চাবি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খ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চ্ছা হ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জ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ংশোধ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ংশোধ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্ব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ুর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উম্মত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ংশোধ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। ওয়াসসালাম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াইকু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য়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>রাহমাতুল্লাহ</w:t>
      </w:r>
      <w:r>
        <w:rPr>
          <w:rFonts w:cs="Kalpurush" w:ascii="Kalpurush" w:hAnsi="Kalpurush"/>
          <w:lang w:bidi="bn-IN"/>
        </w:rPr>
        <w:t>!</w:t>
      </w:r>
    </w:p>
    <w:p>
      <w:pPr>
        <w:pStyle w:val="Normal"/>
        <w:bidi w:val="0"/>
        <w:spacing w:lineRule="auto" w:line="240" w:before="0" w:after="120"/>
        <w:ind w:left="2160" w:right="0" w:hanging="0"/>
        <w:jc w:val="both"/>
        <w:rPr>
          <w:vanish/>
        </w:rPr>
      </w:pPr>
      <w:r>
        <w:rPr>
          <w:rFonts w:eastAsia="Kalpurush" w:cs="Kalpurush" w:ascii="Kalpurush" w:hAnsi="Kalpurush"/>
          <w:b/>
          <w:bCs/>
          <w:lang w:bidi="bn-IN"/>
        </w:rPr>
        <w:t xml:space="preserve">      </w:t>
      </w:r>
      <w:r>
        <w:rPr>
          <w:rFonts w:ascii="Kalpurush" w:hAnsi="Kalpurush" w:cs="Kalpurush"/>
          <w:b/>
          <w:b/>
          <w:bCs/>
          <w:lang w:bidi="bn-BD"/>
        </w:rPr>
        <w:t>আলী</w:t>
      </w:r>
      <w:r>
        <w:rPr>
          <w:rFonts w:ascii="Kalpurush" w:hAnsi="Kalpurush" w:cs="Kalpurush"/>
          <w:b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BD"/>
        </w:rPr>
        <w:t>আত</w:t>
      </w:r>
      <w:r>
        <w:rPr>
          <w:rFonts w:cs="Kalpurush" w:ascii="Kalpurush" w:hAnsi="Kalpurush"/>
          <w:b/>
          <w:bCs/>
          <w:lang w:bidi="bn-BD"/>
        </w:rPr>
        <w:t>-</w:t>
      </w:r>
      <w:r>
        <w:rPr>
          <w:rFonts w:ascii="Kalpurush" w:hAnsi="Kalpurush" w:cs="Kalpurush"/>
          <w:b/>
          <w:b/>
          <w:bCs/>
          <w:lang w:bidi="bn-BD"/>
        </w:rPr>
        <w:t>তানতাওয়ী</w:t>
      </w:r>
      <w:bookmarkStart w:id="8" w:name="_PictureBullets"/>
      <w:bookmarkEnd w:id="8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1134" w:right="1134" w:gutter="0" w:header="864" w:top="1134" w:footer="8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 ANSI">
    <w:charset w:val="00"/>
    <w:family w:val="auto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28</w:t>
    </w:r>
    <w:r>
      <w:rPr>
        <w:rFonts w:cs="SutonnyMJ" w:ascii="SutonnyMJ" w:hAnsi="SutonnyMJ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লেখকের অধিক প্রসিদ্ধ দ্বিতীয় প্রবন্ধ হচ্ছে</w:t>
      </w:r>
      <w:r>
        <w:rPr>
          <w:rFonts w:cs="Kalpurush" w:ascii="Kalpurush" w:hAnsi="Kalpurush"/>
          <w:sz w:val="20"/>
          <w:szCs w:val="20"/>
          <w:lang w:bidi="bn-BD"/>
        </w:rPr>
        <w:t>: “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হে আমার ছেলে”।</w:t>
      </w:r>
    </w:p>
  </w:footnote>
  <w:footnote w:id="3">
    <w:p>
      <w:pPr>
        <w:pStyle w:val="Normal"/>
        <w:bidi w:val="0"/>
        <w:spacing w:lineRule="auto" w:line="240" w:before="0" w:after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</w:rPr>
        <w:tab/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মি বেলজিয়ামের রাজধানী ব্রাসেলসের দু’রাস্তার মাথায় দেখেছি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যখন পথচারীদের পারাপারের সিগনাল পড়েছিল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জনৈক বৃদ্ধা নারী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বৃদ্ধাই সে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ার পা তাকে বহন করতে অক্ষম ছিল। বার্ধক্যের কারণে তার অঙ্গগুলো থরথর কাঁপছিল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ে রাস্তা অতিক্রম করছে আর তার পাশের গাড়িগুলো তাকে পিষে দেওয়ার উপক্রম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ার হাত ধরবে এমন কেউ নেই</w:t>
      </w:r>
      <w:r>
        <w:rPr>
          <w:rFonts w:ascii="Kalpurush" w:hAnsi="Kalpurush" w:cs="Kalpurush"/>
          <w:sz w:val="20"/>
          <w:sz w:val="20"/>
          <w:szCs w:val="20"/>
          <w:lang w:bidi="hi-IN"/>
        </w:rPr>
        <w:t>।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আমার পাশে থাকা যুবকদের আমি বললাম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োমাদের কেউ তাকে সাহায্য কর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মাদের সাথে বন্ধু প্রফেসর নাদিম জাবইয়ানও ছিল। তিনি ব্রাসেলসে চল্লিশ বছরেরও অধিক সময় বাস করছেন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িনি বললেন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জানেন এই বৃদ্ধাই এক সময় দেশের সুন্দরী নারী ও মানুষের ফেতনার কারণ ছিল। যুবকরা তাদের ভালোবাসা ও পকেটের অর্থ তার পায়ের নিচে লুটিয়ে দিত তার দৃষ্টি বা স্পর্শের আশায়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যখন তার যৌবন চলে গেল ও সৌন্দর্যে ভাটা পড়ল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খন তার হাত ধরার কেউ নেই</w:t>
      </w:r>
      <w:r>
        <w:rPr>
          <w:rFonts w:cs="Kalpurush" w:ascii="Kalpurush" w:hAnsi="Kalpurush"/>
          <w:sz w:val="20"/>
          <w:szCs w:val="20"/>
          <w:lang w:bidi="bn-BD"/>
        </w:rPr>
        <w:t>!!</w:t>
      </w:r>
    </w:p>
  </w:footnote>
  <w:footnote w:id="4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রা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কাল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অন্ধকা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BD"/>
        </w:rPr>
        <w:t>দ্বি</w:t>
      </w:r>
      <w:r>
        <w:rPr>
          <w:rFonts w:cs="Kalpurush" w:ascii="Kalpurush" w:hAnsi="Kalpurush"/>
        </w:rPr>
        <w:t>-</w:t>
      </w:r>
      <w:r>
        <w:rPr>
          <w:rFonts w:ascii="Kalpurush" w:hAnsi="Kalpurush" w:cs="Kalpurush"/>
          <w:lang w:bidi="bn-BD"/>
        </w:rPr>
        <w:t>প্রহ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আলোকি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জ্যোতির্ম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BD"/>
        </w:rPr>
        <w:t>কিন্তু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আম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মুহূর্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অন্ধক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আলো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বেরো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নি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  <w:lang w:bidi="bn-BD"/>
        </w:rPr>
        <w:t>বর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দিন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রাত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মধ্য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অনুপ্রবেশ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ঘটান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ঘড়ি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উপ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বস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থাক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ছো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বিচ্ছু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মত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তুম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ঘড়ি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গত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দেখ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BD"/>
        </w:rPr>
        <w:t>তুম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বাহ্য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স্থি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দেখ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য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BD"/>
        </w:rPr>
        <w:t>নড়াচড়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BD"/>
        </w:rPr>
        <w:t>কিন্তু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দু</w:t>
      </w:r>
      <w:r>
        <w:rPr>
          <w:rFonts w:ascii="Kalpurush" w:hAnsi="Kalpurush" w:cs="Kalpurush"/>
        </w:rPr>
        <w:t>’</w:t>
      </w:r>
      <w:r>
        <w:rPr>
          <w:rFonts w:ascii="Kalpurush" w:hAnsi="Kalpurush" w:cs="Kalpurush"/>
          <w:lang w:bidi="bn-BD"/>
        </w:rPr>
        <w:t>ঘণ্ট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প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এস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দেখ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ঠিক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প্রস্থ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করেছে</w:t>
      </w:r>
      <w:r>
        <w:rPr>
          <w:rFonts w:ascii="Kalpurush" w:hAnsi="Kalpurush" w:cs="Kalpurush"/>
        </w:rPr>
        <w:t xml:space="preserve">। </w:t>
      </w:r>
      <w:r>
        <w:rPr>
          <w:rFonts w:ascii="Kalpurush" w:hAnsi="Kalpurush" w:cs="Kalpurush"/>
          <w:lang w:bidi="bn-BD"/>
        </w:rPr>
        <w:t>এভা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মানুষ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শৈশ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কৈশো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এব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যৌব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বার্ধক্য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পদার্পণ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BD"/>
        </w:rPr>
        <w:t>এভা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উম্ম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এ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অবস্থ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আরে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অবস্থা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পদার্পণ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</w:rPr>
        <w:t>।</w:t>
      </w:r>
    </w:p>
  </w:footnote>
  <w:footnote w:id="5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</w:rPr>
        <w:t>আমাদের নিকট সংবাদ এসেছে য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</w:rPr>
        <w:t>তারা সেটাও খুলে ফেলছে তাই পুরো বক্ষই এখন উন্মুক্ত।</w:t>
      </w:r>
    </w:p>
  </w:footnote>
  <w:footnote w:id="6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</w:rPr>
        <w:t>এটা লেখকের ব্যক্তিগত মত। বস্তুত</w:t>
      </w:r>
      <w:r>
        <w:rPr>
          <w:rFonts w:ascii="Kalpurush" w:hAnsi="Kalpurush" w:cs="Kalpurush"/>
          <w:lang w:bidi="bn-IN"/>
        </w:rPr>
        <w:t>ঃ</w:t>
      </w:r>
      <w:r>
        <w:rPr>
          <w:rFonts w:ascii="Kalpurush" w:hAnsi="Kalpurush" w:cs="Kalpurush"/>
        </w:rPr>
        <w:t xml:space="preserve"> মুখ খোলা রাখার বিপদ অনেক। শরী‘আতের বিধান হচ্ছে মুখ ঢেকে রাখা। </w:t>
      </w:r>
      <w:r>
        <w:rPr>
          <w:rFonts w:cs="Kalpurush" w:ascii="Kalpurush" w:hAnsi="Kalpurush"/>
        </w:rPr>
        <w:t>[</w:t>
      </w:r>
      <w:r>
        <w:rPr>
          <w:rFonts w:ascii="Kalpurush" w:hAnsi="Kalpurush" w:cs="Kalpurush"/>
        </w:rPr>
        <w:t>সম্পাদক</w:t>
      </w:r>
      <w:r>
        <w:rPr>
          <w:rFonts w:cs="Kalpurush" w:ascii="Kalpurush" w:hAnsi="Kalpurush"/>
        </w:rPr>
        <w:t>]</w:t>
      </w:r>
    </w:p>
  </w:footnote>
  <w:footnote w:id="7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</w:rPr>
        <w:t>আমার বেশ কিছু প্রবন্ধ ও বক্তব্য রয়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</w:rPr>
        <w:t>যেখানে আমি সমানাধিকারের অর্থ স্পষ্ট করেছি য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</w:rPr>
        <w:t>সমানাধিকার হয় হক ও ওয়াজিব তথা প্রাপ্যের ক্ষেত্রে এবং সাওয়াব ও শাস্তির মাসআলা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</w:rPr>
        <w:t>কিন্তু দায়িত্ব ও কাজের ক্ষেত্রে সমানাধিকার হয় না। অতএব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</w:rPr>
        <w:t>নারীর পরিবর্তে কোনো পুরুষ গর্ভ ধারণ বা দুগ্ধ পান করাবে 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</w:rPr>
        <w:t>অনুরূপ পুরুষদের পরিবর্তে নারীরা যুদ্ধ ও কঠিন কর্ম আঞ্জাম দিবে না। আর না সেসব কর্ম আঞ্জাম দিবে যা তাকে হারামের দিকে নিয়ে যায়।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</w:rPr>
        <w:t>উল্লেখ্য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</w:rPr>
        <w:t>ইসরাইল নামক রাষ্ট্রও সেখান থেকে আসা।</w:t>
      </w:r>
    </w:p>
  </w:footnote>
  <w:footnote w:id="9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</w:rPr>
        <w:t>এ জন্য তারা স্কুল ও কলেজে যৌন শিক্ষা সংযুক্ত কর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</w:rPr>
        <w:t>বস্তুত এভাবে তারা আগুনের উপর আলকাতরা ঢালার ব্যবস্থা কর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</w:rPr>
        <w:t>অর্থাৎ যৌন শিক্ষার মাধ্যমে একজন অনভিজ্ঞ নারীকে পুরুষের গোপন অঙ্গ সম্পর্কে ধারণা দিচ্ছে এবং নারীর সাথে একাকী হলে কী করবে তার জ্ঞান দিচ্ছে। এতে তাদের সমস্যা বাড়বে বৈ কমবে না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 w:cs="Kalpurush"/>
        </w:rPr>
        <w:t>অধিকন্তু তারা মাধ্যমিক শিক্ষা প্রতিষ্ঠানসমূহে নারীদেরকে গর্ভ রোধক বড়ি ব্যবহার করার প্রশিক্ষণ দেয়। আমাদের মধ্যেও কতক শয়তান জন্ম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</w:rPr>
        <w:t>যারা চায় আমরাও তাদের ন্যায় করি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eastAsia="Times New Roman" w:cs="Kalpurus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Kalpurush ANSI" w:hAnsi="Kalpurush ANSI" w:cs="Kalpurush ANSI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SimSun;宋体" w:cs="Traditional Arabic"/>
      <w:sz w:val="28"/>
      <w:szCs w:val="28"/>
      <w:lang w:eastAsia="zh-CN"/>
    </w:rPr>
  </w:style>
  <w:style w:type="character" w:styleId="EndnoteTextChar">
    <w:name w:val="Endnote Text Char"/>
    <w:qFormat/>
    <w:rPr>
      <w:rFonts w:eastAsia="Times New Roman"/>
      <w:sz w:val="20"/>
      <w:szCs w:val="20"/>
    </w:rPr>
  </w:style>
  <w:style w:type="character" w:styleId="EndnoteTextChar1">
    <w:name w:val="Endnote Text Char1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DocumentMapChar">
    <w:name w:val="Document Map Char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Applestylespan">
    <w:name w:val="apple-style-span"/>
    <w:qFormat/>
    <w:rPr/>
  </w:style>
  <w:style w:type="character" w:styleId="Edittitle">
    <w:name w:val="edit-title"/>
    <w:qFormat/>
    <w:rPr>
      <w:rFonts w:ascii="Arabic Transparent" w:hAnsi="Arabic Transparent" w:cs="Arabic Transparent"/>
      <w:b/>
      <w:bCs/>
      <w:color w:val="0000FF"/>
      <w:sz w:val="24"/>
      <w:szCs w:val="24"/>
    </w:rPr>
  </w:style>
  <w:style w:type="character" w:styleId="Searchkeys1">
    <w:name w:val="search-keys1"/>
    <w:qFormat/>
    <w:rPr>
      <w:rFonts w:ascii="Arial" w:hAnsi="Arial" w:cs="Arabic Transparent"/>
      <w:b/>
      <w:bCs/>
      <w:color w:val="FF0000"/>
      <w:sz w:val="24"/>
      <w:szCs w:val="24"/>
    </w:rPr>
  </w:style>
  <w:style w:type="character" w:styleId="Highlightedsearchterm">
    <w:name w:val="highlightedsearchterm"/>
    <w:qFormat/>
    <w:rPr/>
  </w:style>
  <w:style w:type="character" w:styleId="Mtn1">
    <w:name w:val="mtn1"/>
    <w:qFormat/>
    <w:rPr>
      <w:b/>
      <w:bCs/>
      <w:color w:val="CE0000"/>
    </w:rPr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Watchtitle">
    <w:name w:val="watch-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raditional Arabic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 w:before="120" w:after="120"/>
      <w:jc w:val="left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fr-FR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NormalLatinSutonnyMJ">
    <w:name w:val="Normal + (Latin) SutonnyMJ"/>
    <w:basedOn w:val="Normal"/>
    <w:qFormat/>
    <w:pPr>
      <w:bidi w:val="0"/>
      <w:spacing w:lineRule="auto" w:line="240" w:before="0" w:after="0"/>
      <w:jc w:val="left"/>
    </w:pPr>
    <w:rPr>
      <w:rFonts w:ascii="SutonnyMJ" w:hAnsi="SutonnyMJ" w:eastAsia="SimSun;宋体" w:cs="Times New Roman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 w:before="0" w:after="0"/>
      <w:jc w:val="left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3">
    <w:name w:val="باب"/>
    <w:basedOn w:val="Normal"/>
    <w:qFormat/>
    <w:pPr>
      <w:widowControl w:val="false"/>
      <w:autoSpaceDE w:val="false"/>
      <w:spacing w:lineRule="auto" w:line="240" w:before="0" w:after="12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5"/>
      <w:lang w:bidi="ar-J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1:00Z</dcterms:created>
  <dc:creator>আলী আত-তানতাওয়ী আল-মিসরী</dc:creator>
  <dc:description>হে আমার মেয়ে</dc:description>
  <cp:keywords>হে আমার মেয়ে</cp:keywords>
  <dc:language>en-US</dc:language>
  <cp:lastModifiedBy>elhashemy</cp:lastModifiedBy>
  <cp:lastPrinted>2015-01-13T10:52:00Z</cp:lastPrinted>
  <dcterms:modified xsi:type="dcterms:W3CDTF">2017-10-12T10:49:00Z</dcterms:modified>
  <cp:revision>11</cp:revision>
  <dc:subject>হে আমার মেয়ে</dc:subject>
  <dc:title>হে আমার মেয়ে</dc:title>
</cp:coreProperties>
</file>