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القرآن</w:t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Heading1"/>
        <w:spacing w:before="0" w:after="120"/>
        <w:ind w:left="0" w:right="0" w:firstLine="284"/>
        <w:jc w:val="center"/>
        <w:rPr>
          <w:color w:val="008000"/>
          <w:lang w:bidi="ar-SA"/>
        </w:rPr>
      </w:pPr>
      <w:r>
        <w:rPr>
          <w:rFonts w:cs="KFGQPC Uthman Taha Naskh"/>
          <w:color w:val="008000"/>
          <w:rtl w:val="true"/>
          <w:lang w:bidi="ar-SA"/>
        </w:rPr>
        <w:t>مساعد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بن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سليمان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الطيار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color w:val="008000"/>
          <w:lang w:bidi="ar-SA"/>
        </w:rPr>
      </w:pPr>
      <w:r>
        <w:rPr>
          <w:rFonts w:cs="KFGQPC Uthman Taha Naskh"/>
          <w:color w:val="008000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غ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ــ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اجـتـهـا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«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ئ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ــــ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8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مي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ع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ركش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9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آ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ها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ب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قت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قتض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ر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تاب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ك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ضّ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كلام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ع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ـ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ـد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ا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رْجَ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رِ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ج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بيّ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به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ضّ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أط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ضيت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ص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شف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ان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يض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فَ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جْ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وضّح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ُطّ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إ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ِشَا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ُطِّلَت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كو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همِ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وض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قَ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ّر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ك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فس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مْن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ن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ّ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بس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ا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ظ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ش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م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ُنَي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شْرِك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ِّرْ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ظُلْ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ظِيم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«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93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حِكَ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عد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ُ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ُخ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ا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َعَ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ك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ُجُوم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تَهْتَد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ِكَ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ج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زي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ج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ياط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ق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َيّ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م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مَصَابِي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جَعَلْنَا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ُجُو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لشَّيَاطِين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َيّ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م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زِينَة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َوَاكِ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حِفْظ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ُل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يْطَان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ارِد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اف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تَ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تلف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ن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م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ص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ِكْر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أطو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مثل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حص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ح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ضّ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َ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بط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ج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ع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ش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افق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َ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اخت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بعض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ب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ث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كال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ُفسّ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ط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حم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نو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ف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خ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خ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ح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ز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ل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قل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غاي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رتي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ت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ا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خ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لي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ف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حق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ب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طاب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طبيق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فسري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ُ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طبيقا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ب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ق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ـ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شـ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7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8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93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ب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استش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د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خ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عَلّ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اخِ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َّفْس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كُو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ؤْمِن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ع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ت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م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حْز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ج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ه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َعَلّ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اخِ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َّفْس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ثَار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ؤْمِ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َ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َدِيث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سَف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ه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ط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تَذْهَب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ُ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سَرَات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ط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حو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حْرِص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دَا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هْد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ضِل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ح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ح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فق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ح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إسلام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ش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ص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داي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صر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لاغ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«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ا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ض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ش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ج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نظائ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ش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از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شابه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ج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نظائ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عتن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در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ج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ناء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10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بَح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سْجُور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قَ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إ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ِحَا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ُجِّرَت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كو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قِدَت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«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برز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ت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م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7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ظي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8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ض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ث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93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ض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خ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َحَي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وع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عَ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ب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قي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تو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ار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ِقْ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ط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صْدُق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دخاله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طابق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طلـ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خصص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ام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مْن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ص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ش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ست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ِّرْ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ظُلْ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ظِيم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قُ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َّب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رْحَمْهُم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ف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صو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نَّبِي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سْتَغْفِر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ْمُشْرِك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ا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ْل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رْبَ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خ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غف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أبو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اف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ب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ؤمن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بيّن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جمل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ج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ْفَاقُ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ِم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زَقْنَا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نفِق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فاق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ائ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َل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سْأَلُون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نفِق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َفْو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عفو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ائ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ح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ه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حِلَّت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ك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هِيم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نْعَا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تْ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ج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ّ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ُرِّمَت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ك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يْت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دّ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ح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ِنزِي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هِل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غَي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ُنْخَنِق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وْقُوذ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ُتَرَدِّي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نَّطِيح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كَ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بُ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َكَّيْت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ُبِ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ُصُب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قيد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طلق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غف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لائ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لائِك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سَبِّح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حَمْد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سْتَغْفِرُ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م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رْض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ور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ّ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ؤمن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حْمِل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َرْش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وْل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سَبِّح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حَمْد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ُؤْمِن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سْتَغْفِ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[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اف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زْدَاد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ُفْ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قْبَ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وْبَتُه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يّ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ّر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ض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د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قي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يْسَ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َّوْب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عْمَل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يِّئَا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ت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ض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حَدَ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وْ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ا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بْ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مُوت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ُفَّار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فظ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غري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لفظ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شه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خرى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ِجّ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أَمْطَرْ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ِجَار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ِجِّي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نضُود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مط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ار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سج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رْسِلْ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وْ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جْرِم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*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نُرْسِ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ِجَار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ِين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ار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خرى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س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وْمَئِذ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وَدّ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عَصَوُ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َّسُو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سَو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رْض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تر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عن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دّ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عِ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اء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و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قُو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َافِ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يْتَن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ُن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رَاب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أ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مصط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وسع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ُبَيّـنـُ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ـ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تو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ختلف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د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ص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يَّ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سْعَ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هْتَزّ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أَنَّ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َان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م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ُعْبَان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بِين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عرا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حا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ص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ح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ع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لثعب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ظَم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لج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غ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ّ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ِفّتِ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تمي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داث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ص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ك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ف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اث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ز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ق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َعْمَ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ك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مْش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خْتُ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تَقُو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دُلّ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كْفُلُه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ص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لاث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س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صر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ُع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عرو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ّ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ض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قَالَت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ُخْت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صِّي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بَصُرَت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ُب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شْعُ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حَرَّمْ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رَاضِع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بْ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قَالَت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دُلّ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هْ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يْت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كْفُلُون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اصِح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صص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شابه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ضوعها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يَحْزُنُ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قُول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ري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حْزُنُ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ف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ذي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ه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ـز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ـر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ذْهَب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ُـ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ـ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سَرَ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[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ط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لـ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أ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َـوْ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َافِـر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لـ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َعَلّ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اخِـ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َّفْس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ثَارِهِـ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ؤْمِنُ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َ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َدِيث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سَف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ه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عَلّ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اخِ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َّفْس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كُو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ؤْمِن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ع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باخ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ه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خ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ار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فظ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ي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َ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ُ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شي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بق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بار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فا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ل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بر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نَجَّيْنَاه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ُوط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رْض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ت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ارَكْ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ْعَالَم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بي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ت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بر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وَّ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يْت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ضِع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نَّاس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لَّذ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بَكّ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بَارَك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لْعَالَم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بر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جَرَة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بَارَكَة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مّ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ِتَا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يْب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لْمُتَّق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َ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ُرْ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هْد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َّت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ِ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قْوَم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شِفَاء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[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ص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رَحْم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لْمُحْسِن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ح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ِبْيَا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كُل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يْء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رَحْم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بُشْر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لْمُسْلِم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ح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ش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مسل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حسن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ن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َا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َاءَتْك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وْعِظَ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َّبِّ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شِفَاء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ُّدُو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د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رَحْمَ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ِلْمُؤْمِن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ن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ص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د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صن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ائل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مفَسّ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مَ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حدا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و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ه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ور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ُجّيّة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َفْ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ـ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ـــ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ُ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حَلّ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ـفـسـيـ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قــ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م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ل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اع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ُنَزِّ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َيْث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رْحَا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ا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كْسِ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َ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أَي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رْض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مُو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ِي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َبِير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خطأ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جيّ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طل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ــ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ت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ــ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تـفـاسـ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ّ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خير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ـعـنــ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عو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ثن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ار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سَّمَاء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طَّارِق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ار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َج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َّاقِب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ار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ن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رز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ره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دم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ن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رز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س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ه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ي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4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36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ض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ث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هر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جست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ات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1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ق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ن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ش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شابه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شابه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ره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ش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كرم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ز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ز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كر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ستن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راس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تر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تا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دراسته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إبرا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ج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صن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شنقي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فا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76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نو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7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قراء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ج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موذ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جو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رائ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ز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راز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ش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ش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8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8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يج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ك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خط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م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9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ض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نعان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1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ش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ح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ق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ش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حقي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ض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ث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8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فَاتِح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َيْب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عْلَمُ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ح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م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سن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سن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حدّثي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دث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س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ـ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ـنـونو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ـ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ـت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تدرك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براز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عم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ط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نو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ب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رك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ان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دّثـ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ـحــرص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ص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ف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هب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صو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ـبـ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ــ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ص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هتمام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ـك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ائـيـ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نهك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ـ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كر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م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ُ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ر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ـــ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ف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نكت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ـس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ـ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قــ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ـيــ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ثير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ُكش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وقو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ــــ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يت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ص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ك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يض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ـسـ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ك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ش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غل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ق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سائ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ص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خر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ا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وج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لخ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دّث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ص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فع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د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ص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ا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ج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ـ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در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فعن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كانْ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راج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در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يس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.)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قْعُد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ع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ت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خُوض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دِيث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َيْرِه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[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نـســـ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ـ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د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ــــ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ـ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ـ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ـ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ـ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كذ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ضح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ـو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خْفِ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رّ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عْيُن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ج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غ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ع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ف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د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زلة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أ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ازل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خذ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ذا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تر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لو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نيا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ع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ي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ش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ا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شته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ين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ثلـ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يكـ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د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أ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ص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غض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َصِ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شْه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أََنَّ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كع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ج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ـ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نزِ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َيْن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شْه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أََنَّ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ف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ق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رس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تا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فظ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أ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ق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ألفاظ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ه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فاظ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لولا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سأ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عن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غ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شك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ل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ش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ر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ادر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ط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-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كَ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َعَلْنَا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مّ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سَط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وس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د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قه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طلق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ز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ق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م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ك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رِيض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َّاًس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فِدْيَ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ِيَا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َدَقَة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ُسُك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ع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م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نا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ك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ه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طع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ت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اك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ك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أس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د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قدا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ق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ض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ؤاكل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امعو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و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َيَسْأَلُون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ن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صن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كا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ظ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عتزلـو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ؤاكل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شارب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خالط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جامعت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صص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شك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ش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هد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رو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َ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حْسَبَ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ت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مْوَات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حْيَاء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ن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رْزَق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خبر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و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ضر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ناد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ء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ناد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غيـ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عب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م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جر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و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رؤو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أخ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ارو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س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س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بيائ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صالح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ل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ا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أ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ـار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أ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قرؤ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ئت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قتط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مرئ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ذ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ضب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شْتَ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عَهْد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أَيْمَان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َمَ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َلِي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َلاق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ِر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كَلِّمُ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بهم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اع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ال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ه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ئ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ن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اد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د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سائ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ج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صب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رض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جد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خير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أ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د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ر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ر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كولً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تف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ستنط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ان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ي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م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فظ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ثاٍ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ُكِ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قتد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قي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م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ظ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ق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ان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ك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هذ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ذ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ق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لي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ارئ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ق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أَعِدّ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ْتَطَعْت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وَّة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ف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كح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ي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إعد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ّ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ب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ي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كر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جاه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ر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د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ي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طّ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و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ك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ش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رب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ـ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ؤمن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إعـد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آل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يتقو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هـ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د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دو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شرك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رم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يــ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ئ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صوص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ائ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رم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رب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كـ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و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ـ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تـ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شركــ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عو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لـ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م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كا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ـ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خصي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مث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شد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رض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ل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اع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ُنَزِّ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َيْث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يَعْلَـ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رْحَا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ـ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َا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كْسِ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َـ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ـ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فْـ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أَي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رْض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مُو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ِي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َبِير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.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َوَ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فَاتِح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َيْب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عْلَمُ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ل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َاعَة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ع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ر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ه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صـيـ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ن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ـ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ـتـشـكـ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مْن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ـ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ذ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مـ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ـ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ِّرْ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ظُلْ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ظِيم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كــ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ش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ـسـل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جاب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شك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خير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ي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لايق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رع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ض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ؤاكلو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امعو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بـيـو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ســ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ـحـــ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نـ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َسْأَلُونَـ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ـن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ـ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صن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كا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ؤاك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ن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بيو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رس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ـ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جام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ش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غيب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رو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ب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سـعـ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َ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حْسَبَ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ت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مْوَات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حْيَاء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ِن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رْزَقُـ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و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ناد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ـاء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ناديـ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هد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دراكـه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ـمــ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شهد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ـج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توح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ب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يم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اوز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ت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يس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ثر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دث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ي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أم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/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/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ش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[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/43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29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/34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/3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/301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/33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/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/3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0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8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3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9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/8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بعد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/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د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/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ع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ن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ت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/14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ر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آي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/37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0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8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lang w:bidi="ar-SA"/>
        </w:rPr>
      </w:pPr>
      <w:r>
        <w:rPr>
          <w:rFonts w:cs="KFGQPC Uthman Taha Naskh"/>
          <w:rtl w:val="true"/>
          <w:lang w:bidi="ar-SA"/>
        </w:rPr>
      </w:r>
    </w:p>
    <w:sectPr>
      <w:type w:val="nextPage"/>
      <w:pgSz w:w="11906" w:h="16838"/>
      <w:pgMar w:left="720" w:right="746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MS Sans Serif;Arial"/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7:00Z</dcterms:created>
  <dc:creator>مساعد بن سليمان الطيار</dc:creator>
  <dc:description>مصادر التفسيرتفسير القرآن بالقرآن</dc:description>
  <cp:keywords>مصادر التفسيرتفسير القرآن بالقرآن</cp:keywords>
  <dc:language>en-US</dc:language>
  <cp:lastModifiedBy>elhashemy</cp:lastModifiedBy>
  <dcterms:modified xsi:type="dcterms:W3CDTF">2015-02-03T12:28:00Z</dcterms:modified>
  <cp:revision>4</cp:revision>
  <dc:subject>مصادر التفسيرتفسير القرآن بالقرآن</dc:subject>
  <dc:title>مصادر التفسيرتفسير القرآن بالقرآن</dc:title>
</cp:coreProperties>
</file>