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4"/>
          <w:szCs w:val="20"/>
          <w:lang w:val="en-US" w:bidi="bn-BD"/>
        </w:rPr>
      </w:pPr>
      <w:r>
        <w:rPr>
          <w:rFonts w:cs="Kalpurush" w:ascii="Kalpurush" w:hAnsi="Kalpurush"/>
          <w:sz w:val="14"/>
          <w:szCs w:val="20"/>
          <w:lang w:val="en-US" w:bidi="bn-BD"/>
        </w:rPr>
      </w:r>
      <w:bookmarkStart w:id="0" w:name="OLE_LINK2"/>
      <w:bookmarkStart w:id="1" w:name="OLE_LINK1"/>
      <w:bookmarkStart w:id="2" w:name="_GoBack"/>
      <w:bookmarkStart w:id="3" w:name="OLE_LINK2"/>
      <w:bookmarkStart w:id="4" w:name="OLE_LINK1"/>
      <w:bookmarkStart w:id="5" w:name="_GoBack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800000"/>
          <w:sz w:val="44"/>
          <w:szCs w:val="44"/>
          <w:lang w:val="en-US"/>
        </w:rPr>
      </w:pPr>
      <w:bookmarkStart w:id="6" w:name="OLE_LINK10"/>
      <w:bookmarkStart w:id="7" w:name="OLE_LINK9"/>
      <w:bookmarkEnd w:id="6"/>
      <w:bookmarkEnd w:id="7"/>
      <w:r>
        <w:rPr>
          <w:rFonts w:eastAsia="Kalpurush" w:cs="Kalpurush" w:ascii="Kalpurush" w:hAnsi="Kalpurush"/>
          <w:b/>
          <w:bCs/>
          <w:color w:val="800000"/>
          <w:sz w:val="40"/>
          <w:szCs w:val="40"/>
          <w:lang w:bidi="bn-BD"/>
        </w:rPr>
        <w:t xml:space="preserve">  </w:t>
      </w:r>
      <w:r>
        <w:rPr>
          <w:rFonts w:ascii="Kalpurush" w:hAnsi="Kalpurush" w:eastAsia="Nikosh" w:cs="Kalpurush"/>
          <w:b/>
          <w:b/>
          <w:bCs/>
          <w:color w:val="800000"/>
          <w:sz w:val="44"/>
          <w:sz w:val="44"/>
          <w:szCs w:val="44"/>
          <w:lang w:bidi="bn-BD"/>
        </w:rPr>
        <w:t>আমাদের যুবসমাজ</w:t>
      </w:r>
      <w:r>
        <w:rPr>
          <w:rFonts w:ascii="Kalpurush" w:hAnsi="Kalpurush" w:eastAsia="Nikosh" w:cs="Kalpurush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Kalpurush" w:hAnsi="Kalpurush" w:eastAsia="Nikosh" w:cs="Kalpurush"/>
          <w:b/>
          <w:b/>
          <w:bCs/>
          <w:color w:val="800000"/>
          <w:sz w:val="44"/>
          <w:sz w:val="44"/>
          <w:szCs w:val="44"/>
          <w:lang w:bidi="bn-BD"/>
        </w:rPr>
        <w:t>ও</w:t>
      </w:r>
      <w:r>
        <w:rPr>
          <w:rFonts w:ascii="Kalpurush" w:hAnsi="Kalpurush" w:eastAsia="Nikosh" w:cs="Kalpurush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Kalpurush" w:hAnsi="Kalpurush" w:eastAsia="Nikosh" w:cs="Kalpurush"/>
          <w:b/>
          <w:b/>
          <w:bCs/>
          <w:color w:val="800000"/>
          <w:sz w:val="44"/>
          <w:sz w:val="44"/>
          <w:szCs w:val="44"/>
          <w:lang w:bidi="bn-BD"/>
        </w:rPr>
        <w:t>ইন্টারনেট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2"/>
      <w:bookmarkStart w:id="9" w:name="OLE_LINK1"/>
      <w:bookmarkStart w:id="10" w:name="OLE_LINK10"/>
      <w:bookmarkStart w:id="11" w:name="OLE_LINK9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>[</w:t>
      </w:r>
      <w:r>
        <w:rPr>
          <w:rFonts w:ascii="Kalpurush" w:hAnsi="Kalpurush" w:eastAsia="MS UI Gothic" w:cs="Kalpurush"/>
          <w:lang w:val="en-US" w:bidi="bn-BD"/>
        </w:rPr>
        <w:t xml:space="preserve">বাংলা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Vrinda"/>
          <w:smallCaps/>
          <w:sz w:val="40"/>
          <w:szCs w:val="28"/>
          <w:lang w:val="en-US" w:eastAsia="fr-FR" w:bidi="bn-BD"/>
        </w:rPr>
      </w:pPr>
      <w:r>
        <w:rPr>
          <w:rFonts w:cs="Vrinda" w:ascii="Times New Roman" w:hAnsi="Times New Roman"/>
          <w:smallCaps/>
          <w:sz w:val="40"/>
          <w:szCs w:val="28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en-US" w:eastAsia="fr-FR" w:bidi="ar-EG"/>
        </w:rPr>
      </w:pPr>
      <w:r>
        <w:rPr>
          <w:rFonts w:cs="Times New Roman" w:ascii="Times New Roman" w:hAnsi="Times New Roman"/>
          <w:szCs w:val="28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tabs>
          <w:tab w:val="clear" w:pos="720"/>
          <w:tab w:val="left" w:pos="3615" w:leader="none"/>
        </w:tabs>
        <w:spacing w:lineRule="auto" w:line="240" w:before="120" w:after="0"/>
        <w:jc w:val="center"/>
        <w:rPr>
          <w:rFonts w:ascii="Kalpurush" w:hAnsi="Kalpurush" w:cs="Kalpurush"/>
          <w:sz w:val="36"/>
          <w:szCs w:val="28"/>
          <w:lang w:bidi="bn-BD"/>
        </w:rPr>
      </w:pPr>
      <w:r>
        <w:rPr>
          <w:rFonts w:ascii="Kalpurush" w:hAnsi="Kalpurush" w:cs="Kalpurush"/>
          <w:sz w:val="36"/>
          <w:sz w:val="36"/>
          <w:szCs w:val="28"/>
          <w:lang w:bidi="bn-BD"/>
        </w:rPr>
        <w:t>একাডেমিক শাখা</w:t>
      </w:r>
      <w:r>
        <w:rPr>
          <w:rFonts w:cs="Kalpurush" w:ascii="Kalpurush" w:hAnsi="Kalpurush"/>
          <w:sz w:val="36"/>
          <w:szCs w:val="28"/>
          <w:lang w:bidi="bn-BD"/>
        </w:rPr>
        <w:t xml:space="preserve">, </w:t>
      </w:r>
      <w:r>
        <w:rPr>
          <w:rFonts w:ascii="Kalpurush" w:hAnsi="Kalpurush" w:cs="Kalpurush"/>
          <w:sz w:val="36"/>
          <w:sz w:val="36"/>
          <w:szCs w:val="28"/>
          <w:lang w:bidi="bn-BD"/>
        </w:rPr>
        <w:t>দারুল ওয়াতান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8"/>
          <w:lang w:val="en-US" w:eastAsia="fr-FR" w:bidi="ar-EG"/>
        </w:rPr>
      </w:pPr>
      <w:r>
        <w:rPr>
          <w:rFonts w:cs="Times New Roman" w:ascii="Times New Roman" w:hAnsi="Times New Roman"/>
          <w:sz w:val="36"/>
          <w:szCs w:val="28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fr-FR" w:bidi="ar-EG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val="en-US" w:bidi="bn-BD"/>
        </w:rPr>
        <w:t xml:space="preserve">অনুবাদ </w:t>
      </w:r>
      <w:r>
        <w:rPr>
          <w:rFonts w:cs="Kalpurush" w:ascii="Kalpurush" w:hAnsi="Kalpurush"/>
          <w:color w:val="800000"/>
          <w:sz w:val="24"/>
          <w:szCs w:val="24"/>
          <w:lang w:val="en-US"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হুসাইন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val="en-US" w:bidi="bn-BD"/>
        </w:rPr>
        <w:t xml:space="preserve">সম্পাদনা </w:t>
      </w:r>
      <w:r>
        <w:rPr>
          <w:rFonts w:cs="Kalpurush" w:ascii="Kalpurush" w:hAnsi="Kalpurush"/>
          <w:color w:val="800000"/>
          <w:sz w:val="24"/>
          <w:szCs w:val="24"/>
          <w:lang w:val="en-US" w:bidi="bn-BD"/>
        </w:rPr>
        <w:t xml:space="preserve">: </w:t>
      </w:r>
      <w:bookmarkStart w:id="12" w:name="OLE_LINK15"/>
      <w:bookmarkStart w:id="13" w:name="OLE_LINK14"/>
      <w:bookmarkStart w:id="14" w:name="OLE_LINK8"/>
      <w:bookmarkStart w:id="15" w:name="OLE_LINK6"/>
      <w:bookmarkStart w:id="16" w:name="OLE_LINK5"/>
      <w:r>
        <w:rPr>
          <w:rFonts w:ascii="Kalpurush" w:hAnsi="Kalpurush" w:cs="Kalpurush"/>
          <w:sz w:val="24"/>
          <w:sz w:val="24"/>
          <w:szCs w:val="24"/>
          <w:lang w:val="en-US" w:bidi="bn-BD"/>
        </w:rPr>
        <w:t>ড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মোহাম্মদ মানজুরে ইলাহী</w:t>
      </w:r>
      <w:bookmarkEnd w:id="12"/>
      <w:bookmarkEnd w:id="13"/>
      <w:bookmarkEnd w:id="14"/>
      <w:bookmarkEnd w:id="15"/>
      <w:bookmarkEnd w:id="16"/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0"/>
          <w:szCs w:val="24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3-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16"/>
          <w:szCs w:val="20"/>
          <w:rtl w:val="true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40"/>
          <w:szCs w:val="40"/>
          <w:lang w:val="en-US"/>
        </w:rPr>
      </w:pPr>
      <w:r>
        <w:rPr>
          <w:rFonts w:ascii="KFGQPC Uthman Taha Naskh" w:hAnsi="KFGQPC Uthman Taha Naskh" w:cs="KFGQPC Uthman Taha Naskh"/>
          <w:sz w:val="40"/>
          <w:sz w:val="40"/>
          <w:szCs w:val="40"/>
          <w:rtl w:val="true"/>
          <w:lang w:val="en-US"/>
        </w:rPr>
        <w:t>شبابنا والإنترن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2"/>
          <w:szCs w:val="2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color w:val="000000"/>
          <w:sz w:val="32"/>
          <w:szCs w:val="32"/>
          <w:lang w:val="en-US"/>
        </w:rPr>
      </w:pPr>
      <w:r>
        <w:rPr>
          <w:rStyle w:val="Divx11"/>
          <w:rFonts w:ascii="KFGQPC Uthman Taha Naskh" w:hAnsi="KFGQPC Uthman Taha Naskh" w:cs="KFGQPC Uthman Taha Naskh"/>
          <w:color w:val="000000"/>
          <w:sz w:val="32"/>
          <w:sz w:val="32"/>
          <w:szCs w:val="32"/>
          <w:rtl w:val="true"/>
          <w:lang w:val="en-US"/>
        </w:rPr>
        <w:t>القسم العلمي بدار الوط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2"/>
          <w:szCs w:val="22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الدكتور إمام حسي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/ </w:t>
      </w:r>
      <w:r>
        <w:rPr>
          <w:rFonts w:cs="KFGQPC Uthman Taha Naskh"/>
          <w:sz w:val="24"/>
          <w:sz w:val="24"/>
          <w:szCs w:val="24"/>
          <w:rtl w:val="true"/>
          <w:lang w:val="en-US"/>
        </w:rPr>
        <w:t>محمد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en-US"/>
        </w:rPr>
        <w:t>منظور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en-US"/>
        </w:rPr>
        <w:t>إله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সম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হ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াহমানির রাহীম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ম 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য় ও অসীম দয়ালু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র নামে শ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ছি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র জন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ুরূদ ও সালাম সে নবীর উপর যার পরে আর কোন নবী নেই।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Kalpurush" w:hAnsi="Kalpurush" w:eastAsia="NikoshBAN;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বী প্রবাদ বাক্য র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 বস্ত্তর ভালবাসা তাকে অন্ধ ও বধির করে দেয়।’’ অর্থাৎ মানুষ যখন কোন বস্ত্তকে ভালবাসে এবং তার ভালবাসা সীমা ছাড়িয়ে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োষ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টি ও ক্ষতিকর দিক ভূলে য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লে সে তাতে কোন দোষ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 দেখে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কোন বিপদ বা অকল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ে পায় 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ও তাতে অনেক দোষ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েক বিপদ ও অকল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াকে।</w:t>
      </w:r>
    </w:p>
    <w:p>
      <w:pPr>
        <w:pStyle w:val="TextBodyIndent"/>
        <w:tabs>
          <w:tab w:val="clear" w:pos="735"/>
          <w:tab w:val="left" w:pos="0" w:leader="none"/>
        </w:tabs>
        <w:spacing w:lineRule="auto" w:line="360" w:before="120" w:after="120"/>
        <w:ind w:left="0" w:firstLine="360"/>
        <w:rPr>
          <w:rFonts w:ascii="Kalpurush" w:hAnsi="Kalpurush" w:cs="Kalpurush"/>
          <w:sz w:val="24"/>
          <w:lang w:val="fr-FR"/>
        </w:rPr>
      </w:pPr>
      <w:r>
        <w:rPr>
          <w:rFonts w:ascii="Kalpurush" w:hAnsi="Kalpurush" w:eastAsia="Nikosh" w:cs="Kalpurush"/>
          <w:sz w:val="24"/>
          <w:sz w:val="24"/>
          <w:lang w:bidi="bn-BD"/>
        </w:rPr>
        <w:t xml:space="preserve">যেমন বলা হয়ঃ </w:t>
      </w:r>
      <w:r>
        <w:rPr>
          <w:rFonts w:ascii="Kalpurush" w:hAnsi="Kalpurush" w:eastAsia="Nikosh" w:cs="Kalpurush"/>
          <w:sz w:val="24"/>
          <w:sz w:val="24"/>
          <w:lang w:val="fr-FR" w:bidi="bn-BD"/>
        </w:rPr>
        <w:t>‘‘</w:t>
      </w:r>
      <w:r>
        <w:rPr>
          <w:rFonts w:ascii="Kalpurush" w:hAnsi="Kalpurush" w:eastAsia="Nikosh" w:cs="Kalpurush"/>
          <w:sz w:val="24"/>
          <w:sz w:val="24"/>
          <w:lang w:bidi="bn-BD"/>
        </w:rPr>
        <w:t>আমি তার ভালবাসার কার</w:t>
      </w:r>
      <w:r>
        <w:rPr>
          <w:rFonts w:ascii="Kalpurush" w:hAnsi="Kalpurush" w:eastAsia="Nikosh" w:cs="Kalpurush"/>
          <w:sz w:val="24"/>
          <w:sz w:val="24"/>
          <w:lang w:bidi="bn-BD"/>
        </w:rPr>
        <w:t>ণে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কাল জিনিসকেও ভালবাসি</w:t>
      </w:r>
      <w:r>
        <w:rPr>
          <w:rFonts w:eastAsia="Nikosh" w:cs="Kalpurush" w:ascii="Kalpurush" w:hAnsi="Kalpurush"/>
          <w:sz w:val="24"/>
          <w:lang w:val="fr-FR" w:bidi="bn-BD"/>
        </w:rPr>
        <w:t>,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এমনকি তার ভালবাসার কালো কুকুরকেও ভালবাসি।</w:t>
      </w:r>
      <w:r>
        <w:rPr>
          <w:rFonts w:ascii="Kalpurush" w:hAnsi="Kalpurush" w:eastAsia="Nikosh" w:cs="Kalpurush"/>
          <w:sz w:val="24"/>
          <w:sz w:val="24"/>
          <w:lang w:val="fr-FR" w:bidi="bn-BD"/>
        </w:rPr>
        <w:t>’’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আধুনিক যুগে যুবক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ও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যুবতীদের মাঝে ইন্টারনেট প্রীতি</w:t>
      </w:r>
      <w:r>
        <w:rPr>
          <w:rFonts w:eastAsia="Nikosh" w:cs="Kalpurush" w:ascii="Kalpurush" w:hAnsi="Kalpurush"/>
          <w:sz w:val="24"/>
          <w:lang w:val="fr-FR" w:bidi="bn-BD"/>
        </w:rPr>
        <w:t>,</w:t>
      </w:r>
      <w:r>
        <w:rPr>
          <w:rFonts w:eastAsia="Nikosh" w:cs="Kalpurush" w:ascii="Kalpurush" w:hAnsi="Kalpurush"/>
          <w:sz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lang w:bidi="bn-BD"/>
        </w:rPr>
        <w:t>গভীর মনোনিবেশ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সহকারে এ</w:t>
      </w:r>
      <w:r>
        <w:rPr>
          <w:rFonts w:ascii="Kalpurush" w:hAnsi="Kalpurush" w:eastAsia="Nikosh" w:cs="Kalpurush"/>
          <w:sz w:val="24"/>
          <w:sz w:val="24"/>
          <w:lang w:bidi="bn-BD"/>
        </w:rPr>
        <w:t>র য</w:t>
      </w:r>
      <w:r>
        <w:rPr>
          <w:rFonts w:ascii="Kalpurush" w:hAnsi="Kalpurush" w:eastAsia="Nikosh" w:cs="Kalpurush"/>
          <w:sz w:val="24"/>
          <w:sz w:val="24"/>
          <w:lang w:bidi="bn-BD"/>
        </w:rPr>
        <w:t>থেচ্ছ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ব্যবহার</w:t>
      </w:r>
      <w:r>
        <w:rPr>
          <w:rFonts w:eastAsia="Nikosh" w:cs="Kalpurush" w:ascii="Kalpurush" w:hAnsi="Kalpurush"/>
          <w:sz w:val="24"/>
          <w:lang w:val="fr-FR"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lang w:bidi="bn-BD"/>
        </w:rPr>
        <w:t>কোন প্রকার ক্লা</w:t>
      </w:r>
      <w:r>
        <w:rPr>
          <w:rFonts w:ascii="Kalpurush" w:hAnsi="Kalpurush" w:eastAsia="Nikosh" w:cs="Kalpurush"/>
          <w:sz w:val="24"/>
          <w:sz w:val="24"/>
          <w:lang w:bidi="bn-BD"/>
        </w:rPr>
        <w:t>ন্তি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অথবা বিরক্তবোধ ছাড়</w:t>
      </w:r>
      <w:r>
        <w:rPr>
          <w:rFonts w:ascii="Kalpurush" w:hAnsi="Kalpurush" w:eastAsia="Nikosh" w:cs="Kalpurush"/>
          <w:sz w:val="24"/>
          <w:sz w:val="24"/>
          <w:lang w:bidi="bn-BD"/>
        </w:rPr>
        <w:t>াই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দীর্ঘ সময় ধরে ইন্টারনেটের সামনে বসে থাকা</w:t>
      </w:r>
      <w:r>
        <w:rPr>
          <w:rFonts w:ascii="Kalpurush" w:hAnsi="Kalpurush" w:eastAsia="Nikosh" w:cs="Kalpurush"/>
          <w:sz w:val="24"/>
          <w:sz w:val="24"/>
          <w:lang w:bidi="bn-BD"/>
        </w:rPr>
        <w:t xml:space="preserve"> এমনি একটি বিষয় যা সামাজিক ও চারিত্রিক সমস্যা হয়ে দাঁড়িয়েছে।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Kalpurush" w:hAnsi="Kalpurush" w:eastAsia="NikoshBAN;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খানে আমরা সঠিক পথ প্রাপ্ত যুবক যুবতীদের ব্যাপারে কথা বলছিন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ইন্টারনেটকে বৈধ প্রয়োজনে ব্যবহার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বা জাতির কল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বহার করে অথবা বিভিন্ন কল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 অঙ্গনে ব্যবহার করে। যেমন সৎ কাজের আদেশ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সৎ কাজের নিষেধ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ের দিকে দাওয়া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ের 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জবাব দ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ত্তম চরিত্র ও উপকারী জ্ঞান বিজ্ঞনের প্রসার। আর তারা মাকড়সার জালের ন্যায় পৃথিব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ড়িয়ে থা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ন্টারনেটের মাধ্যমে সকল উপকারী ও কল্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 বিষয় সমূ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থা সম্ভ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উপকৃত হ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াকে।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Kalpurush" w:hAnsi="Kalpurush" w:eastAsia="NikoshBAN;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রং আমরা কথা বলছি ঐ সকল হাজার হাজার যুবক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মূ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পদগ্রস্থদের ব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া ইন্টারনেটের মাধ্যমে বি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য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ঠি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ব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সক্ত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মন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ীবন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বপ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ষয় সমূহ থেকে বিমুখ হয়ে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ফলতঃ ইন্টারনে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ন্ত্রাস ও বিভিন্ন অপরাধ মূলক কর্ম কান্ডের দিকে ধাবিত করেছে। তাদেরকে ইন্টারনেট 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ল্যাণ উপহ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দি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র দিকে দাওয়াতের ক্ষেত্রে কোন উপকারিতা ক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ে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কি ইসলামের 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ের পদক্ষেপ সমূহ চিহ্নিত করতে সক্ষম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ও মুসলিমদের নিধন কর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াপারে শত্রুদ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ঘ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ষড়যন্ত্র সমূহ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হ্নিত করতে পের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কি ইসলামী ওয়েবসাইটসমূহের মাধ্যমে উপকারী শরয়ী জ্ঞানসমূহ লাভ করতে সক্ষম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কি বিজ্ঞান ও প্রযুক্তির জ্ঞান লাভ এবং এর মাধ্যমে উন্নতি ও অগ্রগতির কারণ সমূহ জানতে সক্ষম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কি পরিসংখ্যান বিদ্যা ও বিশ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ষ্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িষয়সমূহের উপর নির্ভরশীল সামগ্রীক গবে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 কর্ম সম্পাদ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তে সক্ষম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কি জাতির মর্যাদা পু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ধার এবং অতীতের গৌরব গ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ইতিহাস প্রসারে সক্ষম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সলাম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্পর্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ে সকল অপপ্রচার ছড়ানো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জবাব দিতে সক্ষ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সলে ইন্টারনেটের উপকারীতা বহুবিধ। অধিকাংশ যুবক এ সকল উপকারী বিষয় সমূহের প্রতি গ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্বারোপ করেনা।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Kalpurush" w:hAnsi="Kalpurush" w:eastAsia="NikoshBAN;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া ইন্টারনেটকে ব্যবহার করে উলঙ্গ ছবি দেখার ক্ষেত্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শস্নীল দৃশ্যসমূহ উপভোগ করার 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ম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ৈধ ওয়েবসাইট সমূহ খোঁজার ক্ষেত্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একজন যুবককে পাশবিক শক্তিতে বন্দি করে ফে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াশবিক কুপ্রবৃত্তির সামনে দূর্বল করে ফেল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ে তাকে ফলদায়ক উপকারী যে কোন কাজ থেকে বিরত রাখে এবং তাকে সংক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ন্ডীতে বন্দি করে রাখে। এ চক্রটি কুপ্রবৃত্তি এবং পাশবিক শক্তির বৃত্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তাকে প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বে গ্রাস করে নেয়।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Kalpurush" w:hAnsi="Kalpurush" w:eastAsia="NikoshBAN;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এ ইন্টারনেট বিভিন্ন অঞ্চলের বিভিন্ন ঘটনাবলীর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োগাযোগ স্থাপনের জন্য ব্যবহার কর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ক কথায় য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কে এক কক্ষে নিয়ে আসার মাধ্য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া যায়।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মাধ্যমে উলঙ্গ ছবি দেখা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পথভ্রষ্ট যুবক যুবতীদের মাঝে যোগাযোগের মাধ্যমে এত বেশী সময় নষ্ট করা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সময় তার জীবন উন্নয়নের কাজে ব্যবহার করা যেতো। ড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ুলাইমান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 ছবি সমূহ যুবক যুবতীদের মানসিক ও স্বাহ্যগত দিক থেকে অত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ষতি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 এ ছবি সমূহ তার মনে ও ব্রেইনে সারাক্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ঘুরপাক খে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ফলে ত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েখ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বদ অভ্যাসে পরিণত হয়ে যায়। যখন ইন্টারনেটের মাধ্যমে এ ছবি সমূহ দেখা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 সে 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োন উপা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তৃপ্ত হতে চা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খ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র ক্ষতিকর দিক  প্রতিফলিত হ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ে সে ভ্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অভিজ্ঞতায় অথবা সাময়িক আনন্দের অভিজ্ঞতায় পা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ফ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তে সে শারিরীক ও মানসিক বিভিন্ন ক্ষতিকর রোগে আক্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য়ে 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ড়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ভ্র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ীবনের বর্ণিল চরকিতে ঘুরপাক খেতে থাকে। 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 w:before="120" w:after="120"/>
        <w:jc w:val="both"/>
        <w:rPr>
          <w:rFonts w:ascii="Kalpurush" w:hAnsi="Kalpurush" w:eastAsia="NikoshBAN;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u w:val="single"/>
          <w:lang w:bidi="bn-BD"/>
        </w:rPr>
        <w:t>পরিসংখ্যানবিদ ও বি</w:t>
      </w:r>
      <w:r>
        <w:rPr>
          <w:rFonts w:ascii="Kalpurush" w:hAnsi="Kalpurush" w:eastAsia="Nikosh" w:cs="Kalpurush"/>
          <w:sz w:val="24"/>
          <w:sz w:val="24"/>
          <w:szCs w:val="24"/>
          <w:u w:val="single"/>
          <w:lang w:bidi="bn-BD"/>
        </w:rPr>
        <w:t>শ্লে</w:t>
      </w:r>
      <w:r>
        <w:rPr>
          <w:rFonts w:ascii="Kalpurush" w:hAnsi="Kalpurush" w:eastAsia="Nikosh" w:cs="Kalpurush"/>
          <w:sz w:val="24"/>
          <w:sz w:val="24"/>
          <w:szCs w:val="24"/>
          <w:u w:val="single"/>
          <w:lang w:bidi="bn-BD"/>
        </w:rPr>
        <w:t>ষকদের মতেঃ</w:t>
      </w:r>
      <w:r>
        <w:rPr>
          <w:rFonts w:eastAsia="Nikosh" w:cs="Kalpurush" w:ascii="Kalpurush" w:hAnsi="Kalpurush"/>
          <w:sz w:val="24"/>
          <w:szCs w:val="24"/>
          <w:u w:val="single"/>
          <w:lang w:bidi="bn-BD"/>
        </w:rPr>
        <w:t>-</w:t>
      </w:r>
    </w:p>
    <w:p>
      <w:pPr>
        <w:pStyle w:val="Normal"/>
        <w:spacing w:lineRule="auto" w:line="360" w:before="120" w:after="12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ন্টারনেটের আড্ডায় নিমজ্জিত ৮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ুবক পরবর্তীতে বিয়ে করে না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দের ৭০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ষিদ্ধ প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যাতায়াত করে এবং উচ্ছৃঙ্খল জীবন যাপনে অভ্যস্থ হয়ে পড়ে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দের ৫৫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পরিবারের কোন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োঁ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খবর নেয়না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দের অধিকাংশই খারাপ ওয়েবসাইট সমূহের ঠিকানা বিনিময়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কি তাদের শিক্ষাপ্রতিষ্ঠান সমূহে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ফ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টি শিক্ষা কার্যক্রকে বড়ই বাধাগ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ন্টারনেটে আসক্ত অধিকাংশ যুবকের শিক্ষা জীবনের উপর এ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ভাব পড়ে। তাদের কেউ কেউ লেখাপড়ায় অগ্রগামী 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 প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্যায়ক্রমে পশ্চাদগামী হয়ে পড়ে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ন্টারনেটে আসক্ততা নৈতিক মূল্যবোধের ভিত্তিতে গড়ে উঠার পরিবর্তে অভ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ীন দ্বন্ধ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ঘাতের ঘটনা ঘটা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লে ইন্টারনেটের মাধ্যমে এক নতুন মুল্যবোধ গড়ে উঠে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মনি ভাবে ইন্টারনেট পারিবারিক বন্ধনকে শিথিল করে দে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েমন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র মাধ্যমে স্বাভাবিক বিবাহের মাধ্যম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গঠিত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রিব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ন্ত্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 ধ্বংস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াপ্ত হয়। ফলে পরিবার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পরিবর্তে অবৈধ পন্থা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বাধ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ীবন যাপ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 এরা অভ্যস্ত হয়ে উঠে। এরা মনে করে যৌনতাই বিবাহের মূল উদ্দেশ্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 সে উদ্দেশ্য যদি বিবাহ ছাড়াই পূরণ 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ভব হ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হলে বিাবহের আর প্রয়োজন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থচ ইসলামের দৃষ্টিত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বা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ন্ধ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রো অনেক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গুরুত্বপূর্ণ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উদ্দেশ্য নিহিত রয়েছে। 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ম্পিউটার সামগ্রীর মূল্য এবং ইন্টারনেট সংযোগ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ওয়ার ফলে অধিক সংখ্যক যুবক ইন্টারনেট জগতের দিকে ঝ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 পড়ার সুযোগ পা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ন্টারনেট সংযোগের মাধ্যমে প্রায় ৪ লক্ষ ওয়েবসাইটের সাথে তার যোগাযোগ স্থাপিত হয়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নেক রক্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ীল পরিবারের 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দ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শুধু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ন্টারনে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্যবহার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ফলে নৈতিকতা দূর্বল হয়ে পড়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তএ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্রিয় ভাইয়ে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োনেরা</w:t>
      </w:r>
      <w:r>
        <w:rPr>
          <w:rFonts w:eastAsia="Nikosh"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জন মুসলিম কি সব কিছুর সাথে সম্পর্ক রা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পারে অথবা তা রাখা উচিত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কজন বুদ্ধিমান যুবক যে তার নিজ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দ্বীনের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জাতির সেবায় নিজেকে নিয়োজিত রাখব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থচ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 চরিত্র বিধ্বংসী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 দৃশ্য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লঙ্গ ছবি দেখার মাধ্যমে তার মূল্যবোধ ধ্বংস করে দি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থচ যেখানে অমুসলিম যুবকেরা এ সংযোগের মাধ্যমে জ্ঞানভিত্তিক গবে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শ্বজগৎ নিয়ে গবেষ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নতুন নতুন আস্কিারের মাধ্যমে উন্নতি ও অগ্রগতির শীর্ষে পৌ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 য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্ছ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spacing w:lineRule="auto" w:line="360" w:before="12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যুবকেরা</w:t>
      </w:r>
      <w:r>
        <w:rPr>
          <w:rFonts w:eastAsia="Nikosh" w:cs="Kalpurush" w:ascii="Kalpurush" w:hAnsi="Kalpurush"/>
          <w:sz w:val="24"/>
          <w:szCs w:val="24"/>
          <w:lang w:bidi="bn-BD"/>
        </w:rPr>
        <w:t>!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যুবতীরা</w:t>
      </w:r>
      <w:r>
        <w:rPr>
          <w:rFonts w:eastAsia="Nikosh" w:cs="Kalpurush" w:ascii="Kalpurush" w:hAnsi="Kalpurush"/>
          <w:sz w:val="24"/>
          <w:szCs w:val="24"/>
          <w:lang w:bidi="bn-BD"/>
        </w:rPr>
        <w:t>!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দের কি হলো য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 যে ক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ণ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 জীবন দান করেছেন সে উদ্দেশ্যই তোমরা ভূলে গেল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তোমরা বিভিন্ন ধ্যান ধ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নিয়ে আনন্দে মেতে আছ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কোন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তা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োন উপ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 নেই। একজন মুসলিম যুবকের কি উচিত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র নেয়ামত সমূহক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নাফরমানী ও ব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ধাচ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নের কাজে ব্যবহার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র এ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ম্পর্কে তোমার চ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قۡ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ي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ِلۡمٌ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ۡ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بَص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ٱلۡفُؤَا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سۡ‍ٔ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360" w:before="12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বিষয়ে তোমার কোন জ্ঞান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>, 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যথ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 পেছনে পড়ো না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েনন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য়ামতের দি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া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োখ ও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সব কয়টি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্যবহার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ম্পর্কে তাকে জিজ্ঞাস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 হবে।’’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ূর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নী ইসরাঈ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৩৬ 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য়ালার এ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ুম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ূলে গিয়েছ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غُض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بۡصَٰر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حۡفَظ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ُرُوج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زۡك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خَبِيرُ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صۡن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ِّلۡمُؤۡمِ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غۡضُض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أَبۡصَٰر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يَحۡفَظ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ُرُوج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بۡ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زِينَت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ظَه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360" w:before="12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ে নব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মোমেন প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দের ব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যেন তাদের দৃষ্টিক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গামী 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যত করে রাখে এবং তাদের লজ্জাস্থান সমূহ হেফাযত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টাই হচেছ তাদের জন্য উত্তম পন্থা</w:t>
      </w:r>
      <w:r>
        <w:rPr>
          <w:rFonts w:eastAsia="Nikosh" w:cs="Kalpurush" w:ascii="Kalpurush" w:hAnsi="Kalpurush"/>
          <w:sz w:val="24"/>
          <w:szCs w:val="24"/>
          <w:lang w:bidi="bn-BD"/>
        </w:rPr>
        <w:t>; 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েন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জেদের চোখ ও লজ্জাস্থান দিয়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য়ালা সে সম্পর্কে পূর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ঙ্গভাবে অবহিত 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ছ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 আর মোমেন নারীদের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রা যেন তাদের দৃষ্টিক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গামী 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যত করে রাখে এবং তাদের লজ্জাস্থান সমূহ হেফাযত করে</w:t>
      </w:r>
      <w:r>
        <w:rPr>
          <w:rFonts w:eastAsia="Nikosh" w:cs="Kalpurush" w:ascii="Kalpurush" w:hAnsi="Kalpurush"/>
          <w:sz w:val="24"/>
          <w:szCs w:val="24"/>
          <w:lang w:bidi="bn-BD"/>
        </w:rPr>
        <w:t>;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 যা সাধারণত প্রকাশ পায় তা ছাড়া তাদের সৌন্দর্য তারা প্রকাশ করবে না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ন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০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১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360" w:before="12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্মরণ ক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হ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ম্নোক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ণী 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  <w:lang w:bidi="bn-BD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ِتَٰبُ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نطِق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ٱلۡحَقّ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نَسۡتَنسِخ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ت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جاثي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  <w:r>
        <w:rPr>
          <w:rFonts w:cs="Vrinda" w:ascii="KFGQPC Uthman Taha Naskh" w:hAnsi="KFGQPC Uthman Taha Naskh"/>
          <w:color w:val="008000"/>
          <w:sz w:val="24"/>
          <w:szCs w:val="30"/>
          <w:rtl w:val="true"/>
          <w:lang w:val="en-US" w:bidi="bn-BD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হচেছ আমা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ংরক্ষ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থিপত্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া তোমাদের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মকান্ডের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পর ঠিক ঠিক 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্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া পেশ কর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শ্চয়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যখন যা করতে আমি তা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খানে সেভাবেই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লিখে রেখেছি।’’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ছি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৯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কি তোমার প্রতিপালক ও সৃ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ষ্ট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তাকে লজ্জা করো ন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িনি তোমার ঘাড়ের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েয়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 নিকটবর্তী</w:t>
      </w:r>
      <w:r>
        <w:rPr>
          <w:rFonts w:eastAsia="Nikosh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360" w:before="12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কি জান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য়ামতের দিন অতি নিকট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দিন তোমার সব লজ্জাজনক ও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্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 কাজ সমূহের গোপনীয়তা ফ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 হয়ে যাবে।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بَد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سَيِّ‍َٔا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مِ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حَا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هۡزِء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جاثي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360" w:before="120" w:after="12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>‘‘</w:t>
      </w: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 দিন তাদের মন্দ কাজগুলো তাদের কাছে স্পষ্ট প্রকাশ হয়ে পড়ব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বং সে বিষয়টিই তাদের পরিবেষ্টন করে নেবে যে ব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রে তারা হাসি ঠাট্টা করে বেড়াত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ছি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কি জান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োমাকে দেখ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ুমি যে অবস্থা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 থ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না ক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োমার সব কিছুই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সামনে প্রকাশিত।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ascii="Kalpurush" w:hAnsi="Kalpurush" w:eastAsia="Niko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خۡف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شَيۡء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سَّم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]  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শ্যই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র কাছে আকাশমালা ও ভূখন্ডের কোন তথ্যই গোপন নে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।” 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[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রা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</w:t>
      </w:r>
      <w:r>
        <w:rPr>
          <w:rFonts w:eastAsia="Nikosh"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তরাং প্রি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া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প্রিয় বো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কে ভয় কর। তোমার প্রতিপালকের নাফরমানি থেকে বিরত থাক। তোমার যৌবন ও সুস্থতা যেন তো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্ষতি না কর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বং তোমাক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ধোকায় না ফেল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ুমি তোমার নিজের চিকিৎসক হয়ে যাও। তোমার রবের ইবা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বন্দেগী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িকি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ুকর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ুজ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কিতাবের তেলাওয়াতের মাধ্যমে তোমার অ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ের রোগ সমুহ দুর কর। সাময়িক প্রবৃত্তির তাড়নায় জান্নাতকে বিক্রি করে দিওন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জান্নাতের প্রস্থ আসমান ও 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ের সমান। বিভিন্ন ফেতনা থেকে নিজেকে দূরে রাখ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িতনা থেকে পালাও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মনটি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বাঘের ভয়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োম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িয়ে থাক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। 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্তি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এমন জিনিস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র সমকক্ষ কিছুই নেই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ৌভাগ্যশালী সে ব্যক্তি যে অন্যের উপদেশ গ্র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ে। অতপর তাকওয়া ও সঠিক পথে চলার জন্য তোমার রবের সাহায্য ও তওফীক কামনা কর। কা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 ত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াই একমাত্র তওফীক দাতা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ই উত্তম অবিভাব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ই উত্তম সাহায্যকারী। আমাদের নবী হযরত 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ম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ু আলাইহি ওয়া স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্ল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 ও তার পরিবারবর্গ এবং তার সাহাব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ণ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উপর দ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দ ও সালাম বর্ষিত হোক। </w:t>
      </w:r>
    </w:p>
    <w:p>
      <w:pPr>
        <w:pStyle w:val="Normal"/>
        <w:spacing w:lineRule="auto" w:line="360" w:before="120" w:after="1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Kalpurush" w:hAnsi="Kalpurush" w:cs="Kalpurush"/>
          <w:color w:val="000000"/>
          <w:sz w:val="24"/>
          <w:szCs w:val="24"/>
        </w:rPr>
      </w:pPr>
      <w:r>
        <w:rPr>
          <w:rFonts w:cs="Kalpurush" w:ascii="Kalpurush" w:hAnsi="Kalpurush"/>
          <w:color w:val="000000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2" w:gutter="0" w:header="562" w:top="618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ikoshBAN">
    <w:altName w:val="Times New Roman"/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15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NikoshBAN;Times New Roman" w:hAnsi="NikoshBAN;Times New Roman" w:eastAsia="NikoshBAN;Times New Roman" w:cs="NikoshBAN;Times New Roman"/>
    </w:rPr>
  </w:style>
  <w:style w:type="character" w:styleId="WW8Num2z0">
    <w:name w:val="WW8Num2z0"/>
    <w:qFormat/>
    <w:rPr>
      <w:rFonts w:ascii="Symbol" w:hAnsi="Symbol" w:eastAsia="Times New Roman" w:cs="Kalpurus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NikoshBAN;Times New Roman" w:hAnsi="NikoshBAN;Times New Roman" w:eastAsia="NikoshBAN;Times New Roman" w:cs="NikoshBAN;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بمسافة بادئة Char"/>
    <w:qFormat/>
    <w:rPr>
      <w:rFonts w:ascii="SutonnyMJ" w:hAnsi="SutonnyMJ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20"/>
        <w:tab w:val="left" w:pos="735" w:leader="none"/>
      </w:tabs>
      <w:spacing w:lineRule="auto" w:line="240" w:before="0" w:after="0"/>
      <w:ind w:left="720" w:hanging="0"/>
      <w:jc w:val="both"/>
    </w:pPr>
    <w:rPr>
      <w:rFonts w:ascii="SutonnyMJ" w:hAnsi="SutonnyMJ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(1).dotx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25:00Z</dcterms:created>
  <dc:creator>ড. ইমাম হুসাইন</dc:creator>
  <dc:description>আমাদের যুবসমাজ ও ইন্টারনেট</dc:description>
  <cp:keywords>আমাদের যুবসমাজ ও ইন্টারনেট</cp:keywords>
  <dc:language>en-US</dc:language>
  <cp:lastModifiedBy>apomosap</cp:lastModifiedBy>
  <cp:lastPrinted>2011-05-17T14:44:00Z</cp:lastPrinted>
  <dcterms:modified xsi:type="dcterms:W3CDTF">2013-03-05T12:57:00Z</dcterms:modified>
  <cp:revision>37</cp:revision>
  <dc:subject>আমাদের যুবসমাজ ও ইন্টারনেট</dc:subject>
  <dc:title>আমাদের যুবসমাজ ও ইন্টারনেট</dc:title>
</cp:coreProperties>
</file>