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0" w:name="OLE_LINK2"/>
      <w:bookmarkStart w:id="1" w:name="OLE_LINK1"/>
      <w:bookmarkEnd w:id="0"/>
      <w:bookmarkEnd w:id="1"/>
      <w:r>
        <w:rPr>
          <w:rFonts w:eastAsia="Unikurd Jino" w:cs="Unikurd Jino" w:ascii="Unikurd Jino" w:hAnsi="Unikurd Jino"/>
          <w:color w:val="336699"/>
          <w:sz w:val="36"/>
          <w:szCs w:val="36"/>
          <w:shd w:fill="FFFFFF" w:val="clear"/>
          <w:rtl w:val="true"/>
          <w:lang w:bidi="ar-JO"/>
        </w:rPr>
        <w:t xml:space="preserve"> 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ژیانی دڵ ‌له‌ پێویستیه‌كانی باوه‌ڕه‌</w:t>
      </w:r>
    </w:p>
    <w:p>
      <w:pPr>
        <w:pStyle w:val="Normal"/>
        <w:jc w:val="center"/>
        <w:rPr>
          <w:rFonts w:ascii="Unikurd Web" w:hAnsi="Unikurd Web" w:cs="Unikurd Web"/>
          <w:color w:val="0D0801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لواز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إي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حي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قلب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fr-FR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494665</wp:posOffset>
            </wp:positionH>
            <wp:positionV relativeFrom="paragraph">
              <wp:align>top</wp:align>
            </wp:positionV>
            <wp:extent cx="411543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rtl w:val="true"/>
          <w:lang w:bidi="ar-EG"/>
        </w:rPr>
        <w:t>–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kurdish</w:t>
      </w:r>
      <w:r>
        <w:rPr>
          <w:rFonts w:eastAsia="MS UI Gothic" w:cs="KFGQPC Uthman Taha Naskh"/>
          <w:sz w:val="24"/>
          <w:szCs w:val="24"/>
          <w:rtl w:val="true"/>
          <w:lang w:bidi="ar-EG"/>
        </w:rPr>
        <w:t xml:space="preserve"> 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sz w:val="32"/>
          <w:szCs w:val="32"/>
          <w:lang w:eastAsia="fr-FR"/>
        </w:rPr>
      </w:pPr>
      <w:r>
        <w:rPr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  <w:bookmarkStart w:id="4" w:name="LastPosition"/>
      <w:bookmarkEnd w:id="4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9" w:name="OLE_LINK3"/>
      <w:bookmarkStart w:id="10" w:name="OLE_LINK8"/>
      <w:bookmarkStart w:id="11" w:name="OLE_LINK7"/>
      <w:bookmarkStart w:id="12" w:name="OLE_LINK6"/>
      <w:bookmarkEnd w:id="9"/>
      <w:bookmarkEnd w:id="10"/>
      <w:bookmarkEnd w:id="11"/>
      <w:bookmarkEnd w:id="1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شێخ عبد الله ئه‌لمطلق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bookmarkStart w:id="13" w:name="OLE_LINK3"/>
      <w:bookmarkStart w:id="14" w:name="OLE_LINK8"/>
      <w:bookmarkStart w:id="15" w:name="OLE_LINK7"/>
      <w:bookmarkStart w:id="16" w:name="OLE_LINK6"/>
      <w:bookmarkEnd w:id="13"/>
      <w:bookmarkEnd w:id="14"/>
      <w:bookmarkEnd w:id="15"/>
      <w:bookmarkEnd w:id="16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شی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مط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7" w:name="OLE_LINK16"/>
      <w:bookmarkStart w:id="18" w:name="OLE_LINK15"/>
      <w:bookmarkStart w:id="19" w:name="OLE_LINK16"/>
      <w:bookmarkStart w:id="20" w:name="OLE_LINK15"/>
      <w:bookmarkEnd w:id="19"/>
      <w:bookmarkEnd w:id="20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وه‌رگێران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: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ترج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ه‌زی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59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Cs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Unikurd Jino" w:hAnsi="Unikurd Jino" w:cs="Unikurd Jino"/>
          <w:b/>
          <w:b/>
          <w:bCs/>
          <w:color w:val="336699"/>
          <w:sz w:val="40"/>
          <w:szCs w:val="40"/>
          <w:shd w:fill="FFFFFF" w:val="clear"/>
          <w:lang w:val="fr-FR" w:bidi="ar-JO"/>
        </w:rPr>
      </w:pPr>
      <w:r>
        <w:rPr>
          <w:rFonts w:cs="Unikurd Jino" w:ascii="Unikurd Jino" w:hAnsi="Unikurd Jino"/>
          <w:b/>
          <w:bCs/>
          <w:color w:val="336699"/>
          <w:sz w:val="40"/>
          <w:szCs w:val="40"/>
          <w:shd w:fill="FFFFFF" w:val="clear"/>
          <w:rtl w:val="true"/>
          <w:lang w:val="fr-FR" w:bidi="ar-JO"/>
        </w:rPr>
      </w:r>
    </w:p>
    <w:p>
      <w:pPr>
        <w:pStyle w:val="Normal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ژیانی دڵ ‌له‌ پێویستیه‌كانی باوه‌ڕه‌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1209675</wp:posOffset>
            </wp:positionH>
            <wp:positionV relativeFrom="paragraph">
              <wp:posOffset>80645</wp:posOffset>
            </wp:positionV>
            <wp:extent cx="3202940" cy="32893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jc w:val="both"/>
        <w:rPr>
          <w:rFonts w:ascii="Unikurd Web" w:hAnsi="Unikurd Web" w:cs="Unikurd Web"/>
          <w:color w:val="0D0801"/>
          <w:sz w:val="20"/>
          <w:szCs w:val="20"/>
          <w:lang w:bidi="ar-EG"/>
        </w:rPr>
      </w:pPr>
      <w:r>
        <w:rPr>
          <w:rFonts w:cs="Unikurd Web" w:ascii="Unikurd Web" w:hAnsi="Unikurd Web"/>
          <w:color w:val="0D0801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Unikurd Web" w:hAnsi="Unikurd Web" w:cs="Unikurd Web"/>
          <w:color w:val="0D0801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الحمد لله رب العالمين وصلى الله وسلم على أشرف الأنبياء والمرسلين نبينا محمد وعلى آله وصحبه أجمعين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............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وبعد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Unikurd Web" w:hAnsi="Unikurd Web" w:cs="Unikurd Web"/>
          <w:color w:val="0D0801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برای ئیماندارم تكام وایه‌ له‌گه‌ڵمدا به‌ وردی بیر له‌م ئایه‌ته بكه‌ینه‌وه‌‌ له‌ قورئانی پیرۆزدا كه‌وا خوای گه‌وره‌ دایبه‌زاندوه‌ وه‌كو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ڕووناکی و ڕێنموونی بۆ خه‌ڵك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وشیفاو چاره‌سه‌ر بۆ نه‌خوشی دڵ و لاشه‌كان، وه‌ رزگاركه‌ری مرۆڤایه‌تیه‌ له‌ تاریكیه‌كانی نه‌فامی بۆ روناكی ئیمان و باوه‌ڕ،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رامێ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و تێفكرێ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ی قورئان ته‌نها ڕێگایه‌ بۆ سوود لێ وه‌رگرتن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وه‌ ئه‌و ئایه‌ته‌ بریتیه‌ له‌ فه‌رمووده‌ی خوای گه‌وره‌ كه‌ ده‌فه‌رموێت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P179" w:hAnsi="QCF_P179" w:cs="QCF_P179"/>
          <w:b/>
          <w:b/>
          <w:bCs/>
          <w:color w:val="006600"/>
          <w:sz w:val="24"/>
          <w:sz w:val="24"/>
          <w:szCs w:val="24"/>
          <w:rtl w:val="true"/>
        </w:rPr>
        <w:t xml:space="preserve">ﯛ  ﯜ    ﯝ  ﯞ  ﯟ  ﯠ  ﯡ   ﯢ  ﯣ   ﯤﯥ   ﯦ  ﯧ  ﯨ  ﯩ  ﯪ  ﯫ  ﯬ  ﯭ  ﯮ       ﯯ  ﯰ 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984806"/>
          <w:sz w:val="24"/>
          <w:szCs w:val="24"/>
          <w:rtl w:val="true"/>
          <w:lang w:bidi="ar-EG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984806"/>
          <w:sz w:val="24"/>
          <w:szCs w:val="24"/>
          <w:rtl w:val="true"/>
          <w:lang w:bidi="ar-EG"/>
        </w:rPr>
        <w:t>]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both"/>
        <w:rPr>
          <w:rFonts w:ascii="Unikurd Web" w:hAnsi="Unikurd Web" w:cs="Unikurd Web"/>
          <w:color w:val="0D0801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واتا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ه‌ی ئه‌و که‌سانه‌ی بڕواتان هێناوه‌ وه‌ڵامی خواو پێغه‌مبه‌ر بده‌نه‌وه‌ کاتێك که‌ بانگتان ده‌که‌ن بۆ لای ئه‌و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ایینه‌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که‌ زیندووتان ده‌کاته‌وه‌ بشزانن به‌ڕاستی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ویست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خوا ده‌بێته‌ به‌ربه‌ست له‌ نێوان ئاده‌می و دڵی دا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واته‌ ئه‌و په‌ڕی ده‌سته‌ڵاتی هه‌یه‌ به‌سه‌ر دڵی به‌نده‌کانیدا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وه‌ به‌ڕاستی هه‌ر لای ئه‌و کۆ ده‌کرێنه‌وه‌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 ڕۆژی دوای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دا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Unikurd Web" w:hAnsi="Unikurd Web" w:cs="Unikurd Web"/>
          <w:color w:val="0D0801"/>
          <w:sz w:val="24"/>
          <w:szCs w:val="24"/>
          <w:lang w:bidi="ar-JO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ئه‌م ئایه‌ته‌ به‌ڵگه‌یه‌ له‌سه‌ر ئه‌وه‌ی كه‌ پێغه‌مبه‌ری خوا هێناویه‌تی صلی الله علیه وسلم بریتیه‌ له‌ ژیانی ڕاسته‌قینه‌ی به‌رهه‌مدار، وه‌ هه‌ر مرۆڤێك ده‌سبه‌رداری مه‌نهه‌ج و په‌یڕه‌وی پێغه‌مبه‌ری خوا بێت صلی الله علیه وسلم ئه‌وه‌ مردووه‌،‌ ئه‌گه‌ر چی ڕێبكات له‌ ڕێگا وبانه‌كان  وكڕین و فرۆشتنیش ئه‌نجام بدات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هه‌ر چۆن ئه‌م ئایه‌ته‌ به‌ڵگه‌یه‌ له‌سه‌ری هه‌روه‌ها ئایه‌تێكی تریش هاتوه‌ ده‌رباره‌ی، خوای گه‌وره‌ ده‌فه‌رموێت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QCF_P143" w:hAnsi="QCF_P143" w:cs="QCF_P143"/>
          <w:b/>
          <w:b/>
          <w:bCs/>
          <w:color w:val="006600"/>
          <w:sz w:val="24"/>
          <w:sz w:val="24"/>
          <w:szCs w:val="24"/>
          <w:rtl w:val="true"/>
        </w:rPr>
        <w:t>ﮗ  ﮘ</w:t>
      </w:r>
      <w:r>
        <w:rPr>
          <w:rFonts w:ascii="QCF_P143" w:hAnsi="QCF_P143" w:cs="QCF_P143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QCF_P143" w:hAnsi="QCF_P143" w:cs="QCF_P143"/>
          <w:b/>
          <w:b/>
          <w:bCs/>
          <w:color w:val="006600"/>
          <w:sz w:val="24"/>
          <w:sz w:val="24"/>
          <w:szCs w:val="24"/>
          <w:rtl w:val="true"/>
        </w:rPr>
        <w:t xml:space="preserve"> ﮙ  ﮚ ﮛ  ﮜ ﮝ  ﮞ  ﮟ  ﮠ   ﮡ  ﮢ</w:t>
      </w:r>
      <w:r>
        <w:rPr>
          <w:rFonts w:ascii="QCF_P143" w:hAnsi="QCF_P143" w:cs="QCF_P143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QCF_P143" w:hAnsi="QCF_P143" w:cs="QCF_P143"/>
          <w:b/>
          <w:b/>
          <w:bCs/>
          <w:color w:val="006600"/>
          <w:sz w:val="24"/>
          <w:sz w:val="24"/>
          <w:szCs w:val="24"/>
          <w:rtl w:val="true"/>
        </w:rPr>
        <w:t>ﮣ  ﮤ  ﮥ ﮦ ﮧ</w:t>
      </w:r>
      <w:r>
        <w:rPr>
          <w:rFonts w:ascii="QCF_P143" w:hAnsi="QCF_P143" w:cs="QCF_P143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984806"/>
          <w:sz w:val="24"/>
          <w:szCs w:val="24"/>
          <w:rtl w:val="true"/>
          <w:lang w:bidi="ar-EG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rFonts w:cs="KFGQPC Uthman Taha Naskh" w:ascii="KFGQPC Uthman Taha Naskh" w:hAnsi="KFGQPC Uthman Taha Naskh"/>
          <w:color w:val="984806"/>
          <w:sz w:val="24"/>
          <w:szCs w:val="24"/>
          <w:rtl w:val="true"/>
          <w:lang w:bidi="ar-EG"/>
        </w:rPr>
        <w:t>]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واتا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ئایا که‌سێك که‌ مردوو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بێ بڕوا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 xml:space="preserve">بێت و ئێمه‌ زیندوومان کرده‌وه‌و ڕووناکیه‌کمان بۆ فه‌راهه‌م هێنا 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که‌قورئانه‌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 xml:space="preserve">به‌هۆی ئه‌وه‌وه‌ له‌ناو خه‌ڵکیدا ده‌گه‌ڕێ و ده‌ڕوات ئایا وه‌ك ئه‌وه‌ وایه‌ که‌ له‌ناو تاریکستانێکدا بێت که‌ به‌هیچ جۆرێ ده‌ر‌چوونی نیه‌ لێی به‌و شێوه‌یه‌ ڕازێنراوه‌ته‌وه‌ بۆ بێ بڕوایان ئه‌و کرده‌وه‌ 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خراپانه‌ی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ده‌یان کرد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color w:val="0D0801"/>
          <w:sz w:val="24"/>
          <w:szCs w:val="24"/>
          <w:lang w:bidi="ar-JO"/>
        </w:rPr>
      </w:pPr>
      <w:r>
        <w:rPr>
          <w:rFonts w:ascii="Unikurd Web" w:hAnsi="Unikurd Web" w:cs="Unikurd Web"/>
          <w:b/>
          <w:b/>
          <w:bCs/>
          <w:color w:val="0D0801"/>
          <w:sz w:val="24"/>
          <w:sz w:val="24"/>
          <w:szCs w:val="24"/>
          <w:rtl w:val="true"/>
          <w:lang w:bidi="ar-JO"/>
        </w:rPr>
        <w:t>برای ئیماندارم</w:t>
      </w:r>
      <w:r>
        <w:rPr>
          <w:rFonts w:cs="Unikurd Web" w:ascii="Unikurd Web" w:hAnsi="Unikurd Web"/>
          <w:b/>
          <w:bCs/>
          <w:color w:val="0D0801"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ascii="Unikurd Web" w:hAnsi="Unikurd Web" w:cs="Unikurd Web"/>
          <w:color w:val="0D0801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ئه‌و ژیانه‌ی پێغه‌مبه‌ری خوا صلی الله علیه وسلم هێناویه‌تی بریتیه‌ له‌ باوه‌ڕ هێنان به‌ خوای گه‌وره،‌ وه‌ بانگی خه‌ڵكی كردوه‌ بۆ لای و موسڵمانانی به‌ هۆیه‌وه‌ ده‌ركردوه‌ له‌ تاریكی نه‌فامی بۆ روناكی ئیسلام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سه‌رچاوه‌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/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كتێبی الایمان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 xml:space="preserve">حقیقته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–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 xml:space="preserve"> علاماته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–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 xml:space="preserve"> ثمراته، لاپه‌ڕه‌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sz w:val="24"/>
          <w:szCs w:val="24"/>
          <w:lang w:bidi="ar-JO"/>
        </w:rPr>
        <w:t>7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Web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FGQPC Uthman Taha Naskh">
    <w:charset w:val="b2"/>
    <w:family w:val="auto"/>
    <w:pitch w:val="variable"/>
  </w:font>
  <w:font w:name="QCF_P179">
    <w:charset w:val="00"/>
    <w:family w:val="auto"/>
    <w:pitch w:val="variable"/>
  </w:font>
  <w:font w:name="QCF_BSML">
    <w:charset w:val="00"/>
    <w:family w:val="auto"/>
    <w:pitch w:val="variable"/>
  </w:font>
  <w:font w:name="QCF_P14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52070</wp:posOffset>
              </wp:positionV>
              <wp:extent cx="6912610" cy="455930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5760"/>
                        <a:chOff x="0" y="0"/>
                        <a:chExt cx="6912720" cy="45576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 xml:space="preserve">  ژیانی دڵ ‌له‌ پێویستیه‌كانی باوه‌ڕه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00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44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4.1pt;width:544.25pt;height:35.9pt" coordorigin="-883,-82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82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 xml:space="preserve">  ژیانی دڵ ‌له‌ پێویستیه‌كانی باوه‌ڕه‌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471" to="10002,471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1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76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0705</wp:posOffset>
              </wp:positionH>
              <wp:positionV relativeFrom="paragraph">
                <wp:posOffset>-52070</wp:posOffset>
              </wp:positionV>
              <wp:extent cx="6912610" cy="455930"/>
              <wp:effectExtent l="0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5760"/>
                        <a:chOff x="0" y="0"/>
                        <a:chExt cx="6912720" cy="45576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 xml:space="preserve">  ژیانی دڵ ‌له‌ پێویستیه‌كانی باوه‌ڕه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00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44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4.1pt;width:544.25pt;height:35.9pt" coordorigin="-883,-82" coordsize="10885,718">
              <v:shape id="shape_0" fillcolor="white" stroked="f" o:allowincell="f" style="position:absolute;left:-837;top:-82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 xml:space="preserve">  ژیانی دڵ ‌له‌ پێویستیه‌كانی باوه‌ڕه‌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471" to="10002,471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1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76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rfbody">
    <w:name w:val="harf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45:00Z</dcterms:created>
  <dc:creator>شێخ عبد الله ئه‌لمطلق</dc:creator>
  <dc:description>  ژیانی دڵ ‌له‌ پێویستیه‌كانی باوه‌ڕه‌</dc:description>
  <cp:keywords>ژیانی دڵ ‌له‌ پێویستیه‌كانی باوه‌ڕه‌</cp:keywords>
  <dc:language>en-US</dc:language>
  <cp:lastModifiedBy>elhashemy</cp:lastModifiedBy>
  <cp:lastPrinted>2015-03-07T21:24:00Z</cp:lastPrinted>
  <dcterms:modified xsi:type="dcterms:W3CDTF">2015-11-28T09:26:00Z</dcterms:modified>
  <cp:revision>5</cp:revision>
  <dc:subject>  ژیانی دڵ ‌له‌ پێویستیه‌كانی باوه‌ڕه‌</dc:subject>
  <dc:title>  ژیانی دڵ ‌له‌ پێویستیه‌كانی باوه‌ڕه‌</dc:title>
</cp:coreProperties>
</file>