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rFonts w:cs="Traditional Arabic"/>
          <w:b/>
          <w:b/>
          <w:bCs/>
          <w:lang w:val="en-US" w:eastAsia="en-US" w:bidi="ar-EG"/>
        </w:rPr>
      </w:pPr>
      <w:r>
        <w:rPr>
          <w:rFonts w:cs="Traditional Arabic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58140</wp:posOffset>
            </wp:positionH>
            <wp:positionV relativeFrom="paragraph">
              <wp:posOffset>-718185</wp:posOffset>
            </wp:positionV>
            <wp:extent cx="4678045" cy="860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>
          <w:color w:val="FFFFFF"/>
        </w:rPr>
      </w:pPr>
      <w:bookmarkStart w:id="0" w:name="__RefHeading___Toc243937412"/>
      <w:bookmarkEnd w:id="0"/>
      <w:r>
        <w:rPr>
          <w:color w:val="FFFFFF"/>
          <w:rtl w:val="true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ن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ح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َذِّر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َّخِذ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قَا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َذِّر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اذ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َذِّر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ذ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ِ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ضَ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و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وَ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ْن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َ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ِي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َذِّر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ءُو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ِبَاد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اه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فرح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اء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غص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ي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هدد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توعدً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يُحَذِّرُكُم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نَفْسَهُ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حذرك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قاب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ستعد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امك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هو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ه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هذ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ائ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ن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1" w:name="__RefHeading___Toc243937413"/>
      <w:bookmarkEnd w:id="1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12"/>
          <w:sz w:val="36"/>
          <w:szCs w:val="36"/>
          <w:lang w:bidi="ar-EG"/>
        </w:rPr>
        <w:t>1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ُفق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12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حَبَّبَ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إِلَيْكُمُ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الْإِيمَانَ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وَزَيَّنَهُ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قُلُوبِكُمْ</w:t>
      </w:r>
      <w:r>
        <w:rPr>
          <w:rFonts w:ascii="AGA Arabesque" w:hAnsi="AGA Arabesque" w:eastAsia="AGA Arabesque" w:cs="AGA Arabesque"/>
          <w:b/>
          <w:b/>
          <w:bCs/>
          <w:spacing w:val="-12"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pacing w:val="-1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12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pacing w:val="-1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حظ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ُ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ئ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طْم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طِيئ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ج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غم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2" w:name="__RefHeading___Toc243937414"/>
      <w:bookmarkEnd w:id="2"/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د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ظ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 xml:space="preserve">ومن ثمراته أنه أوى به هذا التحذير إلى الحذر من المعصية والتمادي فيها والإصرار عليها، لسان </w:t>
      </w:r>
      <w:r>
        <w:rPr>
          <w:rtl w:val="true"/>
        </w:rPr>
        <w:t>حاله</w:t>
      </w:r>
      <w:r>
        <w:rPr>
          <w:rtl w:val="true"/>
        </w:rPr>
        <w:t>: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36"/>
        <w:gridCol w:w="2933"/>
      </w:tblGrid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م ذا أغالط أم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أنني لستُ أد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غفلت ذا الذي ك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قدم عم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م أزل أتماد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تى تصرم ده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ي إذا صرت رهن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ذنب في رمس قب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يت شعري متى أُدرك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نى ليت شعري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10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َاف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ْش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ّ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فِيع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ِنذ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ِن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ش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ح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ذر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ْف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ذْك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ْم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َبِّ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غُدُو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آَصَا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َال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لْه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ِجَار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ع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ق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يت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َاف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َقَلَّ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بْص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جْزِي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زِيد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ضْ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زُق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ع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طْعِم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وَج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ُك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َا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بُوس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مْطَر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وَقَا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ّ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ضْر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ُرُو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طمئ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ق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طر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ع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ز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َر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تَّكِئ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َائِك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مْس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مْهَر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َانِي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ِلَال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ذُلِّ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طُوف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ْل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طَا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آَنِي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ض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كْو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َارِي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َارِي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ض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َّرُو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د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سْق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أْس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زَاج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نْجَب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يْ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سَم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ْسَب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طُو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ِلْدَا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َلَّ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أَيْت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ِبْت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ُؤْلُؤ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ث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أَي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َ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أَي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ُلْك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ب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ل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ِي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نْدُ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ضْ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سْتَبْرَق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ُ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َاو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ض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ق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ر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ه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عْي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شْكُو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بِقُون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مْر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ف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رْتَ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شْيَ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شْفِ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َار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دْعُون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غَ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هَ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شِع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ح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ُ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ي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رِض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مْطِرُن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ي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و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د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ط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م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ؤ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خص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قو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و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ذ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ان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غف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ب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ح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لم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غفار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هْج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أَسْح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ّ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ف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ِي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ا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سْتَغْف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توض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ا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ع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طه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قل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لب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أن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ض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خفض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ؤم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ل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ح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بين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زيغ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قامت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قوله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تُزِغ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قُلُوبَنَا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هَدَيْتَن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زاغ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ألو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زيغ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صرف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طاعتك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ثِّ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دا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ا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ه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ش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ذ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3" w:name="__RefHeading___Toc243937415"/>
      <w:bookmarkEnd w:id="3"/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س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تَغ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َسِيل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قْرَ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ت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خَاف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هُ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ي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spacing w:before="0" w:after="0"/>
        <w:jc w:val="center"/>
        <w:rPr/>
      </w:pPr>
      <w:bookmarkStart w:id="4" w:name="__RefHeading___Toc243937416"/>
      <w:bookmarkEnd w:id="4"/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1"/>
        <w:spacing w:before="0" w:after="0"/>
        <w:jc w:val="center"/>
        <w:rPr/>
      </w:pPr>
      <w:bookmarkStart w:id="5" w:name="__RefHeading___Toc243937417"/>
      <w:bookmarkEnd w:id="5"/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وضح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لا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جر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بوار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جر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ستحل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نب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صن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صنفً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كذوبً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ض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طعً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اف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لذنو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ض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ضر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بد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ُد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يوخ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معاذ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حم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دع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نب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صرا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اف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حب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مح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ثر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نب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ضرر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جر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وق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عاطب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قتر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ر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وط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طي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اد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حدو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طي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ي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ئد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زمام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سوق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مط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وط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ص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رد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اد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ركت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ركب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عاسي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ضل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فظ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حارم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وص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اصل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جائ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حبت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ساد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لاح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ضعُ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ضعُ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6" w:name="__RefHeading___Toc243937418"/>
      <w:bookmarkEnd w:id="6"/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؟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ء؟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َّّ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ن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ْير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غلّ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7" w:name="__RefHeading___Toc243937419"/>
      <w:bookmarkEnd w:id="7"/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ذ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َاف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َة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خَوِّف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زِيد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ُغْي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م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ي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باء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ع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ي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ت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مْع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ِشَاو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كِنّ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قَه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ذَان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وَالِ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طُبِ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وَالِ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طَب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س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ْو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عِ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غَرَّتْ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نْس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آَيَات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ْحَ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نَافِقَا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ُنْك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قْبِض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نَس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ذُو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ِي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ِين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ذُو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ُل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نْس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ِي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أْوَا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ص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نْس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ف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ئ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ط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ب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س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ص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ض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ُعَ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ض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ثُ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ذ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عو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أَم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ت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اشِي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تِي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غْت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عُ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أ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أْسُ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َات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ئِ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َأ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أْسُ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ُح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عَب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أَم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س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أ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سِ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ع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خُذ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َلُّ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ُعْجِز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خُذ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َوُّف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رَءُو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أَمِ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سِ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نِ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ر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ْس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اصِ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ِ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ِ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عِيد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ار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ُرْس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صِ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ِيح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ُغْرِق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ِ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ِيع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أَمِ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سِ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ُو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ِ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ْس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اصِ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تَع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ذِي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غ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زاؤ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ِيق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غْف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رْحَم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احِ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تَّخَذْتُمُو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ِخْرِي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سَو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ْحَك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زَيْتُ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ائِز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َ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ضْحَك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غَامَز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لَأ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فَاه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ظُنّ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ذِب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ِئْت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بَيِّن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تَارِك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لِهَت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ق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تَ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لِهَت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سُوءٍ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ؤْ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فْجُ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بُو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ِي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ِنَ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ُفَجّ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لَا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فْج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سْقِط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ع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سَ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ت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َائِك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خْرُف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ق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ؤْ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ُقِي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نَزّ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قْرَؤُهُ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مْط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جَار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ئْت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ا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ط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و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ن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كبا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غيا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اعظ؟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و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ئ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ن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د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ع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ط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؟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ف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ش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بي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ت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ي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ش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/>
      </w:pPr>
      <w:r>
        <w:rPr>
          <w:rStyle w:val="1Char"/>
          <w:rtl w:val="true"/>
        </w:rPr>
        <w:t>الفهرس</w:t>
      </w:r>
    </w:p>
    <w:p>
      <w:pPr>
        <w:pStyle w:val="Normal"/>
        <w:spacing w:lineRule="exact" w:line="480" w:before="120" w:after="0"/>
        <w:jc w:val="center"/>
        <w:rPr>
          <w:rStyle w:val="1Char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4393741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741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د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741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در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741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ح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خو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رجاء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741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741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الح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ج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هل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بوا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741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يه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غ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و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رجاء؟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741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عرض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خاف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آخر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74"/>
          <w:szCs w:val="74"/>
          <w:lang w:bidi="ar-EG"/>
        </w:rPr>
      </w:pPr>
      <w:r>
        <w:rPr>
          <w:rFonts w:cs="Traditional Arabic" w:ascii="AGA Arabesque" w:hAnsi="AGA Arabesque"/>
          <w:b/>
          <w:bCs/>
          <w:sz w:val="74"/>
          <w:szCs w:val="74"/>
          <w:rtl w:val="true"/>
          <w:lang w:bidi="ar-EG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بصر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2"/>
          <w:rtl w:val="true"/>
        </w:rPr>
        <w:tab/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rFonts w:cs="Traditional Arabic"/>
          <w:spacing w:val="-6"/>
          <w:sz w:val="22"/>
          <w:szCs w:val="22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سن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بخا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حيحيه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</w:rPr>
        <w:t>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ئ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0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0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0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ص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0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0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9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يحذرك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نفسه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يحذرك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نفس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عبد الحميد بن عبد الرحمن السحيباني</dc:creator>
  <dc:description>ويحذركم الله نفسه</dc:description>
  <cp:keywords>ويحذركم الله نفسه</cp:keywords>
  <dc:language>en-US</dc:language>
  <cp:lastModifiedBy>mido</cp:lastModifiedBy>
  <cp:lastPrinted>2013-04-10T12:45:00Z</cp:lastPrinted>
  <dcterms:modified xsi:type="dcterms:W3CDTF">2013-04-10T10:46:00Z</dcterms:modified>
  <cp:revision>7</cp:revision>
  <dc:subject>المواعظ والرقائق</dc:subject>
  <dc:title>ويحذركم الله نفسه</dc:title>
</cp:coreProperties>
</file>