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907540</wp:posOffset>
            </wp:positionH>
            <wp:positionV relativeFrom="paragraph">
              <wp:posOffset>-720090</wp:posOffset>
            </wp:positionV>
            <wp:extent cx="76676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38563468"/>
      <w:bookmarkStart w:id="1" w:name="__RefHeading___Toc238563468"/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bookmarkStart w:id="2" w:name="__RefHeading___Toc238563468"/>
      <w:r>
        <w:rPr>
          <w:rFonts w:cs="Traditional Arabic"/>
          <w:color w:val="FF0000"/>
          <w:sz w:val="40"/>
          <w:sz w:val="40"/>
          <w:szCs w:val="40"/>
          <w:rtl w:val="true"/>
        </w:rPr>
        <w:t>مقدمة</w:t>
      </w:r>
      <w:bookmarkEnd w:id="2"/>
    </w:p>
    <w:p>
      <w:pPr>
        <w:pStyle w:val="Normal"/>
        <w:spacing w:lineRule="auto" w:line="228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ascii="HQPB2" w:hAnsi="HQPB2" w:cs="Traditional Arabic"/>
          <w:b/>
          <w:b/>
          <w:bCs/>
          <w:color w:val="008000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قَات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ascii="HQPB2" w:hAnsi="HQPB2" w:cs="Traditional Arabic"/>
          <w:b/>
          <w:b/>
          <w:bCs/>
          <w:color w:val="008000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حِد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زَوْج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َث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ِجَا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نِسَاء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سَاءَ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َرْحَا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ascii="HQPB2" w:hAnsi="HQPB2" w:cs="Traditional Arabic"/>
          <w:b/>
          <w:b/>
          <w:bCs/>
          <w:color w:val="008000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قُو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دِي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bscript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صْلِح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عْمَا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ُنُوب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طِع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ز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وْز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د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دْر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شَأ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نَّات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ْرُوشَات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غَيْ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ْرُوشَات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د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دْر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َال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تْ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3" w:name="__RefHeading___Toc238563469"/>
      <w:r>
        <w:rPr>
          <w:rtl w:val="true"/>
        </w:rPr>
        <w:t>تنبيه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سِ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تَ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فَه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غَيْ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ِلْم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ضَلّ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هْتَد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4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4" w:name="__RefHeading___Toc238563470"/>
      <w:bookmarkEnd w:id="4"/>
      <w:r>
        <w:rPr>
          <w:rtl w:val="true"/>
        </w:rPr>
        <w:t>تمهيد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وصِيك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ِك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5" w:name="__RefHeading___Toc238563471"/>
      <w:bookmarkEnd w:id="5"/>
      <w:r>
        <w:rPr>
          <w:rtl w:val="true"/>
        </w:rPr>
        <w:t>الموضوع</w:t>
      </w:r>
    </w:p>
    <w:p>
      <w:pPr>
        <w:pStyle w:val="1"/>
        <w:jc w:val="center"/>
        <w:rPr/>
      </w:pPr>
      <w:bookmarkStart w:id="6" w:name="__RefHeading___Toc238563472"/>
      <w:bookmarkEnd w:id="6"/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َال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تْ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شْرِك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الْوَالِد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حْسَا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رْزُق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يّ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َاحِش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ظَه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ط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قِ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eastAsia="MS Mincho;ＭＳ 明朝" w:cs="Traditional Arabic"/>
          <w:b/>
          <w:bCs/>
          <w:color w:val="008000"/>
          <w:sz w:val="34"/>
          <w:szCs w:val="34"/>
        </w:rPr>
        <w:t>151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ِي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بْلُغ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شُد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ِسْط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ُكَلِّف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ُسْع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د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رْب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ذَكَّرُونَ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eastAsia="MS Mincho;ＭＳ 明朝" w:cs="Traditional Arabic"/>
          <w:b/>
          <w:bCs/>
          <w:color w:val="008000"/>
          <w:sz w:val="34"/>
          <w:szCs w:val="34"/>
        </w:rPr>
        <w:t>152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سْتَق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بِعُو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سُّبُ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تَفَرَّ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eastAsia="MS Mincho;ＭＳ 明朝" w:cs="Traditional Arabic"/>
          <w:b/>
          <w:bCs/>
          <w:color w:val="008000"/>
          <w:sz w:val="34"/>
          <w:szCs w:val="34"/>
        </w:rPr>
        <w:t>153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7" w:name="__RefHeading___Toc238563473"/>
      <w:bookmarkEnd w:id="7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8" w:name="__RefHeading___Toc238563474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ا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9" w:name="__RefHeading___Toc238563475"/>
      <w:bookmarkEnd w:id="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10" w:name="__RefHeading___Toc238563476"/>
      <w:bookmarkEnd w:id="10"/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2"/>
        <w:jc w:val="both"/>
        <w:rPr/>
      </w:pPr>
      <w:bookmarkStart w:id="11" w:name="__RefHeading___Toc238563477"/>
      <w:bookmarkEnd w:id="1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12" w:name="__RefHeading___Toc238563478"/>
      <w:bookmarkEnd w:id="1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غْفِ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شْر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يَغْفِ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د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شْرِك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فْتَر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ثْ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؟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العط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وا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قار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سو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َنْ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شئت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رنً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شي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شي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ل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ط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قتض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تبعية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ئت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ر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شي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اب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شي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شي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شي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25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13" w:name="__RefHeading___Toc238563479"/>
      <w:bookmarkEnd w:id="1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شْرِك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جَنَّ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أْوَا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ظَّالِم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شْرِك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ا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َر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رِيَّة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نَّبِي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غْفِ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شْرِك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ول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رْب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ع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بَيّ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ّ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صْحَا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جَحِيم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14" w:name="__RefHeading___Toc238563480"/>
      <w:bookmarkEnd w:id="1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15" w:name="__RefHeading___Toc238563481"/>
      <w:bookmarkEnd w:id="15"/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</w:p>
    <w:p>
      <w:pPr>
        <w:pStyle w:val="2"/>
        <w:jc w:val="both"/>
        <w:rPr/>
      </w:pPr>
      <w:bookmarkStart w:id="16" w:name="__RefHeading___Toc238563482"/>
      <w:bookmarkEnd w:id="16"/>
      <w:r>
        <w:rPr>
          <w:spacing w:val="-18"/>
          <w:rtl w:val="true"/>
        </w:rPr>
        <w:t>المبحث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لأول</w:t>
      </w:r>
      <w:r>
        <w:rPr>
          <w:spacing w:val="-18"/>
          <w:rtl w:val="true"/>
        </w:rPr>
        <w:t xml:space="preserve">: </w:t>
      </w:r>
      <w:r>
        <w:rPr>
          <w:spacing w:val="-18"/>
          <w:rtl w:val="true"/>
        </w:rPr>
        <w:t>الآيات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لتي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جاء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لأمر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فيها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بطاعة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لوالدي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والإحسا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إليهما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َاحِش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ظَه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ط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َ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قَض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بُد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يَّا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الْوَالِد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حْسَا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بْلُغ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ب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َدُ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ِلَا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فّ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نْهَرْ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ر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خْفِض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نَاح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ذُّل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رَّحْم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رْحَمْ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يَان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صَغ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وَصَّي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إِنْس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وَالِدَي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مَلَتْ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مّ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هْ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هْن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فِصَال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ام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شْكُ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ِوَالِدَيْ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ص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اهَدَا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شْر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ي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ِلْ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طِعْ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َاحِبْ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ْرُوف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تَّبِع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َا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رْجِع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أُنَبِّئ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الْوَالِد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شْكُ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ِوَالِدَيْ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بْلُغ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ب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َدُ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ِلَا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فّ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نْهَرْهُمَ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نْهَرْهُمَ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17" w:name="__RefHeading___Toc238563483"/>
      <w:bookmarkEnd w:id="1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نا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ك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ه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و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1"/>
        <w:jc w:val="center"/>
        <w:rPr/>
      </w:pPr>
      <w:bookmarkStart w:id="18" w:name="__RefHeading___Toc238563484"/>
      <w:bookmarkEnd w:id="1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"/>
        <w:jc w:val="center"/>
        <w:rPr/>
      </w:pPr>
      <w:bookmarkStart w:id="19" w:name="__RefHeading___Toc238563485"/>
      <w:bookmarkEnd w:id="19"/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</w:p>
    <w:p>
      <w:pPr>
        <w:pStyle w:val="2"/>
        <w:jc w:val="both"/>
        <w:rPr/>
      </w:pPr>
      <w:bookmarkStart w:id="20" w:name="__RefHeading___Toc238563486"/>
      <w:bookmarkEnd w:id="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أَسَف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وسُ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بْيَضّ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يْنَا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حُز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ظِيم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م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صَلَ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عِي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بُو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أَجِد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ِيح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وسُ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وْ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فَنِّد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ضَلَا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قَدِي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شِي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ْقَا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رْتَد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ص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َ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عْلَ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لَ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ائك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ثير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Cs w:val="36"/>
          <w:rtl w:val="true"/>
        </w:rPr>
        <w:t>«</w:t>
      </w:r>
      <w:r>
        <w:rPr>
          <w:rFonts w:eastAsia="AGA Arabesque" w:cs="AGA Arabesque" w:ascii="AGA Arabesque" w:hAnsi="AGA Arabesque"/>
          <w:b/>
          <w:bCs/>
          <w:spacing w:val="-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وَتَوَلّ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عَنْهُمْ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يأَسَف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يُوسُفَ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ي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تذكرً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ز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س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ديم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يأَسَف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يُوسُفَ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د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ز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بن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ز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فين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45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ح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تَفْتَأُ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تَذْكُرُ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يُوسُفَ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فار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س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تَكُون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حَرَضًا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ع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تَكُون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الْهَالِكِينَ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ون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شي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لا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شْكُو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بَثِّي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وَحُزْنِي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م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ده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46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صْبَح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ُؤَاد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م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وس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رِغ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د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تُبْد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وْ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َط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لْ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تَك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د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تُبْد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ّ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وْ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َط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لْ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تَك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21" w:name="__RefHeading___Toc238563487"/>
      <w:bookmarkEnd w:id="2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ق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َال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تْ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شْرِك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الْوَالِد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حْسَا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رْزُق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يَّاه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شْيَ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رْزُق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ي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تْ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ِطْئ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شْيَ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رْزُق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يَّاك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تْ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ِطْئ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طْئ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دْع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ه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خ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قْتُ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زْ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لْ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ثَام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وْءُودَة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ُئِ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أَي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نْب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تِلَت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22" w:name="__RefHeading___Toc238563488"/>
      <w:bookmarkEnd w:id="2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"/>
        <w:jc w:val="center"/>
        <w:rPr/>
      </w:pPr>
      <w:bookmarkStart w:id="23" w:name="__RefHeading___Toc238563489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</w:p>
    <w:p>
      <w:pPr>
        <w:pStyle w:val="2"/>
        <w:jc w:val="both"/>
        <w:rPr/>
      </w:pPr>
      <w:bookmarkStart w:id="24" w:name="__RefHeading___Toc238563490"/>
      <w:bookmarkEnd w:id="2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25" w:name="__RefHeading___Toc238563491"/>
      <w:bookmarkEnd w:id="2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َاحِش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ظَه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ط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قِ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5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ذ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ظَاهِ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إِثْ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َاطِنَه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ب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فح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نوب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غ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ارم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سعو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</w:t>
      </w:r>
      <w:r>
        <w:rPr>
          <w:rFonts w:cs="Traditional Arabic"/>
          <w:spacing w:val="-6"/>
          <w:sz w:val="36"/>
          <w:szCs w:val="36"/>
          <w:rtl w:val="true"/>
        </w:rPr>
        <w:t xml:space="preserve"> -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ح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غ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رَّ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ظه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6"/>
          <w:sz w:val="36"/>
          <w:szCs w:val="36"/>
          <w:rtl w:val="true"/>
        </w:rPr>
        <w:footnoteReference w:id="67"/>
      </w:r>
      <w:r>
        <w:rPr>
          <w:rFonts w:cs="Traditional Arabic" w:ascii="Tahoma" w:hAnsi="Tahoma"/>
          <w:smallCap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ديث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غائ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ن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مَّا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بحا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عا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«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مم</w:t>
      </w:r>
      <w:r>
        <w:rPr>
          <w:rFonts w:cs="Traditional Arabic"/>
          <w:spacing w:val="-6"/>
          <w:sz w:val="36"/>
          <w:szCs w:val="36"/>
          <w:rtl w:val="true"/>
        </w:rPr>
        <w:t>»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يَجْتَنِبُونَ</w:t>
      </w:r>
      <w:r>
        <w:rPr>
          <w:rFonts w:eastAsia="Times New Roman"/>
          <w:b/>
          <w:b/>
          <w:bCs/>
          <w:color w:val="008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كَبَائِرَ</w:t>
      </w:r>
      <w:r>
        <w:rPr>
          <w:rFonts w:eastAsia="Times New Roman"/>
          <w:b/>
          <w:b/>
          <w:bCs/>
          <w:color w:val="008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الْإِثْمِ</w:t>
      </w:r>
      <w:r>
        <w:rPr>
          <w:rFonts w:eastAsia="Times New Roman"/>
          <w:b/>
          <w:b/>
          <w:bCs/>
          <w:color w:val="008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وَالْفَوَاحِشَ</w:t>
      </w:r>
      <w:r>
        <w:rPr>
          <w:rFonts w:eastAsia="Times New Roman"/>
          <w:b/>
          <w:b/>
          <w:bCs/>
          <w:color w:val="008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6"/>
          <w:sz w:val="34"/>
          <w:sz w:val="34"/>
          <w:szCs w:val="34"/>
          <w:rtl w:val="true"/>
        </w:rPr>
        <w:t>اللَّمَمَ</w:t>
      </w:r>
      <w:r>
        <w:rPr>
          <w:rFonts w:ascii="AGA Arabesque" w:hAnsi="AGA Arabesque" w:eastAsia="AGA Arabesque" w:cs="AGA Arabesque"/>
          <w:b/>
          <w:b/>
          <w:bCs/>
          <w:spacing w:val="-6"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6"/>
          <w:sz w:val="36"/>
          <w:szCs w:val="36"/>
          <w:rtl w:val="true"/>
        </w:rPr>
        <w:footnoteReference w:id="68"/>
      </w:r>
      <w:r>
        <w:rPr>
          <w:rFonts w:cs="Traditional Arabic" w:ascii="Tahoma" w:hAnsi="Tahoma"/>
          <w:smallCap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د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جتنب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بائ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ث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فواح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مم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26" w:name="__RefHeading___Toc238563492"/>
      <w:bookmarkEnd w:id="2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دْع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ه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خ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قْتُ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زْ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لْ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ثَ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ضَاعَف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ذَا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يَخْلُ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هَان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قْت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ؤْمِ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تَعَمِّد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جَزَاؤ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هَنَّ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غَضِ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عَن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عَد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ذَاب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أْكُ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رِّب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تَخَبَّط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ْطَا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س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أَنّ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بَيْع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ثْ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رِّب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حَل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بَيْ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رِّب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اء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نْتَه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لَ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مْر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ا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صْحَا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27" w:name="__RefHeading___Toc238563493"/>
      <w:bookmarkEnd w:id="2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1"/>
        <w:jc w:val="center"/>
        <w:rPr/>
      </w:pPr>
      <w:bookmarkStart w:id="28" w:name="__RefHeading___Toc238563494"/>
      <w:bookmarkEnd w:id="28"/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</w:p>
    <w:p>
      <w:pPr>
        <w:pStyle w:val="2"/>
        <w:jc w:val="both"/>
        <w:rPr/>
      </w:pPr>
      <w:bookmarkStart w:id="29" w:name="__RefHeading___Toc238563495"/>
      <w:bookmarkEnd w:id="2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رَّم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ن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د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حَمَل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ر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بَحْ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رَزَق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طَّيِّب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فَضَّل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مّ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فْضِيل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ل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ُت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سرائ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ت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سً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أ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ت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يعً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عكس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جْلِ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كَتَبْنَ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بَنِي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إِسْرَائِيل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قَتَل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نَفْسً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بِغَيْرِ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نَفْسٍ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فَسَادٍ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فَكَأَنَّمَ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قَتَل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جَمِيعً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حْيَاهَ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فَكَأَنَّمَ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أَحْيَا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75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ع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بير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Cs w:val="36"/>
          <w:rtl w:val="true"/>
        </w:rPr>
        <w:t>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ف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أ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حل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م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يعً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ر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أ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ر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م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يعا</w:t>
      </w:r>
      <w:r>
        <w:rPr>
          <w:rFonts w:cs="Traditional Arabic"/>
          <w:spacing w:val="-8"/>
          <w:sz w:val="36"/>
          <w:szCs w:val="36"/>
          <w:rtl w:val="true"/>
        </w:rPr>
        <w:t xml:space="preserve">»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ثير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ظهر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76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30" w:name="__RefHeading___Toc238563496"/>
      <w:bookmarkEnd w:id="3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12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7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31" w:name="__RefHeading___Toc238563497"/>
      <w:bookmarkEnd w:id="3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كَتَب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نَّفْ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عَي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ع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َنْ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أَنْف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ُذُ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أُذُ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سّ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سِّن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جُرُوح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ِصَاص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قِصَاص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يَا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أُول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أَلْب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7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32" w:name="__RefHeading___Toc238563498"/>
      <w:bookmarkEnd w:id="3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1"/>
        <w:jc w:val="center"/>
        <w:rPr/>
      </w:pPr>
      <w:bookmarkStart w:id="33" w:name="__RefHeading___Toc238563499"/>
      <w:bookmarkEnd w:id="33"/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</w:p>
    <w:p>
      <w:pPr>
        <w:pStyle w:val="2"/>
        <w:jc w:val="both"/>
        <w:rPr/>
      </w:pPr>
      <w:bookmarkStart w:id="34" w:name="__RefHeading___Toc238563500"/>
      <w:bookmarkEnd w:id="3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ًا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35" w:name="__RefHeading___Toc238563501"/>
      <w:bookmarkEnd w:id="3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ِي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بْلُغ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شُد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ِسْط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ُكَلِّف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ُسْع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د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رْب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ِي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ِيم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ِي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آت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َام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َبَدَّ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خَبِيث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طَّيِّ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أْك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ُوب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ب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َبَدَّ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خَبِيث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طَّيِّب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أْك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ك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ُوب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36" w:name="__RefHeading___Toc238563502"/>
      <w:bookmarkEnd w:id="3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أْكُ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َام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ظُلْ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أْكُ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ُطُون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ا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سَيَصْلَو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ط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ح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Cs w:val="36"/>
          <w:rtl w:val="true"/>
        </w:rPr>
        <w:t>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أوصي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أكل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ب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يتيم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م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أك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ارً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ؤ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ي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ارً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رامًا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ر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سمَّ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س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وَسَيَصْلَوْنَ</w:t>
      </w:r>
      <w:r>
        <w:rPr>
          <w:rFonts w:eastAsia="Times New Roman"/>
          <w:b/>
          <w:b/>
          <w:bCs/>
          <w:color w:val="008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pacing w:val="-8"/>
          <w:sz w:val="34"/>
          <w:sz w:val="34"/>
          <w:szCs w:val="34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spacing w:val="-8"/>
          <w:sz w:val="38"/>
          <w:sz w:val="38"/>
          <w:szCs w:val="3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ي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سخ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مباشرته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عير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شت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101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دَّ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وبق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ر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</w:t>
      </w:r>
      <w:r>
        <w:rPr>
          <w:rFonts w:cs="Traditional Arabic"/>
          <w:spacing w:val="-8"/>
          <w:sz w:val="36"/>
          <w:szCs w:val="36"/>
          <w:rtl w:val="true"/>
        </w:rPr>
        <w:t xml:space="preserve"> 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جتنبو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سب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»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وا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ن؟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رك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سحر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قت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نفس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حر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إ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الحق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أك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أك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يتيم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تول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و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زحف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قذ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حصن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غافلات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102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و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ح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وبق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هلكات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ج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ت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اء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كسره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و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ض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اء</w:t>
      </w:r>
      <w:r>
        <w:rPr>
          <w:rFonts w:cs="Traditional Arabic"/>
          <w:spacing w:val="-8"/>
          <w:sz w:val="36"/>
          <w:szCs w:val="36"/>
          <w:rtl w:val="true"/>
        </w:rPr>
        <w:t xml:space="preserve">-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بق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لك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و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لكه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103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غَنِيّ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ْيَسْتَعْفِف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ق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ْيَأْك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bookmarkStart w:id="37" w:name="__RefHeading___Toc238563503"/>
      <w:bookmarkEnd w:id="37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38" w:name="__RefHeading___Toc238563504"/>
      <w:bookmarkEnd w:id="3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9" w:name="__RefHeading___Toc238563505"/>
      <w:bookmarkEnd w:id="3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40" w:name="__RefHeading___Toc238563506"/>
      <w:bookmarkEnd w:id="40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</w:p>
    <w:p>
      <w:pPr>
        <w:pStyle w:val="2"/>
        <w:jc w:val="both"/>
        <w:rPr/>
      </w:pPr>
      <w:bookmarkStart w:id="41" w:name="__RefHeading___Toc238563507"/>
      <w:bookmarkEnd w:id="4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ِسْط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ُكَلِّف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َال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تْ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شْرِك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الْوَالِد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حْسَا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اد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مْلَاق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رْزُق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يّ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َاحِش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ظَه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ط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ت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قِ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eastAsia="MS Mincho;ＭＳ 明朝" w:cs="Traditional Arabic"/>
          <w:b/>
          <w:bCs/>
          <w:color w:val="008000"/>
          <w:sz w:val="34"/>
          <w:szCs w:val="34"/>
        </w:rPr>
        <w:t>151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تِي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بْلُغ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شُد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ِ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زِ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ِسْطَ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سْتَقِي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حْسَ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أْوِيل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42" w:name="__RefHeading___Toc238563508"/>
      <w:bookmarkEnd w:id="4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يْ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طَفِّف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كْتَا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وْف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لُو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زَنُو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خْس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كْتَا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وْف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ذَّ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صْحَا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أَيْك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رْسَل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ُعَيْب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سُو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مِي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طِيع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سْأَل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الَ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َي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كُو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خْس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زِ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ِسْطَ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سْتَقِي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بْخَس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شْيَاء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ث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فْسِد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يْ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طَفِّف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كْتَا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وْف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لُو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زَنُو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خْس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ظُن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ّ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بْعُوث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يَوْم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رَب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43" w:name="__RefHeading___Toc238563509"/>
      <w:bookmarkEnd w:id="4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44" w:name="__RefHeading___Toc238563510"/>
      <w:bookmarkEnd w:id="4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2"/>
        <w:jc w:val="both"/>
        <w:rPr/>
      </w:pPr>
      <w:bookmarkStart w:id="45" w:name="__RefHeading___Toc238563511"/>
      <w:bookmarkEnd w:id="4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د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رْبَ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دِلُ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دِلُ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ascii="HQPB2" w:hAnsi="HQPB2" w:cs="Traditional Arabic"/>
          <w:b/>
          <w:b/>
          <w:bCs/>
          <w:color w:val="008000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ُو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وَّام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ُهَد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ِسْط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جْرِمَن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شَنَآ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د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عْد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قْرَ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ِلتَّقْو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خَبِي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46" w:name="__RefHeading___Toc238563512"/>
      <w:bookmarkEnd w:id="4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ascii="HQPB2" w:hAnsi="HQPB2" w:cs="Traditional Arabic"/>
          <w:b/>
          <w:b/>
          <w:bCs/>
          <w:color w:val="008000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اء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سِق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نَبَإ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تَبَيّ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صِي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جَهَال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تُصْبِح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عَل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ادِمِي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ثبت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ُصِي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جَهَال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4"/>
          <w:szCs w:val="34"/>
          <w:rtl w:val="true"/>
        </w:rPr>
        <w:t xml:space="preserve">...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ادِ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ًا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47" w:name="__RefHeading___Toc238563513"/>
      <w:bookmarkEnd w:id="4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"/>
        <w:jc w:val="center"/>
        <w:rPr/>
      </w:pPr>
      <w:bookmarkStart w:id="48" w:name="__RefHeading___Toc238563514"/>
      <w:bookmarkEnd w:id="48"/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</w:p>
    <w:p>
      <w:pPr>
        <w:pStyle w:val="2"/>
        <w:jc w:val="both"/>
        <w:rPr/>
      </w:pPr>
      <w:bookmarkStart w:id="49" w:name="__RefHeading___Toc23856351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bookmarkEnd w:id="4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بِ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هْ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سْئُو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4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50" w:name="__RefHeading___Toc23856351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bookmarkEnd w:id="50"/>
      <w:r>
        <w:rPr>
          <w:rtl w:val="true"/>
        </w:rPr>
        <w:t xml:space="preserve"> </w:t>
      </w:r>
    </w:p>
    <w:p>
      <w:pPr>
        <w:pStyle w:val="2"/>
        <w:jc w:val="center"/>
        <w:rPr/>
      </w:pPr>
      <w:bookmarkStart w:id="51" w:name="__RefHeading___Toc238563517"/>
      <w:bookmarkEnd w:id="51"/>
      <w:r>
        <w:rPr>
          <w:rtl w:val="true"/>
        </w:rPr>
        <w:t>المقدمة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هْ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سْئُول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ف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عَه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اهَد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نْقُ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أَيْم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عْ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وْكِيد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عَلْت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كَفِي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عْلَ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نْقُ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أَيْم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عْ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وْكِيدِهَ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52" w:name="__RefHeading___Toc238563518"/>
      <w:bookmarkEnd w:id="5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"/>
        <w:jc w:val="center"/>
        <w:rPr/>
      </w:pPr>
      <w:bookmarkStart w:id="53" w:name="__RefHeading___Toc238563519"/>
      <w:bookmarkEnd w:id="53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</w:p>
    <w:p>
      <w:pPr>
        <w:pStyle w:val="2"/>
        <w:jc w:val="both"/>
        <w:rPr/>
      </w:pPr>
      <w:bookmarkStart w:id="54" w:name="__RefHeading___Toc238563520"/>
      <w:bookmarkEnd w:id="5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سْتَق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بِعُو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سُّبُ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تَفَرَّ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2"/>
        <w:jc w:val="both"/>
        <w:rPr/>
      </w:pPr>
      <w:bookmarkStart w:id="55" w:name="__RefHeading___Toc238563521"/>
      <w:bookmarkEnd w:id="5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سْتَقِيم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بِعُوه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ُبُل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هْدِ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صِّرَاط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سْتَق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-6"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عَمْت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غَيْ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غْضُو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ضَّال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ُسْتَق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اتَّبِعُو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سُّبُ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تَفَرَّ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صَّا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rFonts w:cs="Traditional Arabic"/>
          <w:sz w:val="36"/>
          <w:szCs w:val="36"/>
          <w:rtl w:val="true"/>
        </w:rPr>
        <w:t>»)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56" w:name="__RefHeading___Toc238563522"/>
      <w:r>
        <w:rPr>
          <w:rtl w:val="true"/>
        </w:rPr>
        <w:t>تنبيه</w:t>
      </w:r>
      <w:r>
        <w:rPr>
          <w:rtl w:val="true"/>
        </w:rPr>
        <w:t>:</w:t>
      </w:r>
      <w:bookmarkEnd w:id="56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رَأَيْت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خُوض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يَاتِ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أَعْرِض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نْ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خُو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دِيث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غَيْر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إِم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نْسِيَنّ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ْطَا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عُ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َعْ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ذِّكْر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قَوْ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نَزَّ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سَمِع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آي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ُكْفَ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يُسْتَهْزَأ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تَقْعُد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َع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يَخُو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حَدِيث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غَيْر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ذ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مِثْل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امِع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َافِ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كَافِر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4"/>
          <w:sz w:val="34"/>
          <w:szCs w:val="3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5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5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57" w:name="__RefHeading___Toc238563523"/>
      <w:bookmarkEnd w:id="57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5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58" w:name="__RefHeading___Toc238563524"/>
      <w:bookmarkEnd w:id="58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  <w:r>
        <w:br w:type="page"/>
      </w:r>
    </w:p>
    <w:p>
      <w:pPr>
        <w:pStyle w:val="1"/>
        <w:jc w:val="center"/>
        <w:rPr/>
      </w:pPr>
      <w:bookmarkStart w:id="59" w:name="__RefHeading___Toc238563525"/>
      <w:bookmarkEnd w:id="5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302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ن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بقا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اك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ز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ك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س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ب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ضاء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و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ر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يل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هدًا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60" w:name="__RefHeading___Toc238563526"/>
      <w:bookmarkEnd w:id="6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2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385634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2385634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صايا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شر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خر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سورة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نعا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2385634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يان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كبر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بائر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ي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مر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جتنابها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2385634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ي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رك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8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وب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شرك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2385634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صية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والدين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نهي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قوقهما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2"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pacing w:val="-18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rStyle w:val="IndexLink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8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ادي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لدي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حري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وقهم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ا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ح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ل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لد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ا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ش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ملا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قترا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واحش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واحش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واحش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ي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ئً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ح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ز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اق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م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اص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حك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4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شرع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عا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تام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حافظ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وال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وب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ك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ظلم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ام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صاي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ش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وف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يز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وف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د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طفي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وب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ز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عد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اوا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صو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حر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قيق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ف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عه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ف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عه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2385635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ر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تباع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راط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ستقي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2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راط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تق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ب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جتناب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85635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5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51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352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302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/3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0/44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4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42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د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95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4980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/3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401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597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974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2548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40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3004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975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54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978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2551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ع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34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89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72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402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5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/555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6675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41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02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8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9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و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2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295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4634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114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2760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219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58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81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678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314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687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5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986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256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0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69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3166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3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2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س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2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88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89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6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0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6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1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6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2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4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4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287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2983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/4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5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ر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ح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بنب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طالة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81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6857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2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6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7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8">
    <w:p>
      <w:pPr>
        <w:pStyle w:val="Footnote"/>
        <w:tabs>
          <w:tab w:val="clear" w:pos="720"/>
          <w:tab w:val="left" w:pos="2061" w:leader="none"/>
        </w:tabs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5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ab/>
      </w:r>
    </w:p>
  </w:footnote>
  <w:footnote w:id="109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0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فف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فف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6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7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8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9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0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458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827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7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ح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357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1731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3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/13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سير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/1937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2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/2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0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350510</wp:posOffset>
              </wp:positionH>
              <wp:positionV relativeFrom="paragraph">
                <wp:posOffset>-19685</wp:posOffset>
              </wp:positionV>
              <wp:extent cx="22428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صا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شر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آخر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سور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نع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صا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شر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1.9pt;mso-wrap-distance-left:9.05pt;mso-wrap-distance-right:9.05pt;mso-wrap-distance-top:0pt;mso-wrap-distance-bottom:0pt;margin-top:-1.55pt;mso-position-vertical-relative:text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وصا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شر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آخر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سور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أنعام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وصا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شر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617595</wp:posOffset>
              </wp:positionH>
              <wp:positionV relativeFrom="paragraph">
                <wp:posOffset>-22225</wp:posOffset>
              </wp:positionV>
              <wp:extent cx="2266315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vanish/>
                              <w:sz w:val="34"/>
                              <w:szCs w:val="3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صا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شر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آخر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سور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نع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27.75pt;mso-wrap-distance-left:9.05pt;mso-wrap-distance-right:9.05pt;mso-wrap-distance-top:0pt;mso-wrap-distance-bottom:0pt;margin-top:-1.75pt;mso-position-vertical-relative:text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vanish/>
                        <w:sz w:val="34"/>
                        <w:szCs w:val="34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وصا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شر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آخر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سور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أنعام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2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2">
    <w:name w:val="2"/>
    <w:basedOn w:val="Normal"/>
    <w:qFormat/>
    <w:pPr>
      <w:widowControl w:val="false"/>
      <w:spacing w:lineRule="exact" w:line="500" w:before="0" w:after="60"/>
      <w:ind w:left="0" w:right="0" w:hanging="0"/>
      <w:jc w:val="both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3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  <w:lang w:bidi="ar-SA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Simplified Arabic"/>
      <w:color w:val="00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53:00Z</dcterms:created>
  <dc:creator>صغير بن علي الشمري</dc:creator>
  <dc:description>الوصايا العشر في آخر سورة الأنعام: هذا بحثٌ مختصرٌ بيَّن فيه المُصنِّف - وفقه الله - بعضَ معاني ما تضمَّنته آيات سورة الأنعام من وصايا عظيمةٍ، وهي المُسمَّاة بـ «الوصايا العشر».</dc:description>
  <cp:keywords>القرآن/ الوصايا/ تفسير/ الأنعام</cp:keywords>
  <dc:language>en-US</dc:language>
  <cp:lastModifiedBy>g nn</cp:lastModifiedBy>
  <cp:lastPrinted>2012-12-09T13:53:00Z</cp:lastPrinted>
  <dcterms:modified xsi:type="dcterms:W3CDTF">2012-12-09T11:53:00Z</dcterms:modified>
  <cp:revision>5</cp:revision>
  <dc:subject>تفسير القرآن</dc:subject>
  <dc:title>الوصايا العشر في آخر سورة الأنعام</dc:title>
</cp:coreProperties>
</file>