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11"/>
        <w:jc w:val="center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قدمة</w:t>
      </w:r>
    </w:p>
    <w:p>
      <w:pPr>
        <w:pStyle w:val="Normal"/>
        <w:spacing w:lineRule="auto" w:line="216"/>
        <w:ind w:left="0" w:right="0" w:firstLine="350"/>
        <w:jc w:val="both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eastAsia="Lotus Linotype" w:cs="Lotus Linotype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حم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حد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صلا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سلا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نب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عد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              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:</w:t>
      </w:r>
    </w:p>
    <w:p>
      <w:pPr>
        <w:pStyle w:val="Normal"/>
        <w:spacing w:lineRule="auto" w:line="216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ظ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ِع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د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ق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إتب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ن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ز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ي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د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تأ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داو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طالع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ت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تفسي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عظ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وا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تفاسي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فسَّ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القرآ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َّ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ين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تصر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س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ات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ق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س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اف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صو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فسِّ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ي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خت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نقيط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س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م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ضو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يضاح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م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رق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جتهداً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ِق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جُم‍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ضو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سأ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د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خل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قوا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عما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غ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والد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لمسلم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م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ح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2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eastAsia="Lotus Linotype" w:cs="Lotus Linotype" w:ascii="Lotus Linotype" w:hAnsi="Lotus Linotype"/>
          <w:b/>
          <w:bCs/>
          <w:sz w:val="36"/>
          <w:szCs w:val="36"/>
          <w:rtl w:val="true"/>
        </w:rPr>
        <w:t xml:space="preserve">                                   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فق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ف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دير</w:t>
      </w:r>
    </w:p>
    <w:p>
      <w:pPr>
        <w:pStyle w:val="Normal"/>
        <w:spacing w:lineRule="auto" w:line="204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                       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ع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يف</w:t>
      </w:r>
    </w:p>
    <w:p>
      <w:pPr>
        <w:pStyle w:val="Normal"/>
        <w:spacing w:lineRule="auto" w:line="204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                              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والد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ين</w:t>
      </w:r>
      <w:r>
        <w:br w:type="page"/>
      </w:r>
    </w:p>
    <w:p>
      <w:pPr>
        <w:pStyle w:val="Normal"/>
        <w:spacing w:lineRule="auto" w:line="204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فاتحة</w:t>
      </w:r>
    </w:p>
    <w:p>
      <w:pPr>
        <w:pStyle w:val="Normal"/>
        <w:spacing w:lineRule="auto" w:line="204" w:before="180" w:after="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م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left"/>
        <w:rPr/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ذك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ج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ع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حمد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ظرفً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كانيً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زمانيً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بي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ظر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كان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م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ي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م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م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و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آَخِرَة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م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ستغر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حا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ن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ث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ف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َر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ا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ثن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120" w:after="0"/>
        <w:ind w:left="0" w:right="0" w:hanging="11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spacing w:lineRule="auto" w:line="20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المو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ْعَو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الَ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200" w:after="0"/>
        <w:ind w:left="0" w:right="0" w:hanging="11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ف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َّ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س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مائ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سنى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شتق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ح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بالغ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رح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بالغ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حي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ح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ح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م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لائ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ني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لمؤم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خر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رح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ح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مؤم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04" w:before="200" w:after="0"/>
        <w:ind w:left="0" w:right="0" w:hanging="11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ك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spacing w:lineRule="auto" w:line="20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ي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لِك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فْس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raditional Arabic"/>
          <w:bCs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ز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َفِّيه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قّ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ز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ما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عد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200" w:after="0"/>
        <w:ind w:left="0" w:right="0" w:hanging="11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بُدُ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spacing w:lineRule="auto" w:line="20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ق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نا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ك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ثبات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ind w:left="0" w:right="0" w:hanging="1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ّ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ط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دك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د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د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ب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قد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بُدُ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بغ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و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ت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ind w:left="0" w:right="0" w:hanging="1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َاط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عَم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spacing w:lineRule="auto" w:line="20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ؤل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ع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ع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ِدِّيق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ُهَد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لِح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سُ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ِيقً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ind w:left="0" w:right="0" w:hanging="1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غْضُو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اه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غض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ه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ض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 w:before="240" w:after="0"/>
        <w:ind w:left="0" w:right="0" w:hanging="11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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204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بقرة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spacing w:lineRule="auto" w:line="204"/>
        <w:ind w:left="0" w:right="0" w:hanging="1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ف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فه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د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تقي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نَزِّ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رْآ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فَاء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سَارً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عل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هد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هد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ا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فض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توف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ق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هد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ا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يضا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زَقْن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فِقُو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ـ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بعيض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ف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ت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ْع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صَار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شَاوَةٌ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تح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ل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سماع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غشا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بصا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رَأَي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و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ضَ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ت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ْع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لْ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َ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شَاوَةً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ind w:left="0" w:right="0" w:hanging="11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ي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َخ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ُؤْمِنِي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ان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ؤل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افقي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مّ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عْر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َافِق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دِين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فَاق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ind w:left="0" w:right="0" w:hanging="11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هْزِئ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ئ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تهزائ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جِ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ء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تَمِس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ً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ind w:left="0" w:right="0" w:hanging="11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م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كْ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ْيٌ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ا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افق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تصف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صم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ك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م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ممه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كمه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ماه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تفاع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سماعه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لوبه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بصا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ل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ْ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صَا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فْئِد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غْ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ْع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صَار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ئِدَت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حَ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َي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ا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هْزِئُو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ind w:left="0" w:right="0" w:hanging="11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صَيِّب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هد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مطر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هد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ي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واح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مط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ي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جس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ل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بَلَ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يِّ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رُج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َات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ُث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رُج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كِدًا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ind w:left="0" w:right="0" w:hanging="1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ُمَاتٌ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ت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ف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نافق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شكو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ظل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ط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ضر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قرآ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ind w:left="0" w:right="0" w:hanging="1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عْدٌ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ر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واج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قر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ذ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زع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ل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خوف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نافق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عالىٰ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هم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َحْسَبُون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كُلّ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صَيْحَةٍ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عَدُوُّ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َاحْذَرْهُمْ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hanging="1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رْقٌ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بر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د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اط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راه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اطع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ش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ل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ش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شرك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ش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ن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س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ل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ج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ز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ً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ind w:left="0" w:right="0" w:hanging="1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ِيط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كَافِرِي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ِيط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كَافِرِينَ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هلك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هلو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ه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ا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وانب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ف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سل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ف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َا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رْق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طَف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صَارَهُمْ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ش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وئ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م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صائره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ر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اط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د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خط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ظر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عيفًا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ضع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هاب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أ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صائ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ف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نافق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ضع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ش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و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زيد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ى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ش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ظْل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مُو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افق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افق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وا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غب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ناكح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رث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قس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نائ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ي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صم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ف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اط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اف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واه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بذ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نف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م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ه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أم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ف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أخرو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ind w:left="0" w:right="0" w:hanging="10"/>
        <w:jc w:val="center"/>
        <w:rPr>
          <w:rFonts w:cs="Traditional Arabic"/>
          <w:bCs/>
          <w:spacing w:val="-4"/>
          <w:sz w:val="36"/>
          <w:szCs w:val="36"/>
        </w:rPr>
      </w:pP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عْبُدُ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رَبَّكُمُ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خَلَقَك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قَبْلِك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تَتَّقُونَ</w:t>
      </w:r>
      <w:r>
        <w:rPr>
          <w:rFonts w:cs="Times New Roman"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جَعَل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َكُمُ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أَرْض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ِرَاشً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السَّمَاء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ِنَاءً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أَنْزَل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َاءً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َأَخْرَج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ثَّمَرَات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رِزْقًا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] </w:t>
      </w:r>
      <w:r>
        <w:rPr>
          <w:rFonts w:cs="Traditional Arabic"/>
          <w:spacing w:val="-4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بقرة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Cs w:val="36"/>
        </w:rPr>
        <w:t>22</w:t>
      </w:r>
      <w:r>
        <w:rPr>
          <w:rFonts w:cs="Traditional Arabic"/>
          <w:spacing w:val="-4"/>
          <w:sz w:val="36"/>
          <w:szCs w:val="36"/>
          <w:rtl w:val="true"/>
        </w:rPr>
        <w:t>}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لا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اه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اه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ع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ره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بُ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يج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ظ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ه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يج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دَأ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لْ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ِيدُهُ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ره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مٰ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َاش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م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اءً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ظ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خلوقات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عظ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خَلْق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ره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حي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ظ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د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ع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ت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ز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خْرَج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مَر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شِع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ْتَزّ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يَا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ْي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وْت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يْب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ّ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نَ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ص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س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لا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س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زّ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د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حِجَارَةُ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جا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صن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بدو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صَ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شّ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هَارُ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و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نها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هَا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سِ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هَا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َ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غَيّ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ْم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هَا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ذ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شَّارِب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هَا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َ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َفًّى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طَهَّرَةٌ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ف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زواج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فاته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م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نْد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صِر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رْ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نٌ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صَّ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َاقُو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مَرْجَانُ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رَّ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ُو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ن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مْث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ُؤْلُؤ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كْنُون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وَاعِ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ْرَابً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نَّ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ْطَ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صَل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ص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ح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َي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ي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سِ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قَطِّ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حَامَكُمْ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ا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ماء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ّ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وَاتَهَ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سم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قد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ق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َلَائِك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عِ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ِيفَةً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خلي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لائك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ري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س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ف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خلا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لا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ع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خلا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ري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ذه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ر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خلف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ر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ض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لَائِكَة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م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س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س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و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ا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م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بِئُو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سْم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ؤُلَاء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اه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تُمُو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تمو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ضم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ب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ب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لِي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كْبَر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َلَائِك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جُ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آَدَم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قه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ج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َلَائِك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ق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شَ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ْصَا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َإ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نُو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َّيْت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فَخ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وح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جِدِي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ۤ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َلَائِك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ق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شَ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ِينٍ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َّيْت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فَخ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وح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جِدِي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لِي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كْبَر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تكبا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عم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ا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ت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ْت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ِينٍ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لَق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د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اتٍ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لمات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عر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غْف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رْحَم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كُون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اسِرِي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jc w:val="center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ْكُ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عَم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ع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عم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خ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ظَلّ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مَا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ز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لْوَى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1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ْف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ه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هْدِكُمْ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ه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هده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ا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َمْت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تَيْت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م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ُسُ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زَّرْتُمُو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ْرَضْت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ُكَفِّر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ِكُمْ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هد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ذك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َمْت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تَيْت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م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ُسُ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زَّرْتُمُو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ْرَضْت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ًا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ه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ذك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ُكَفِّر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ِكُمْ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ْبِس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ق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بَاطِل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بسو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با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يما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ور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ا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بس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ق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ف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ور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حد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صف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مو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حدو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ت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ع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ت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كْفُ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عْضٍ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عِي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َّب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لَاة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استعان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الصب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مو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آخر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شك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ها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أ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نتيج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استعان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الصلاة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اب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تائ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ستعا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ليق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جل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رزق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أْمُر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َهْلَك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ِالصَّلَاة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اصْطَبِر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َلَيْه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نَسْأَل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رْزُق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عَاقِب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ز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ُن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لَاق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ظ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ق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آَخِ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ب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فَاعَةٌ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ا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ف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طلق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يام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ا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ف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ف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ف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كفا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شف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غي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و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ف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مؤم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إذ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ابت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كتاب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ن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إجم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ف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كف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تح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ع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طلق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تث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فاع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ع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ق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ُومُون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ذَاب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ذَبِّح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نَاءَكُم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يَسْتَحْيُونَ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ِسَاؤكُم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ق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ح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ْجَيْنَاكُمْ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يف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ر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ح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ا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وْح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ْر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ص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ح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فَلَ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ْق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طَّو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غْرَق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يف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غراق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ا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ْرُك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ح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هْو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ْ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غْرَقُو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دُخ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َد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ع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ً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ع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يا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جتم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تفرقة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عر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تفرق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ع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لاثي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تم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ش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اعَد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َاث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تْمَمْنَا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ش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يق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ع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ً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ت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فُرْقَا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ظا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رق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ت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سى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ط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فسه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نزيل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تغاي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صفا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زل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غاي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ذوات؛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تورا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وصو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أمرين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ت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نب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س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ّ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لا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رق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ر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تِّخَاذِ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جْل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ى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ب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ا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ُخ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قوله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اتَّخَذ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قَوْمُ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ُوسَى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َعْدِه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حُلِيِّهِ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ِجْلً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جَسَدً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خُوَارٌ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] </w:t>
      </w:r>
      <w:r>
        <w:rPr>
          <w:rFonts w:cs="Traditional Arabic"/>
          <w:spacing w:val="-4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أعراف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فَع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ُور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ضح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تَق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ب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َّةٌ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ذ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تَيْنَا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ُوَّةٍ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تا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ار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اط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ت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فُرْق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ْت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تَد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ْت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ص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ص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عراف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أَل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رْي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ضِر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حْر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يّ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قصود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و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ؤا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اد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ها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َ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رِض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ْرٌ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اد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م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ا؟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ه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ي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ا؟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ه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شي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خال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لون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ا؟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دلي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َق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َ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ُو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ثِي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ق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رْث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َلَّم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ي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ل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دَّارَأ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ص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ف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ثى؟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ْرِب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عْضِهَ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ي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وْت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رِي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ِه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حي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ت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سرائ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ت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فس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حي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فوس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ث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نَفْس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س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حِجَارَة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س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لوبه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ا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ْض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يثَاق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نّ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سِيَةً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ِي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انِيّ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لم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من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طل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َا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انِيُّهُمْ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ؤُل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تُ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قتل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خوانك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اد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ث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و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ح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ْمِز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قْتُ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ر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ت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ع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ت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كْفُ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عْضٍ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مّ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من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د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سا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فر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خراج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يا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ت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ظاه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د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فر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آمن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غ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ت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يِّنَات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ين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ا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ئْت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َي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لُق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ِي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هَيْئ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ْفُخ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كُو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بْرِئ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كْمَه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يَّد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ُوح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دُس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جبري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أصح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يد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ذ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نَزَل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رُّوحُ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أَمِينُ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] </w:t>
      </w:r>
      <w:r>
        <w:rPr>
          <w:rFonts w:cs="Traditional Arabic"/>
          <w:spacing w:val="-4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شعراء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Cs w:val="36"/>
        </w:rPr>
        <w:t>193</w:t>
      </w:r>
      <w:r>
        <w:rPr>
          <w:rFonts w:cs="Traditional Arabic"/>
          <w:spacing w:val="-4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cs="Traditional Arabic" w:ascii="Lotus Linotype" w:hAnsi="Lotus Linotype"/>
          <w:spacing w:val="-4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بَيِّنَات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يّن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يّ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ا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رْس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ُوف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جَرَا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قُمّ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ضَّفَادِ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دّ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فَصَّلَاتٍ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ذ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تَيْنَا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ُو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مَعُو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ج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مع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ط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جاب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ط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م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ع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مد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ش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حْكُ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َعْنَ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َد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مَّ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ُزَحْزِح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ذ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مَّر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ذكو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م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ي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ط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زحزح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ع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ذ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ظ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ز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ض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فا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ؤم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جِبْرِي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َّ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ا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بر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لق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م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راء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ظي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نَزَل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رُّوحُ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أَمِينُ</w:t>
      </w:r>
      <w:r>
        <w:rPr>
          <w:rFonts w:cs="Traditional Arabic"/>
          <w:bCs/>
          <w:spacing w:val="-4"/>
          <w:sz w:val="36"/>
          <w:szCs w:val="36"/>
          <w:rtl w:val="true"/>
        </w:rPr>
        <w:t>*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قَلْبِكَ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] </w:t>
      </w:r>
      <w:r>
        <w:rPr>
          <w:rFonts w:cs="Traditional Arabic"/>
          <w:spacing w:val="-4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شعراء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Cs w:val="36"/>
        </w:rPr>
        <w:t>193</w:t>
      </w:r>
      <w:r>
        <w:rPr>
          <w:rFonts w:cs="Traditional Arabic"/>
          <w:spacing w:val="-4"/>
          <w:sz w:val="36"/>
          <w:szCs w:val="36"/>
          <w:rtl w:val="true"/>
        </w:rPr>
        <w:t>-</w:t>
      </w:r>
      <w:r>
        <w:rPr>
          <w:rFonts w:cs="Traditional Arabic"/>
          <w:spacing w:val="-4"/>
          <w:sz w:val="36"/>
          <w:szCs w:val="36"/>
        </w:rPr>
        <w:t>194</w:t>
      </w:r>
      <w:r>
        <w:rPr>
          <w:rFonts w:cs="Traditional Arabic"/>
          <w:spacing w:val="-4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واض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ُخ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عن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قرؤ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سمع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ه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تص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عاني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لب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سماع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عن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نزي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لبه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 </w:t>
      </w:r>
      <w:r>
        <w:rPr>
          <w:rFonts w:cs="Traditional Arabic" w:ascii="Al-QuranAlKareem" w:hAnsi="Al-QuranAlKareem"/>
          <w:bCs/>
          <w:spacing w:val="-4"/>
          <w:sz w:val="36"/>
          <w:szCs w:val="36"/>
          <w:rtl w:val="true"/>
        </w:rPr>
        <w:t>[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لَا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تُحَرِّكْ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بِهِ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لِسَانَكَ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لِتَعْجَلَ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بِهِ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spacing w:val="-4"/>
          <w:sz w:val="36"/>
          <w:szCs w:val="36"/>
          <w:rtl w:val="true"/>
        </w:rPr>
        <w:t xml:space="preserve">*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إِنَّ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عَلَيْنَا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جَمْعَهُ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وَقُرْآَنَهُ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spacing w:val="-4"/>
          <w:sz w:val="36"/>
          <w:szCs w:val="36"/>
          <w:rtl w:val="true"/>
        </w:rPr>
        <w:t>*</w:t>
      </w:r>
      <w:r>
        <w:rPr>
          <w:rFonts w:cs="Traditional Arabic" w:ascii="Al-QuranAlKareem" w:hAnsi="Al-QuranAlKareem"/>
          <w:b/>
          <w:bCs/>
          <w:spacing w:val="-4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فَإِذَا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قَرَأْنَاهُ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فَاتَّبِعْ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قُرْآَنَهُ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spacing w:val="-4"/>
          <w:sz w:val="36"/>
          <w:szCs w:val="36"/>
          <w:rtl w:val="true"/>
        </w:rPr>
        <w:t>*</w:t>
      </w:r>
      <w:r>
        <w:rPr>
          <w:rFonts w:cs="Traditional Arabic" w:ascii="Al-QuranAlKareem" w:hAnsi="Al-QuranAlKareem"/>
          <w:b/>
          <w:bCs/>
          <w:spacing w:val="-4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ثُمَّ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إِنَّ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عَلَيْنَا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بَيَانَهُ</w:t>
      </w:r>
      <w:r>
        <w:rPr>
          <w:rFonts w:cs="Traditional Arabic" w:ascii="Al-QuranAlKareem" w:hAnsi="Al-QuranAlKareem"/>
          <w:bCs/>
          <w:spacing w:val="-4"/>
          <w:sz w:val="36"/>
          <w:szCs w:val="36"/>
          <w:rtl w:val="true"/>
        </w:rPr>
        <w:t xml:space="preserve">] </w:t>
      </w:r>
      <w:r>
        <w:rPr>
          <w:rFonts w:cs="Traditional Arabic"/>
          <w:spacing w:val="-4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قيامة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Cs w:val="36"/>
        </w:rPr>
        <w:t>16</w:t>
      </w:r>
      <w:r>
        <w:rPr>
          <w:rFonts w:cs="Traditional Arabic"/>
          <w:spacing w:val="-4"/>
          <w:sz w:val="36"/>
          <w:szCs w:val="36"/>
          <w:rtl w:val="true"/>
        </w:rPr>
        <w:t>-</w:t>
      </w:r>
      <w:r>
        <w:rPr>
          <w:rFonts w:cs="Traditional Arabic"/>
          <w:spacing w:val="-4"/>
          <w:sz w:val="36"/>
          <w:szCs w:val="36"/>
        </w:rPr>
        <w:t>19</w:t>
      </w:r>
      <w:r>
        <w:rPr>
          <w:rFonts w:cs="Traditional Arabic"/>
          <w:spacing w:val="-4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كُل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هَ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هْ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َذ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يق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َل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ه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هد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ه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ا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قض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هد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وَا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هَد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قُض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هْد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يا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َا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َّلِ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ئِن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م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َدِّق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َذ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يق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هُورِهِمْ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ثي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ه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ذ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هو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ؤمن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ؤل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ؤمن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كث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ت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كْثَرُ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اسِقُو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ِي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أَ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ئ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ّ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س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أَل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ت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َزّ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ب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ْرَةً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ف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صْفَح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رِه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ض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ياق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رِهِ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ام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و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ذك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ص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ت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ي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َخ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رِّ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ِي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قّ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ق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يه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تشر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تَا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تَسِ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ذَ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عْ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رِب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يْدِي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ي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تَب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بْصَارِ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ل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ذَّب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حق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سوخ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ظ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َاجِ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ذْك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ع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ابِهَ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ز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شرك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ر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ب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ت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هج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خر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نوي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ر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ا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ن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ش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دُّو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سْجِ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رَام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ر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ذك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ر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سي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ز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رّ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قدس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ختن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ش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ل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َخِ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سُوء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َدْخُ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سْجِ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ُتَبّ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ْبِيرً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ً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زع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اع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عائ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فص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َهُو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زَي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صَا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سِيح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فْوَاه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َاهِئ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تَل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فَكُو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َا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ه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ف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ريّ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برٰ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المين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ا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ُخ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أنّ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ظالمً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غي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ظا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قوله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مِن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ذُرِّيَّتِهِم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ُحْسِنٌ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ظَالِمٌ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ِنَفْسِه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ُبِينٌ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] </w:t>
      </w:r>
      <w:r>
        <w:rPr>
          <w:rFonts w:cs="Traditional Arabic"/>
          <w:spacing w:val="-4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صَّ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ات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Cs w:val="36"/>
        </w:rPr>
        <w:t>113</w:t>
      </w:r>
      <w:r>
        <w:rPr>
          <w:rFonts w:cs="Traditional Arabic"/>
          <w:spacing w:val="-4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ف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وَاعِ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يْ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سْمَاعِيلُ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برٰ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سمٰع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قوا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وَّأ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إِبْرَاهِي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يْت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ينّ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رفن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1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جْع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رِّيَّت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ر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اسِك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ب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َّا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ْعَث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ع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ّ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برٰ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سمٰ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ي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ض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ؤ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ث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م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رب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رّ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ّ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س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َث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مِّيّ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ْل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زَكِّي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َلِّمُ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حِكْم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َا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ٍ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خَ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ح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ي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إجم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ذك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ّ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جماعً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ع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ر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برٰ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سمٰ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غَ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لّ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لّ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برٰ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ي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َاط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قِي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َ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لّ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نِيف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شْرِكِي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ص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ّ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ْطَف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196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ْلَامُ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ز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برٰ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حُ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ولَ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حُ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وسَى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يسَى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196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ت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سى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يسى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وت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سى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ور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بّ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صح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حُ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وسَى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[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</w:rPr>
        <w:t>19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]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ت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نج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فّ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ِي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تَي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نْجِيل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فَرِّق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spacing w:lineRule="auto" w:line="196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ؤمن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ت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ّ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فرق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متث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م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ائِكَ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تُ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سُ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فَرِّق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سُ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َع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فْرَانَك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زاء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سُ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َرِّ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ْ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ِي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جُور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شْرِق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مَغْرِ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َاط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را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ْد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رَاط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ْتَقِي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َاط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عَم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غْضُو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طً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ي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خيارً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دولاً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وسط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خيا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عدول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خَيْر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ُمَّةٍ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ُخْرِج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ك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ً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ه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خرة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ه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خ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يْ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ئ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َهِي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ِئ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ؤُل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َد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صَوُ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َو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تُ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ً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بْل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عْلَم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ظ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تبا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خلق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عْلَم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م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رت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و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ق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ا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لم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ائ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ختب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ه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نج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خفى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بِ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خاطب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بْل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ضِي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َكُمْ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ات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قد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ص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بْل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ُوَلِّيَنّ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بْل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ضَاهَ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ضَا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ط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سْجِ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رَام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عَنُ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لْعَنُ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اعِنُو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اعنو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ْن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مَلَائِك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ون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ي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ا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خ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َيْنَا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َيَّنَّا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ُوج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دَدْنَا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لْق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َاس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بَت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هِيج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صِر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ِكْ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ِيبٍ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خْتِلَا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هَار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تلاف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ي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ّ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ا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أَي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رْمَ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ضِيَا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مَعُو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ح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َخَّ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يف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سخير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ا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زْج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حَا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َلِّف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كَا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دْ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رُج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لَالِه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ذَاب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لم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ف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ْرِك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ِر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ظُلْ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رَّأ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ُبِ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ُو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خاص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ا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قُوف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ِ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و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ُضْعِف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كْب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بِ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طُ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رت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تب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طو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ضر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بِع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طُ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فَحْش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مُنْكَر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ولو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ص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ا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ولو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رّ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حائ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وائ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حوه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لاد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كاء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وّ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بي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ص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حِير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ئِب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ِيل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تَ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ذِب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ز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ف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ك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زعو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عَا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زّ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ف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ل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زعو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يْت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دَّم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ا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و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يت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را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يت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ح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ارج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ح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ِ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ي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ح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َعَامُهُ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بح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ع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يتت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ْطُر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غ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ث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ضطرار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باغ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ادي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ضطر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ذك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خمص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ْطُر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ْمَصَةٍ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باغ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ا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تجان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إث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ْطُر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ْمَص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جَانِف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إِثْمٍ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تجانف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ائ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ف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اغ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ا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ا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تجان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إث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ف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ت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بِّه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بِّهِ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ؤ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ِر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فِ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spacing w:lineRule="auto" w:line="204"/>
        <w:ind w:left="0" w:right="0" w:hanging="11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أْس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بأ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أ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تا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عَوِّق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قَائِل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إِخْوَان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أ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ا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يَ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دُودَاتٍ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مضا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رْآَنُ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ز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هار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ز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مض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دْرِ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ارَكَةٍ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دُخ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بارك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حق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زا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هان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ز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ني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زا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تد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ز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جِي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ْو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ن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ل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ر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ع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ا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ل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شيئ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ل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كْشِف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ن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َاءَ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تَنْسَوْنَ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ُشْرِكُو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عل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مشي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ع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ف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ا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و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ط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ع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م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دعاؤ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د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ط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أ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و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در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بَيّ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يْط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بْيَض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يْط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سْوَ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جْر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جْرِ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سم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و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ب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يط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ظ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ختل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يطاً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ِر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َى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ص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م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تقى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ِر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ي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َخ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مَلَائِك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كِت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بِيّ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ت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ب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و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رْب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يَتَام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ت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اتِلُونَكُمْ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اتلون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أ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تا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ه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لنساء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صبيا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شيو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اني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صح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وامع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ش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ت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شْرِك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ف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اتِلُون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فَّةً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ْصِر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يْس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َدْي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ت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إحص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نْتُمْ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ش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إحص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د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ح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ط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غ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ص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و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ف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يْس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َدْيِ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جمه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وق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نح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يس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س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نح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ص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لِ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ءُوس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لُغ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َدْي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ِلَّهُ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حا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شر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ب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ر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حا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لق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ح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حلقين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قص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ح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حلقين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قص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مقصرين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د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ض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قو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ح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ح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هدي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َاح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تَغ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ض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نا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تغائ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ثن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جا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خَ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ْرِب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تَغ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ض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ا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تجار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افر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طلب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جار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ِيض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اض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أم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إفاض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فظ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كا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ض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فَاتٍ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ِيضُو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زدل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ى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م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برٰ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ُيّ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يَا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سْخَ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2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خر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ؤل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ف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ؤل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م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ضح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تغام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ْحَكُونَ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غَامَزُو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مطَّ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2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eastAsia="Lotus Linotype" w:cs="Lotus Linotype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ب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وقي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ؤلا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ؤمن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ؤلا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كفرة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واض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ُخ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قوله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َاليَوْم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كُفَّار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َضْحَكُونَ</w:t>
      </w:r>
      <w:r>
        <w:rPr>
          <w:rFonts w:cs="Times New Roman"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Cs w:val="36"/>
          <w:rtl w:val="true"/>
        </w:rPr>
        <w:t>*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أَرَائِك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َنْظُرُونَ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] </w:t>
      </w:r>
      <w:r>
        <w:rPr>
          <w:rFonts w:cs="Traditional Arabic"/>
          <w:spacing w:val="-4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طَّففين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Cs w:val="36"/>
        </w:rPr>
        <w:t>34</w:t>
      </w:r>
      <w:r>
        <w:rPr>
          <w:rFonts w:cs="Traditional Arabic"/>
          <w:spacing w:val="-4"/>
          <w:sz w:val="36"/>
          <w:szCs w:val="36"/>
          <w:rtl w:val="true"/>
        </w:rPr>
        <w:t>-</w:t>
      </w:r>
      <w:r>
        <w:rPr>
          <w:rFonts w:cs="Traditional Arabic"/>
          <w:spacing w:val="-4"/>
          <w:sz w:val="36"/>
          <w:szCs w:val="36"/>
        </w:rPr>
        <w:t>35</w:t>
      </w:r>
      <w:r>
        <w:rPr>
          <w:rFonts w:cs="Traditional Arabic"/>
          <w:spacing w:val="-4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cs="Traditional Arabic" w:ascii="Lotus Linotype" w:hAnsi="Lotus Linotype"/>
          <w:spacing w:val="-4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رَه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ص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كث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ف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هْتُمُو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رَه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جْع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َا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اتِلُون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ُدُّو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اعُو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pacing w:val="-6"/>
          <w:sz w:val="36"/>
          <w:szCs w:val="36"/>
        </w:rPr>
      </w:pP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ستطاعو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لا؟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أنه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يستطيعوا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أنه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6"/>
          <w:sz w:val="36"/>
          <w:szCs w:val="36"/>
          <w:rtl w:val="true"/>
        </w:rPr>
        <w:t>حصل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6"/>
          <w:sz w:val="36"/>
          <w:szCs w:val="36"/>
          <w:rtl w:val="true"/>
        </w:rPr>
        <w:t>اليأس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6"/>
          <w:sz w:val="36"/>
          <w:szCs w:val="36"/>
          <w:rtl w:val="true"/>
        </w:rPr>
        <w:t>ردّ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6"/>
          <w:sz w:val="36"/>
          <w:szCs w:val="36"/>
          <w:rtl w:val="true"/>
        </w:rPr>
        <w:t>المؤمنين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6"/>
          <w:sz w:val="36"/>
          <w:szCs w:val="36"/>
          <w:rtl w:val="true"/>
        </w:rPr>
        <w:t>دينهم،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bCs/>
          <w:spacing w:val="-8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يَوْمَ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يَئِسَ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دِينِكُمْ</w:t>
      </w:r>
      <w:r>
        <w:rPr>
          <w:rFonts w:cs="Traditional Arabic"/>
          <w:bCs/>
          <w:spacing w:val="-6"/>
          <w:sz w:val="36"/>
          <w:szCs w:val="36"/>
          <w:rtl w:val="true"/>
        </w:rPr>
        <w:t xml:space="preserve">] </w:t>
      </w:r>
      <w:r>
        <w:rPr>
          <w:rFonts w:cs="Traditional Arabic"/>
          <w:spacing w:val="-6"/>
          <w:sz w:val="36"/>
          <w:szCs w:val="36"/>
          <w:rtl w:val="true"/>
        </w:rPr>
        <w:t>{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ائدة</w:t>
      </w:r>
      <w:r>
        <w:rPr>
          <w:rFonts w:cs="Traditional Arabic"/>
          <w:spacing w:val="-6"/>
          <w:sz w:val="36"/>
          <w:szCs w:val="36"/>
          <w:rtl w:val="true"/>
        </w:rPr>
        <w:t>:</w:t>
      </w:r>
      <w:r>
        <w:rPr>
          <w:rFonts w:cs="Traditional Arabic"/>
          <w:spacing w:val="-6"/>
          <w:sz w:val="36"/>
          <w:szCs w:val="36"/>
        </w:rPr>
        <w:t>3</w:t>
      </w:r>
      <w:r>
        <w:rPr>
          <w:rFonts w:cs="Traditional Arabic"/>
          <w:spacing w:val="-6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pacing w:val="-6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بيّ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مواضع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أُخر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مظهر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دي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دي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كقول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براءة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الصف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الفتح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6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َرْسَلَ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رَسُولَهُ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ِالهُدَى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َدِينِ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حَقِّ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لِيُظْهِرَهُ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دِّينِ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كُلِّهِ</w:t>
      </w:r>
      <w:r>
        <w:rPr>
          <w:rFonts w:cs="Traditional Arabic"/>
          <w:bCs/>
          <w:spacing w:val="-6"/>
          <w:sz w:val="36"/>
          <w:szCs w:val="36"/>
          <w:rtl w:val="true"/>
        </w:rPr>
        <w:t xml:space="preserve">] </w:t>
      </w:r>
      <w:r>
        <w:rPr>
          <w:rFonts w:cs="Traditional Arabic"/>
          <w:spacing w:val="-6"/>
          <w:sz w:val="36"/>
          <w:szCs w:val="36"/>
          <w:rtl w:val="true"/>
        </w:rPr>
        <w:t>{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توبة</w:t>
      </w:r>
      <w:r>
        <w:rPr>
          <w:rFonts w:cs="Traditional Arabic"/>
          <w:spacing w:val="-6"/>
          <w:sz w:val="36"/>
          <w:szCs w:val="36"/>
          <w:rtl w:val="true"/>
        </w:rPr>
        <w:t>:</w:t>
      </w:r>
      <w:r>
        <w:rPr>
          <w:rFonts w:cs="Traditional Arabic"/>
          <w:spacing w:val="-6"/>
          <w:sz w:val="36"/>
          <w:szCs w:val="36"/>
        </w:rPr>
        <w:t>33</w:t>
      </w:r>
      <w:r>
        <w:rPr>
          <w:rFonts w:cs="Traditional Arabic"/>
          <w:spacing w:val="-6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pacing w:val="-6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pacing w:val="-6"/>
          <w:sz w:val="36"/>
          <w:szCs w:val="36"/>
        </w:rPr>
      </w:pPr>
      <w:r>
        <w:rPr>
          <w:rFonts w:cs="Traditional Arabic" w:ascii="Lotus Linotype" w:hAnsi="Lotus Linotype"/>
          <w:spacing w:val="-6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ثْ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ِيرٌ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9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بير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خ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يق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دا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غض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ه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صد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قِ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دَاو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بَغْض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م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مَيْس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صُد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تَهُو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كِح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شْرِكَات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1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ا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و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م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يات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ّ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خ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اخل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حري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مُحْصَن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تَاب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خل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شرك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ت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مُشْرِكِي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يِّ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>[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كَفَرُواْ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ٱلْكِتَـٰبِ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وَٱلمُشْرِكِينَ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 xml:space="preserve"> [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يَوَدُّ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كَفَرُواْ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ٱلْكِتَـٰبِ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ٱلْمُشْرِكِينَ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>]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ا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ط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ت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غاير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>[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تَطَهَّرْن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فَأْتُوهُنّ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أَمَرَكُمُ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>]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222</w:t>
      </w:r>
      <w:r>
        <w:rPr>
          <w:rFonts w:cs="Traditional Arabic" w:ascii="Lotus Linotype" w:hAnsi="Lotus Linotype"/>
          <w:sz w:val="36"/>
          <w:szCs w:val="36"/>
          <w:rtl w:val="true"/>
        </w:rPr>
        <w:t>]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أم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إتي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فظ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تي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يتين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>[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فَأْتُواْ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حَرْثَكُمْ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>]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َاتُواْ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إتي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م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َرْثِكُمْ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تي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أم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ر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ذ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نطف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خف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ذ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أولاد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آ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شِرُو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ْتَغ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ك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لد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َاخِذ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ُكُمْ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5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ص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م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سب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لوبه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رت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نث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ائدة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س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لوب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نيّ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قصد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از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ن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فار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طع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ش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اكي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سوته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ر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ق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ج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لا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ص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لا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ا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َاخِذ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قَّدْت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يْم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فَّارَت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طْعَ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َ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َاك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سَط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ْعِ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ي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سْوَت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رِي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َب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ِيَ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َاث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َّار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مَان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لَفْتُمْ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مُطَلَّق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رَبَّص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ْفُس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َاث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ُوءٍ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ا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مو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طلقات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رو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طلقا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عموم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الحوام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نصوص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دته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ض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حمل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أُول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حْم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لُ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َع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ْلَهُنّ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طَّ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المطلق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خ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صو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ن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لاً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كَحْت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ؤْمِن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لَّقْتُمُو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َسُّو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د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تَدُّون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تِّعُوهُنّ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وا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ض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ك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غ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ته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لا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ائ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ئِس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حِي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سَائ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تَب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ِدَّتُ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َاث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هُ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ائ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ِضْ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طَّ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>[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ثَلَـٰثَة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قُرُوۤءٍ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جمال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ط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غ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ي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ائ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ئِس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حِي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سَائ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تَب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ِدَّتُ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َاث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هُ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ائ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ِضْنَ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ترت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أش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ي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ل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حيض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ش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يض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مه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ستد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ض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ِ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تُم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حَامِهِنّ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لد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ي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لف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ب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ُعُولَتُ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ق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دّ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صْلَاحً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ا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زو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طلق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ده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ر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ع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ائ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كَحْت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ؤْمِن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لَّقْتُمُو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َسُّو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د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تَدُّونَهَ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ل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خ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ئ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نقض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>[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وَبُعُولَتُهُنّ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أَحَقُّ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بِرَدّهِنّ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ذٰلِكَ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شا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>[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ذٰلِكَ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>]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اج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>[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ثَلَـٰثَة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قُرُوء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شتر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و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جع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ده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راد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صلا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جع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>[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أَرَادُواْ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إِصْلَـٰحاً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>]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ع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فه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ا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و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جع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رتجع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صلا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ص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ضر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تخال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ح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ع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ر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دل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>[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تُمْسِكُوهُنّ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ضِرَارًا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لّتَعْتَدُواْ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يَفْعَلْ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ذٰلِك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ظَلَم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تَتَّخِذُواْ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آيَـٰتِ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هُزُوًا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رج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ص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ضر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ر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جماع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فه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صرّ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>[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تُمْسِكُوهُنّ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ضِرَارًا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رِّج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ةٌ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درج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لرج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نساء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شا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رِّجَالُ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قَوَّامُون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نِّسَاء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َضَّل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َعْضَه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َعْضٍ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بِم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َنْفَقُ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َمْوَالِهِمْ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] </w:t>
      </w:r>
      <w:r>
        <w:rPr>
          <w:rFonts w:cs="Traditional Arabic"/>
          <w:spacing w:val="-4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نساء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Cs w:val="36"/>
        </w:rPr>
        <w:t>34</w:t>
      </w:r>
      <w:r>
        <w:rPr>
          <w:rFonts w:cs="Traditional Arabic"/>
          <w:spacing w:val="-4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أشا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رج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فض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رأ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ذكور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شر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كم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أنوث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نق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ص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رأ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ضعف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خلقي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طبيعيين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َوَمَن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ُنَشَّأُ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حِلْيَة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خِصَام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غَيْرُ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ُبِينٍ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] </w:t>
      </w:r>
      <w:r>
        <w:rPr>
          <w:rFonts w:cs="Traditional Arabic"/>
          <w:spacing w:val="-4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زُّخرف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Cs w:val="36"/>
        </w:rPr>
        <w:t>18</w:t>
      </w:r>
      <w:r>
        <w:rPr>
          <w:rFonts w:cs="Traditional Arabic"/>
          <w:spacing w:val="-4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نشأت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حلي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دلي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نقصها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را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جبر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تغطي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الحلي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بِم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َنْفَقُ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َمْوَالِهِمْ</w:t>
      </w:r>
      <w:r>
        <w:rPr>
          <w:rFonts w:cs="Traditional Arabic"/>
          <w:bCs/>
          <w:spacing w:val="-4"/>
          <w:sz w:val="36"/>
          <w:szCs w:val="36"/>
          <w:rtl w:val="true"/>
        </w:rPr>
        <w:t>]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كام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صف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قوت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خلقت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ناس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حاله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ائمً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ضعي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ناقص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خلق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شا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حكم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و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طلاق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ي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رج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ذ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رأ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نِسَاؤُك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حَرْثٌ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َكُمْ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] </w:t>
      </w:r>
      <w:r>
        <w:rPr>
          <w:rFonts w:cs="Traditional Arabic"/>
          <w:spacing w:val="-4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بقرة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Cs w:val="36"/>
        </w:rPr>
        <w:t>223</w:t>
      </w:r>
      <w:r>
        <w:rPr>
          <w:rFonts w:cs="Traditional Arabic"/>
          <w:spacing w:val="-4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ر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حق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اس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لزراع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نبغ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رغ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زر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حق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ناس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زراعة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cs="Traditional Arabic" w:ascii="Lotus Linotype" w:hAnsi="Lotus Linotype"/>
          <w:spacing w:val="-4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لَاق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تَان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ا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ل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ح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تي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ل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ح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ت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ل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م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ج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طلق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ذك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ل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ال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اج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وج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ذك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لَّق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ِ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0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رِيح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حْسَانٍ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ج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ل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ال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ذك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رِيح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حْسَانٍ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فوع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مْسَاك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عْرُوف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رِيح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حْسَانٍ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ل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ك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ل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أ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ك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أ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زر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ط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زر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ذ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ض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أ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ق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ال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زر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حك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قت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غ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ر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شأنه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خت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ق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الح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زراع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سَاؤ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ْث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1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ِ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خُذ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تَيْتُمُو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َاف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ِي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دُو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ف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ِي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دُو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َاح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ْتَد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دُو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تَدُو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عَ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دُو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صر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كريم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زوج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ح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رجو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شى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عط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زوجته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سبي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خلع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خاف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قي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حدو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لَّه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ينهما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جنا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يه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ذ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خلع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ي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جنا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دفع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أخذ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صر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النه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رجو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شى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عط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أزواج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زوجاتهم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عط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نطارً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ب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خذ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هت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إث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بين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بيّ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سب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ان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خذ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شى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فض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لي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الجماع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spacing w:val="-4"/>
          <w:sz w:val="36"/>
          <w:szCs w:val="36"/>
          <w:rtl w:val="true"/>
        </w:rPr>
        <w:t>[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وَإِنْ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أَرَدْتُّمُ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ٱسْتِبْدَالَ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زَوْجٍ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مَّكَانَ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زَوْجٍ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وَءاتَيْتُمْ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إِحْدَاهُنَّ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قِنْطَاراً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فَلاَ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تَأْخُذُواْ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مِنْهُ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شَيْئاً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أَتَأْخُذُونَهُ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بُهْتَـٰناً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وَإِثْماً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مُّبِيناً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spacing w:val="-4"/>
          <w:sz w:val="36"/>
          <w:szCs w:val="36"/>
          <w:rtl w:val="true"/>
        </w:rPr>
        <w:t xml:space="preserve">*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وَكَيْفَ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تَأْخُذُونَهُ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وَقَدْ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أَفْضَىٰ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بَعْضُكُمْ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إِلَىٰ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بَعْضٍ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وَأَخَذْنَ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مِنكُم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مّيثَـٰقاً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غَلِيظاً</w:t>
      </w:r>
      <w:r>
        <w:rPr>
          <w:rFonts w:cs="Traditional Arabic"/>
          <w:bCs/>
          <w:spacing w:val="-4"/>
          <w:sz w:val="36"/>
          <w:szCs w:val="36"/>
          <w:rtl w:val="true"/>
        </w:rPr>
        <w:t>]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نساء</w:t>
      </w:r>
      <w:r>
        <w:rPr>
          <w:rFonts w:cs="Traditional Arabic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spacing w:val="-4"/>
          <w:sz w:val="36"/>
          <w:szCs w:val="36"/>
        </w:rPr>
        <w:t>20</w:t>
      </w:r>
      <w:r>
        <w:rPr>
          <w:rFonts w:cs="Traditional Arabic"/>
          <w:spacing w:val="-4"/>
          <w:sz w:val="36"/>
          <w:szCs w:val="36"/>
          <w:rtl w:val="true"/>
        </w:rPr>
        <w:t>-</w:t>
      </w:r>
      <w:r>
        <w:rPr>
          <w:rFonts w:cs="Traditional Arabic"/>
          <w:spacing w:val="-4"/>
          <w:sz w:val="36"/>
          <w:szCs w:val="36"/>
        </w:rPr>
        <w:t>21</w:t>
      </w:r>
      <w:r>
        <w:rPr>
          <w:rFonts w:cs="Traditional Arabic"/>
          <w:spacing w:val="-4"/>
          <w:sz w:val="36"/>
          <w:szCs w:val="36"/>
          <w:rtl w:val="true"/>
        </w:rPr>
        <w:t>}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بيّ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ح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نه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طي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نفس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رأة؛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طِبْن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نَفْسً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َكُلُوهُ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هَنِيئً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َرِيئًا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] </w:t>
      </w:r>
      <w:r>
        <w:rPr>
          <w:rFonts w:cs="Traditional Arabic"/>
          <w:spacing w:val="-4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نساء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Cs w:val="36"/>
        </w:rPr>
        <w:t>4</w:t>
      </w:r>
      <w:r>
        <w:rPr>
          <w:rFonts w:cs="Traditional Arabic"/>
          <w:spacing w:val="-4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أشا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جُنَاح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ِيم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تَرَاضَيْت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فَرِيضَةِ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] </w:t>
      </w:r>
      <w:r>
        <w:rPr>
          <w:rFonts w:cs="Traditional Arabic"/>
          <w:spacing w:val="-4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نساء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Cs w:val="36"/>
        </w:rPr>
        <w:t>24</w:t>
      </w:r>
      <w:r>
        <w:rPr>
          <w:rFonts w:cs="Traditional Arabic"/>
          <w:spacing w:val="-4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مْسِكُو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ِرَا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عْتَدُو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1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ن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مس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أ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ضا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ا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عتد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خ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طا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ضر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فتد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تغ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ر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ت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فاحش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بي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ضله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ت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ضُلُو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ذْهَ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ع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تَيْتُمُو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َاحِش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يِّنَةٍ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خت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فاحش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بي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ن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شو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صي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ذاء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ظا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م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تا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د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رْضِ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َاد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َاح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3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ط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ل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ض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نا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ج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ي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قد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ذلك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ّ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ل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سَر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تُرْضِ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َى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طَّ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تعاسره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متن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طل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أ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متن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أ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رض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ذ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رض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pacing w:val="-2"/>
          <w:sz w:val="36"/>
          <w:szCs w:val="36"/>
        </w:rPr>
      </w:pPr>
      <w:r>
        <w:rPr>
          <w:rFonts w:cs="Traditional Arabic"/>
          <w:bCs/>
          <w:spacing w:val="-2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يُتَوَفَّوْنَ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َيَذَرُونَ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َزْوَاجًا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يَتَرَبَّصْنَ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بِأَنْفُسِهِنَّ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َرْبَعَةَ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َشْهُرٍ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َعَشْرًا</w:t>
      </w:r>
      <w:r>
        <w:rPr>
          <w:rFonts w:cs="Traditional Arabic"/>
          <w:bCs/>
          <w:spacing w:val="-2"/>
          <w:sz w:val="36"/>
          <w:szCs w:val="36"/>
          <w:rtl w:val="true"/>
        </w:rPr>
        <w:t xml:space="preserve">] </w:t>
      </w:r>
      <w:r>
        <w:rPr>
          <w:rFonts w:cs="Traditional Arabic"/>
          <w:spacing w:val="-2"/>
          <w:sz w:val="36"/>
          <w:szCs w:val="36"/>
          <w:rtl w:val="true"/>
        </w:rPr>
        <w:t>{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بقرة</w:t>
      </w:r>
      <w:r>
        <w:rPr>
          <w:rFonts w:cs="Traditional Arabic"/>
          <w:spacing w:val="-2"/>
          <w:sz w:val="36"/>
          <w:szCs w:val="36"/>
          <w:rtl w:val="true"/>
        </w:rPr>
        <w:t>:</w:t>
      </w:r>
      <w:r>
        <w:rPr>
          <w:rFonts w:cs="Traditional Arabic"/>
          <w:spacing w:val="-2"/>
          <w:sz w:val="36"/>
          <w:szCs w:val="36"/>
        </w:rPr>
        <w:t>234</w:t>
      </w:r>
      <w:r>
        <w:rPr>
          <w:rFonts w:cs="Traditional Arabic"/>
          <w:spacing w:val="-2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ا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توف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ت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رب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ش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املاً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ام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مله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حْم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لُ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َع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ْلَهُنّ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طَّ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ْمُطَلَّق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َاع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مَعْرُو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َّقِي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1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ا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ت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طل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طلق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تقي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طل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خ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د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م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زْوَاج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ِد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ي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ِينَت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عَال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َتِّعْك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سَرِّحْك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رَا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لً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ْو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زو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فرو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دخ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ف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ت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خصو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طل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خو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د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ًا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طل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خ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ست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داق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طل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خ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د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ست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ص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داق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طل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ست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ئ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مت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ا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ج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س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َاح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لَّقْت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َسُّو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رِض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يض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تِّعُوهُنّ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6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لَّقْتُمُو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َسُّو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ض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يض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ِصْف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ضْتُمْ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7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اه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فصي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وجه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ا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تحق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ت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د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ع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وسِ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َر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قْت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َرُهُ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6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وافق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ضح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تلف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حا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ت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ق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اط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و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bCs/>
          <w:spacing w:val="-6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مُوسِعِ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قَدَرُهُ</w:t>
      </w:r>
      <w:r>
        <w:rPr>
          <w:rFonts w:cs="Traditional Arabic"/>
          <w:bCs/>
          <w:spacing w:val="-6"/>
          <w:sz w:val="36"/>
          <w:szCs w:val="36"/>
          <w:rtl w:val="true"/>
        </w:rPr>
        <w:t>]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ظاهر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ظاهر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pacing w:val="-6"/>
          <w:sz w:val="36"/>
          <w:szCs w:val="36"/>
          <w:rtl w:val="true"/>
        </w:rPr>
        <w:t xml:space="preserve">: </w:t>
      </w:r>
      <w:r>
        <w:rPr>
          <w:rFonts w:cs="Traditional Arabic" w:ascii="Al-QuranAlKareem" w:hAnsi="Al-QuranAlKareem"/>
          <w:spacing w:val="-6"/>
          <w:sz w:val="36"/>
          <w:szCs w:val="36"/>
          <w:rtl w:val="true"/>
        </w:rPr>
        <w:t>[</w:t>
      </w:r>
      <w:r>
        <w:rPr>
          <w:rFonts w:ascii="Al-QuranAlKareem" w:hAnsi="Al-QuranAlKareem" w:cs="Traditional Arabic"/>
          <w:b/>
          <w:b/>
          <w:bCs/>
          <w:spacing w:val="-6"/>
          <w:sz w:val="36"/>
          <w:sz w:val="36"/>
          <w:szCs w:val="36"/>
          <w:rtl w:val="true"/>
        </w:rPr>
        <w:t>وَمَتِّعُوهُنَّ</w:t>
      </w:r>
      <w:r>
        <w:rPr>
          <w:rFonts w:cs="Traditional Arabic" w:ascii="Al-QuranAlKareem" w:hAnsi="Al-QuranAlKareem"/>
          <w:spacing w:val="-6"/>
          <w:sz w:val="36"/>
          <w:szCs w:val="36"/>
          <w:rtl w:val="true"/>
        </w:rPr>
        <w:t>]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قوله</w:t>
      </w:r>
      <w:r>
        <w:rPr>
          <w:rFonts w:cs="Traditional Arabic" w:ascii="Lotus Linotype" w:hAnsi="Lotus Linotype"/>
          <w:spacing w:val="-6"/>
          <w:sz w:val="36"/>
          <w:szCs w:val="36"/>
          <w:rtl w:val="true"/>
        </w:rPr>
        <w:t>:</w:t>
      </w:r>
      <w:r>
        <w:rPr>
          <w:rFonts w:cs="Traditional Arabic" w:ascii="Al-QuranAlKareem" w:hAnsi="Al-QuranAlKareem"/>
          <w:b/>
          <w:bCs/>
          <w:spacing w:val="-6"/>
          <w:sz w:val="36"/>
          <w:szCs w:val="36"/>
          <w:rtl w:val="true"/>
        </w:rPr>
        <w:t xml:space="preserve"> [</w:t>
      </w:r>
      <w:r>
        <w:rPr>
          <w:rFonts w:ascii="Al-QuranAlKareem" w:hAnsi="Al-QuranAlKareem" w:cs="Traditional Arabic"/>
          <w:b/>
          <w:b/>
          <w:bCs/>
          <w:spacing w:val="-6"/>
          <w:sz w:val="36"/>
          <w:sz w:val="36"/>
          <w:szCs w:val="36"/>
          <w:rtl w:val="true"/>
        </w:rPr>
        <w:t>وَلِلْمُطَلَّقَـٰتِ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مَتَـٰعٌ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>]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ت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ت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م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>[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ٱلْمُحْسِنِينَ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>[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ٱلْمُتَّقِينَ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أك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وج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س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تقي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ج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ق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َار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لُوف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ذ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وْ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ت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يَاهُمْ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3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قص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شج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م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ت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إعلام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ر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جي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نس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را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جي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بارز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قر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تق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يدان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ا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تبع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>[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وَقَـٰتِلُواْ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>]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>[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قُل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لَّن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يَنفَعَكُمُ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ٱلْفِرَارُ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فَرَرْتُمْ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مّن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ٱلْمَوْتِ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ٱلْقَتْلِ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وَإِذاً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تُمَتَّعُون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قَلِيلاً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>]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ظ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شج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تال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ر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ج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ج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ر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آ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ذكور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ؤخ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و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ر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اع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ر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اع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د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اعو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رِض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ضَاعِف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ْعَاف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َةً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5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ضع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ثير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لغ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عما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ع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ز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فِق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ثَ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بَت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َاب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نْبُل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ئ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َاعِف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1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ت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ل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حِكْم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َّم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ئ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ا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ن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ر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َّم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نْع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ُوس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ُحْصِن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أْسِكُمْ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لَ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دِيدَ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م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بِغ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ّ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رْد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رْسَلِي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2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ف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ف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كر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ال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فه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س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ْسَلً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سُ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ّ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ّ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3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س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ّ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سلا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كَلَّم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ُوسَى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تَكْلِيمًا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] </w:t>
      </w:r>
      <w:r>
        <w:rPr>
          <w:rFonts w:cs="Traditional Arabic"/>
          <w:spacing w:val="-4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نساء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Cs w:val="36"/>
        </w:rPr>
        <w:t>164</w:t>
      </w:r>
      <w:r>
        <w:rPr>
          <w:rFonts w:cs="Traditional Arabic"/>
          <w:spacing w:val="-4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قوله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ُوسَى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صْطَفَيْت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ِسَالَا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كَلَامِي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ّ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س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آ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ف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3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ا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عَث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َا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ْمُودً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ا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برٰ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خَذ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ِيلً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ا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ّ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ت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وُو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بُورً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در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فَع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ًّ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يسى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ت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يِّنَات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3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خت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ط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ق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ط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و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فض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جما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«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خ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فض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صو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«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فضلو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تَّ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ح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7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مني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يّه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لي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>[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وَلِيُّكُمُ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وَٱلَّذِين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ءامَنُواْ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 xml:space="preserve">]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>[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وَٱلْ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‍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مُؤْمِنُون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وَٱلْ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‍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مُؤْمِنَـٰتِ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أَوْلِيَاء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خصو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ل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اف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>[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ٱللَّه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مَوْلَى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ءامَنُواْ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ٱلْكَـٰفِرِين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مَوْلَىٰ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>]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ّ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مؤم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فسه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ٰ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rFonts w:cs="Traditional Arabic"/>
          <w:b/>
          <w:bCs/>
          <w:sz w:val="36"/>
          <w:szCs w:val="36"/>
          <w:rtl w:val="true"/>
        </w:rPr>
        <w:t>]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ق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ي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مؤمني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خرا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ظل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>[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وَلِيُّ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ءامَنُواْ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يُخْرِجُهُم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مّن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ٱلظُّلُمَـٰتِ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ٱلنُّورِ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>]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ي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ه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و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حز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ليائ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ي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إيمانه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قواه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>[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أَوْلِيَاء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خَوْفٌ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يَحْزَنُون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 xml:space="preserve">*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ءامَنُواْ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وَكَانُواْ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يَتَّقُونَ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>]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رّ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ي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ّ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ض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ولّ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الحي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>[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وَلِيّى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ٱلَّذِى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نَزَّل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ٱلْكِتَـٰب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يَتَوَلَّى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ٱلصَّـٰلِحِينَ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رِج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ُلُم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ور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7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ظل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ضلال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الن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هدى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ف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ضل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تعد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جم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ظل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ة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إفرا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و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ا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َاط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قِي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بِع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بِ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بُ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فَرَّ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ه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ؤُ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غُوتُ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7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تحق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غو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ح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ك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شيطا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ه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د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فِق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ْبِ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ً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ْف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2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ف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تب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فاق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ذ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و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ذك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ْف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فه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ْط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ات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مَن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ذَى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4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فِق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ئ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4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را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ـ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كَالَّذِي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]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َقْدِرُون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كَسَبُوا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] </w:t>
      </w:r>
      <w:r>
        <w:rPr>
          <w:rFonts w:cs="Traditional Arabic"/>
          <w:spacing w:val="-4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4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فُقَر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ْص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3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خر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ف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يا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موا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فُقَر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هَاج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ِج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ار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ْوَالِهِمْ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عِظ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تَه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ف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عن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كريم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جاء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وعظ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زجر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ك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رب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انته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ي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ر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عامل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الرب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خوفً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عالىٰ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متثال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أمر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َلَهُ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سَلَفَ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]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ي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ض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نزو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تحري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مو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ربا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يؤخذ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كريم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ؤاخذ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إنس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فع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حرم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يه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وض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عن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آيا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ثيرة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انو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شربو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خمر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يأكلو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يس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نزو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تحريم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جُنَاحٌ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ِيم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طَعِمُوا</w:t>
      </w:r>
      <w:r>
        <w:rPr>
          <w:rFonts w:cs="Traditional Arabic"/>
          <w:bCs/>
          <w:spacing w:val="-6"/>
          <w:sz w:val="36"/>
          <w:szCs w:val="36"/>
          <w:rtl w:val="true"/>
        </w:rPr>
        <w:t>]</w:t>
      </w:r>
      <w:r>
        <w:rPr>
          <w:rFonts w:cs="Traditional Arabic"/>
          <w:bCs/>
          <w:spacing w:val="-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كانو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يتزوجو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أزواج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آبائه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تحريم</w:t>
      </w:r>
      <w:r>
        <w:rPr>
          <w:rFonts w:cs="Traditional Arabic" w:ascii="Lotus Linotype" w:hAnsi="Lotus Linotype"/>
          <w:spacing w:val="-6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6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تَنْكِحُو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نَكَحَ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آَبَاؤُك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نِّسَاء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سَلَفَ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] </w:t>
      </w:r>
      <w:r>
        <w:rPr>
          <w:rFonts w:cs="Traditional Arabic"/>
          <w:spacing w:val="-4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نساء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Cs w:val="36"/>
        </w:rPr>
        <w:t>22</w:t>
      </w:r>
      <w:r>
        <w:rPr>
          <w:rFonts w:cs="Traditional Arabic"/>
          <w:spacing w:val="-4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ي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ك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سل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تحري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جنا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يك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نظير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أَن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تَجْمَعُ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أُخْتَيْن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سَلَفَ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] </w:t>
      </w:r>
      <w:r>
        <w:rPr>
          <w:rFonts w:cs="Traditional Arabic"/>
          <w:spacing w:val="-4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نساء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Cs w:val="36"/>
        </w:rPr>
        <w:t>23</w:t>
      </w:r>
      <w:r>
        <w:rPr>
          <w:rFonts w:cs="Traditional Arabic"/>
          <w:spacing w:val="-4"/>
          <w:sz w:val="36"/>
          <w:szCs w:val="36"/>
          <w:rtl w:val="true"/>
        </w:rPr>
        <w:t>}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صي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تحريم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spacing w:val="-4"/>
          <w:sz w:val="36"/>
          <w:szCs w:val="36"/>
          <w:rtl w:val="true"/>
        </w:rPr>
        <w:t>[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عَفَا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عَمَّا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سَلَف</w:t>
      </w:r>
      <w:r>
        <w:rPr>
          <w:rFonts w:cs="Traditional Arabic" w:ascii="Al-QuranAlKareem" w:hAnsi="Al-QuranAlKareem"/>
          <w:b/>
          <w:bCs/>
          <w:spacing w:val="-4"/>
          <w:sz w:val="36"/>
          <w:szCs w:val="36"/>
          <w:rtl w:val="true"/>
        </w:rPr>
        <w:t>]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ي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قدس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نسخ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ستقباله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cs="Traditional Arabic" w:ascii="Al-QuranAlKareem" w:hAnsi="Al-QuranAlKareem"/>
          <w:b/>
          <w:bCs/>
          <w:spacing w:val="-4"/>
          <w:sz w:val="36"/>
          <w:szCs w:val="36"/>
          <w:rtl w:val="true"/>
        </w:rPr>
        <w:t>[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وَمَا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كَانَ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ٱللَّهُ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لِيُضِيعَ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إِيمَـٰنَكُمْ</w:t>
      </w:r>
      <w:r>
        <w:rPr>
          <w:rFonts w:cs="Traditional Arabic" w:ascii="Al-QuranAlKareem" w:hAnsi="Al-QuranAlKareem"/>
          <w:b/>
          <w:bCs/>
          <w:spacing w:val="-4"/>
          <w:sz w:val="36"/>
          <w:szCs w:val="36"/>
          <w:rtl w:val="true"/>
        </w:rPr>
        <w:t>]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ي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صلاتك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ي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قدس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نسخ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صر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أدل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عن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نبيّ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مسلم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ستغفرو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قربائ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وت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شرك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أنز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ِلنَّبِيّ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َسْتَغْفِرُ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ِلْمُشْرِكِين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ُولِ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قُرْبَى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تَبَيَّن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َنَّه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َصْحَابُ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جَحِيمِ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] </w:t>
      </w:r>
      <w:r>
        <w:rPr>
          <w:rFonts w:cs="Traditional Arabic"/>
          <w:spacing w:val="-4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توبة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Cs w:val="36"/>
        </w:rPr>
        <w:t>113</w:t>
      </w:r>
      <w:r>
        <w:rPr>
          <w:rFonts w:cs="Traditional Arabic"/>
          <w:spacing w:val="-4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ندمو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ستغفار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لمشرك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ز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ذلك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ِيُضِلّ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قَوْمً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َعْد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هَدَاه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ُبَيِّن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] </w:t>
      </w:r>
      <w:r>
        <w:rPr>
          <w:rFonts w:cs="Traditional Arabic"/>
          <w:spacing w:val="-4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توبة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Cs w:val="36"/>
        </w:rPr>
        <w:t>115</w:t>
      </w:r>
      <w:r>
        <w:rPr>
          <w:rFonts w:cs="Traditional Arabic"/>
          <w:spacing w:val="-4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صر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أن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ضل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فع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ي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تقائه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cs="Traditional Arabic" w:ascii="Lotus Linotype" w:hAnsi="Lotus Linotype"/>
          <w:spacing w:val="-4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حَق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بَ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ب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ذه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كل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اح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ر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ك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ت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ث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ب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ا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تَي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رْب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ب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و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بِيث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طَّيِّ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جَب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ْر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بِيث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جْع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بِيث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رْكُم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جْعَ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تح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ب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رّ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بَ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رّ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تعا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رب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ا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ب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عَ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ْذ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رْب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ءُوس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ظْلِ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ظْلَمُو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ب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ي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خبط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يط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ُ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ب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خَبَّط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س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يْ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بَ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رْب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دَقَات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دقات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رب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ضاع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ج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شتر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خلا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تَي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كَا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ِي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ضْعِفُو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َاي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دَيْ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َمًّ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كْتُبُوهُ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ا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ج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رش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يج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فَ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تِ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هَان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ْبُوضَةٌ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3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ه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جماع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ذ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ج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جبً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ج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ُؤَد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ؤْتُ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انَتَهُ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3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تحق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َاي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دَيْ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َمًّ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كْتُبُوهُ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ند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إرش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َّيْ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ه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ترك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جماع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ند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ه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يط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ناس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هد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ح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ئتم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طي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ط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ض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فَرٍ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ه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شروع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جا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ضح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دا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تحق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واز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ض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فه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خا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غا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كات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عذ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ض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شْهِ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ايَعْتُمْ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ا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ج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ض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ش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مه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شه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بالغ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ت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د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ً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3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شترا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د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هود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ا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ض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هَدَاء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شْهِ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وَي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ْ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طَّ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َاخِذ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ِي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طَأْنَ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عاء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ا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طأ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َاح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طَأ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ا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سي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سِيَنّ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عُ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كْ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ر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(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مِ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ص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َلْت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نَ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ب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جا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دعاء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ا؟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ب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إص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حمول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بلن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عاء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ا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ض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صْر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غْل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لِّف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سْعَهَ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ٍ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ُسْر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pacing w:val="-4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بقرة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Cs w:val="36"/>
        </w:rPr>
        <w:t>185</w:t>
      </w:r>
      <w:r>
        <w:rPr>
          <w:rFonts w:cs="Traditional Arabic"/>
          <w:spacing w:val="-4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آيات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أشا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إص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حم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بلن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ُو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رِئ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قْتُ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شترا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ف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ظ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ص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إ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كليف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 w:before="240" w:after="0"/>
        <w:ind w:left="0" w:right="0" w:hanging="11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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spacing w:lineRule="auto" w:line="204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ان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1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وِي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غا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طل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أو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قي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ؤ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وِي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ؤْيَا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وِي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وِيلُهُ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َّ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يط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ِلْم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وِيلُهُ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حْسَ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وِيلً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454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َاسِخ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1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شا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ا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تئناف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ط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ض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ظ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صّ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رائ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تف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تشاب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ق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وِي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فظ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ؤ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ا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تئناف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طف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ستقر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ف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ئ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ثب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نف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ثب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ي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يْ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َلّ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وَقْت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لِك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َهُ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مطاب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وِي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ل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تحق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ق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طف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ع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أو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فس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مّ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فس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راسخ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فهم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وطب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يط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م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حقائ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شي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تئناف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ع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أو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قي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ؤ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ل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1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1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غْن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َاد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1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ف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ي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غ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وا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لاد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ئ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ط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ت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ذ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دعوا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وا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ولاد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نفعه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ا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دع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نّ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طا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ول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كرام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ستحقاق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ذلك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خ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لدن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تحق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ض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كذ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ثير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دع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ْلَا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ُعَذَّبِي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ع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ث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غْن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ُهُمْ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سَب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مْ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نْفُس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مْ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زْدَا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ثْ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ِينٌ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و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ذك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ل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غْن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َاد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1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دَأْ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َّ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َيَات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خَذ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ُنُوب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قَاب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ؤل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نو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ذ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ا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وح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د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الح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ط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ع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نو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ذ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لَّ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كذ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س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اصي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عق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نا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لوا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ط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تطف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ع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مكي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يزا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فص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ئَت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َقَتَ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ل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ل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ضعي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تمسك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ث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تمس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ب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هْ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ِّن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ح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ِّنَةٍ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ض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رق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ر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اط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ُرْقَان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خَي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َوَّ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نْع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حَرْث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ف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نع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صن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ا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ا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ن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نا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ث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ق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كب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نع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ت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ن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ع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ُول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رْشً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نع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َانِي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أ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ْنَيْن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ب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نعج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عْز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ْنَيْن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عني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تيس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عنز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مِن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إِبِل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ثْنَيْنِ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] </w:t>
      </w:r>
      <w:r>
        <w:rPr>
          <w:rFonts w:cs="Traditional Arabic"/>
          <w:spacing w:val="-4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أنعام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Cs w:val="36"/>
        </w:rPr>
        <w:t>144</w:t>
      </w:r>
      <w:r>
        <w:rPr>
          <w:rFonts w:cs="Traditional Arabic"/>
          <w:spacing w:val="-4"/>
          <w:sz w:val="36"/>
          <w:szCs w:val="36"/>
          <w:rtl w:val="true"/>
        </w:rPr>
        <w:t>}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عني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جم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ناقة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قَ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ْنَيْنِ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ق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ما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ز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ع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َانِي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ٍ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طِ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ً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بِعُو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بِب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تب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حب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ل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تبع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ع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دل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َا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تَا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ُذ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هَا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تَهُو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لَا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غَن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بَرُ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غ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غ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تي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غ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بَ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تِيًّ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ت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ب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قح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فا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ظ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ب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ت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كَلِّ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َاث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ْزً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ان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من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ن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تف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ك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بك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ت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كَلِّ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َاث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ا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ِيًّ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ِيًّا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ف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ل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وارح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ائ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رس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لَائِك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شِّرُك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لِم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ل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طل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يسى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ب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و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طل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ب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ر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بب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فظ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ثَ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د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َاب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ل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شا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لائك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تلد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كَلّ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هْد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م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شَار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كَلّ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ه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ِي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تَان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ِي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ارَك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</w:rPr>
        <w:t>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ْصَا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َّل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زَّك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م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ر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وَالِد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بَّا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قِي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لَ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لِد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ُو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بْعَث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ًّا</w:t>
      </w:r>
      <w:r>
        <w:rPr>
          <w:rFonts w:cs="Traditional Arabic"/>
          <w:b/>
          <w:bCs/>
          <w:sz w:val="36"/>
          <w:szCs w:val="36"/>
          <w:rtl w:val="true"/>
        </w:rPr>
        <w:t>]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33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سَسْ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شَرٌ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يس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سط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بي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ْكُ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ت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تَبَذ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ْقِيًّ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*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خَذ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جَابً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ف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ح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نبي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ب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ح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نف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رج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نبي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نف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/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س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ُف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صَا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وَارِي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ص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sz w:val="36"/>
          <w:szCs w:val="36"/>
          <w:rtl w:val="true"/>
        </w:rPr>
        <w:t>]</w:t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حكم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ص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حواري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يسى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كنّ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سور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صف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حكم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صت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تأس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م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نصر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دينه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كُونُ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َنْصَار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ِيسَى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بْنُ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َرْيَم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ِلْحَوَارِيِّين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َنْصَارِي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] </w:t>
      </w:r>
      <w:r>
        <w:rPr>
          <w:rFonts w:cs="Traditional Arabic"/>
          <w:spacing w:val="-4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صَّف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Cs w:val="36"/>
        </w:rPr>
        <w:t>14</w:t>
      </w:r>
      <w:r>
        <w:rPr>
          <w:rFonts w:cs="Traditional Arabic"/>
          <w:spacing w:val="-4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cs="Traditional Arabic" w:ascii="Lotus Linotype" w:hAnsi="Lotus Linotype"/>
          <w:spacing w:val="-4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ك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ك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اكِرِي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ه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يس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يهود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اول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تل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وْل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سِيح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نساء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Cs w:val="36"/>
        </w:rPr>
        <w:t>157</w:t>
      </w:r>
      <w:r>
        <w:rPr>
          <w:rFonts w:cs="Traditional Arabic"/>
          <w:spacing w:val="-4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بيّ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كر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لقاؤ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شب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إنجاؤ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قَتَلُوهُ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صَلَبُوهُ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لَكِن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شُبِّه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إِنّ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خْتَلَفُ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َفِ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شَكٍّ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َهُمْ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] </w:t>
      </w:r>
      <w:r>
        <w:rPr>
          <w:rFonts w:cs="Traditional Arabic"/>
          <w:spacing w:val="-4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نساء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Cs w:val="36"/>
        </w:rPr>
        <w:t>157</w:t>
      </w:r>
      <w:r>
        <w:rPr>
          <w:rFonts w:cs="Traditional Arabic"/>
          <w:spacing w:val="-4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قوله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قَتَلُوهُ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َقِينًا</w:t>
      </w:r>
      <w:r>
        <w:rPr>
          <w:rFonts w:cs="Times New Roman"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*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َل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رَفَعَهُ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] </w:t>
      </w:r>
      <w:r>
        <w:rPr>
          <w:rFonts w:cs="Traditional Arabic"/>
          <w:spacing w:val="-4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نساء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Cs w:val="36"/>
        </w:rPr>
        <w:t>158</w:t>
      </w:r>
      <w:r>
        <w:rPr>
          <w:rFonts w:cs="Traditional Arabic"/>
          <w:spacing w:val="-4"/>
          <w:sz w:val="36"/>
          <w:szCs w:val="36"/>
          <w:rtl w:val="true"/>
        </w:rPr>
        <w:t>}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  </w:t>
      </w:r>
      <w:r>
        <w:rPr>
          <w:rFonts w:cs="Traditional Arabic"/>
          <w:spacing w:val="-4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نساء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Cs w:val="36"/>
        </w:rPr>
        <w:t>157</w:t>
      </w:r>
      <w:r>
        <w:rPr>
          <w:rFonts w:cs="Traditional Arabic"/>
          <w:spacing w:val="-4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وَفِّيك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علماء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ُنجِّ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رافع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ليَّ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نوم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يستأنس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ه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تفسي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الآ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طل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ف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و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فَّا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يْل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ف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فُ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ت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امِهَ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ت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َاج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اج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برٰهي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اج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برٰ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هودي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صراني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سْمَاعِي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سْحَا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قُو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سْبَاط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َا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ُودِي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ْرَانِيًّ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زْدَا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ف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ْب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ْبَتُهُمْ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ر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ض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تاب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ينئذ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فس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ش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ْسَ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ْب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يِّئ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ض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و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ُوت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فَّارٌ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وب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فق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ش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زْدَا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ف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غْفِ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هْدِي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ً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pacing w:val="-4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نساء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Cs w:val="36"/>
        </w:rPr>
        <w:t>137</w:t>
      </w:r>
      <w:r>
        <w:rPr>
          <w:rFonts w:cs="Traditional Arabic"/>
          <w:spacing w:val="-4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عد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غفران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عد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دايت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سبي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غف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صاحب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نظير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غْفِ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هْدِي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رِي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رِي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pacing w:val="-4"/>
          <w:sz w:val="36"/>
          <w:szCs w:val="36"/>
        </w:rPr>
      </w:pP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مَاتُ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كُفَّارٌ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َلَن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ُقْبَل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َحَدِهِ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ِلْءُ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أَرْض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ذَهَبًا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] </w:t>
      </w:r>
      <w:r>
        <w:rPr>
          <w:rFonts w:cs="Traditional Arabic"/>
          <w:spacing w:val="-4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آ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مران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Cs w:val="36"/>
        </w:rPr>
        <w:t>91</w:t>
      </w:r>
      <w:r>
        <w:rPr>
          <w:rFonts w:cs="Traditional Arabic"/>
          <w:spacing w:val="-4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رّ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ف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ي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ل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هب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فتد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رّ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ا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ث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ض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ثْ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فْتَ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ا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خ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د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تات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خَذ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دْي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نِي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رّ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ق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ض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ئ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ا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تعدد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ّ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فُ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غَنِي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ِيدٌ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نهاهم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ض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صي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نف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عته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ع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ضر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صي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نْفُس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َأ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هَ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سوخ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عْتُمْ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عضهم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بين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لمرا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قوله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حَقّ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تُقَاتِهِ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] </w:t>
      </w:r>
      <w:r>
        <w:rPr>
          <w:rFonts w:cs="Traditional Arabic"/>
          <w:spacing w:val="-4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آ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مران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Cs w:val="36"/>
        </w:rPr>
        <w:t>102</w:t>
      </w:r>
      <w:r>
        <w:rPr>
          <w:rFonts w:cs="Traditional Arabic"/>
          <w:spacing w:val="-4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ي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قد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طاقة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spacing w:lineRule="auto" w:line="204"/>
        <w:ind w:left="-102" w:right="-181" w:hanging="91"/>
        <w:jc w:val="center"/>
        <w:rPr>
          <w:rFonts w:cs="Traditional Arabic"/>
          <w:bCs/>
          <w:spacing w:val="-8"/>
          <w:sz w:val="36"/>
          <w:szCs w:val="36"/>
        </w:rPr>
      </w:pPr>
      <w:r>
        <w:rPr>
          <w:rFonts w:cs="Traditional Arabic"/>
          <w:bCs/>
          <w:spacing w:val="-8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َاذْكُرُوا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نِعْمَةَ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أَعْدَاءً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فَأَلَّفَ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قُلُوبِكُمْ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فَأَصْبَحْتُمْ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بِنِعْمَتِهِ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إِخْوَانًا</w:t>
      </w:r>
      <w:r>
        <w:rPr>
          <w:rFonts w:cs="Traditional Arabic"/>
          <w:bCs/>
          <w:spacing w:val="-8"/>
          <w:sz w:val="36"/>
          <w:szCs w:val="36"/>
          <w:rtl w:val="true"/>
        </w:rPr>
        <w:t xml:space="preserve">] </w:t>
      </w:r>
      <w:r>
        <w:rPr>
          <w:rFonts w:cs="Traditional Arabic"/>
          <w:spacing w:val="-8"/>
          <w:sz w:val="36"/>
          <w:szCs w:val="36"/>
          <w:rtl w:val="true"/>
        </w:rPr>
        <w:t>{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آل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مران</w:t>
      </w:r>
      <w:r>
        <w:rPr>
          <w:rFonts w:cs="Traditional Arabic"/>
          <w:spacing w:val="-8"/>
          <w:sz w:val="36"/>
          <w:szCs w:val="36"/>
          <w:rtl w:val="true"/>
        </w:rPr>
        <w:t>:</w:t>
      </w:r>
      <w:r>
        <w:rPr>
          <w:rFonts w:cs="Traditional Arabic"/>
          <w:spacing w:val="-8"/>
          <w:sz w:val="36"/>
          <w:szCs w:val="36"/>
        </w:rPr>
        <w:t>103</w:t>
      </w:r>
      <w:r>
        <w:rPr>
          <w:rFonts w:cs="Traditional Arabic"/>
          <w:spacing w:val="-8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غ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ادا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د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ّ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ادا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غ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ظيم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ف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ه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إزال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لتأل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لو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ف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ئ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دَعُو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ْب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د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ص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لَّ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َق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َّف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َّ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سْوَد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ٌ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ود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جو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ي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يما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وَدّ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َفَر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ِكُمْ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ذ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وَدَّةٌ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كتس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يئات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يِّئ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ِثْل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رْهَق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لّ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صِ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غْشِي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طَ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ظْلِمً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فج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ُجُوه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بَ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هَق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فَر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جَرَةُ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س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قي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ّ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بار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ختلف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شو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وه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زر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يو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حْشُ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جْرِ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ُرْقً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قب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جو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ي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رقً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ت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ئِم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ْ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ن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جُدُو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ف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ائ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م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ئم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تق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ت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ن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صلّ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ؤ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معرو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نه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ت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ق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لاو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ؤ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ل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تَيْنَا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ْلُو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لَاوَ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ؤمن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نز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نز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ه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اشع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شتر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آي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ن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ليل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ت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شِع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تَ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َي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َ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فرح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إنز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تَيْنَا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رَح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لم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ز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قّ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تَيْنَا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َزَّ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حَقّ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رّ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ذقا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ج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بح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كو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ْ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ِر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أَذْق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جَّ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ُو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َفْعُو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خِر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أَذْق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ك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زِيد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شُوعً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ائ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ما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يُ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ِيض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مْ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ف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قّ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ائ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ؤ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تي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تَيْنَا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ْ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ق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ت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رُو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كِت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ه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ؤمن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كت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ٍ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ائِكَ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تُبِه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Cs/>
          <w:sz w:val="36"/>
          <w:sz w:val="36"/>
          <w:szCs w:val="36"/>
          <w:rtl w:val="true"/>
        </w:rPr>
        <w:t>وَجَنَّةٍ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َرْضُهَ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سَّمَوَاتُ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الأَرْضُ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sz w:val="36"/>
          <w:szCs w:val="36"/>
          <w:rtl w:val="true"/>
        </w:rPr>
        <w:t>{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</w:rPr>
        <w:t>133</w:t>
      </w:r>
      <w:r>
        <w:rPr>
          <w:rFonts w:cs="Traditional Arabic"/>
          <w:b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رض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ع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مٰ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ْحَدِيدَ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بِ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ن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ْض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ع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آية</w:t>
      </w:r>
      <w:r>
        <w:rPr>
          <w:rFonts w:cs="Traditional Arabic" w:ascii="Lotus Linotype" w:hAnsi="Lotus Linotype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س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نس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اد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مٰ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اه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1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سَس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ح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ح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هُ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1"/>
        <w:ind w:left="0" w:right="0" w:firstLine="454"/>
        <w:jc w:val="both"/>
        <w:rPr/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را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القر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سّ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صاب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ُح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قت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جرح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شا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عالىٰ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سور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كريم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واض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تعدد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قوله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تَمَنَّوْن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مَوْت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قَبْل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تَلْقَوْهُ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رَأَيْتُمُوهُ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تَنْظُرُونَ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] </w:t>
      </w:r>
      <w:r>
        <w:rPr>
          <w:rFonts w:cs="Traditional Arabic"/>
          <w:spacing w:val="-4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آ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مران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Cs w:val="36"/>
        </w:rPr>
        <w:t>143</w:t>
      </w:r>
      <w:r>
        <w:rPr>
          <w:rFonts w:cs="Traditional Arabic"/>
          <w:spacing w:val="-4"/>
          <w:sz w:val="36"/>
          <w:szCs w:val="36"/>
          <w:rtl w:val="true"/>
        </w:rPr>
        <w:t>}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أ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را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القر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سّ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قو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شرك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حتم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صاب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د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قت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أسر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علي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إلي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إشار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ُوحِ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رَبُّك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مَلَائِكَة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َنِّ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َعَك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َثَبِّتُ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سَأُلْقِ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قُلُوب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رُّعْب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َاضْرِبُ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َوْق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أَعْنَاق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اضْرِبُ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كُلّ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َنَانٍ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] </w:t>
      </w:r>
      <w:r>
        <w:rPr>
          <w:rFonts w:cs="Traditional Arabic"/>
          <w:spacing w:val="-4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أنفال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Cs w:val="36"/>
        </w:rPr>
        <w:t>12</w:t>
      </w:r>
      <w:r>
        <w:rPr>
          <w:rFonts w:cs="Traditional Arabic"/>
          <w:spacing w:val="-4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شا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قرح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عً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َوَلَمّ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َصَابَتْك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ُصِيبَةٌ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َصَبْت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ِثْلَيْهَا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] </w:t>
      </w:r>
      <w:r>
        <w:rPr>
          <w:rFonts w:cs="Traditional Arabic"/>
          <w:spacing w:val="-4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آ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مران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Cs w:val="36"/>
        </w:rPr>
        <w:t>165</w:t>
      </w:r>
      <w:r>
        <w:rPr>
          <w:rFonts w:cs="Traditional Arabic"/>
          <w:spacing w:val="-4"/>
          <w:sz w:val="36"/>
          <w:szCs w:val="36"/>
          <w:rtl w:val="true"/>
        </w:rPr>
        <w:t>}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المرا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مصيب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قر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س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ُحد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مرا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مصيب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كفا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مثلي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قر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سّ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در؛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ُح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ت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سبعون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كفا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د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ت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سبعون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أس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سبعون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cs="Traditional Arabic" w:ascii="Lotus Linotype" w:hAnsi="Lotus Linotype"/>
          <w:spacing w:val="-4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pacing w:val="-6"/>
          <w:sz w:val="36"/>
          <w:szCs w:val="36"/>
        </w:rPr>
      </w:pPr>
      <w:r>
        <w:rPr>
          <w:rFonts w:cs="Traditional Arabic"/>
          <w:bCs/>
          <w:spacing w:val="-6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حَسِبْتُمْ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تَدْخُلُو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جَنَّةَ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َل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‍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َمَّ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‍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َعْلَمِ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جَاهَدُو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َيَعْلَمَ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bCs/>
          <w:spacing w:val="-6"/>
          <w:sz w:val="36"/>
          <w:szCs w:val="36"/>
          <w:rtl w:val="true"/>
        </w:rPr>
        <w:t xml:space="preserve">] </w:t>
      </w:r>
      <w:r>
        <w:rPr>
          <w:rFonts w:cs="Traditional Arabic"/>
          <w:spacing w:val="-6"/>
          <w:sz w:val="36"/>
          <w:szCs w:val="36"/>
          <w:rtl w:val="true"/>
        </w:rPr>
        <w:t>{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آ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مران</w:t>
      </w:r>
      <w:r>
        <w:rPr>
          <w:rFonts w:cs="Traditional Arabic"/>
          <w:spacing w:val="-6"/>
          <w:sz w:val="36"/>
          <w:szCs w:val="36"/>
          <w:rtl w:val="true"/>
        </w:rPr>
        <w:t>:</w:t>
      </w:r>
      <w:r>
        <w:rPr>
          <w:rFonts w:cs="Traditional Arabic"/>
          <w:spacing w:val="-6"/>
          <w:sz w:val="36"/>
          <w:szCs w:val="36"/>
        </w:rPr>
        <w:t>142</w:t>
      </w:r>
      <w:r>
        <w:rPr>
          <w:rFonts w:cs="Traditional Arabic"/>
          <w:spacing w:val="-6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1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ت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شدائ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كال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ر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ا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خل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ين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وض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تعد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سِ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ْرَك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تَ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يَعْلَم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َعْلَم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اذِبِي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أَيّ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ِيّ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ت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بِّي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ٌ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1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آ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بي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قا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غل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الب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رّ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غْلِب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سُلِي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ذَلِّي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وِي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إِخْوَان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َ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زًّ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ت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ُو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1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افق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خوا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ول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طاعو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خرج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غز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ت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ول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غز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ثبطو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ظ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إِخْوَان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عَ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َاعُو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ُوا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/>
          <w:bCs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ول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غز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ثبطو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ف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رّ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ّ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َغْفِ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قت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ه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ا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غف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ح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ي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م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ط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وض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شت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ي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ص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غ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مصائ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آ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حي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د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ذيذ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نقط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أذ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اح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شت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لي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ني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ق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د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ْوَا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اتِ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ْتُ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قْتَ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ْ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ْر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إِنْج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ف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غْف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مْ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ت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خ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س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خوله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ختل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ذكو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ّ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ن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اخل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استغف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غْف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ذَنْب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مُؤْمِنَات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ضْو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َخَط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تب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و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سخ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مز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نك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تب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و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َ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خْشَو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زَاد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ْب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ع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كِي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قَلَ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ِعْم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ضْ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سَس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ء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َ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ضْو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>}.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ف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سخ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لّ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ِئ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خِط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ذ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pacing w:val="-4"/>
          <w:sz w:val="36"/>
          <w:szCs w:val="36"/>
        </w:rPr>
      </w:pPr>
      <w:r>
        <w:rPr>
          <w:rFonts w:cs="Times New Roman"/>
          <w:bCs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َوَلَ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َصَابَتْك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ُصِيبَةٌ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َصَبْت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ِثْلَيْه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قُلْت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َنَّى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ِنْد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َنْفُسِكُمْ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] </w:t>
      </w:r>
      <w:r>
        <w:rPr>
          <w:rFonts w:cs="Traditional Arabic"/>
          <w:spacing w:val="-4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آ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مران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Cs w:val="36"/>
        </w:rPr>
        <w:t>165</w:t>
      </w:r>
      <w:r>
        <w:rPr>
          <w:rFonts w:cs="Traditional Arabic"/>
          <w:spacing w:val="-4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ء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فسه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ص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ص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ْ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تَحُسُّونَه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ِإِذْنِه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َشِلْت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تَنَازَعْت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أَمْر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عَصَيْت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َرَاكُمْ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] </w:t>
      </w:r>
      <w:r>
        <w:rPr>
          <w:rFonts w:cs="Traditional Arabic"/>
          <w:spacing w:val="-4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آ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مران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</w:rPr>
        <w:t>152</w:t>
      </w:r>
      <w:r>
        <w:rPr>
          <w:rFonts w:cs="Traditional Arabic"/>
          <w:spacing w:val="-4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ظا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سَب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مْ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نْفُس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مْ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زْدَا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ثْ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ِينٌ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8"/>
        <w:ind w:left="0" w:right="0" w:firstLine="454"/>
        <w:jc w:val="both"/>
        <w:rPr/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كريم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مل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لكافر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يمهل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زياد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إث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شد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عذا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بيّ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مهل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تنعم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إمه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بتلي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البأسا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ضرا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إ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تضرعو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فاض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نع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أمهل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أخذ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غت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قوله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َرْسَلْن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قَرْيَةٍ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نَبِيٍّ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َخَذْن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َهْلَه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ِالبَأْسَاء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الضَّرَّاء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َعَلَّه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َضَّرَّعُونَ</w:t>
      </w:r>
      <w:r>
        <w:rPr>
          <w:rFonts w:cs="Times New Roman"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َدَّلْن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َكَان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سَّيِّئَة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حَسَنَة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َفَوْ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قَالُ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َسّ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آَبَاءَن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ضَّرَّاءُ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السَّرَّاءُ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َأَخَذْنَاه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َغْتَةً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] </w:t>
      </w:r>
      <w:r>
        <w:rPr>
          <w:rFonts w:cs="Traditional Arabic"/>
          <w:spacing w:val="-4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أعراف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Cs w:val="36"/>
        </w:rPr>
        <w:t>94</w:t>
      </w:r>
      <w:r>
        <w:rPr>
          <w:rFonts w:cs="Traditional Arabic"/>
          <w:spacing w:val="-4"/>
          <w:sz w:val="36"/>
          <w:szCs w:val="36"/>
          <w:rtl w:val="true"/>
        </w:rPr>
        <w:t>-</w:t>
      </w:r>
      <w:r>
        <w:rPr>
          <w:rFonts w:cs="Traditional Arabic"/>
          <w:spacing w:val="-4"/>
          <w:sz w:val="36"/>
          <w:szCs w:val="36"/>
        </w:rPr>
        <w:t>95</w:t>
      </w:r>
      <w:r>
        <w:rPr>
          <w:rFonts w:cs="Traditional Arabic"/>
          <w:spacing w:val="-4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بيّ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استدراج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يد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ت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سَنَسْتَدْرِجُه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حَيْثُ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َعْلَمُون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>*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أُمْلِ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كَيْدِ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َتِينٌ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] </w:t>
      </w:r>
      <w:r>
        <w:rPr>
          <w:rFonts w:cs="Traditional Arabic"/>
          <w:spacing w:val="-4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أعراف</w:t>
      </w:r>
      <w:r>
        <w:rPr>
          <w:rFonts w:cs="Traditional Arabic"/>
          <w:spacing w:val="-4"/>
          <w:sz w:val="36"/>
          <w:szCs w:val="36"/>
          <w:rtl w:val="true"/>
        </w:rPr>
        <w:t>}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بيْ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كفا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غترو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ذ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استدراج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ظنو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سارع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خيرا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أن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قيام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ؤتو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خيرً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وتو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دنيا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قو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َيَحْسَبُون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َنَّم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نُمِدُّه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َالٍ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بَنِين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>*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نُسَارِعُ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خَيْرَات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َل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] </w:t>
      </w:r>
      <w:r>
        <w:rPr>
          <w:rFonts w:cs="Traditional Arabic"/>
          <w:spacing w:val="-4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pacing w:val="-4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َيَحْسَبُون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َنَّم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نُمِدُّه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َالٍ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بَنِينَ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] </w:t>
      </w:r>
      <w:r>
        <w:rPr>
          <w:rFonts w:cs="Traditional Arabic"/>
          <w:spacing w:val="-4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Cs w:val="36"/>
        </w:rPr>
        <w:t>55</w:t>
      </w:r>
      <w:r>
        <w:rPr>
          <w:rFonts w:cs="Traditional Arabic"/>
          <w:spacing w:val="-4"/>
          <w:sz w:val="36"/>
          <w:szCs w:val="36"/>
          <w:rtl w:val="true"/>
        </w:rPr>
        <w:t>}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بأساء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فق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فاقة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ضراء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رض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جمهور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cs="Traditional Arabic" w:ascii="Lotus Linotype" w:hAnsi="Lotus Linotype"/>
          <w:spacing w:val="-4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سَب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تًا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8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ه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شهداء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يَاء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زَق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ح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تَا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سْتَبْشِ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ح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ف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ْف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يا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رز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قيق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ق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ركو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ت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ت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يَاء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عُرُونَ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ع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در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اه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َ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ائلين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َ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ع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ع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شج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را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ز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وح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ُبْلَو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فُس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تَسْمَع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رَك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ً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ْب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مُور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كريم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مؤمني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سيبتلو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أمواله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أنفسهم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سيسمعو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أذ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كثير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المشركين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أنه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صبرو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بلاء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الأذ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اتقو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لَّه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صبره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تقاه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2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عَزْمِ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أُمُورِ</w:t>
      </w:r>
      <w:r>
        <w:rPr>
          <w:rFonts w:cs="Traditional Arabic"/>
          <w:bCs/>
          <w:spacing w:val="-2"/>
          <w:sz w:val="36"/>
          <w:szCs w:val="36"/>
          <w:rtl w:val="true"/>
        </w:rPr>
        <w:t>]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أي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أمور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ينبغ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عز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التصمي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لوجوبه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جمل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بلاء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خوف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الجوع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بلاء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أنفس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الأموا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نقص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أوضح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نتيج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صبر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مشار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إليه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 xml:space="preserve">: </w:t>
      </w:r>
      <w:r>
        <w:rPr>
          <w:rFonts w:cs="Traditional Arabic"/>
          <w:spacing w:val="-2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عَزْمِ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أُمُورِ</w:t>
      </w:r>
      <w:r>
        <w:rPr>
          <w:rFonts w:cs="Traditional Arabic"/>
          <w:spacing w:val="-2"/>
          <w:sz w:val="36"/>
          <w:szCs w:val="36"/>
          <w:rtl w:val="true"/>
        </w:rPr>
        <w:t>]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موضع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تعالىٰ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 xml:space="preserve">: </w:t>
      </w:r>
      <w:r>
        <w:rPr>
          <w:rFonts w:cs="Traditional Arabic"/>
          <w:spacing w:val="-2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َلَنَبْلُوَنَّكُمْ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بِشَيْءٍ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خَوْفِ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َالجُوعِ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َنَقْصٍ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أَمْوَالِ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َالأَنْفُسِ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َالثَّمَرَاتِ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َبَشِّرِ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صَّابِرِينَ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>*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َصَابَتْهُمْ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ُصِيبَةٌ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للهِ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َإِنَّا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رَاجِعُونَ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>*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صَلَوَاتٌ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َرَحْمَةٌ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َأُولَئِكَ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مُهْتَدُونَ</w:t>
      </w:r>
      <w:r>
        <w:rPr>
          <w:rFonts w:cs="Traditional Arabic"/>
          <w:spacing w:val="-2"/>
          <w:sz w:val="36"/>
          <w:szCs w:val="36"/>
          <w:rtl w:val="true"/>
        </w:rPr>
        <w:t>]</w:t>
      </w:r>
      <w:r>
        <w:rPr>
          <w:rFonts w:cs="Traditional Arabic"/>
          <w:bCs/>
          <w:spacing w:val="-2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Cs w:val="36"/>
          <w:rtl w:val="true"/>
        </w:rPr>
        <w:t>{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بقرة</w:t>
      </w:r>
      <w:r>
        <w:rPr>
          <w:rFonts w:cs="Traditional Arabic"/>
          <w:spacing w:val="-2"/>
          <w:sz w:val="36"/>
          <w:szCs w:val="36"/>
          <w:rtl w:val="true"/>
        </w:rPr>
        <w:t>:</w:t>
      </w:r>
      <w:r>
        <w:rPr>
          <w:rFonts w:cs="Traditional Arabic"/>
          <w:spacing w:val="-2"/>
          <w:sz w:val="36"/>
          <w:szCs w:val="36"/>
        </w:rPr>
        <w:t>155</w:t>
      </w:r>
      <w:r>
        <w:rPr>
          <w:rFonts w:cs="Traditional Arabic"/>
          <w:spacing w:val="-2"/>
          <w:sz w:val="36"/>
          <w:szCs w:val="36"/>
          <w:rtl w:val="true"/>
        </w:rPr>
        <w:t>-</w:t>
      </w:r>
      <w:r>
        <w:rPr>
          <w:rFonts w:cs="Traditional Arabic"/>
          <w:spacing w:val="-2"/>
          <w:sz w:val="36"/>
          <w:szCs w:val="36"/>
        </w:rPr>
        <w:t>157</w:t>
      </w:r>
      <w:r>
        <w:rPr>
          <w:rFonts w:cs="Traditional Arabic"/>
          <w:spacing w:val="-2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بقوله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 xml:space="preserve">: </w:t>
      </w:r>
      <w:r>
        <w:rPr>
          <w:rFonts w:cs="Traditional Arabic"/>
          <w:spacing w:val="-2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َصَابَ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ُصِيبَةٍ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بِإِذْنِ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يُؤْمِنْ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بِالله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يَهْدِ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قَلْبَهُ</w:t>
      </w:r>
      <w:r>
        <w:rPr>
          <w:rFonts w:cs="Traditional Arabic"/>
          <w:spacing w:val="-2"/>
          <w:sz w:val="36"/>
          <w:szCs w:val="36"/>
          <w:rtl w:val="true"/>
        </w:rPr>
        <w:t>]</w:t>
      </w:r>
      <w:r>
        <w:rPr>
          <w:rFonts w:cs="Traditional Arabic"/>
          <w:bCs/>
          <w:spacing w:val="-2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Cs w:val="36"/>
          <w:rtl w:val="true"/>
        </w:rPr>
        <w:t>{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تغابن</w:t>
      </w:r>
      <w:r>
        <w:rPr>
          <w:rFonts w:cs="Traditional Arabic"/>
          <w:spacing w:val="-2"/>
          <w:sz w:val="36"/>
          <w:szCs w:val="36"/>
          <w:rtl w:val="true"/>
        </w:rPr>
        <w:t>:</w:t>
      </w:r>
      <w:r>
        <w:rPr>
          <w:rFonts w:cs="Traditional Arabic"/>
          <w:spacing w:val="-2"/>
          <w:sz w:val="36"/>
          <w:szCs w:val="36"/>
        </w:rPr>
        <w:t>11</w:t>
      </w:r>
      <w:r>
        <w:rPr>
          <w:rFonts w:cs="Traditional Arabic"/>
          <w:spacing w:val="-2"/>
          <w:sz w:val="36"/>
          <w:szCs w:val="36"/>
          <w:rtl w:val="true"/>
        </w:rPr>
        <w:t>}</w:t>
      </w:r>
      <w:r>
        <w:rPr>
          <w:rFonts w:cs="Traditional Arabic"/>
          <w:bCs/>
          <w:spacing w:val="-2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يدخ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 xml:space="preserve">: </w:t>
      </w:r>
      <w:r>
        <w:rPr>
          <w:rFonts w:cs="Traditional Arabic"/>
          <w:bCs/>
          <w:spacing w:val="-2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يُؤْمِنْ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بِالله</w:t>
      </w:r>
      <w:r>
        <w:rPr>
          <w:rFonts w:cs="Traditional Arabic"/>
          <w:bCs/>
          <w:spacing w:val="-2"/>
          <w:sz w:val="36"/>
          <w:szCs w:val="36"/>
          <w:rtl w:val="true"/>
        </w:rPr>
        <w:t>]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صبر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صدم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أولى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فسر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بخصوص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علماء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يد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دخول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قبله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 xml:space="preserve">: </w:t>
      </w:r>
      <w:r>
        <w:rPr>
          <w:rFonts w:cs="Traditional Arabic"/>
          <w:bCs/>
          <w:spacing w:val="-2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َصَابَ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ُصِيبَةٍ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بِإِذْنِ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spacing w:val="-2"/>
          <w:sz w:val="36"/>
          <w:szCs w:val="36"/>
          <w:rtl w:val="true"/>
        </w:rPr>
        <w:t xml:space="preserve">] 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بيّ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خصل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صبر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يُعطاه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صاحب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حظٍ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عظي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بخت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كبير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 xml:space="preserve">: </w:t>
      </w:r>
      <w:r>
        <w:rPr>
          <w:rFonts w:cs="Traditional Arabic"/>
          <w:bCs/>
          <w:spacing w:val="-2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يُلَقَّاهَا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صَبَرُوا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يُلَقَّاهَا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ذُو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حَظٍّ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عَظِيمٍ</w:t>
      </w:r>
      <w:r>
        <w:rPr>
          <w:rFonts w:cs="Traditional Arabic"/>
          <w:bCs/>
          <w:spacing w:val="-2"/>
          <w:sz w:val="36"/>
          <w:szCs w:val="36"/>
          <w:rtl w:val="true"/>
        </w:rPr>
        <w:t xml:space="preserve">] </w:t>
      </w:r>
      <w:r>
        <w:rPr>
          <w:rFonts w:cs="Traditional Arabic"/>
          <w:spacing w:val="-2"/>
          <w:sz w:val="36"/>
          <w:szCs w:val="36"/>
          <w:rtl w:val="true"/>
        </w:rPr>
        <w:t>{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فصِّلت</w:t>
      </w:r>
      <w:r>
        <w:rPr>
          <w:rFonts w:cs="Traditional Arabic"/>
          <w:spacing w:val="-2"/>
          <w:sz w:val="36"/>
          <w:szCs w:val="36"/>
          <w:rtl w:val="true"/>
        </w:rPr>
        <w:t>:</w:t>
      </w:r>
      <w:r>
        <w:rPr>
          <w:rFonts w:cs="Traditional Arabic"/>
          <w:spacing w:val="-2"/>
          <w:sz w:val="36"/>
          <w:szCs w:val="36"/>
        </w:rPr>
        <w:t>35</w:t>
      </w:r>
      <w:r>
        <w:rPr>
          <w:rFonts w:cs="Traditional Arabic"/>
          <w:spacing w:val="-2"/>
          <w:sz w:val="36"/>
          <w:szCs w:val="36"/>
          <w:rtl w:val="true"/>
        </w:rPr>
        <w:t>}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بيّ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جزاء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صبر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حساب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له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 xml:space="preserve">: </w:t>
      </w:r>
      <w:r>
        <w:rPr>
          <w:rFonts w:cs="Traditional Arabic"/>
          <w:bCs/>
          <w:spacing w:val="-2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يُوَفَّى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صَّابِرُونَ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َجْرَهُمْ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بِغَيْرِ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حِسَابٍ</w:t>
      </w:r>
      <w:r>
        <w:rPr>
          <w:rFonts w:cs="Traditional Arabic"/>
          <w:bCs/>
          <w:spacing w:val="-2"/>
          <w:sz w:val="36"/>
          <w:szCs w:val="36"/>
          <w:rtl w:val="true"/>
        </w:rPr>
        <w:t xml:space="preserve">] </w:t>
      </w:r>
      <w:r>
        <w:rPr>
          <w:rFonts w:cs="Traditional Arabic"/>
          <w:spacing w:val="-2"/>
          <w:sz w:val="36"/>
          <w:szCs w:val="36"/>
          <w:rtl w:val="true"/>
        </w:rPr>
        <w:t>{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زُّمر</w:t>
      </w:r>
      <w:r>
        <w:rPr>
          <w:rFonts w:cs="Traditional Arabic"/>
          <w:spacing w:val="-2"/>
          <w:sz w:val="36"/>
          <w:szCs w:val="36"/>
          <w:rtl w:val="true"/>
        </w:rPr>
        <w:t>:</w:t>
      </w:r>
      <w:r>
        <w:rPr>
          <w:rFonts w:cs="Traditional Arabic"/>
          <w:spacing w:val="-2"/>
          <w:sz w:val="36"/>
          <w:szCs w:val="36"/>
        </w:rPr>
        <w:t>10</w:t>
      </w:r>
      <w:r>
        <w:rPr>
          <w:rFonts w:cs="Traditional Arabic"/>
          <w:spacing w:val="-2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َفَكَّ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طِ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و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ل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نز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و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مٰ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طلاً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حك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وّ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بي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ظن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فا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دد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ظ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َيِّى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و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طِ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ن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يْ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/>
        <w:ind w:left="0" w:right="0" w:hanging="10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أَبْرَارِ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أبرا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عي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بْرَا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َفِ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نَعِيمٍ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] </w:t>
      </w:r>
      <w:r>
        <w:rPr>
          <w:rFonts w:cs="Traditional Arabic"/>
          <w:spacing w:val="-4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Cs w:val="36"/>
        </w:rPr>
        <w:t>13</w:t>
      </w:r>
      <w:r>
        <w:rPr>
          <w:rFonts w:cs="Traditional Arabic"/>
          <w:spacing w:val="-4"/>
          <w:sz w:val="36"/>
          <w:szCs w:val="36"/>
          <w:rtl w:val="true"/>
        </w:rPr>
        <w:t>}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بيّ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جمل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نعي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شر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أس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مزوج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الكافور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bCs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أَبْرَار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َشْرَبُون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كَأْسٍ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ِزَاجُه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كَافُورًا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] </w:t>
      </w:r>
      <w:r>
        <w:rPr>
          <w:rFonts w:cs="Traditional Arabic"/>
          <w:spacing w:val="-4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إنسان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Cs w:val="36"/>
        </w:rPr>
        <w:t>5</w:t>
      </w:r>
      <w:r>
        <w:rPr>
          <w:rFonts w:cs="Traditional Arabic"/>
          <w:spacing w:val="-4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 w:before="360" w:after="0"/>
        <w:ind w:left="0" w:right="0" w:hanging="11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</w:t>
      </w:r>
      <w:r>
        <w:br w:type="page"/>
      </w:r>
    </w:p>
    <w:p>
      <w:pPr>
        <w:pStyle w:val="Normal"/>
        <w:widowControl w:val="false"/>
        <w:spacing w:lineRule="exact" w:line="540" w:before="120" w:after="0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خاتمة</w:t>
      </w:r>
    </w:p>
    <w:p>
      <w:pPr>
        <w:pStyle w:val="Normal"/>
        <w:widowControl w:val="false"/>
        <w:spacing w:lineRule="exact" w:line="540" w:before="240" w:after="0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عمت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ت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صالحات</w:t>
      </w:r>
    </w:p>
    <w:p>
      <w:pPr>
        <w:pStyle w:val="Normal"/>
        <w:widowControl w:val="false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طيئت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جهل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إسرا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مر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ي</w:t>
      </w:r>
    </w:p>
    <w:p>
      <w:pPr>
        <w:pStyle w:val="Normal"/>
        <w:widowControl w:val="false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جدِّ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هزل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خطئ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عمد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دي</w:t>
      </w:r>
    </w:p>
    <w:p>
      <w:pPr>
        <w:pStyle w:val="Normal"/>
        <w:widowControl w:val="false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دم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خر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سرر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علن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قد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ؤخ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دير</w:t>
      </w:r>
    </w:p>
    <w:p>
      <w:pPr>
        <w:pStyle w:val="Normal"/>
        <w:widowControl w:val="false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آت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ق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ار</w:t>
      </w:r>
    </w:p>
    <w:p>
      <w:pPr>
        <w:pStyle w:val="Normal"/>
        <w:widowControl w:val="false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نفع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َّمت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علِّم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نفعُ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رزق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نفعُ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زد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ماً</w:t>
      </w:r>
    </w:p>
    <w:p>
      <w:pPr>
        <w:pStyle w:val="Normal"/>
        <w:widowControl w:val="false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أعوذ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ار</w:t>
      </w:r>
    </w:p>
    <w:p>
      <w:pPr>
        <w:pStyle w:val="Normal"/>
        <w:widowControl w:val="false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بحان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بحمد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شهد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ستغفر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أتو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يك</w:t>
      </w:r>
    </w:p>
    <w:p>
      <w:pPr>
        <w:pStyle w:val="Normal"/>
        <w:widowControl w:val="false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جمعين</w:t>
      </w:r>
    </w:p>
    <w:p>
      <w:pPr>
        <w:pStyle w:val="Normal"/>
        <w:spacing w:lineRule="auto" w:line="201"/>
        <w:jc w:val="left"/>
        <w:rPr/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                                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فق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ف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دير</w:t>
      </w:r>
    </w:p>
    <w:p>
      <w:pPr>
        <w:pStyle w:val="Normal"/>
        <w:spacing w:lineRule="auto" w:line="201"/>
        <w:jc w:val="left"/>
        <w:rPr/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                       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ع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يف</w:t>
      </w:r>
    </w:p>
    <w:p>
      <w:pPr>
        <w:pStyle w:val="Normal"/>
        <w:spacing w:lineRule="auto" w:line="201"/>
        <w:jc w:val="left"/>
        <w:rPr/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                          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الد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ين</w:t>
      </w:r>
    </w:p>
    <w:p>
      <w:pPr>
        <w:pStyle w:val="Normal"/>
        <w:spacing w:lineRule="auto" w:line="201"/>
        <w:ind w:left="0" w:right="0" w:firstLine="305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/6/1428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raditional Arabic">
    <w:charset w:val="00"/>
    <w:family w:val="roman"/>
    <w:pitch w:val="variable"/>
  </w:font>
  <w:font w:name="Lotus Linotype">
    <w:charset w:val="00"/>
    <w:family w:val="auto"/>
    <w:pitch w:val="variable"/>
  </w:font>
  <w:font w:name="Arabic Transparent">
    <w:charset w:val="00"/>
    <w:family w:val="swiss"/>
    <w:pitch w:val="variable"/>
  </w:font>
  <w:font w:name="AL-Mateen">
    <w:charset w:val="b2"/>
    <w:family w:val="auto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  <w:font w:name="Al-QuranAlKareem">
    <w:charset w:val="00"/>
    <w:family w:val="auto"/>
    <w:pitch w:val="variable"/>
  </w:font>
  <w:font w:name="QCF_BSML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نش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أخ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بدالعزي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جو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فظ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عا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جه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رتي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ورقات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نسأ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قد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سد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يوفق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نعمت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ت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صالحات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3369310</wp:posOffset>
              </wp:positionH>
              <wp:positionV relativeFrom="paragraph">
                <wp:posOffset>647065</wp:posOffset>
              </wp:positionV>
              <wp:extent cx="43434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50.95pt" to="607.25pt,50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3491865</wp:posOffset>
              </wp:positionH>
              <wp:positionV relativeFrom="paragraph">
                <wp:posOffset>414020</wp:posOffset>
              </wp:positionV>
              <wp:extent cx="1494790" cy="3517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فسي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ضو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بيان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27.7pt;mso-wrap-distance-left:9.05pt;mso-wrap-distance-right:9.05pt;mso-wrap-distance-top:0pt;mso-wrap-distance-bottom:0pt;margin-top:32.6pt;mso-position-vertical-relative:text;margin-left:274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فسي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ضوا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بيان</w:t>
                    </w:r>
                  </w:p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7098665</wp:posOffset>
              </wp:positionH>
              <wp:positionV relativeFrom="paragraph">
                <wp:posOffset>414020</wp:posOffset>
              </wp:positionV>
              <wp:extent cx="466090" cy="351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8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32.6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87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/>
      </w:rPr>
    </w:pPr>
    <w:r>
      <w:rPr>
        <w:rFonts w:cs="Traditional Arabic"/>
        <w:b/>
        <w:bCs/>
        <w:sz w:val="34"/>
        <w:szCs w:val="3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369310</wp:posOffset>
              </wp:positionH>
              <wp:positionV relativeFrom="paragraph">
                <wp:posOffset>647065</wp:posOffset>
              </wp:positionV>
              <wp:extent cx="43434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50.95pt" to="607.25pt,50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529965</wp:posOffset>
              </wp:positionH>
              <wp:positionV relativeFrom="paragraph">
                <wp:posOffset>414020</wp:posOffset>
              </wp:positionV>
              <wp:extent cx="1494790" cy="3517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ق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جُم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ن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27.7pt;mso-wrap-distance-left:9.05pt;mso-wrap-distance-right:9.05pt;mso-wrap-distance-top:0pt;mso-wrap-distance-bottom:0pt;margin-top:32.6pt;mso-position-vertical-relative:text;margin-left:277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ق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جُما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ن</w:t>
                    </w:r>
                  </w:p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7098665</wp:posOffset>
              </wp:positionH>
              <wp:positionV relativeFrom="paragraph">
                <wp:posOffset>414020</wp:posOffset>
              </wp:positionV>
              <wp:extent cx="466090" cy="351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8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32.6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86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color w:val="0000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2" w:right="0" w:hanging="372"/>
      <w:jc w:val="center"/>
      <w:outlineLvl w:val="8"/>
    </w:pPr>
    <w:rPr>
      <w:color w:val="000000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Lotus Linotype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4"/>
      <w:szCs w:val="34"/>
    </w:rPr>
  </w:style>
  <w:style w:type="character" w:styleId="WW8Num15z0">
    <w:name w:val="WW8Num15z0"/>
    <w:qFormat/>
    <w:rPr>
      <w:rFonts w:cs="Lotus Linotype"/>
      <w:szCs w:val="30"/>
    </w:rPr>
  </w:style>
  <w:style w:type="character" w:styleId="WW8Num16z0">
    <w:name w:val="WW8Num16z0"/>
    <w:qFormat/>
    <w:rPr>
      <w:rFonts w:cs="Lotus Linotype"/>
      <w:szCs w:val="28"/>
    </w:rPr>
  </w:style>
  <w:style w:type="character" w:styleId="WW8Num17z0">
    <w:name w:val="WW8Num17z0"/>
    <w:qFormat/>
    <w:rPr>
      <w:rFonts w:cs="Lotus Linotype"/>
      <w:szCs w:val="28"/>
    </w:rPr>
  </w:style>
  <w:style w:type="character" w:styleId="WW8Num18z0">
    <w:name w:val="WW8Num18z0"/>
    <w:qFormat/>
    <w:rPr>
      <w:sz w:val="34"/>
      <w:szCs w:val="34"/>
    </w:rPr>
  </w:style>
  <w:style w:type="character" w:styleId="WW8Num19z0">
    <w:name w:val="WW8Num19z0"/>
    <w:qFormat/>
    <w:rPr>
      <w:rFonts w:cs="Lotus Linotype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Lotus Linotype"/>
      <w:szCs w:val="32"/>
    </w:rPr>
  </w:style>
  <w:style w:type="character" w:styleId="WW8Num22z0">
    <w:name w:val="WW8Num22z0"/>
    <w:qFormat/>
    <w:rPr>
      <w:rFonts w:cs="Lotus Linotype"/>
      <w:szCs w:val="32"/>
    </w:rPr>
  </w:style>
  <w:style w:type="character" w:styleId="WW8Num23z0">
    <w:name w:val="WW8Num23z0"/>
    <w:qFormat/>
    <w:rPr>
      <w:rFonts w:cs="Lotus Linotype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Lotus Linotype"/>
      <w:szCs w:val="32"/>
    </w:rPr>
  </w:style>
  <w:style w:type="character" w:styleId="WW8Num26z0">
    <w:name w:val="WW8Num26z0"/>
    <w:qFormat/>
    <w:rPr>
      <w:rFonts w:cs="Lotus Linotype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Lotus Linotype"/>
      <w:szCs w:val="28"/>
    </w:rPr>
  </w:style>
  <w:style w:type="character" w:styleId="WW8Num32z0">
    <w:name w:val="WW8Num32z0"/>
    <w:qFormat/>
    <w:rPr>
      <w:rFonts w:ascii="Times New Roman" w:hAnsi="Times New Roman" w:eastAsia="Times New Roman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نص حاشية سفلية Char"/>
    <w:qFormat/>
    <w:rPr>
      <w:rFonts w:cs="Simplified Arabic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1Char">
    <w:name w:val="نمط1 Char"/>
    <w:qFormat/>
    <w:rPr>
      <w:rFonts w:ascii="Trebuchet MS" w:hAnsi="Trebuchet MS" w:cs="Traditional Arabic"/>
      <w:bCs/>
      <w:sz w:val="52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00"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  <w:sz w:val="32"/>
      <w:szCs w:val="32"/>
    </w:rPr>
  </w:style>
  <w:style w:type="paragraph" w:styleId="List">
    <w:name w:val="List"/>
    <w:basedOn w:val="Normal"/>
    <w:pPr>
      <w:ind w:left="283" w:right="0" w:hanging="283"/>
      <w:jc w:val="left"/>
    </w:pPr>
    <w:rPr>
      <w:color w:val="000000"/>
      <w:sz w:val="24"/>
      <w:szCs w:val="3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2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11">
    <w:name w:val="نمط1"/>
    <w:basedOn w:val="Normal"/>
    <w:qFormat/>
    <w:pPr>
      <w:spacing w:lineRule="exact" w:line="520"/>
      <w:ind w:left="0" w:right="0" w:hanging="0"/>
      <w:jc w:val="left"/>
    </w:pPr>
    <w:rPr>
      <w:rFonts w:ascii="Trebuchet MS" w:hAnsi="Trebuchet MS" w:cs="Traditional Arabic"/>
      <w:bCs/>
      <w:color w:val="000000"/>
      <w:sz w:val="52"/>
      <w:szCs w:val="36"/>
    </w:rPr>
  </w:style>
  <w:style w:type="paragraph" w:styleId="Style7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right" w:pos="651" w:leader="none"/>
      </w:tabs>
      <w:overflowPunct w:val="false"/>
      <w:autoSpaceDE w:val="false"/>
      <w:spacing w:lineRule="auto" w:line="216" w:before="40" w:after="40"/>
      <w:ind w:left="0" w:right="0" w:firstLine="567"/>
      <w:jc w:val="both"/>
      <w:textAlignment w:val="baseline"/>
    </w:pPr>
    <w:rPr>
      <w:rFonts w:cs="Traditional Arabic"/>
      <w:color w:val="000000"/>
      <w:spacing w:val="-8"/>
      <w:w w:val="110"/>
      <w:sz w:val="34"/>
      <w:szCs w:val="34"/>
    </w:rPr>
  </w:style>
  <w:style w:type="paragraph" w:styleId="5">
    <w:name w:val="نمط5"/>
    <w:basedOn w:val="Footnote"/>
    <w:qFormat/>
    <w:pPr>
      <w:widowControl w:val="false"/>
      <w:tabs>
        <w:tab w:val="clear" w:pos="720"/>
        <w:tab w:val="right" w:pos="651" w:leader="none"/>
      </w:tabs>
      <w:overflowPunct w:val="false"/>
      <w:autoSpaceDE w:val="false"/>
      <w:spacing w:lineRule="auto" w:line="216" w:before="20" w:after="20"/>
      <w:ind w:left="0" w:right="0" w:hanging="0"/>
      <w:jc w:val="both"/>
      <w:textAlignment w:val="baseline"/>
    </w:pPr>
    <w:rPr>
      <w:rFonts w:ascii="Trebuchet MS" w:hAnsi="Trebuchet MS" w:cs="Traditional Arabic"/>
      <w:color w:val="000000"/>
      <w:w w:val="110"/>
      <w:sz w:val="28"/>
      <w:szCs w:val="28"/>
    </w:rPr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ascii="Trebuchet MS" w:hAnsi="Trebuchet MS" w:cs="Andalus"/>
      <w:color w:val="000000"/>
      <w:sz w:val="52"/>
      <w:szCs w:val="52"/>
    </w:rPr>
  </w:style>
  <w:style w:type="paragraph" w:styleId="31">
    <w:name w:val="نص أساسي بمسافة بادئة 3"/>
    <w:basedOn w:val="Normal"/>
    <w:qFormat/>
    <w:pPr>
      <w:widowControl w:val="false"/>
      <w:tabs>
        <w:tab w:val="clear" w:pos="720"/>
        <w:tab w:val="right" w:pos="651" w:leader="none"/>
      </w:tabs>
      <w:overflowPunct w:val="false"/>
      <w:autoSpaceDE w:val="false"/>
      <w:spacing w:lineRule="auto" w:line="216" w:before="40" w:after="40"/>
      <w:ind w:left="0" w:right="0" w:firstLine="567"/>
      <w:jc w:val="both"/>
      <w:textAlignment w:val="baseline"/>
    </w:pPr>
    <w:rPr>
      <w:rFonts w:cs="Traditional Arabic"/>
      <w:b/>
      <w:bCs/>
      <w:color w:val="800000"/>
      <w:w w:val="110"/>
      <w:sz w:val="32"/>
      <w:szCs w:val="34"/>
    </w:rPr>
  </w:style>
  <w:style w:type="paragraph" w:styleId="23">
    <w:name w:val="نمط2"/>
    <w:basedOn w:val="Footnote"/>
    <w:qFormat/>
    <w:pPr>
      <w:widowControl w:val="false"/>
      <w:tabs>
        <w:tab w:val="clear" w:pos="720"/>
        <w:tab w:val="right" w:pos="651" w:leader="none"/>
      </w:tabs>
      <w:overflowPunct w:val="false"/>
      <w:autoSpaceDE w:val="false"/>
      <w:spacing w:lineRule="auto" w:line="216" w:before="20" w:after="20"/>
      <w:ind w:left="0" w:right="0" w:firstLine="567"/>
      <w:jc w:val="both"/>
      <w:textAlignment w:val="baseline"/>
    </w:pPr>
    <w:rPr>
      <w:rFonts w:cs="Traditional Arabic"/>
      <w:color w:val="000000"/>
      <w:w w:val="110"/>
      <w:sz w:val="24"/>
      <w:szCs w:val="28"/>
    </w:rPr>
  </w:style>
  <w:style w:type="paragraph" w:styleId="32">
    <w:name w:val="نمط3"/>
    <w:basedOn w:val="Normal"/>
    <w:qFormat/>
    <w:pPr>
      <w:spacing w:lineRule="exact" w:line="520" w:before="0" w:after="280"/>
      <w:ind w:left="0" w:right="0" w:hanging="0"/>
      <w:jc w:val="left"/>
    </w:pPr>
    <w:rPr>
      <w:rFonts w:ascii="Lotus Linotype" w:hAnsi="Lotus Linotype" w:cs="Lotus Linotype"/>
      <w:color w:val="000000"/>
      <w:sz w:val="32"/>
    </w:rPr>
  </w:style>
  <w:style w:type="paragraph" w:styleId="4">
    <w:name w:val="نمط4"/>
    <w:basedOn w:val="Normal"/>
    <w:qFormat/>
    <w:pPr>
      <w:spacing w:lineRule="exact" w:line="520"/>
      <w:ind w:left="0" w:right="0" w:hanging="0"/>
      <w:jc w:val="left"/>
    </w:pPr>
    <w:rPr>
      <w:rFonts w:ascii="Lotus Linotype" w:hAnsi="Lotus Linotype" w:cs="Lotus Linotype"/>
      <w:b/>
      <w:bCs/>
      <w:color w:val="FF0000"/>
      <w:sz w:val="52"/>
      <w:szCs w:val="32"/>
    </w:rPr>
  </w:style>
  <w:style w:type="paragraph" w:styleId="6">
    <w:name w:val="نمط6"/>
    <w:basedOn w:val="Normal"/>
    <w:qFormat/>
    <w:pPr>
      <w:spacing w:lineRule="auto" w:line="216" w:before="240" w:after="0"/>
      <w:ind w:left="0" w:right="0" w:hanging="0"/>
      <w:jc w:val="left"/>
    </w:pPr>
    <w:rPr>
      <w:rFonts w:ascii="Arabic Transparent" w:hAnsi="Arabic Transparent" w:cs="Arabic Transparent"/>
      <w:b/>
      <w:bCs/>
      <w:color w:val="000000"/>
      <w:sz w:val="36"/>
      <w:szCs w:val="36"/>
    </w:rPr>
  </w:style>
  <w:style w:type="paragraph" w:styleId="7">
    <w:name w:val="نمط7"/>
    <w:basedOn w:val="Normal"/>
    <w:qFormat/>
    <w:pPr>
      <w:spacing w:lineRule="auto" w:line="216" w:before="0" w:after="360"/>
      <w:ind w:left="0" w:right="0" w:hanging="0"/>
      <w:jc w:val="center"/>
    </w:pPr>
    <w:rPr>
      <w:rFonts w:ascii="AL-Mateen" w:hAnsi="AL-Mateen" w:cs="AL-Mateen"/>
      <w:color w:val="000000"/>
      <w:sz w:val="44"/>
      <w:szCs w:val="44"/>
    </w:rPr>
  </w:style>
  <w:style w:type="paragraph" w:styleId="8">
    <w:name w:val="نمط8"/>
    <w:basedOn w:val="Normal"/>
    <w:qFormat/>
    <w:pPr>
      <w:spacing w:lineRule="auto" w:line="216" w:before="300" w:after="0"/>
      <w:ind w:left="0" w:right="0" w:hanging="0"/>
      <w:jc w:val="left"/>
    </w:pPr>
    <w:rPr>
      <w:rFonts w:ascii="Lotus Linotype" w:hAnsi="Lotus Linotype" w:cs="AL-Mohanad Bold"/>
      <w:color w:val="000000"/>
      <w:sz w:val="36"/>
      <w:szCs w:val="36"/>
    </w:rPr>
  </w:style>
  <w:style w:type="paragraph" w:styleId="24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raditional Arabic"/>
      <w:color w:val="000000"/>
      <w:sz w:val="24"/>
      <w:szCs w:val="36"/>
    </w:rPr>
  </w:style>
  <w:style w:type="paragraph" w:styleId="34">
    <w:name w:val="نص أساسي 3"/>
    <w:basedOn w:val="Normal"/>
    <w:qFormat/>
    <w:pPr>
      <w:bidi w:val="0"/>
      <w:spacing w:before="0" w:after="120"/>
      <w:jc w:val="left"/>
    </w:pPr>
    <w:rPr>
      <w:rFonts w:cs="Times New Roman"/>
      <w:color w:val="000000"/>
      <w:sz w:val="16"/>
      <w:szCs w:val="16"/>
    </w:rPr>
  </w:style>
  <w:style w:type="paragraph" w:styleId="Style8">
    <w:name w:val="نص معترض"/>
    <w:basedOn w:val="Normal"/>
    <w:qFormat/>
    <w:pPr>
      <w:spacing w:before="120" w:after="0"/>
      <w:ind w:left="321" w:right="539" w:hanging="360"/>
      <w:jc w:val="left"/>
    </w:pPr>
    <w:rPr>
      <w:color w:val="000000"/>
      <w:sz w:val="28"/>
      <w:szCs w:val="28"/>
    </w:rPr>
  </w:style>
  <w:style w:type="paragraph" w:styleId="9">
    <w:name w:val="نمط9"/>
    <w:basedOn w:val="Normal"/>
    <w:qFormat/>
    <w:pPr>
      <w:spacing w:lineRule="exact" w:line="540"/>
      <w:ind w:left="0" w:right="0" w:hanging="0"/>
      <w:jc w:val="left"/>
    </w:pPr>
    <w:rPr>
      <w:rFonts w:ascii="Lotus Linotype" w:hAnsi="Lotus Linotype" w:cs="Lotus Linotype"/>
      <w:bCs/>
      <w:color w:val="000000"/>
      <w:sz w:val="32"/>
      <w:szCs w:val="32"/>
    </w:rPr>
  </w:style>
  <w:style w:type="paragraph" w:styleId="25">
    <w:name w:val="قائمة 2"/>
    <w:basedOn w:val="Normal"/>
    <w:qFormat/>
    <w:pPr>
      <w:ind w:left="566" w:right="0" w:hanging="283"/>
      <w:jc w:val="left"/>
    </w:pPr>
    <w:rPr>
      <w:color w:val="000000"/>
      <w:sz w:val="24"/>
      <w:szCs w:val="36"/>
    </w:rPr>
  </w:style>
  <w:style w:type="paragraph" w:styleId="35">
    <w:name w:val="قائمة 3"/>
    <w:basedOn w:val="Normal"/>
    <w:qFormat/>
    <w:pPr>
      <w:ind w:left="849" w:right="0" w:hanging="283"/>
      <w:jc w:val="left"/>
    </w:pPr>
    <w:rPr>
      <w:color w:val="000000"/>
      <w:sz w:val="24"/>
      <w:szCs w:val="36"/>
    </w:rPr>
  </w:style>
  <w:style w:type="paragraph" w:styleId="Style9">
    <w:name w:val="قائمة مستمرة"/>
    <w:basedOn w:val="Normal"/>
    <w:qFormat/>
    <w:pPr>
      <w:spacing w:before="0" w:after="120"/>
      <w:ind w:left="283" w:right="0" w:hanging="0"/>
      <w:jc w:val="left"/>
    </w:pPr>
    <w:rPr>
      <w:color w:val="000000"/>
      <w:sz w:val="24"/>
      <w:szCs w:val="36"/>
    </w:rPr>
  </w:style>
  <w:style w:type="paragraph" w:styleId="26">
    <w:name w:val="قائمة مستمرة 2"/>
    <w:basedOn w:val="Normal"/>
    <w:qFormat/>
    <w:pPr>
      <w:spacing w:before="0" w:after="120"/>
      <w:ind w:left="566" w:right="0" w:hanging="0"/>
      <w:jc w:val="left"/>
    </w:pPr>
    <w:rPr>
      <w:color w:val="000000"/>
      <w:sz w:val="24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43:00Z</dcterms:created>
  <dc:creator>ناصر بن سعيد السيف</dc:creator>
  <dc:description>عِقد الجُمان من تفسير أضواء البيان: هذه الرسالة تحتوي على مختصر تفسير سور (الفاتحة - البقرة - آل عمران) من تفسير الإمام الشيخ محمد الأمين بن محمد المختار الشنقيطي - رحمه الله - المُسمَّى: «أضواء البيان في إيضاح القرآن بالقرآن».</dc:description>
  <cp:keywords>تفسير/ القرآن/ بالقرآن</cp:keywords>
  <dc:language>en-US</dc:language>
  <cp:lastModifiedBy>g nn</cp:lastModifiedBy>
  <cp:lastPrinted>2012-12-07T05:02:00Z</cp:lastPrinted>
  <dcterms:modified xsi:type="dcterms:W3CDTF">2012-12-07T03:02:00Z</dcterms:modified>
  <cp:revision>19</cp:revision>
  <dc:subject>علوم القرآن</dc:subject>
  <dc:title>عِقد الجُمان من تفسير أضواء البيان</dc:title>
</cp:coreProperties>
</file>