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رَأ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ُرْآَ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سْتَعِذ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جِيم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ثبو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ن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rFonts w:cs="Traditional Arabic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تج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تص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ا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ي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عو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ت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ع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س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ِيم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س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س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س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س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في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أخ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أخ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فع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تد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س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س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ث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أ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ك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س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تد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أخ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دلا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صا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ج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أخر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أخر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ج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ج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ل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ذ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ئ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بت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س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ذ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صا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ستع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د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تد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ع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بر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و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قْرَأ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س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َ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س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جْرَاهَا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ذ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ص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فيف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ع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ف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ذ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ذ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في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اتحة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ستغ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م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م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ظي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جلا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ب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رو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ب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َّ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ث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ٍ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ح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ك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م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حس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َ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ِ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و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ز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د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ز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عد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س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ز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تعد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ع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ر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عْم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اوُو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ُكْ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لِيل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كُورُ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د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د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ل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س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وار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م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ر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ماني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رو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رو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ُو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آَخِرَة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ختص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استحق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و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ق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ق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ز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ع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َّح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دخ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 xml:space="preserve">وذهب كثير من أهل العلم إلى أنه مشتق من أله الرجل إذا عبد وتأله إذا تنسك، ومن ذلك قوله </w:t>
      </w:r>
      <w:r>
        <w:rPr>
          <w:rtl w:val="true"/>
        </w:rPr>
        <w:t>رؤبة</w:t>
      </w:r>
      <w:r>
        <w:rPr>
          <w:rtl w:val="true"/>
        </w:rPr>
        <w:t>: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28"/>
        <w:gridCol w:w="2957"/>
      </w:tblGrid>
      <w:tr>
        <w:trPr>
          <w:trHeight w:val="510" w:hRule="exac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غان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Style w:val="FootnoteAnchor"/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footnoteReference w:id="3"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بح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سترج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أله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ٌ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و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ج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ج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ت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لو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ب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ت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بو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ذَّ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شتق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ي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مي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ت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د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شتق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صاد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ن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ل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عت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قط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ت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ئ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ك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دغ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ارت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د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لوه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بو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ل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ئ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ظ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ضو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فز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ائ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وائ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ص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جل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ب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ف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ض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ئ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ئ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ص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خلوق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ز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داي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لح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اؤ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وليائ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رب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ف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ا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و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ئ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ث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ب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رض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ص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شتق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ن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حدان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ص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ل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ْق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خْتِلَاف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يْ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نَّهَا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آَيَات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أُول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لْبَاب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ظ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خ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ا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رْعَوْ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ل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طا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َك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ْعَالَم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ذِيرًا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ج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ج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د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ه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ت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ي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خير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اج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ت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لْ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بْرَاهِي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ْي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مِي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حْي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ُمِي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بْرَاهِي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شَّمْ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شْرِق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ْ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غْرِ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بُهِ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ظَّالِمِينَ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اظ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ئ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رْعَوْ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هُ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وقِ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وْ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سْتَمِ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ب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بَائِ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وَّل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َ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رْسِ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َجْنُون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شْرِق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َغْرِ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هُ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قِلُونَ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نُرِي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يَاتِ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آَفَاق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بَيَّ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قُّ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ش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ص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غم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نا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ا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وق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ف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ت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ف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و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ق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جو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ف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ن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ه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ريس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ل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ث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ل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فذ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ف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ط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ري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ص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ر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ح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ط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ِيم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تق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لغ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ل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م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مِثْ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صِيرُ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ِيم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ر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ع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ر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ن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ِيم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ح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ِيم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ث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حيمه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ن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ْتَو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رْش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نُ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رْش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ْتَوَى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حم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ث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َوْ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َّي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وْق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افَّات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قْبِض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مْسِكُه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نُ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ان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سا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بض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ّ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ُرْآَنَ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بِأَي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ل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ُ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كَذِّبَان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ح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ح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ن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ح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ِيم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ح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؟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ن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ن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ا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ط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فظ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ن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ي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ِيم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فظ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و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ح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ؤم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لِك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ض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س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ج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ظ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ع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حا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لِك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لك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َي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ِي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س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ي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َ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د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ِّ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لائ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عمال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جْز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سَبَتْ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جْزَو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مَلُونَ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ص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َّ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ُوح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َلَائِك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ف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كَلَّ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ذ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وَابًا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خَشَعَ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صْوَا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رَّحْم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سْمَ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مْسًا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كَلّ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إِذْن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ِن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قِيّ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عِيدٌ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يَّا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عْبُدُ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ض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ع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خ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فص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َّا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عْبُدُ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وح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ائ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ؤا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غاث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وف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ائ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ب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عاذ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عان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بح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ذ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كو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جود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ض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ف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اط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خل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ر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سلاً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طي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ض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ي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ئ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ج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ذ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قياد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ب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ل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ب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ب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لا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غ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اد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وا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ْفُ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طَّاغُو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ؤْ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قَد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ْتَمْس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عُرْو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وُثْقَى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سْو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سَن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قَوْم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ُرَآَء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ِ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بُد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َد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َيْنَ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دَاو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بَغْضَاء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َ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ؤْمِ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حْدَهُ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قي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يَّا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سْتَعِينُ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و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نيا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ك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برئ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ق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كُّ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ق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ك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ني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د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مو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يَّاكَ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ر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ه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ص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َّا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ي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ؤ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يَّا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عْبُ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يَّا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سْتَعِينُ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ب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نا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ص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ائ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غ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يل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و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درو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ص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ث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ب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وا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و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د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ث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ي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س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ض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ي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ط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و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و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ش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غ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ت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هْدِ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ِرَاط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سْتَقِيمَ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رش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ل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ف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له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ث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َمُو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هَدَيْنَا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سْتَحَب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م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هُدَى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َدَيْن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جْدَيْن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ّ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تَهْد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ِرَاط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سْتَقِيمٍ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رِد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هدِي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ْرَح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دْر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ْإِسْلَام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ف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له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ث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اي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هْدِ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ِرَاط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سْتَقِيمَ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اي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ش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بت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ف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ز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ط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هم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ث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ق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ِرَاطَ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ض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ج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؟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سو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س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س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آ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سْتَقِيمَ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حر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ِرَاط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عَم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ر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ا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عَم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َنٌّ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ن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اعت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مُنّ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سْلَ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مُن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سْلَام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مُن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دَا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ْإِيمَان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طِع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رَّسُو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ع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بِيّ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صِّدِّيق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شُّهَد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صَّالِح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حَسُ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فِيقًا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حض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ض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جاب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فتر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فتر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ن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تفت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ب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َّ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ه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اع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اب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غْضُو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ضَّالِّينَ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ض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raditional Arabic"/>
          <w:color w:val="000000"/>
          <w:sz w:val="36"/>
          <w:szCs w:val="36"/>
          <w:rtl w:val="true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الون</w:t>
      </w:r>
      <w:r>
        <w:rPr>
          <w:rFonts w:cs="Traditional Arabic"/>
          <w:color w:val="000000"/>
          <w:sz w:val="36"/>
          <w:szCs w:val="36"/>
          <w:rtl w:val="true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ارى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ض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الو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ار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يه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ضو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يهو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رك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ا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كرو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أت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اته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اته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ض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بَاء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غَضَ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ضَبٍ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نَبِّئ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شَرّ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ُوب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عَن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غَضِ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خَذ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ِجْ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يَنَال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ضَبٌ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ض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ض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ل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ظمت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أو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الين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ا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تَّبِ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هْو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ْ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َل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ضَل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ضَل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و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بِيل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هْدِ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ِرَاط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سْتَقِي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ِرَاط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عَم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ع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ق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متثا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وام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اه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واج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ض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راد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م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ا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ئ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ل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ت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غ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اد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ت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ل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دأ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لا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دؤ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سل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يتمو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ضطرو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ضيق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ه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شد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فق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ت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ت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سمت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صف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عب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أ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مد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ِيم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ث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لِك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د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يَّا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عْبُ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يَّا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سْتَعِينُ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عب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أ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هْدِ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ِرَاط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سْتَقِي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ِرَاط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عَم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غْضُو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ضَّالِّين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عب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عب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أ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أمين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أم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ف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أَمِّ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تح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أم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ً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ّ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مّ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م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نب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َّال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و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ي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ي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م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نب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آ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تح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ج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ع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454"/>
        <w:jc w:val="left"/>
        <w:rPr>
          <w:rFonts w:cs="Traditional Arabic"/>
          <w:b/>
          <w:b/>
          <w:bCs/>
          <w:color w:val="000000"/>
          <w:sz w:val="120"/>
          <w:szCs w:val="120"/>
          <w:lang w:bidi="ar-EG"/>
        </w:rPr>
      </w:pPr>
      <w:r>
        <w:rPr>
          <w:rFonts w:cs="Traditional Arabic"/>
          <w:b/>
          <w:bCs/>
          <w:color w:val="000000"/>
          <w:sz w:val="120"/>
          <w:szCs w:val="120"/>
          <w:rtl w:val="true"/>
          <w:lang w:bidi="ar-EG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120"/>
          <w:szCs w:val="120"/>
          <w:rtl w:val="true"/>
          <w:lang w:bidi="ar-EG"/>
        </w:rPr>
        <w:t>* * * *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نبط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اتحة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عاذ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و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لت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سمل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ع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ب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د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س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س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ل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ذ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ئ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اتحة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ا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ا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ح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ج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ظي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ح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دً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ك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از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د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من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له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بود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ش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ت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لهية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د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ق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صاد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نى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ول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تص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ل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ب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ه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ص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ت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و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ص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م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ف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م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حي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شر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د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رو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خرف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ئبو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هوقً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قر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ج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ظ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ن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ِيمِ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ً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ة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ظمت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ر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صي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ِّ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ا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َّ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ّ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م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صي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ِّ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َّ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ً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س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لاث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ع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ش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سا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د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لاث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ش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سا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لاث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لاث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حبة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جاء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وف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لاث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ع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ر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هتم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لاث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ب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ل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لاث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ذل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ض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حب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لاث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قي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خالق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الثامنة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والثلاثون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خلوق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بد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بى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لاث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ام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بع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حض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أ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يَّا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عْبُدُ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د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ربع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حض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خل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مع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ربع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ط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ل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ق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ط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قا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علاً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ربع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ربع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ربع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أ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براه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او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ظ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ربع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سل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ربع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ذ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م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ح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ظي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رب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اط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كوك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سل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م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ربع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دع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ت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ً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ل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ربع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ثب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مس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د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مس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تابع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مس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مس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ع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ئ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خل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ض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درً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مس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مس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نيا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مس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مس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خل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ب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م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مس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ني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ني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مس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ط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ل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ت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رشا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د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ف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له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د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ت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ا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ع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ت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رش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لا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ت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ف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ت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ؤا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ت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رش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ف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له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ت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ق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ص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ت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ق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ص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م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ت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رآ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سو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ت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ز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ا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ز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آ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بع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و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د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بع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بع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بع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بع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تد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حرف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ين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ما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بع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فت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حر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ي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بع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فتر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بع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اب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م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بع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ض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بع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حض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كر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مان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د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مان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قي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مان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مان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مامت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مان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قي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مان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مان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ار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طل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مان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شر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م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مان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يه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لمه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مان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صا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هله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عو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ل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سعو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سعو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ر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سعو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ذ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ُبَّاده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سعو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ظمت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سعو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َّ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ر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ت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أمين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د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سعو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رو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</w:rPr>
        <w:t>السابعة</w:t>
      </w:r>
      <w:r>
        <w:rPr>
          <w:rFonts w:cs="Times New Roman"/>
          <w:b/>
          <w:b/>
          <w:bCs/>
          <w:color w:val="00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12"/>
          <w:sz w:val="36"/>
          <w:sz w:val="36"/>
          <w:szCs w:val="36"/>
          <w:rtl w:val="true"/>
        </w:rPr>
        <w:t>والتسعون</w:t>
      </w:r>
      <w:r>
        <w:rPr>
          <w:rFonts w:cs="Traditional Arabic"/>
          <w:b/>
          <w:bCs/>
          <w:color w:val="000000"/>
          <w:spacing w:val="-12"/>
          <w:sz w:val="36"/>
          <w:szCs w:val="36"/>
          <w:rtl w:val="true"/>
        </w:rPr>
        <w:t>:</w:t>
      </w:r>
      <w:r>
        <w:rPr>
          <w:rFonts w:cs="Traditional Arabic"/>
          <w:color w:val="000000"/>
          <w:spacing w:val="-12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أمَّن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دعاء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فكأنما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دعا</w:t>
      </w:r>
      <w:r>
        <w:rPr>
          <w:rFonts w:cs="Traditional Arabic"/>
          <w:color w:val="000000"/>
          <w:spacing w:val="-1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م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سع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سع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ح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رن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ع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ات</w:t>
      </w:r>
    </w:p>
    <w:p>
      <w:pPr>
        <w:pStyle w:val="Normal"/>
        <w:widowControl w:val="false"/>
        <w:ind w:left="2237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ind w:left="2237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لاه</w:t>
      </w:r>
    </w:p>
    <w:p>
      <w:pPr>
        <w:pStyle w:val="Normal"/>
        <w:widowControl w:val="false"/>
        <w:ind w:left="2237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ق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ind w:left="2237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عاوي</w:t>
      </w:r>
    </w:p>
    <w:p>
      <w:pPr>
        <w:pStyle w:val="Normal"/>
        <w:widowControl w:val="false"/>
        <w:ind w:left="2237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15/11/1422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ـ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جاء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ح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ه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فسي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سو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فاتحة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فسي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سو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فاتحة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فسي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سو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فاتح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فسي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سو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فاتح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19:00Z</dcterms:created>
  <dc:creator>عبد الله بن إبراهيم القرعاوي</dc:creator>
  <dc:description>تفسير سورة الفاتحة ويليه المسائل المستنبطة منها: في هذه الرسالة تفسيرٌ لسورة الفاتحة، وبيان فضلها، واستخراج الفوائد والمسائل المُستنبطَة منها.</dc:description>
  <cp:keywords>تفسير/ الفاتحة/ الفوائد/ المستنبطة/ القرآن</cp:keywords>
  <dc:language>en-US</dc:language>
  <cp:lastModifiedBy>www.islamhouse.com</cp:lastModifiedBy>
  <cp:lastPrinted>2011-05-02T17:14:00Z</cp:lastPrinted>
  <dcterms:modified xsi:type="dcterms:W3CDTF">2011-05-02T14:14:00Z</dcterms:modified>
  <cp:revision>6</cp:revision>
  <dc:subject>علوم القرآن</dc:subject>
  <dc:title>تفسير سورة الفاتحة ويليه المسائل المستنبطة منها</dc:title>
</cp:coreProperties>
</file>