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به‌شوم دانانی ماڵ و خانوو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تشاؤ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د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 w:bidi="ar-EG"/>
        </w:rPr>
        <w:t>ا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شێخ محمد كوڕی صالح كوڕی عوثه‌یمین 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(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ڕه‌حمه‌تی خوای لێ بێت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bookmarkStart w:id="7" w:name="OLE_LINK8"/>
      <w:bookmarkStart w:id="8" w:name="OLE_LINK7"/>
      <w:bookmarkStart w:id="9" w:name="OLE_LINK6"/>
      <w:bookmarkEnd w:id="7"/>
      <w:bookmarkEnd w:id="8"/>
      <w:bookmarkEnd w:id="9"/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ال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ثي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(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0" w:name="OLE_LINK16"/>
      <w:bookmarkStart w:id="11" w:name="OLE_LINK15"/>
      <w:bookmarkStart w:id="12" w:name="OLE_LINK16"/>
      <w:bookmarkStart w:id="13" w:name="OLE_LINK15"/>
      <w:bookmarkEnd w:id="12"/>
      <w:bookmarkEnd w:id="13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وه‌رگێرانی 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: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كوردی ماڵپه‌ری ئیسلام هاوس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ترج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ق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كر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إس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هاو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spacing w:lineRule="auto" w:line="240" w:before="0" w:after="0"/>
        <w:jc w:val="left"/>
        <w:rPr>
          <w:rFonts w:ascii="Unikurd Jino" w:hAnsi="Unikurd Jino" w:cs="Unikurd Jino"/>
          <w:b/>
          <w:b/>
          <w:bCs/>
          <w:color w:val="336699"/>
          <w:sz w:val="40"/>
          <w:szCs w:val="40"/>
          <w:shd w:fill="FFFFFF" w:val="clear"/>
          <w:lang w:val="fr-FR" w:bidi="ar-JO"/>
        </w:rPr>
      </w:pPr>
      <w:r>
        <w:rPr>
          <w:rFonts w:cs="Unikurd Jino" w:ascii="Unikurd Jino" w:hAnsi="Unikurd Jino"/>
          <w:b/>
          <w:bCs/>
          <w:color w:val="336699"/>
          <w:sz w:val="40"/>
          <w:szCs w:val="40"/>
          <w:shd w:fill="FFFFFF" w:val="clear"/>
          <w:rtl w:val="true"/>
          <w:lang w:val="fr-FR"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به‌شوم دانانی ماڵ و خانوو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spacing w:lineRule="exact" w:line="600"/>
        <w:jc w:val="both"/>
        <w:rPr/>
      </w:pPr>
      <w:r>
        <w:rPr>
          <w:rFonts w:ascii="Unikurd Jino" w:hAnsi="Unikurd Jino" w:cs="Unikurd Jino"/>
          <w:color w:val="336699"/>
          <w:sz w:val="24"/>
          <w:sz w:val="24"/>
          <w:szCs w:val="24"/>
          <w:shd w:fill="FFFFFF" w:val="clear"/>
          <w:rtl w:val="true"/>
          <w:lang w:bidi="ar-JO"/>
        </w:rPr>
        <w:t xml:space="preserve">پرسیار </w:t>
      </w:r>
      <w:r>
        <w:rPr>
          <w:rFonts w:cs="Unikurd Jino" w:ascii="Unikurd Jino" w:hAnsi="Unikurd Jino"/>
          <w:color w:val="336699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كه‌سێك له‌ خانوویه‌كدا نیشته‌جێ بوو، چه‌ند نه‌خۆشی و نه‌هامه‌تیه‌كی تووش بوو، ئه‌مه‌ش وای له‌و كه‌سه‌ و خێزانی و مالومناڵی كرد كه‌ ڕه‌ش بین و شومیان هه‌بێت بۆ ئه‌و خانووه‌، ئایا دروسته‌ له‌به‌ر ئه‌م هۆیه‌ ئه‌و خانووه‌ به‌جێ بهێڵن و بڕۆن بۆ جێگایه‌كی تر ؟ خوای گه‌وره‌ پاداشتی خێرتان بداته‌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exact" w:line="600"/>
        <w:jc w:val="both"/>
        <w:rPr/>
      </w:pPr>
      <w:r>
        <w:rPr>
          <w:rFonts w:ascii="Unikurd Jino" w:hAnsi="Unikurd Jino" w:cs="Unikurd Jino"/>
          <w:color w:val="336699"/>
          <w:sz w:val="24"/>
          <w:sz w:val="24"/>
          <w:szCs w:val="24"/>
          <w:shd w:fill="FFFFFF" w:val="clear"/>
          <w:rtl w:val="true"/>
          <w:lang w:bidi="ar-JO"/>
        </w:rPr>
        <w:t xml:space="preserve">وه‌ڵام </w:t>
      </w:r>
      <w:r>
        <w:rPr>
          <w:rFonts w:cs="Unikurd Jino" w:ascii="Unikurd Jino" w:hAnsi="Unikurd Jino"/>
          <w:color w:val="336699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JO"/>
        </w:rPr>
        <w:t xml:space="preserve">پێده‌چێت هه‌ندێك خانوو، یان هه‌ندێك له‌ ئۆتۆمبیل و ئه‌سپ و ماین و ئه‌و هۆكارانه‌ی كه‌ مرۆڤ بۆ سوار بوون به‌كاریان ده‌هێنێت، یان هه‌ندێك له‌ هاوسه‌ران شوم و ڕه‌ش بن بۆ خاوه‌نه‌كانیان، كه‌ خوای گه‌وره‌ به‌ حیكمه‌تی خۆی وای دانابێت ئه‌و كه‌سه‌ تووشی زیان و له‌ده‌ستدانی هه‌ندێك سوود وقازانج ببێته‌وه‌ به‌ مانه‌وه‌ی له‌گه‌ڵ ئه‌و شتانه‌ی كه‌ له‌ سه‌ره‌وه‌ باسمانكردن، جا بۆیه‌ هیچ گرفتێك نابینرێت له‌ فرۆشتنی ئه‌و خانووه‌ و گواستنه‌وه‌ی بۆ خانوویه‌كی تر، به‌ ئومێدی ئه‌وه‌ی خوای گه‌وره‌ تووشی خێر و چاكه‌ی بكات له‌و خانووه‌ نوێیه‌ی كه‌ تێدا نیشته‌جێ ده‌بێت، پێغه‌مبه‌ری خوایش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م باره‌یه‌وه‌ فه‌رموویه‌تی 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b/>
          <w:bCs/>
          <w:color w:val="003399"/>
          <w:rtl w:val="true"/>
          <w:lang w:bidi="ar-JO"/>
        </w:rPr>
        <w:t xml:space="preserve"> " </w:t>
      </w:r>
      <w:r>
        <w:rPr>
          <w:rFonts w:ascii="Unikurd Web" w:hAnsi="Unikurd Web" w:cs="Unikurd Web"/>
          <w:b/>
          <w:b/>
          <w:bCs/>
          <w:color w:val="003399"/>
          <w:rtl w:val="true"/>
        </w:rPr>
        <w:t xml:space="preserve">الشؤوم في ثلاثة في الفرس والمرأة والدار </w:t>
      </w:r>
      <w:r>
        <w:rPr>
          <w:rFonts w:cs="Unikurd Web" w:ascii="Unikurd Web" w:hAnsi="Unikurd Web"/>
          <w:b/>
          <w:bCs/>
          <w:color w:val="003399"/>
          <w:rtl w:val="true"/>
        </w:rPr>
        <w:t xml:space="preserve">" </w:t>
      </w:r>
      <w:r>
        <w:rPr>
          <w:rFonts w:cs="Unikurd Web" w:ascii="Unikurd Web" w:hAnsi="Unikurd Web"/>
          <w:rtl w:val="true"/>
        </w:rPr>
        <w:t xml:space="preserve">{ </w:t>
      </w:r>
      <w:r>
        <w:rPr>
          <w:rFonts w:ascii="Unikurd Web" w:hAnsi="Unikurd Web" w:cs="Unikurd Web"/>
          <w:rtl w:val="true"/>
        </w:rPr>
        <w:t xml:space="preserve">رواه البخاري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cs="Unikurd Web" w:ascii="Unikurd Web" w:hAnsi="Unikurd Web"/>
        </w:rPr>
        <w:t>2858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مسلم 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2225</w:t>
      </w:r>
      <w:r>
        <w:rPr>
          <w:rFonts w:cs="Unikurd Web" w:ascii="Unikurd Web" w:hAnsi="Unikurd Web"/>
          <w:rtl w:val="true"/>
        </w:rPr>
        <w:t>) 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rtl w:val="true"/>
        </w:rPr>
        <w:t xml:space="preserve">واتا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ڕه‌ش بینی و شووم به‌سێ شته‌وه‌ی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به‌ ئه‌سپ و هاوسه‌ر و خانووه‌وه‌ 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بۆیه‌ هه‌ندێك له‌و هۆكارانه‌ی كه‌ مرۆڤ سواریان ده‌بێت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له‌ ئه‌سپ و ماین وگوێدرێژ و له‌م سه‌رده‌مه‌یشدا ئۆتۆمبیل 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 xml:space="preserve">شوم و خراپن، وه‌ هه‌ندێك له‌ هاوسه‌رانیش جۆرێك له‌ شوم وخراپه‌یان پێوه‌یه‌، وه‌ هه‌دێك له‌ خانوو وماڵه‌كانیش ڕه‌شی و شومیان پێوه‌یه‌، جا هه‌ركاتێك مرۆڤ شتێكی له‌و شێوه‌یه‌ی بینی، ئه‌وه‌ با بزانێت هه‌مووی قه‌ده‌ری خوای گه‌وره‌یه‌، وه‌ په‌روه‌ردگار به‌ حیكمه‌تی خۆی ئه‌وه‌ی ته‌قدیر كردووه‌، و با بگوازێته‌وه‌ بۆ جێگایه‌كی تر، خوای گه‌وره‌ش زاناتره‌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المجموع الثمین من فتاوی الشیخ ابن عثیمین  به‌رگی </w:t>
      </w:r>
      <w:r>
        <w:rPr>
          <w:rFonts w:cs="Unikurd Web" w:ascii="Unikurd Web" w:hAnsi="Unikurd Web"/>
          <w:lang w:bidi="ar-JO"/>
        </w:rPr>
        <w:t>1</w:t>
      </w:r>
      <w:r>
        <w:rPr>
          <w:rFonts w:cs="Unikurd Web" w:ascii="Unikurd Web" w:hAnsi="Unikurd Web"/>
          <w:rtl w:val="true"/>
          <w:lang w:bidi="ar-JO"/>
        </w:rPr>
        <w:t xml:space="preserve"> / </w:t>
      </w:r>
      <w:r>
        <w:rPr>
          <w:rFonts w:ascii="Unikurd Web" w:hAnsi="Unikurd Web" w:cs="Unikurd Web"/>
          <w:rtl w:val="true"/>
          <w:lang w:bidi="ar-JO"/>
        </w:rPr>
        <w:t xml:space="preserve">لاپه‌ڕه‌ </w:t>
      </w:r>
      <w:r>
        <w:rPr>
          <w:rFonts w:cs="Unikurd Web" w:ascii="Unikurd Web" w:hAnsi="Unikurd Web"/>
          <w:lang w:bidi="ar-JO"/>
        </w:rPr>
        <w:t>7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cs="Unikurd Web" w:ascii="Unikurd Web" w:hAnsi="Unikurd Web"/>
          <w:lang w:bidi="ar-JO"/>
        </w:rPr>
        <w:t>71</w:t>
      </w:r>
      <w:r>
        <w:rPr>
          <w:rFonts w:cs="Unikurd Web" w:ascii="Unikurd Web" w:hAnsi="Unikurd Web"/>
          <w:rtl w:val="true"/>
          <w:lang w:bidi="ar-JO"/>
        </w:rPr>
        <w:t xml:space="preserve"> 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52070</wp:posOffset>
              </wp:positionV>
              <wp:extent cx="6912610" cy="455930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5760"/>
                        <a:chOff x="0" y="0"/>
                        <a:chExt cx="6912720" cy="45576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به‌شوم دانانی ماڵ و خانو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00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44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4.1pt;width:544.25pt;height:35.9pt" coordorigin="-883,-82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82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به‌شوم دانانی ماڵ و خانوو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471" to="10002,471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1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76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60705</wp:posOffset>
              </wp:positionH>
              <wp:positionV relativeFrom="paragraph">
                <wp:posOffset>-52070</wp:posOffset>
              </wp:positionV>
              <wp:extent cx="6912610" cy="455930"/>
              <wp:effectExtent l="0" t="0" r="0" b="50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5760"/>
                        <a:chOff x="0" y="0"/>
                        <a:chExt cx="6912720" cy="45576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به‌شوم دانانی ماڵ و خانو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00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44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4.1pt;width:544.25pt;height:35.9pt" coordorigin="-883,-82" coordsize="10885,718">
              <v:shape id="shape_0" fillcolor="white" stroked="f" o:allowincell="f" style="position:absolute;left:-837;top:-82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به‌شوم دانانی ماڵ و خانوو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471" to="10002,471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1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76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rfbody">
    <w:name w:val="harf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شێخ محمد كوڕی صالح كوڕی عوثه‌یمین </dc:creator>
  <dc:description>حوكمی به‌شوم دانانی ماڵ و خانوو</dc:description>
  <cp:keywords>حوكمی به‌شوم دانانی ماڵ و خانوو</cp:keywords>
  <dc:language>en-US</dc:language>
  <cp:lastModifiedBy>elhashemy</cp:lastModifiedBy>
  <cp:lastPrinted>2015-03-07T21:24:00Z</cp:lastPrinted>
  <dcterms:modified xsi:type="dcterms:W3CDTF">2015-10-27T10:23:00Z</dcterms:modified>
  <cp:revision>3</cp:revision>
  <dc:subject>حوكمی به‌شوم دانانی ماڵ و خانوو</dc:subject>
  <dc:title>حوكمی به‌شوم دانانی ماڵ و خانوو</dc:title>
</cp:coreProperties>
</file>