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شكه‌ش كردنی پاره‌ له‌كاتی مناڵ بووندا</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تقدیم</w:t>
      </w:r>
      <w:r>
        <w:rPr>
          <w:rFonts w:cs="Calibri"/>
          <w:b/>
          <w:b/>
          <w:bCs/>
          <w:sz w:val="40"/>
          <w:sz w:val="40"/>
          <w:szCs w:val="40"/>
          <w:rtl w:val="true"/>
          <w:lang w:val="fr-FR"/>
        </w:rPr>
        <w:t xml:space="preserve"> </w:t>
      </w:r>
      <w:r>
        <w:rPr>
          <w:rFonts w:cs="KFGQPC Uthman Taha Naskh"/>
          <w:b/>
          <w:b/>
          <w:bCs/>
          <w:sz w:val="40"/>
          <w:sz w:val="40"/>
          <w:szCs w:val="40"/>
          <w:rtl w:val="true"/>
          <w:lang w:val="fr-FR"/>
        </w:rPr>
        <w:t>المال</w:t>
      </w:r>
      <w:r>
        <w:rPr>
          <w:rFonts w:cs="Calibri"/>
          <w:b/>
          <w:b/>
          <w:bCs/>
          <w:sz w:val="40"/>
          <w:sz w:val="40"/>
          <w:szCs w:val="40"/>
          <w:rtl w:val="true"/>
          <w:lang w:val="fr-FR"/>
        </w:rPr>
        <w:t xml:space="preserve"> </w:t>
      </w:r>
      <w:r>
        <w:rPr>
          <w:rFonts w:cs="KFGQPC Uthman Taha Naskh"/>
          <w:b/>
          <w:b/>
          <w:bCs/>
          <w:sz w:val="40"/>
          <w:sz w:val="40"/>
          <w:szCs w:val="40"/>
          <w:rtl w:val="true"/>
          <w:lang w:val="fr-FR"/>
        </w:rPr>
        <w:t>عند</w:t>
      </w:r>
      <w:r>
        <w:rPr>
          <w:rFonts w:cs="Calibri"/>
          <w:b/>
          <w:b/>
          <w:bCs/>
          <w:sz w:val="40"/>
          <w:sz w:val="40"/>
          <w:szCs w:val="40"/>
          <w:rtl w:val="true"/>
          <w:lang w:val="fr-FR"/>
        </w:rPr>
        <w:t xml:space="preserve"> </w:t>
      </w:r>
      <w:r>
        <w:rPr>
          <w:rFonts w:cs="KFGQPC Uthman Taha Naskh"/>
          <w:b/>
          <w:b/>
          <w:bCs/>
          <w:sz w:val="40"/>
          <w:sz w:val="40"/>
          <w:szCs w:val="40"/>
          <w:rtl w:val="true"/>
          <w:lang w:val="fr-FR"/>
        </w:rPr>
        <w:t>الولاد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شێخ محمد كوڕی صالح كوڕی عوثه‌یمین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ڕه‌حمه‌تی خوای لێ بێت</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lang w:val="fr-FR"/>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الشيخ</w:t>
      </w:r>
      <w:r>
        <w:rPr>
          <w:rFonts w:cs="Calibri"/>
          <w:b/>
          <w:b/>
          <w:bCs/>
          <w:sz w:val="40"/>
          <w:sz w:val="40"/>
          <w:szCs w:val="40"/>
          <w:rtl w:val="true"/>
          <w:lang w:val="fr-FR"/>
        </w:rPr>
        <w:t xml:space="preserve"> </w:t>
      </w:r>
      <w:r>
        <w:rPr>
          <w:rFonts w:cs="KFGQPC Uthman Taha Naskh"/>
          <w:b/>
          <w:b/>
          <w:bCs/>
          <w:sz w:val="40"/>
          <w:sz w:val="40"/>
          <w:szCs w:val="40"/>
          <w:rtl w:val="true"/>
          <w:lang w:val="fr-FR"/>
        </w:rPr>
        <w:t>محمد</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صالح</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عثيمين</w:t>
      </w:r>
      <w:r>
        <w:rPr>
          <w:rFonts w:cs="Calibri"/>
          <w:b/>
          <w:b/>
          <w:bCs/>
          <w:sz w:val="40"/>
          <w:sz w:val="40"/>
          <w:szCs w:val="40"/>
          <w:rtl w:val="true"/>
          <w:lang w:val="fr-FR"/>
        </w:rPr>
        <w:t xml:space="preserve"> </w:t>
      </w:r>
      <w:r>
        <w:rPr>
          <w:rFonts w:cs="KFGQPC Uthman Taha Naskh"/>
          <w:b/>
          <w:bCs/>
          <w:sz w:val="40"/>
          <w:szCs w:val="40"/>
          <w:rtl w:val="true"/>
          <w:lang w:val="fr-FR"/>
        </w:rPr>
        <w:t>(</w:t>
      </w:r>
      <w:r>
        <w:rPr>
          <w:rFonts w:cs="KFGQPC Uthman Taha Naskh"/>
          <w:b/>
          <w:b/>
          <w:bCs/>
          <w:sz w:val="40"/>
          <w:sz w:val="40"/>
          <w:szCs w:val="40"/>
          <w:rtl w:val="true"/>
          <w:lang w:val="fr-FR"/>
        </w:rPr>
        <w:t>رحمه</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Calibri"/>
          <w:b/>
          <w:b/>
          <w:bCs/>
          <w:sz w:val="40"/>
          <w:sz w:val="40"/>
          <w:szCs w:val="40"/>
          <w:rtl w:val="true"/>
          <w:lang w:val="fr-FR"/>
        </w:rPr>
        <w:t xml:space="preserve"> </w:t>
      </w:r>
      <w:r>
        <w:rPr>
          <w:rFonts w:cs="KFGQPC Uthman Taha Naskh"/>
          <w:b/>
          <w:bCs/>
          <w:sz w:val="40"/>
          <w:szCs w:val="40"/>
          <w:rtl w:val="true"/>
          <w:lang w:val="fr-FR"/>
        </w:rPr>
        <w:t>)</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وه‌رگێرانی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شكه‌ش كردنی پاره‌ له‌كاتی مناڵ بووندا</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auto" w:line="240" w:before="0" w:after="0"/>
        <w:ind w:left="0" w:right="0" w:firstLine="113"/>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م پرسیاره‌  ئاڕاسته‌ی شێخ محمد كوڕی صالح كوڕی عوثه‌یمی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راو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ایا ڕای شه‌رع چیه‌ له‌سه‌ر ئه‌وه‌ی هه‌ندێك له‌ ئافره‌تان پێی هه‌ڵده‌سن، كاتێك ئافره‌تیكی هاوڕێیان خوای گه‌وره‌ مناڵێكی پێده‌به‌خشێت، هـــه‌ڵده‌ســـن به‌ پێشكـــه‌ش كردنی بڕێك پــــاره‌ كــه‌ ب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حفالة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ناو ده‌برێت، كه‌ مه‌بله‌غێكی زۆر پاره‌یه‌،  وهه‌ندێك جار له‌سه‌ر شانی پیاوه‌كانیان قورس و گرانه‌، بۆیه‌ هه‌ندێك جارئه‌م مه‌سئه‌له‌یه‌ گرفت و كێشه‌ی دروستكردووه‌ بۆ هه‌ندێك له‌ خێزانه‌كان، ئایا ئه‌م بابه‌ته‌ بنه‌مایه‌كی هه‌یه‌ له‌شه‌رعدا ؟</w:t>
      </w:r>
    </w:p>
    <w:p>
      <w:pPr>
        <w:pStyle w:val="Normal"/>
        <w:spacing w:lineRule="exact" w:line="600"/>
        <w:jc w:val="both"/>
        <w:rPr/>
      </w:pP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یاری بردن بو مناڵی تازه‌ له‌دایك بوو له‌ بنه‌مادا هیچ گرفتێكی تێدا نیه‌، </w:t>
      </w:r>
      <w:r>
        <w:rPr>
          <w:rFonts w:ascii="Unikurd Web" w:hAnsi="Unikurd Web" w:cs="Unikurd Web"/>
          <w:rtl w:val="true"/>
          <w:lang w:bidi="ar-JO"/>
        </w:rPr>
        <w:t xml:space="preserve">چونكه‌ ئه‌صڵ و بنه‌ما له‌ دیاری بردندا له‌ هه‌موو مامه‌ڵه‌كاندا حه‌ڵاڵیه‌ت و دروست بوونه‌، جگه‌ ئه‌وه‌ نه‌بێت به‌ به‌ڵگه‌یه‌كی تایبه‌ت حه‌رام ویاساغ كرا بێت </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جا ئه‌گه‌ر هاتوو خه‌ڵكی له‌سه‌ر ئه‌و عورفه‌ ڕاهاتبوون كه‌ هه‌ر ئافره‌تیك مناڵی بوو خزم وكه‌س و دۆسته‌كانی بڕێك پاره‌ی بۆ به‌رن هیچ گرفتێكی تێدا نابینرێت، ئه‌گه‌ر هاتوو ئه‌و كه‌سه‌ وه‌ك عورف وعاده‌تیكی ناو كۆمه‌ڵگا ئه‌و كاره‌ی كرد نه‌ك وه‌ك عیباده‌ت و په‌رستنێكی خوای بڵند وپایه‌ به‌رز، چونكه‌ من هیچ شتێكی وام نه‌بینیوه‌ له‌ سوننه‌تدا كه‌ به‌ڵگه‌ بێت له‌سه‌ر ئیستحبابی ئه‌و شته‌، به‌ڵام له‌م ڕۆژگاره‌دا وه‌ك عورف و عاده‌تیكی خه‌ڵكی له‌سه‌ری ڕاهاتوون، به‌ڵام ئه‌گه‌ر هاتوو ئه‌م عورف و عاده‌ته‌ بوو به‌مایه‌ی زیانگه‌یاندن به‌ كه‌سێك، ئه‌و كاته‌ ده‌بیت زیانگه‌یاندن نه‌بێت به‌ ڕه‌وشت و سلوكێكی ناو كۆمه‌ڵگه‌ </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جا ئه‌گه‌ر هاتوو ئه‌م عورفه‌ وه‌ك ئه‌وه‌ی باسكراوه‌ له‌ پرسیاره‌كه‌دا، بوو به‌هۆی بارگرانی و ئه‌رك قورسی به‌سه‌ر پیاوه‌كانه‌وه‌، به‌وه‌ی ژنه‌كانیان پێداگری بكه‌ن له‌وه‌ی كه‌ ده‌بێت هه‌ر ئه‌و پاره‌یه‌ی بداتێ و بیبات بۆ فڵان ئافره‌ت كه‌ مناڵی بووه‌، ئه‌وه‌ له‌م كاته‌دا ده‌بێت ڕێگری لێ بكرێت و به‌كارێكی نه‌خوازراو سه‌یر بكرێت، چونكه‌ ده‌بێت بۆهۆی ئه‌زیه‌تدانی پیاو ئیحراج بوونی له‌ناو خه‌ڵكیدا، به‌ڵام ئه‌گه‌ر هاتوو عورفه‌كه‌ ته‌نها ئه‌وه‌ بێت كه‌ به‌شتێكی ساده‌ وئاسان دیاری ببرێت بۆ ئه‌و ئافره‌ته‌ی مناڵی بووه‌، بۆ زیاتر بره‌ودان به‌خۆشه‌ویستی نێوان خێزانه‌كان هیچ گرفتێكی تیدا نابینرێت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spacing w:lineRule="exact" w:line="560" w:before="0" w:after="160"/>
        <w:jc w:val="both"/>
        <w:rPr>
          <w:rFonts w:ascii="Unikurd Web" w:hAnsi="Unikurd Web" w:eastAsia="Unikurd Web" w:cs="Unikurd Web"/>
          <w:lang w:bidi="ar-JO"/>
        </w:rPr>
      </w:pPr>
      <w:r>
        <w:rPr>
          <w:rFonts w:eastAsia="Unikurd Web" w:cs="Unikurd Web" w:ascii="Unikurd Web" w:hAnsi="Unikurd Web"/>
          <w:rtl w:val="true"/>
          <w:lang w:bidi="ar-JO"/>
        </w:rPr>
        <w:t xml:space="preserve">  </w:t>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508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101" w:right="0" w:hanging="284"/>
                              <w:jc w:val="center"/>
                              <w:rPr/>
                            </w:pPr>
                            <w:r>
                              <w:rPr>
                                <w:kern w:val="2"/>
                                <w:sz w:val="20"/>
                                <w:szCs w:val="20"/>
                                <w:rFonts w:ascii="Unikurd Jino" w:hAnsi="Unikurd Jino" w:eastAsia="Calibri" w:cs="Unikurd Jino"/>
                                <w:color w:val="336699"/>
                                <w:lang w:val="en-US" w:bidi="ar-JO"/>
                              </w:rPr>
                              <w:t>پێشكه‌ش كردنی پاره‌ له‌كاتی مناڵ  بوو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101" w:right="0" w:hanging="284"/>
                        <w:jc w:val="center"/>
                        <w:rPr/>
                      </w:pPr>
                      <w:r>
                        <w:rPr>
                          <w:kern w:val="2"/>
                          <w:sz w:val="20"/>
                          <w:szCs w:val="20"/>
                          <w:rFonts w:ascii="Unikurd Jino" w:hAnsi="Unikurd Jino" w:eastAsia="Calibri" w:cs="Unikurd Jino"/>
                          <w:color w:val="336699"/>
                          <w:lang w:val="en-US" w:bidi="ar-JO"/>
                        </w:rPr>
                        <w:t>پێشكه‌ش كردنی پاره‌ له‌كاتی مناڵ  بوو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52070</wp:posOffset>
              </wp:positionV>
              <wp:extent cx="6912610" cy="455930"/>
              <wp:effectExtent l="0" t="0" r="0" b="508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101" w:right="0" w:hanging="284"/>
                              <w:jc w:val="center"/>
                              <w:rPr/>
                            </w:pPr>
                            <w:r>
                              <w:rPr>
                                <w:kern w:val="2"/>
                                <w:sz w:val="20"/>
                                <w:szCs w:val="20"/>
                                <w:rFonts w:ascii="Unikurd Jino" w:hAnsi="Unikurd Jino" w:eastAsia="Calibri" w:cs="Unikurd Jino"/>
                                <w:color w:val="336699"/>
                                <w:lang w:val="en-US" w:bidi="ar-JO"/>
                              </w:rPr>
                              <w:t>پێشكه‌ش كردنی پاره‌ له‌كاتی مناڵ  بوو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0" w:lineRule="auto" w:line="240"/>
                        <w:ind w:left="-101" w:right="0" w:hanging="284"/>
                        <w:jc w:val="center"/>
                        <w:rPr/>
                      </w:pPr>
                      <w:r>
                        <w:rPr>
                          <w:kern w:val="2"/>
                          <w:sz w:val="20"/>
                          <w:szCs w:val="20"/>
                          <w:rFonts w:ascii="Unikurd Jino" w:hAnsi="Unikurd Jino" w:eastAsia="Calibri" w:cs="Unikurd Jino"/>
                          <w:color w:val="336699"/>
                          <w:lang w:val="en-US" w:bidi="ar-JO"/>
                        </w:rPr>
                        <w:t>پێشكه‌ش كردنی پاره‌ له‌كاتی مناڵ  بوو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شێخ محمد كوڕی صالح كوڕی عوثه‌یمین (ڕه‌حمه‌تی خوای لێ بێت)</dc:creator>
  <dc:description>پێشكه‌ش كردنی پاره‌ له‌كاتی مناڵ بووندا</dc:description>
  <cp:keywords>پێشكه‌ش كردنی پاره‌ له‌كاتی مناڵ بووندا</cp:keywords>
  <dc:language>en-US</dc:language>
  <cp:lastModifiedBy>elhashemy</cp:lastModifiedBy>
  <cp:lastPrinted>2015-03-07T21:24:00Z</cp:lastPrinted>
  <dcterms:modified xsi:type="dcterms:W3CDTF">2015-10-27T10:19:00Z</dcterms:modified>
  <cp:revision>3</cp:revision>
  <dc:subject>پێشكه‌ش كردنی پاره‌ له‌كاتی مناڵ بووندا</dc:subject>
  <dc:title>پێشكه‌ش كردنی پاره‌ له‌كاتی مناڵ بووندا</dc:title>
</cp:coreProperties>
</file>