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bidi="ar-EG"/>
        </w:rPr>
      </w:pPr>
      <w:r>
        <w:rPr>
          <w:rFonts w:cs="Times New Roman" w:ascii="Times New Roman" w:hAnsi="Times New Roman"/>
          <w:b/>
          <w:bCs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48"/>
          <w:szCs w:val="48"/>
          <w:lang w:bidi="ar-EG"/>
        </w:rPr>
      </w:r>
    </w:p>
    <w:p>
      <w:pPr>
        <w:pStyle w:val="Subtitle"/>
        <w:rPr>
          <w:rFonts w:ascii="Calibri" w:hAnsi="Calibri" w:cs="Calibri"/>
          <w:color w:val="4472C4"/>
          <w:sz w:val="56"/>
          <w:szCs w:val="56"/>
        </w:rPr>
      </w:pPr>
      <w:r>
        <w:rPr>
          <w:rFonts w:cs="Calibri" w:ascii="Calibri" w:hAnsi="Calibri"/>
          <w:color w:val="4472C4"/>
          <w:sz w:val="56"/>
          <w:szCs w:val="56"/>
        </w:rPr>
        <w:t>APÓS O HAJJ, E O ANO NOVO</w:t>
      </w:r>
    </w:p>
    <w:p>
      <w:pPr>
        <w:pStyle w:val="Subtitle"/>
        <w:rPr>
          <w:rFonts w:ascii="Calibri" w:hAnsi="Calibri" w:cs="Calibri"/>
          <w:color w:val="4472C4"/>
          <w:sz w:val="56"/>
          <w:szCs w:val="56"/>
        </w:rPr>
      </w:pPr>
      <w:r>
        <w:rPr>
          <w:rFonts w:cs="Calibri" w:ascii="Calibri" w:hAnsi="Calibri"/>
          <w:color w:val="4472C4"/>
          <w:sz w:val="56"/>
          <w:szCs w:val="5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KFGQPC Uthman Taha Naskh"/>
          <w:sz w:val="48"/>
          <w:szCs w:val="48"/>
          <w:lang w:val="pt-PT" w:bidi="ar-EG"/>
        </w:rPr>
      </w:pP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 w:bidi="ar-EG"/>
        </w:rPr>
        <w:t>م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val="pt-PT" w:bidi="ar-EG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 w:bidi="ar-EG"/>
        </w:rPr>
        <w:t>بعد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val="pt-PT" w:bidi="ar-EG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 w:bidi="ar-EG"/>
        </w:rPr>
        <w:t>الحج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val="pt-PT" w:bidi="ar-EG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 w:bidi="ar-EG"/>
        </w:rPr>
        <w:t>والعا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val="pt-PT" w:bidi="ar-EG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 w:bidi="ar-EG"/>
        </w:rPr>
        <w:t>الجديد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val="pt-PT"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val="pt-PT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val="pt-PT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cs="KFGQPC Uthman Taha Naskh" w:ascii="Times New Roman" w:hAnsi="Times New Roman"/>
          <w:color w:val="205B83"/>
          <w:sz w:val="20"/>
          <w:szCs w:val="20"/>
          <w:lang w:val="pt-PT"/>
        </w:rPr>
        <w:t>PORTUGUÊS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Author' name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7F7F7F"/>
          <w:sz w:val="36"/>
          <w:szCs w:val="36"/>
          <w:lang w:bidi="ar-EG"/>
        </w:rPr>
        <w:t>AMINUDDIN MUHAMMMAD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40"/>
          <w:szCs w:val="40"/>
          <w:lang w:bidi="ar-EG"/>
        </w:rPr>
        <w:t xml:space="preserve">Muhammad Fakir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Subtitle"/>
        <w:rPr/>
      </w:pPr>
      <w:r>
        <w:drawing>
          <wp:anchor behindDoc="0" distT="79375" distB="58420" distL="156845" distR="185420" simplePos="0" locked="0" layoutInCell="0" allowOverlap="1" relativeHeight="10">
            <wp:simplePos x="0" y="0"/>
            <wp:positionH relativeFrom="margin">
              <wp:posOffset>1248410</wp:posOffset>
            </wp:positionH>
            <wp:positionV relativeFrom="paragraph">
              <wp:posOffset>20510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5B9BD5"/>
          <w:sz w:val="32"/>
          <w:szCs w:val="32"/>
        </w:rPr>
        <w:t xml:space="preserve"> </w:t>
      </w:r>
      <w:r>
        <w:rPr>
          <w:rFonts w:cs="Calibri" w:ascii="Calibri" w:hAnsi="Calibri"/>
          <w:color w:val="5B9BD5"/>
          <w:sz w:val="32"/>
          <w:szCs w:val="32"/>
        </w:rPr>
        <w:t>APÓS O HAJJ, E O ANO NOVO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lang w:val="pt-PT" w:bidi="ar-E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05B83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rtl w:val="true"/>
          <w:lang w:val="pt-PT" w:bidi="ar-EG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Graças à Deus os nossos compatriotas voltaram sãos e salvos de Makkah, não tendo sido atingidos por nenhuma das tragédias lá ocorridas. A primeira ocorreu na Mesquita Sagrada, antes dos rituais de Peregrinação, e a segunda ocorreu em Mina, arredores de Makkah, durante os rituais finais do Hajj. Nestes dois acidentes morreram largas centenas de peregrino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Como forma de exortação aos peregrinos recentemente regressados, gostaria de tecer algumas considerações a propósito do Hajj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De entre os sinais de aceitação do acto de Peregrinação temos a continuação na busca de perdão, a constante recordação do Criador, a súplica, a adoração, o temor à Deus, e o recordar permanentemente o Outro Mundo, a boa postura isslâmica, o abandono das qualidades detestáveis e a competição na prática de boas acçõe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A viagem para a realização do Hajj é em si uma grande lição. Deixamos as nossas casas e empreendemos uma viagem rumo à Makkah. De seguida partimos para Mina, onde pernoitamos, para no dia seguinte nos dirigirmos à Arafah. Aqui passamos o dia, e ao entardecer rumamos para Muzdalifah onde pernoitamos num descampado, ao ar livre. Dia seguinte voltamos à Mina onde prosseguimos com os rituais de Hajj, deixando depois esta localidade, de regresso à cidade santa de Makkah. Concluído o Hajj regressamos à cas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Mas será que tiramos alguma ilação desta viagem e reflectimos sobre um dia em que também deixaremos este mundo, e assim começarmos a preparar a nossa merenda, que nos beneficiará nessa derradeira viagem</w:t>
      </w:r>
      <w:r>
        <w:rPr>
          <w:rtl w:val="true"/>
          <w:lang w:val="pt-PT"/>
        </w:rPr>
        <w:t>?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Deus diz no Al-Qur’án, Cap. 29, Vers. 64</w:t>
      </w:r>
      <w:r>
        <w:rPr>
          <w:rtl w:val="true"/>
          <w:lang w:val="pt-PT"/>
        </w:rPr>
        <w:t>:</w:t>
      </w:r>
    </w:p>
    <w:p>
      <w:pPr>
        <w:pStyle w:val="Normal"/>
        <w:autoSpaceDE w:val="false"/>
        <w:jc w:val="right"/>
        <w:rPr>
          <w:i/>
          <w:i/>
          <w:lang w:val="pt-PT"/>
        </w:rPr>
      </w:pPr>
      <w:r>
        <w:rPr>
          <w:i/>
          <w:rtl w:val="true"/>
          <w:lang w:val="pt-PT"/>
        </w:rPr>
        <w:t>“</w:t>
      </w:r>
      <w:r>
        <w:rPr>
          <w:i/>
          <w:lang w:val="pt-PT"/>
        </w:rPr>
        <w:t>E esta vida terrena não é, senão entretenimento e divertimento, e, certamente, a morada do Outro Mundo é que é a verdadeira vida. Se soubésseis</w:t>
      </w:r>
      <w:r>
        <w:rPr>
          <w:i/>
          <w:rtl w:val="true"/>
          <w:lang w:val="pt-PT"/>
        </w:rPr>
        <w:t>”!</w:t>
      </w:r>
    </w:p>
    <w:p>
      <w:pPr>
        <w:pStyle w:val="Normal"/>
        <w:autoSpaceDE w:val="false"/>
        <w:jc w:val="both"/>
        <w:rPr>
          <w:i/>
          <w:i/>
          <w:lang w:val="pt-PT"/>
        </w:rPr>
      </w:pPr>
      <w:r>
        <w:rPr>
          <w:i/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O coração que abandonou este mundo terreno deixando a sua riqueza, a sua família, e a sua terra, como é que pode voltar novamente a afogar-se e envolver-se na preocupação dessas coisas</w:t>
      </w:r>
      <w:r>
        <w:rPr>
          <w:rtl w:val="true"/>
          <w:lang w:val="pt-PT"/>
        </w:rPr>
        <w:t>?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A língua que de forma repetida recitou o “talbyih”, que fez “dhikr” e fez súplicas, como pode voltar a mentir, a caluniar, a enganar e a “fofocar</w:t>
      </w:r>
      <w:r>
        <w:rPr>
          <w:rtl w:val="true"/>
          <w:lang w:val="pt-PT"/>
        </w:rPr>
        <w:t xml:space="preserve">”? 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As pernas que fizeram “tawaf” no Kaãba, que fizeram “saiy” no Safa e Marwa, como podem voltar a andar e correr atrás do haraam (coisas ilícitas)</w:t>
      </w:r>
      <w:r>
        <w:rPr>
          <w:rtl w:val="true"/>
          <w:lang w:val="pt-PT"/>
        </w:rPr>
        <w:t>?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As mão que tocaram no Hajr Asswad (pedra negra), que humildemente se levantaram no dia de Arafah, que atiraram pedrinhas contra Satanás, como podem entregar-se de novo ao pecado, ou agredir injustamente os direitos dos outros</w:t>
      </w:r>
      <w:r>
        <w:rPr>
          <w:rtl w:val="true"/>
          <w:lang w:val="pt-PT"/>
        </w:rPr>
        <w:t>?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Os olhos que viram o Kaãba, e que por temor à Deus choraram de forma prolongada, como podem voltar para o haraam</w:t>
      </w:r>
      <w:r>
        <w:rPr>
          <w:rtl w:val="true"/>
          <w:lang w:val="pt-PT"/>
        </w:rPr>
        <w:t>?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E Deus diz no Al-Qur’án, Cap. 16, Vers. 92</w:t>
      </w:r>
      <w:r>
        <w:rPr>
          <w:rtl w:val="true"/>
          <w:lang w:val="pt-PT"/>
        </w:rPr>
        <w:t>:</w:t>
      </w:r>
    </w:p>
    <w:p>
      <w:pPr>
        <w:pStyle w:val="Normal"/>
        <w:autoSpaceDE w:val="false"/>
        <w:jc w:val="right"/>
        <w:rPr>
          <w:i/>
          <w:i/>
          <w:lang w:val="pt-PT"/>
        </w:rPr>
      </w:pPr>
      <w:r>
        <w:rPr>
          <w:i/>
          <w:rtl w:val="true"/>
          <w:lang w:val="pt-PT"/>
        </w:rPr>
        <w:t>“</w:t>
      </w:r>
      <w:r>
        <w:rPr>
          <w:rFonts w:cs="Calibri"/>
          <w:i/>
          <w:rtl w:val="true"/>
          <w:lang w:val="pt-PT"/>
        </w:rPr>
        <w:t xml:space="preserve"> </w:t>
      </w:r>
      <w:r>
        <w:rPr>
          <w:i/>
          <w:lang w:val="pt-PT"/>
        </w:rPr>
        <w:t>Não sejais como aquela mulher que desfez o fio que tecera após o ter solidamente tecido</w:t>
      </w:r>
      <w:r>
        <w:rPr>
          <w:i/>
          <w:rtl w:val="true"/>
          <w:lang w:val="pt-PT"/>
        </w:rPr>
        <w:t>”.</w:t>
      </w:r>
    </w:p>
    <w:p>
      <w:pPr>
        <w:pStyle w:val="Normal"/>
        <w:autoSpaceDE w:val="false"/>
        <w:jc w:val="both"/>
        <w:rPr>
          <w:i/>
          <w:i/>
          <w:lang w:val="pt-PT"/>
        </w:rPr>
      </w:pPr>
      <w:r>
        <w:rPr>
          <w:i/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Devemos também ter sempre presente algumas lições do último sermão que o Profeta Muhammad (S) dirigiu no mesmo local na sua derradeira Peregrinação. Algumas das recomendações que fez são as seguintes: “A vossa vida, a vossa riqueza e a vossa honra são sagradas, assim como o é este dia (Arafah), esta terra (Makkah) e este mês (Dhul-Hijja)</w:t>
      </w:r>
      <w:r>
        <w:rPr>
          <w:rtl w:val="true"/>
          <w:lang w:val="pt-PT"/>
        </w:rPr>
        <w:t>”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Portanto, tirar a vida a alguém é haraam (proibido) e devorar as riquezas dos outros usando processos fraudulentos também é haraam, assim como os juros e a usura o sã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E disse também que todos somos iguais, e ninguém é superior a outro na base da raça, cor ou etni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No seu último sermão, o Profeta Muhammad (S) recomendou-nos que tratemos bem as mulheres, pelo que é nossa obrigação, tanto dos “hajji’s” e também dos não “hajji’s” cuidar bem das nossas esposas, observando os seus direitos, educando-as, acarinhando-as e evitando maltratá-la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Pela oportunidade, gostaria também de falar do início do Novo Ano Lunar do Calendário Isslâmico de 1437, que começa com o mês de Muharram que é um dos quatro meses sagrados a respeito dos quais Deus diz no Al-Qur’án, Cap. 9, Vers. 36</w:t>
      </w:r>
      <w:r>
        <w:rPr>
          <w:rtl w:val="true"/>
          <w:lang w:val="pt-PT"/>
        </w:rPr>
        <w:t>:</w:t>
      </w:r>
    </w:p>
    <w:p>
      <w:pPr>
        <w:pStyle w:val="Normal"/>
        <w:autoSpaceDE w:val="false"/>
        <w:jc w:val="right"/>
        <w:rPr>
          <w:i/>
          <w:i/>
          <w:lang w:val="pt-PT"/>
        </w:rPr>
      </w:pPr>
      <w:r>
        <w:rPr>
          <w:i/>
          <w:rtl w:val="true"/>
          <w:lang w:val="pt-PT"/>
        </w:rPr>
        <w:t>“</w:t>
      </w:r>
      <w:r>
        <w:rPr>
          <w:i/>
          <w:lang w:val="pt-PT"/>
        </w:rPr>
        <w:t>Por certo, o número de meses, junto de Deus, é de doze meses, conforme está no Livro de Deus, desde o dia em que Ele criou os Céus e a Terra. Quatro deles são sagrados</w:t>
      </w:r>
      <w:r>
        <w:rPr>
          <w:i/>
          <w:rtl w:val="true"/>
          <w:lang w:val="pt-PT"/>
        </w:rPr>
        <w:t>”.</w:t>
      </w:r>
    </w:p>
    <w:p>
      <w:pPr>
        <w:pStyle w:val="Normal"/>
        <w:autoSpaceDE w:val="false"/>
        <w:jc w:val="both"/>
        <w:rPr>
          <w:i/>
          <w:i/>
          <w:lang w:val="pt-PT"/>
        </w:rPr>
      </w:pPr>
      <w:r>
        <w:rPr>
          <w:i/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Portanto, vamos comemorar a santidade do mês de Muharram jejuando, especialmente no dia 10 (dia de Ãshura), antecedido ou precedido de mais um dia, que tanto pode ser o dia 9 ou o dia 11, de acordo com a recomendação do Profeta Muhammad (S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Que o Novo Ano de 1437 de Hijra traga a todos nós maiores felicidades e paz com justiç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i/>
          <w:i/>
          <w:lang w:val="pt-PT"/>
        </w:rPr>
      </w:pPr>
      <w:r>
        <w:rPr>
          <w:i/>
          <w:rtl w:val="true"/>
          <w:lang w:val="pt-PT"/>
        </w:rPr>
        <w:t>[</w:t>
      </w:r>
      <w:r>
        <w:rPr>
          <w:i/>
          <w:lang w:val="pt-PT"/>
        </w:rPr>
        <w:t>Shk. Aminuddin Muhammad, aos 15 de Outubro de 2015</w:t>
      </w:r>
      <w:r>
        <w:rPr>
          <w:i/>
          <w:rtl w:val="true"/>
          <w:lang w:val="pt-PT"/>
        </w:rPr>
        <w:t>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i/>
          <w:i/>
          <w:color w:val="006666"/>
          <w:sz w:val="40"/>
          <w:szCs w:val="40"/>
          <w:lang w:val="pt-PT" w:bidi="ar-EG"/>
        </w:rPr>
      </w:pPr>
      <w:r>
        <w:rPr>
          <w:rFonts w:cs="Times New Roman" w:ascii="Times New Roman" w:hAnsi="Times New Roman"/>
          <w:i/>
          <w:color w:val="006666"/>
          <w:sz w:val="40"/>
          <w:szCs w:val="40"/>
          <w:lang w:val="pt-PT"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val="pt-PT"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val="pt-PT"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3:00Z</dcterms:created>
  <dc:creator>ibndawod</dc:creator>
  <dc:description/>
  <cp:keywords/>
  <dc:language>en-US</dc:language>
  <cp:lastModifiedBy>elhashemy</cp:lastModifiedBy>
  <cp:lastPrinted>2015-03-07T21:49:00Z</cp:lastPrinted>
  <dcterms:modified xsi:type="dcterms:W3CDTF">2015-10-23T23:54:00Z</dcterms:modified>
  <cp:revision>4</cp:revision>
  <dc:subject/>
  <dc:title/>
</cp:coreProperties>
</file>