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6666"/>
          <w:sz w:val="72"/>
          <w:szCs w:val="72"/>
          <w:lang w:bidi="ar-EG"/>
        </w:rPr>
      </w:pPr>
      <w:r>
        <w:rPr>
          <w:rFonts w:cs="Times New Roman" w:ascii="Times New Roman" w:hAnsi="Times New Roman"/>
          <w:b/>
          <w:bCs/>
          <w:color w:val="006666"/>
          <w:sz w:val="72"/>
          <w:szCs w:val="72"/>
          <w:lang w:bidi="ar-EG"/>
        </w:rPr>
        <w:t xml:space="preserve">A breve biografia de Ossman 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val="pt-PT"/>
        </w:rPr>
      </w:pPr>
      <w:r>
        <w:rPr>
          <w:rFonts w:ascii="Times New Roman" w:hAnsi="Times New Roman" w:cs="KFGQPC Uthman Taha Naskh"/>
          <w:sz w:val="40"/>
          <w:sz w:val="40"/>
          <w:szCs w:val="40"/>
          <w:rtl w:val="true"/>
          <w:lang w:val="pt-PT"/>
        </w:rPr>
        <w:t>قصة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val="pt-PT"/>
        </w:rPr>
        <w:t>عثمان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val="pt-PT"/>
        </w:rPr>
        <w:t>رضي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val="pt-PT"/>
        </w:rPr>
        <w:t>الله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val="pt-PT"/>
        </w:rPr>
        <w:t xml:space="preserve"> </w:t>
      </w:r>
      <w:r>
        <w:rPr>
          <w:rFonts w:ascii="Times New Roman" w:hAnsi="Times New Roman" w:cs="KFGQPC Uthman Taha Naskh"/>
          <w:sz w:val="40"/>
          <w:sz w:val="40"/>
          <w:szCs w:val="40"/>
          <w:rtl w:val="true"/>
          <w:lang w:val="pt-PT"/>
        </w:rPr>
        <w:t>عنه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16"/>
          <w:szCs w:val="16"/>
          <w:lang w:val="pt-PT" w:bidi="ar-EG"/>
        </w:rPr>
      </w:pPr>
      <w:r>
        <w:rPr>
          <w:rFonts w:cs="KFGQPC Uthman Taha Naskh" w:ascii="Times New Roman" w:hAnsi="Times New Roman"/>
          <w:sz w:val="16"/>
          <w:szCs w:val="16"/>
          <w:rtl w:val="true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EA1A5"/>
          <w:sz w:val="20"/>
          <w:szCs w:val="20"/>
          <w:lang w:bidi="ar-EG"/>
        </w:rPr>
      </w:pPr>
      <w:r>
        <w:rPr>
          <w:rFonts w:cs="Times New Roman" w:ascii="Times New Roman" w:hAnsi="Times New Roman"/>
          <w:color w:val="5EA1A5"/>
          <w:sz w:val="20"/>
          <w:szCs w:val="20"/>
          <w:lang w:bidi="ar-EG"/>
        </w:rPr>
        <w:t>&lt;</w:t>
      </w:r>
      <w:r>
        <w:rPr>
          <w:rFonts w:cs="Times New Roman" w:ascii="Times New Roman" w:hAnsi="Times New Roman"/>
          <w:color w:val="5EA1A5"/>
          <w:sz w:val="20"/>
          <w:szCs w:val="20"/>
          <w:lang w:bidi="ar-EG"/>
        </w:rPr>
        <w:t>PORTUGUÊS</w:t>
      </w:r>
      <w:r>
        <w:rPr>
          <w:rFonts w:cs="Times New Roman" w:ascii="Times New Roman" w:hAnsi="Times New Roman"/>
          <w:color w:val="5EA1A5"/>
          <w:sz w:val="20"/>
          <w:szCs w:val="20"/>
          <w:lang w:bidi="ar-EG"/>
        </w:rPr>
        <w:t>&gt;</w:t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Times New Roman" w:hAnsi="Times New Roman" w:cs="Times New Roman"/>
          <w:b/>
          <w:b/>
          <w:bCs/>
          <w:color w:val="205B83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  <w:t>Reviser's name</w:t>
      </w:r>
      <w:r>
        <w:rPr>
          <w:rFonts w:cs="Times New Roman" w:ascii="Times New Roman" w:hAnsi="Times New Roman"/>
          <w:color w:val="205B83"/>
          <w:sz w:val="40"/>
          <w:szCs w:val="40"/>
          <w:lang w:bidi="ar-EG"/>
        </w:rPr>
        <w:t>:</w:t>
      </w:r>
      <w:r>
        <w:rPr>
          <w:rFonts w:cs="Times New Roman" w:ascii="Times New Roman" w:hAnsi="Times New Roman"/>
          <w:b/>
          <w:bCs/>
          <w:color w:val="205B83"/>
          <w:sz w:val="40"/>
          <w:szCs w:val="40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val="pt-PT"/>
        </w:rPr>
      </w:pPr>
      <w:r>
        <w:rPr>
          <w:rFonts w:cs="KFGQPC Uthman Taha Naskh" w:ascii="Times New Roman" w:hAnsi="Times New Roman"/>
          <w:sz w:val="32"/>
          <w:szCs w:val="32"/>
          <w:lang w:val="pt-PT"/>
        </w:rPr>
        <w:t>Muhammad Fakir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val="pt-PT"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val="pt-PT"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  <w:tab/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tabs>
          <w:tab w:val="clear" w:pos="720"/>
          <w:tab w:val="left" w:pos="2461" w:leader="none"/>
        </w:tabs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40"/>
          <w:szCs w:val="40"/>
          <w:lang w:val="pt-PT"/>
        </w:rPr>
      </w:pPr>
      <w:r>
        <w:rPr>
          <w:rFonts w:cs="KFGQPC Uthman Taha Naskh" w:ascii="Times New Roman" w:hAnsi="Times New Roman"/>
          <w:sz w:val="40"/>
          <w:szCs w:val="40"/>
          <w:lang w:val="pt-PT"/>
        </w:rPr>
        <w:t>A breve biografia de Ossman</w:t>
      </w:r>
      <w:r>
        <w:rPr>
          <w:rFonts w:cs="KFGQPC Uthman Taha Naskh" w:ascii="Times New Roman" w:hAnsi="Times New Roman"/>
          <w:sz w:val="40"/>
          <w:szCs w:val="40"/>
          <w:rtl w:val="true"/>
          <w:lang w:val="pt-PT"/>
        </w:rPr>
        <w:t xml:space="preserve"> 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205B83"/>
          <w:sz w:val="36"/>
          <w:szCs w:val="36"/>
          <w:lang w:val="en-US" w:eastAsia="en-US" w:bidi="ar-EG"/>
        </w:rPr>
      </w:pPr>
      <w:r>
        <w:rPr>
          <w:rFonts w:cs="Times New Roman" w:ascii="Times New Roman" w:hAnsi="Times New Roman"/>
          <w:color w:val="205B83"/>
          <w:sz w:val="36"/>
          <w:szCs w:val="36"/>
          <w:lang w:val="en-US" w:eastAsia="en-US" w:bidi="ar-EG"/>
        </w:rPr>
        <w:drawing>
          <wp:anchor behindDoc="0" distT="79375" distB="58420" distL="156845" distR="185420" simplePos="0" locked="0" layoutInCell="0" allowOverlap="1" relativeHeight="4">
            <wp:simplePos x="0" y="0"/>
            <wp:positionH relativeFrom="margin">
              <wp:posOffset>1248410</wp:posOffset>
            </wp:positionH>
            <wp:positionV relativeFrom="paragraph">
              <wp:posOffset>205105</wp:posOffset>
            </wp:positionV>
            <wp:extent cx="3139440" cy="33528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TopofForm"/>
        <w:rPr/>
      </w:pP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/>
        <w:t>Top of Form</w:t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tabs>
          <w:tab w:val="clear" w:pos="720"/>
          <w:tab w:val="left" w:pos="753" w:leader="none"/>
          <w:tab w:val="left" w:pos="3933" w:leader="none"/>
          <w:tab w:val="center" w:pos="3968" w:leader="none"/>
        </w:tabs>
        <w:bidi w:val="0"/>
        <w:jc w:val="left"/>
        <w:rPr>
          <w:rFonts w:ascii="Times New Roman" w:hAnsi="Times New Roman" w:cs="Times New Roman"/>
          <w:color w:val="5EA1A5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40"/>
          <w:lang w:val="pt-PT"/>
        </w:rPr>
        <w:t>Osman Ibn Affan (R)</w:t>
        <w:br/>
        <w:br/>
        <w:t>Terceiro Khalifa do Isslam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VOCÊ NÃO SE ENVERGONHA PERANTE UM HOMEM QUE OS ANJOS SE ENVERGONHAM PERANTE ELE?</w:t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t>Em nome de Allah, o Clemente, o Misericordioso</w:t>
        <w:br/>
        <w:br/>
        <w:t>Louvado seja Allah, Altíssimo em Sua Magnificência. Que a paz e a graça de Allah esteja com o Seu Profeta e escolhido, Mohammad Ibn Abdullah, com os seus familiares, seus companheiros, quem pregar a sua missão e seguir a sua orientação até o Dia do Juízo.</w:t>
        <w:br/>
        <w:br/>
        <w:t>A nossa jornada nos conduz ao terceiro homem no Islam, após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a uma das lâmpadas da orientação, ao homem generoso, portador da hombridade e da honra: Osman Ibn Aff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O HOMEM DAS DUAS LUZES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</w:t>
        <w:br/>
        <w:br/>
        <w:t>É Osman Ibn Affan Ibn Abi Al ‘As, ibn Umaiya. O coraixita omíade</w:t>
        <w:br/>
        <w:br/>
        <w:t>Ibn Al Jauz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Fique sabendo qu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nverteu-se ao Islam antes que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requentasse a casa de Arcam (local onde os muçulmanos se reuniam no início do Islam). Quando se converteu, o seu tio, Al Hakam Ibn Abi Al ‘As, prendeu-o. Quando constatou a sua firmeza na sua religião, soltou-o”</w:t>
        <w:br/>
        <w:br/>
        <w:t>Ele emigrou duas vezes para Abissínia, acompanhado com Rucaiya, filh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” Ibn Hijr disse: “Converteu-se muito cedo, convidado pelo Siddik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”. Imigrou para a Abissínia em duas vezes e para Madina na terceira vez.</w:t>
        <w:br/>
        <w:br/>
        <w:t>Casou com Rucaiya, filha d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antes da profecia. Ela faleceu nas noites da batalha de Badr. Ele não participou da batalha, por causa da doença da esposa e foi autorizado pel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Este lhe garantiu a recompensa e o considerou como participante. A notícia da vitória dos muçulmanos chegou no dia do enterro de Rucaiya, em Madina.</w:t>
        <w:br/>
        <w:br/>
        <w:t>Casou-se, então, com a irmã dela, Ummu Kulçum, que faleceu no ano 9 da Hégira.</w:t>
        <w:br/>
        <w:br/>
        <w:t>Os sábios disseram: “Não se conhece ninguém que se casou com duas filhas do Profeta além dele, por isso foi denominado ZUNNURAIN (o homem das duas luzes)”.</w:t>
        <w:br/>
        <w:br/>
        <w:t>É um dos primeiros muçulmanos, o primeiro a emigrar, um dos dez auspiciados pelo Paraíso, um dos seis que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ao falecer, estava satisfeito com eles.</w:t>
        <w:br/>
        <w:br/>
        <w:t>Um dos companheiros que compilaram o Alcorão em um livro e ditribui-lo para várias regiões</w:t>
        <w:br/>
        <w:br/>
        <w:t>Já foi dito que o Siddik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mpilou-o também, porém,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e distinguiu em compilá-lo num livro, utilizando um só tipo de pronúncia, das sete em que foi revelado.</w:t>
        <w:br/>
        <w:br/>
        <w:t>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 designou governador de Madina na expedição de Zátir Ricá e na expedição de Ghatfan.</w:t>
        <w:br/>
        <w:br/>
        <w:t>Ibn Ishác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Foi uma das primeiras pessoas a adotar o Islam depois de Abu Bakr, de Áli e de Zaid Ibn Háriça. Era de beleza ímpar.</w:t>
        <w:br/>
        <w:br/>
        <w:t>Ibn Kaci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É um dos três que foram designados para ocupar o Khalifado entre os seis. Posteriormente com o consenso dos Muhajirin e Ansar, foi designado como o terceiro Khalifa probo, um dos líderes orientadores que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ordenado que fossem seguidos”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U CARÁTER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Tinha muita moral, pudor, generosidade, cuidava de seus familiares e parentes, por ALLAH, estimulando-os a preferir a vida futura a esta, imitando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Assim fazia, com receio que ALLAH os lançasse no inferno, colocando em seus corações orientação e fé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UAS PARTICIPAÇÕE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Participou de Uhud, Khandaq e Hudaibiya.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u o voto de confiança por ele no dia de Hudaibiya, com uma das mãos. Participou de Khaibar e Amrat al Kadá. Participou da conquista de Makka, de Hawazan, de Taif e de Tabuk. Financiou o exército de apuro com trezentos camelos junto com todos os mantimentos.</w:t>
        <w:br/>
        <w:br/>
        <w:t>Praticou o Hajj com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a peregrinação de despedida. Quando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aleceu, estava satisfeito com ele.</w:t>
        <w:br/>
        <w:br/>
        <w:t>Foi excelente companheiro de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quando este faleceu, estava satisfeito com ele.</w:t>
        <w:br/>
        <w:br/>
        <w:t>Foi excelente companheiro d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quando este faleceu, estava também satisfeito com ele. Foi escolhido entre os seis do colegiado e foi o preferido dele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U KHALIFADO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Foi nomeado Khalifa depois de Umar. Conquistou várias regiões, ampliando o império muçulmano, fazendo chegar a mensagem islâmica tanto ao Oriente como ao Ocidente. As pessoas consideraram-no a confirmação das palavras do Altíssimo:</w:t>
        <w:br/>
        <w:br/>
        <w:t>“Allah prometeu àqueles dentre vós, que creem e praticam o bem, fazê-los herdeiros da terra, como fez com os seus antepassados; consolidar-lhes a religião que escolheu para eles e trocar a sua apreensão por tranquilidade”. (24:55).</w:t>
        <w:br/>
        <w:br/>
        <w:t>E as palavras do Altíssimo: “ Foi Ele Quem enviou o Seu Mensageiro com a orientação e com a verdadeira religião, para fazê-las prevalecer sobre todas as religiões, ainda que isto desgoste os idólatras”. (61:9).</w:t>
        <w:br/>
        <w:br/>
        <w:t>E as palavras d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: “Quando Cesar morrer, não haverá outro depois dele. Quando Cosroé morrer, não haverá outro depois dele. Por Aquele em Cujas Mãos está a minha alma, os tesouros deles serão utilizados pela causa de ALLAH”. (Musslim). Tudo isso aconteceu durante o Khalifado de Osman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SMAN DO BEM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Hassan Al Bassri descreveu o período d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zendo: “Diariamente, as pessoas estavam dividindo algo. Eram convocados: ‘Ó muçulmanos, venham receber as doações e levavam em grande quantidade, venham receber os seus bens, venham receber a manteiga e o mel. Os bens eram vastos, o inimigo quieto, temeroso, muita fartura e muita fraternidade’”.</w:t>
        <w:br/>
        <w:br/>
        <w:t>Um dos seus conselhos era: “Prometeu-lhes que haverá opulência. quando houver, tenham paciência. As espadas estavam guardadas entre os muçulmanos, então eles as utilizaram contra eles mesmos. Por ALLAH que continuarão a ser utilizadas até o dia de hoje. Por ALLAH, não quero ver as espadas sendo utilizadas entre vocês até o Dia da Ressurreição.”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AS VIRTUDES DE OSMAN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Há muitas tradições falando das virtudes d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que só são negadas por petulantes que queriam tampar o sol com a peneira. Dentre essas tradições temos:</w:t>
        <w:br/>
        <w:br/>
        <w:t>Primeira: O terceiro entre os virtuosos: Ibn Ô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Na época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ão preferíamos ninguém a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nem a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nem a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Considerávamos o resto dos companheiros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o mesmo nível”. (Bukhári).</w:t>
        <w:br/>
        <w:br/>
        <w:t>Segunda: Mártir: Ánas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Abu Bakr, Umar 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م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subiram em Uhud. O monte tremeu com eles,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bateu seu pé com força no monte e disse: ‘Fique firme Uhud, pois está sobre você um Profeta, um Siddik e dois mártires’”. ( Bukhári).</w:t>
        <w:br/>
        <w:br/>
        <w:t>Terceira: Osman, um dos habitantes do Paraíso: Abu Mussa Al Achár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ntrou num pomar e me pediu para guardar a porta. Um homem chegou e pediu licença para entrar,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‘Permita-lhe a entrada e avise-o que irá para o Paraíso’. Era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Outro homem veio lhe pedir licença para entrar,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‘Permita-lhe a entrada e avise-o que irá para o Paraíso’. Era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Então outro entrou e pediu licença para entrar.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icou queito um pouco e disse: ‘Permita-lhe a entrada e avise-o que irá para o Paraíso depois de uma desgraça que irá lhe acontecer.’ Era Osman Ibn Aff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” (Bukhári e Musslim).</w:t>
        <w:br/>
        <w:br/>
        <w:t>Quarta: Os anjos se envergonham perante Osman: Aich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ا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stava, uma vez, deitado em minha casa, com as pernas descobertas.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diu licença para entrar e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he deu, permanecendo na mesma posição. Ficaram conversando até qu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diu licença para entrar.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he autorizou entrar, permanecendo na mesma posição. Ficaram conversando até qu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ediu licença para entrar.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ndireitou-se, arrumou as suas vestes e então deu autorização para o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ntrar. Após conversarem, Osman foi embora. Aicha perguntou: “Abu Bakr entrou e não se importou; Umar entrou e não se importou; então Osman entrou e você sentou e arrumou as vestes.”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Não devo me envergonhar perante um homem o qual os anjos se envergonham?” (Musslim)</w:t>
        <w:br/>
        <w:br/>
        <w:t>Em outra narrativa Aich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ا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Ó Mensageiro de ALLAH, não o vi ter pudor perante Abu Bakr 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م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mo teve perante Osman.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Osman é um homem com pudor. Fiquei com receio que se eu lhe permitisse entrar e eu naquela posição, não conseguiria me transmitir o que ele queria.” (Musslim).</w:t>
        <w:br/>
        <w:br/>
        <w:t>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“O mais misericordioso de minha comunidade é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o mais rigoroso na sua religião é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o que tem mais pudor é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” (Ahmad e Tirmizi).</w:t>
        <w:br/>
        <w:br/>
        <w:t>Quinta: Osman o Pródigo: Abu Abdel Rahman Assalam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 qu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quando foi cercado, disse para os insurgentes: “Por ALLAH, peço a vocês e só peço aos companheiros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Vocês não sabem que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‘Quem equipar o exército do apuro ingressará no Paraíso?’ Eu os equipei. Não sabem que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‘Quem abrir o poço de Ruma terá o Paraíso por recompensa?’ Eu o abri. Eles corroboraram o que ele disse.” (Bukhári).</w:t>
        <w:br/>
        <w:br/>
        <w:t>Abdel Rahman Ibn Khubab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Presenciei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incentivando a formação do exército do apuro. Osman Ibn Aff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sse: ‘Ó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ontribuo com cem camelos com todos os seus equipamentos pela causa de ALLAH.’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ntinuou incentivando. Osman disse: ‘Ó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ontribuo com duzentos camelos com todos os seus equipamentos pela causa de ALLAH.’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ntinuou a incentivar pela equipagem do exército. Osman disse: ‘Ó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contribuo com trezentos camelos com todos os seus equipamentos pela causa de ALLAH.’ O Rassulu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sceu do lugar que estava, dizendo: ‘Osman não deve mais nada depois disso’”. (Tirmizi).</w:t>
        <w:br/>
        <w:br/>
        <w:t>Abdel Rahman Ibn Samar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Osman foi ter com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que estava equipando o exército do apuro, levando mil dinares. Ele colocou as moedas no colo d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começou a mexer com elas, dizendo: ‘Nada irá prejudicar Osman depois de hoje pelo que fez, duas vezes.’” (Ahmad e Tirmizi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 xml:space="preserve">A JUSTIÇA DE OSMAN 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Dentre os aspectos da justiça d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é que ele obrigava os seus funcionários a comparecer no período do Hajj, todo ano. Escrevia para os cidadãos: “Quem tiver alguma reclamação deles que venha falar na época do Hajj, pois irei restituir o seu direito”.</w:t>
        <w:br/>
        <w:br/>
        <w:t>Ele aplicava a lei tanto no próximo como no distante. Mandou açoitar, por ter bebido álcool, Walid Bin ‘Ucba, seu irmão por parte de mãe. Adiou o castigo até se certificar da acusaçã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EU TEMOR A ALLAH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Quando ficava na frente do túmulo de alguém, chorava até molhar a barba. Foi-lhe dito: ‘Você se lembra do Paraíso e do Inferno e não chora, mas chora perante o túmulo’? Respondeu que ouviu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zer: ‘O túmulo é a primeira fase da outra vida. Se o indivíduo escapar dela, o que virá depois será fácil. Se não escapar, tudo que virá depois será difícil. Ouvi, também,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zer: ‘Não vi uma cena mais terrível do que a cena do túmulo.’” (Tirmizi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UAS DEVOÇÕE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A sua espos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م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quando Osman foi assassinado, disse: “Vocês o mataram, mesmo sabendo que ele praticava a oração da noite, recitando todo o Alcorão numa só unidade de oração. Ele morreu com o Alcorão no colo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SUA PIEDADE PELO REBANHO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Ele era piedoso, de coração sensível pelo seu rebanho, como muito pudor e modéstia. Talvez fosse isso que encorajou os insurgentes de atacá-lo, acusando-o de coisas falsamente. A respeito disso, Ibn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eclarou: “Vocês condenaram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por atos que, se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s tivesse cometido, não o teriam condenado.”</w:t>
        <w:br/>
        <w:br/>
        <w:t>A sua piedade pelas pessoas se manifesta pelo seu interesse por todos, querendo saber de suas situações, seus negócios, seus enfermos e quanto a outras situações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DESCRIÇÃO DE SEU ASSASSINATO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Huzaifa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A primeira intriga foi o assassinato de Osman; a última intriga será o aparecimento do Anti-Cristo (DÁJAL). Por Aquele em Cujas Mãos está a minha alma, todo aquele que morrer e tiver no coração o tamanho de uma semente de concordância quanto ao assassinato d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irá seguir o anti-Cristo (DÁJAL), se o alcançar.</w:t>
        <w:br/>
        <w:br/>
        <w:t>Ibn Assáki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baseado em Hass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, disse: “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oi assassinado enquanto 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stava ausente, em alguma terra de sua propriedade. Ao saber da notícia, disse: ‘Ó ALLAH, não aceito nem concordo com isso.’”</w:t>
        <w:br/>
        <w:br/>
        <w:t>Abdel Rahman Ibn Mahd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: “Dois atributos d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que nem Abu Bak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nem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tiveram: O ser paciente consigo mesmo até ser assassinado e a reunião das pessoas para compilar o Alcorão.</w:t>
        <w:br/>
        <w:br/>
        <w:t>Ibn Umar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relatou que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oi ter com os insurgentes estando cercado por eles. Disse-lhe: “Por que querem me matar? Ouvi 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dizer: ‘O sangue de alguém só pode ser derramado por três casos: Por adultério, através de apedrejamento, por assassinato intencional, que merece execução, por apostasia, que deve merecer a morte. Por ALLAH, não cometi adultério nem na época pré-islâmica nem durante o Islam, nunca matei ninguém para ser executado, nem cometi apostasia desde que me converti, pois presto testemunho de que não há outra divindade além de ALLAH e que Muhammad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é o Mensageiro de ALLAH.’” (Ahmad e Nissá-i).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SMAN REJEITA A INTERVENÇÃO DOS COMPANHEIROS</w:t>
        <w:br/>
        <w:br/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Os insurgentes cercaram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 cortaram-lhe a água e a comida. Os companheiros do Mensageiro de ALLAH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quiseram combatê-los, mas Osman rejeitou. Disse-lhes: “O melhor entre vocês é aquele que não utilizará a mão nem as armas.”</w:t>
        <w:br/>
        <w:br/>
        <w:t>Disse ao Hassan, Hussein, Ibn Umar, Azzubair e outros jovens companheiros (que Allah esteja satisfeito com todos eles) que se postaram para protegê-lo: “Peço lhes, por ALLAH, não devem derramar um pingo de sangue por minha causa.”</w:t>
        <w:br/>
        <w:br/>
        <w:t>Áli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foi dar-lhe apoio. Disse-lhe: “Não preciso de combate nem de derramamento de sangue!” Osman insistiu com eles para irem embora e deixarem-no enfrentar o seu destino, sem luta e derramamento de sangue. Fez isso para proteger as vidas dos muçulmanos, temendo o surgimento de intriga. Ele tinha visto o Profeta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em sonho, que lhe disse: “Ó Osman, quebre o seu jejum conosco.” Ele passou a jejuar e foi morto naquele dia. (Hákim)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pt-PT"/>
        </w:rPr>
        <w:t>OS ÚLTIMOS INSTANTES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br/>
        <w:br/>
        <w:t>Nas suas últimas horas Osm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libertou vinte escravos, pediu uma calça que vestiu para que suas partes pudicas não aparecessem se fosse morto, pois tinha muito pudor.</w:t>
        <w:br/>
        <w:br/>
        <w:t>Colocou o Alcorão entre as mãos e começou a recitá-lo e se rendeu à vontade de ALLAH, negando-se a lutar, aconselhou os criminosos, mostrando-lhes as suas virtudes no Islam, mas não se abstiveram. Invadiram a casa e o mataram.</w:t>
        <w:br/>
        <w:br/>
        <w:t>Foi narrado que a primeira gota de sangue foi derramada quando ele estava recitando: “ALLAH ser-vos-á suficiente contra eles, e Ele é o Oniouvinte, o Sapientíssimo” (2:137).</w:t>
        <w:br/>
        <w:br/>
        <w:t>Estava com oitenta e dois ou oitenta e quatro anos de idade. Isso é um sinal da injustiça feita com Osman Ibn Aff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 Azzubair oficiou a sua oração fúnebre e foi sepultado no cemitério de Baqui’, atendendo à sua vontade.</w:t>
        <w:br/>
        <w:br/>
        <w:t>Que ALLAH esteja satisfeito com Osman Ibn Affan (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>رضي الله عنه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>). Ó Senhor seja testemunha de que o amamos, a todos os Khalifas probos e a todos os companheiros de Seu Profeta.</w:t>
        <w:br/>
        <w:br/>
        <w:t>Que ALLAH abençoe e dê paz ao nosso Profeta Muhammad (</w:t>
      </w:r>
      <w:r>
        <w:rPr>
          <w:rFonts w:ascii="Arial Unicode MS" w:hAnsi="Arial Unicode MS" w:eastAsia="Times New Roman" w:cs="Arial Unicode MS"/>
          <w:sz w:val="24"/>
          <w:sz w:val="24"/>
          <w:szCs w:val="24"/>
          <w:rtl w:val="true"/>
        </w:rPr>
        <w:t>ﷺ</w:t>
      </w: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), aos seus familiares e a todos os seus companheiros. </w:t>
      </w:r>
      <w:r>
        <w:rPr>
          <w:rFonts w:eastAsia="Times New Roman" w:cs="Times New Roman" w:ascii="Times New Roman" w:hAnsi="Times New Roman"/>
          <w:sz w:val="24"/>
          <w:szCs w:val="24"/>
        </w:rPr>
        <w:t>Ámen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spacing w:before="0" w:after="160"/>
        <w:jc w:val="both"/>
        <w:rPr>
          <w:rFonts w:ascii="Times New Roman" w:hAnsi="Times New Roman" w:eastAsia="Times New Roman" w:cs="Times New Roman"/>
          <w:color w:val="006666"/>
          <w:sz w:val="36"/>
          <w:szCs w:val="36"/>
          <w:lang w:val="pt-PT" w:eastAsia="en-US" w:bidi="ar-EG"/>
        </w:rPr>
      </w:pPr>
      <w:r>
        <w:rPr>
          <w:rFonts w:eastAsia="Times New Roman" w:cs="Times New Roman" w:ascii="Times New Roman" w:hAnsi="Times New Roman"/>
          <w:color w:val="006666"/>
          <w:sz w:val="36"/>
          <w:szCs w:val="36"/>
          <w:lang w:val="pt-PT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7145</wp:posOffset>
            </wp:positionH>
            <wp:positionV relativeFrom="page">
              <wp:align>top</wp:align>
            </wp:positionV>
            <wp:extent cx="7572375" cy="1137285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137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56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0"/>
      <w:lang w:val="pt-PT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bp">
    <w:name w:val="gb_p"/>
    <w:basedOn w:val="DefaultParagraphFont"/>
    <w:qFormat/>
    <w:rPr/>
  </w:style>
  <w:style w:type="character" w:styleId="Ykrj7b">
    <w:name w:val="ykrj7b"/>
    <w:basedOn w:val="DefaultParagraphFont"/>
    <w:qFormat/>
    <w:rPr/>
  </w:style>
  <w:style w:type="character" w:styleId="Adl">
    <w:name w:val="adl"/>
    <w:basedOn w:val="DefaultParagraphFont"/>
    <w:qFormat/>
    <w:rPr/>
  </w:style>
  <w:style w:type="character" w:styleId="Ho">
    <w:name w:val="ho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Ams">
    <w:name w:val="ams"/>
    <w:basedOn w:val="DefaultParagraphFont"/>
    <w:qFormat/>
    <w:rPr/>
  </w:style>
  <w:style w:type="character" w:styleId="L8">
    <w:name w:val="l8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/>
    </w:rPr>
  </w:style>
  <w:style w:type="paragraph" w:styleId="BodyText3">
    <w:name w:val="Body Text 3"/>
    <w:basedOn w:val="Normal"/>
    <w:qFormat/>
    <w:p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pt-PT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52"/>
      <w:szCs w:val="24"/>
      <w:lang w:val="pt-PT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bidi w:val="0"/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6:00Z</dcterms:created>
  <dc:creator>ibndawod</dc:creator>
  <dc:description/>
  <cp:keywords/>
  <dc:language>en-US</dc:language>
  <cp:lastModifiedBy>elhashemy</cp:lastModifiedBy>
  <cp:lastPrinted>2015-03-07T21:49:00Z</cp:lastPrinted>
  <dcterms:modified xsi:type="dcterms:W3CDTF">2015-10-23T23:51:00Z</dcterms:modified>
  <cp:revision>4</cp:revision>
  <dc:subject/>
  <dc:title/>
</cp:coreProperties>
</file>