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یا فه‌رمووده‌یه‌ك هه‌یه‌ له‌سه‌ر ڕێزگرتنی نان ؟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ه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یو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حدی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إكر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خب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b/>
          <w:b/>
          <w:bCs/>
          <w:sz w:val="40"/>
          <w:szCs w:val="40"/>
          <w:lang w:val="fr-FR"/>
        </w:rPr>
      </w:pPr>
      <w:bookmarkStart w:id="7" w:name="OLE_LINK8"/>
      <w:bookmarkStart w:id="8" w:name="OLE_LINK7"/>
      <w:bookmarkStart w:id="9" w:name="OLE_LINK6"/>
      <w:bookmarkEnd w:id="7"/>
      <w:bookmarkEnd w:id="8"/>
      <w:bookmarkEnd w:id="9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spacing w:lineRule="auto" w:line="240" w:before="0" w:after="0"/>
        <w:jc w:val="left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ئایا فه‌رمووده‌یه‌ك هه‌یه‌ له‌سه‌ر ڕێزگرتنی نان ؟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پرسیار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جار جار لێره‌ و له‌وێ ده‌بیستین و ده‌بینین كاتێك پارچه‌ نانێك فرێدراوه‌ته‌ سه‌ر زه‌وی خێرا كه‌سێك هه‌ڵیده‌گرێته‌وه‌ وده‌یخاته‌ جێگایه‌كی تر، ئایا هیچ فه‌رمووده‌یه‌ك هه‌یه‌ له‌سه‌ر ڕێزگرتنی نان ؟ خوای گه‌وره‌ پاداشتی خێرتان بدات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.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گومانی تێدا نیه‌ نان و هه‌موو جۆره‌ خواردنێكی تری حه‌ڵاڵ یه‌كێكن له‌و نیعمه‌تانه‌ی كه‌ خوای گه‌وره‌ به‌خشیویه‌تی به‌ به‌نده‌كانی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به‌رامبه‌ر نیعمه‌ته‌كانی په‌روه‌ردگاریشدا پێویسته‌ به‌نده‌كانی خوای گه‌وره‌ شوكر وسوپاسی بكه‌ن، بۆ ئه‌وه‌ی نیعمه‌ته‌كانی به‌رده‌وام بێت له‌سه‌ریان، وه‌ك خوای گه‌وره‌ فه‌رمو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339933"/>
          <w:sz w:val="24"/>
          <w:sz w:val="24"/>
          <w:szCs w:val="24"/>
          <w:rtl w:val="true"/>
          <w:lang w:bidi="ar-JO"/>
        </w:rPr>
        <w:t>﴿</w:t>
      </w:r>
      <w:r>
        <w:rPr>
          <w:rFonts w:ascii="Traditional Arabic" w:hAnsi="Traditional Arabic" w:cs="Traditional Arabic"/>
          <w:color w:val="339933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وَإِذ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تَأَذَّنَ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رَبُّكُم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لَئِن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شَكَرتُم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لَأَزِيدَنَّكُم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وَلَئِن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كَفَرتُم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إِنَّ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عَذَابِي</w:t>
      </w:r>
      <w:r>
        <w:rPr>
          <w:rFonts w:cs="Calibri"/>
          <w:b/>
          <w:b/>
          <w:bCs/>
          <w:color w:val="339933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9933"/>
          <w:sz w:val="24"/>
          <w:sz w:val="24"/>
          <w:szCs w:val="24"/>
          <w:rtl w:val="true"/>
          <w:lang w:val="fr-FR"/>
        </w:rPr>
        <w:t>لَشَدِيد</w:t>
      </w:r>
      <w:r>
        <w:rPr>
          <w:rStyle w:val="Arabic1"/>
          <w:rFonts w:cs="Calibri"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339933"/>
          <w:sz w:val="24"/>
          <w:sz w:val="24"/>
          <w:szCs w:val="24"/>
          <w:rtl w:val="true"/>
          <w:lang w:bidi="ar-JO"/>
        </w:rPr>
        <w:t>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إبراهيم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</w:rPr>
        <w:t>7</w:t>
      </w:r>
      <w:r>
        <w:rPr>
          <w:rFonts w:cs="Unikurd Web" w:ascii="Unikurd Web" w:hAnsi="Unikurd Web"/>
          <w:sz w:val="24"/>
          <w:szCs w:val="24"/>
          <w:rtl w:val="true"/>
        </w:rPr>
        <w:t xml:space="preserve"> } 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</w:rPr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یادتان بێت ک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په‌روه‌ردگارتان بڕیاری داوه‌، سوێند به‌خوا ئه‌گه‌ر سوپاسگوزارو شوکرانه‌ بژێر بن، ڕزق و ڕۆزی و نازو نیعمه‌تتان به‌سه‌ردا ده‌ڕێژێنم و زیادی ده‌که‌م، به‌ڵام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ه‌گه‌ر ناشوکرو سوپاس ناپه‌زێڕ بن، به‌ڕاستی ئه‌و کاته‌ ئیتر تۆڵه‌ و سزای من زۆر به‌ ئازار ده‌بێ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..</w:t>
      </w:r>
    </w:p>
    <w:p>
      <w:pPr>
        <w:pStyle w:val="Normal"/>
        <w:spacing w:lineRule="exact" w:line="5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جۆرێكیش له‌ جۆره‌كانی شوكر وسوپاسی خوای گه‌وره‌ ئه‌وه‌یه‌ به‌نده‌كانی ڕیز و ئیحترامی ئه‌و نیعمه‌تانه‌ بگرن كه‌ پێی داوون، نانیش وه‌ك قووت و وڕۆزی خه‌ڵكی كه‌ ژیانی له‌سه‌ر به‌نده‌، ده‌بێت له‌جێگای تایبه‌تی خۆیدا هه‌ڵبگیرێت و نه‌خرێته‌ نێو سه‌به‌ته‌ی خۆڵ وبه‌رپێی و جێگای نه‌شیاوه‌وه‌، له‌م باره‌یه‌شه‌وه‌ چه‌ند فه‌رمووده‌یه‌ك هاتوون، كه‌ باس له‌ ڕیز و ئیحترامی نان ده‌كات، به‌ڵام سه‌رجه‌میان فه‌رمووده‌ گه‌لێكی لاوازن، ته‌نها ڕیوایه‌تێكیان نه‌بێت كه‌ هه‌ندێك له‌ زانایان به‌ فه‌رمووده‌یه‌كی صه‌حیحیان داناوه‌، وه‌ك ئیمامی حاكم و ذه‌هه‌بی و سیوطي، وه‌ شێخ ناصر الدین الالباني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 فه‌رمووده‌یه‌كی حه‌سه‌نی داناوه‌، ده‌ق و سه‌نه‌دی فه‌رمووده‌كه‌ش به‌م شێوه‌یه‌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عائش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رض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ع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نب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ص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عل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س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ق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>: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 "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كرمو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خب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{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رواه الحاكم وصححه ووافقه الذهبي، ورواه البيهقي في شعب الإيمان وصححه السيوطي في الجامع الصغير وحسنه الألباني في صحيح الجامع الصغير </w:t>
      </w:r>
      <w:r>
        <w:rPr>
          <w:rFonts w:cs="Unikurd Web" w:ascii="Unikurd Web" w:hAnsi="Unikurd Web"/>
          <w:sz w:val="24"/>
          <w:szCs w:val="24"/>
          <w:lang w:bidi="ar-JO"/>
        </w:rPr>
        <w:t>1/265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}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عائیشه‌ی دایكی باوه‌ڕدارا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ه‌گێڕێته‌وه‌ كه‌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ێزی نان بگر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زانای ناوداری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المناوي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ده‌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أكرموا الخبز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مه‌به‌ست پێی ته‌واوی جۆره‌كانی نان و خواردنه‌، چونكه‌ ڕیز گرتنی نان 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نده‌كانی خوا ڕازین به‌وه‌ی كه‌ خوای گه‌وره‌ پێی به‌خشیون، دانا و حه‌كیمه‌كانیش له‌ كۆنه‌وه‌ ووتویان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الخبز یباس و لا یداس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"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ان ووشك ده‌كرێته‌وه‌ و ناخرێته‌ به‌ر پێی خه‌ڵكی </w:t>
      </w:r>
      <w:r>
        <w:rPr>
          <w:rFonts w:cs="Unikurd Web" w:ascii="Unikurd Web" w:hAnsi="Unikurd Web"/>
          <w:sz w:val="24"/>
          <w:szCs w:val="24"/>
          <w:rtl w:val="true"/>
        </w:rPr>
        <w:t xml:space="preserve">{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فيض القدير </w:t>
      </w:r>
      <w:r>
        <w:rPr>
          <w:rFonts w:cs="Unikurd Web" w:ascii="Unikurd Web" w:hAnsi="Unikurd Web"/>
          <w:sz w:val="24"/>
          <w:szCs w:val="24"/>
        </w:rPr>
        <w:t>2/116</w:t>
      </w:r>
      <w:r>
        <w:rPr>
          <w:rFonts w:cs="Unikurd Web" w:ascii="Unikurd Web" w:hAnsi="Unikurd Web"/>
          <w:sz w:val="24"/>
          <w:szCs w:val="24"/>
          <w:rtl w:val="true"/>
        </w:rPr>
        <w:t>} 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شێخ عبد العزیز بن بازی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ه‌ باره‌ی ڕێزگرتنی نانه‌وه‌ ووت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"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خب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اللح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أنو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أطع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جو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طرح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بي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ب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دف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حت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إ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ض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بار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مته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رج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أخذ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حتاج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دوا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أك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دو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الطي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جو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ض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قم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موا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قذ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ل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امته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ل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ض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امته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وإيذ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يس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" {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مجم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0070C0"/>
          <w:sz w:val="24"/>
          <w:sz w:val="24"/>
          <w:szCs w:val="24"/>
          <w:rtl w:val="true"/>
          <w:lang w:val="fr-FR"/>
        </w:rPr>
        <w:t>الفتاو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lang w:val="fr-FR"/>
        </w:rPr>
        <w:t>23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 / </w:t>
      </w:r>
      <w:r>
        <w:rPr>
          <w:rFonts w:cs="KFGQPC Uthman Taha Naskh"/>
          <w:b/>
          <w:bCs/>
          <w:color w:val="0070C0"/>
          <w:sz w:val="24"/>
          <w:szCs w:val="24"/>
          <w:lang w:val="fr-FR"/>
        </w:rPr>
        <w:t>39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 } 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ان و گۆشت و ته‌واوی جۆره‌كانی تری خواردن دروست نیه‌ بخرێته‌ نێو زیراب و زبڵدانه‌وه‌، به‌ڵكو واجبه‌ بدرێت به‌و كه‌سانه‌ی كه‌ پێویستیانه‌ بۆ ئاژه‌ڵ و مه‌ڕ وماڵاته‌كانیان، یان بخرێته‌ جێگایه‌كی به‌رز و دیار و بێ ڕێزی پێ نه‌كرێت، به‌ ئومێدی ئه‌وه‌ی ئه‌و كه‌سه‌ی كه‌ پێویستی پێیه‌تی هه‌ڵی بگرێته‌وه‌ و بیبات بۆ مه‌ڕو ماڵات وئاژه‌ڵه‌كانی، یان بخرێته‌ جێگایه‌كی واوه‌ كه‌ باڵنده‌ و ئاژه‌ڵه‌كان ده‌میان پێی بگات و بیخۆن، وه‌ دروست نیه‌ بخرێته‌ نێو زبڵدان و جێگای پیس وپۆخڵ و سه‌ره‌ ڕێگا و به‌رپێی خه‌ڵكی، چونكه‌ كارێكی له‌و شێوه‌یه‌ به‌ سوكایه‌تی كردن و بێ ڕێزی كردن داده‌نرێت به‌ ناز و نیعمه‌ته‌كانی خوای گه‌وره‌، وه‌ ده‌بێت  هۆی ئازاردانی خه‌ڵكی ڕێبواری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cs="Unikurd Web" w:ascii="Unikurd Web" w:hAnsi="Unikurd Web"/>
          <w:sz w:val="24"/>
          <w:szCs w:val="24"/>
          <w:rtl w:val="true"/>
          <w:lang w:bidi="ar-JO"/>
        </w:rPr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cs="Unikurd Web" w:ascii="Unikurd Web" w:hAnsi="Unikurd Web"/>
          <w:sz w:val="24"/>
          <w:szCs w:val="24"/>
          <w:rtl w:val="true"/>
          <w:lang w:bidi="ar-JO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یا فه‌رمووده‌یه‌ك هه‌یه‌ له‌سه‌ر ڕێزگرتنی 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یا فه‌رمووده‌یه‌ك هه‌یه‌ له‌سه‌ر ڕێزگرتنی 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ئایا فه‌رمووده‌یه‌ك هه‌یه‌ له‌سه‌ر ڕێزگرتنی 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ئایا فه‌رمووده‌یه‌ك هه‌یه‌ له‌سه‌ر ڕێزگرتنی 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rfbody">
    <w:name w:val="harf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2:00Z</dcterms:created>
  <dc:creator>ده‌سته‌ی به‌شی زمانی كوردی ماڵپه‌ڕی ئیسلام هاوس</dc:creator>
  <dc:description>ئایا فه‌رمووده‌یه‌ك هه‌یه‌ له‌سه‌ر ڕێزگرتنی نان </dc:description>
  <cp:keywords>ئایا فه‌رمووده‌یه‌ك هه‌یه‌ له‌سه‌ر ڕێزگرتنی نان </cp:keywords>
  <dc:language>en-US</dc:language>
  <cp:lastModifiedBy>elhashemy</cp:lastModifiedBy>
  <cp:lastPrinted>2015-03-07T21:24:00Z</cp:lastPrinted>
  <dcterms:modified xsi:type="dcterms:W3CDTF">2015-10-23T22:20:00Z</dcterms:modified>
  <cp:revision>5</cp:revision>
  <dc:subject>ئایا فه‌رمووده‌یه‌ك هه‌یه‌ له‌سه‌ر ڕێزگرتنی نان </dc:subject>
  <dc:title>ئایا فه‌رمووده‌یه‌ك هه‌یه‌ له‌سه‌ر ڕێزگرتنی نان </dc:title>
</cp:coreProperties>
</file>