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ar-EG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  <w:t>A HISTÓRICA VIAGEM DE HAJJ (PEREGRINAÇÃO À MAKKAH)</w:t>
      </w: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6666"/>
          <w:sz w:val="40"/>
          <w:szCs w:val="40"/>
          <w:lang w:val="pt-PT" w:bidi="ar-EG"/>
        </w:rPr>
      </w:pPr>
      <w:r>
        <w:rPr>
          <w:rFonts w:cs="KFGQPC Uthman Taha Naskh" w:ascii="Times New Roman" w:hAnsi="Times New Roman"/>
          <w:b/>
          <w:bCs/>
          <w:color w:val="006666"/>
          <w:sz w:val="40"/>
          <w:szCs w:val="40"/>
          <w:rtl w:val="true"/>
          <w:lang w:val="pt-PT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val="pt-PT"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val="pt-PT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Times New Roman" w:ascii="Times New Roman" w:hAnsi="Times New Roman"/>
          <w:color w:val="5EA1A5"/>
          <w:sz w:val="20"/>
          <w:szCs w:val="20"/>
          <w:lang w:bidi="ar-EG"/>
        </w:rPr>
        <w:t>PORTUGUÊS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5EA1A5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Aminuddin Muhammad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Times New Roman" w:ascii="Times New Roman" w:hAnsi="Times New Roman"/>
          <w:b/>
          <w:bCs/>
          <w:color w:val="205B83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val="pt-PT"/>
        </w:rPr>
      </w:pPr>
      <w:r>
        <w:rPr>
          <w:rFonts w:cs="KFGQPC Uthman Taha Naskh" w:ascii="Times New Roman" w:hAnsi="Times New Roman"/>
          <w:sz w:val="32"/>
          <w:szCs w:val="32"/>
          <w:lang w:val="pt-PT"/>
        </w:rPr>
        <w:t>Muhammad Fakir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28"/>
          <w:szCs w:val="28"/>
          <w:lang w:bidi="ar-EG"/>
        </w:rPr>
      </w:pPr>
      <w:r>
        <w:drawing>
          <wp:anchor behindDoc="0" distT="79375" distB="58420" distL="156845" distR="185420" simplePos="0" locked="0" layoutInCell="0" allowOverlap="1" relativeHeight="12">
            <wp:simplePos x="0" y="0"/>
            <wp:positionH relativeFrom="margin">
              <wp:posOffset>1248410</wp:posOffset>
            </wp:positionH>
            <wp:positionV relativeFrom="paragraph">
              <wp:posOffset>2051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6666"/>
          <w:sz w:val="48"/>
          <w:szCs w:val="4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66"/>
          <w:sz w:val="28"/>
          <w:szCs w:val="28"/>
          <w:lang w:bidi="ar-EG"/>
        </w:rPr>
        <w:t>A HISTÓRICA VIAGEM DE HAJJ (PEREGRINAÇÃO À MAKKAH)</w:t>
      </w:r>
      <w:r>
        <w:rPr>
          <w:rFonts w:cs="Times New Roman" w:ascii="Times New Roman" w:hAnsi="Times New Roman"/>
          <w:b/>
          <w:bCs/>
          <w:color w:val="006666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Subtitl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ónica Semanal</w:t>
      </w:r>
    </w:p>
    <w:p>
      <w:pPr>
        <w:pStyle w:val="Subtitl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8"/>
        </w:rPr>
        <w:t>A HISTÓRICA VIAGEM DE HAJJ (PEREGRINAÇÃO À MAKKAH)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lang w:val="pt-PT"/>
        </w:rPr>
      </w:pPr>
      <w:r>
        <w:rPr>
          <w:rFonts w:cs="Calibri"/>
          <w:sz w:val="28"/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Em todos os actos de adoração Deus prometeu misericórdia e grande recompensa. Por exemplo, na prática do Salát (orações rituais, diárias) no Zakát (taxa anual obrigatória), no Jejum, etc., foi prometido o Paraíso e as suas delíci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Contudo, o Hajj (Peregrinação à casa de Deus em Makkah) ocupa uma posição distinta. É como se fosse o última instância no capítulo da sujeição à Deus. É como se, quando se completa o Hajj, a pessoa recebesse o último diploma ou medalha de satisfação da Corte Real Divina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 xml:space="preserve">Por isso, Deus diz: </w:t>
      </w:r>
      <w:r>
        <w:rPr>
          <w:i/>
          <w:lang w:val="pt-PT"/>
        </w:rPr>
        <w:t>“A recompensa do “Hajj Mabrur” só pode ser o Paraíso”</w:t>
      </w:r>
      <w:r>
        <w:rPr>
          <w:lang w:val="pt-PT"/>
        </w:rPr>
        <w:t xml:space="preserve"> isto é, o “Hajj Mabrur” é um acto de adoração tão elevado que não tem outra recompensa que não seja o Paraíso</w:t>
      </w:r>
      <w:r>
        <w:rPr>
          <w:rtl w:val="true"/>
          <w:lang w:val="pt-PT"/>
        </w:rPr>
        <w:t xml:space="preserve">. 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O “Hajj Mabrur” é o Hajj que é observado apenas para agradar a Deus, um Hajj em que não se cometeu nenhum pecado, não se fez alarde, e durante a viagem não se desobedeceu a Deus em nad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De facto, isso é algo difícil, e sendo possível cumprir essa condição apenas com a ajuda de Deu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A forma aparente do Hajj é muito admirável, e há nela uma formidável atracção. Passo a passo atravessam-se graus de amor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A meta é juntar-se ao grande oceano, pois no coração de muitos há a ansiedade em se chegar lá, à terra do nosso querido Profeta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A viagem é deveras longa, e o pretendente deve procurar a provisão lícita e pura, e um companheiro piedoso. Despede-se dos familiares e amigos com os olhos marejados de lágrimas, liquidam-se as contas e as dívidas que se têm, pede-se perdão caso se tenha ofendido ou lesado alguém, e tenta-se chegar àquele local sagrado sem estar a dever nada a ninguém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Portanto, tenta-se lá chegar após ter-se resolvido todos os problemas com a criatura, para depois, chegado lá, resolver o restante com o seu Criador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Quando chega o momento de partida, toma-se banho e usa-se duas peças novas de tecido branco, como se estivesse, com sua própria iniciativa e opção, a iniciar a viagem para o Outro Mun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Com o banho, a pessoa liberta-se da impureza física do corpo. Em seguida, ao usar os dois pedaços de pano branco e observar dois ciclos de Salát (oração), liberta-se da impureza íntima. Depois de a pessoa estar já purificada externa e internamente, convicta de que foi convidada, dirige-se à Corte Real Divina onde se apresenta para atender ao convite, dizendo: “Labbaika! Allah-humma labbaika; Labbaika laa Sharika laka labbaika. Innal- ham’da; wa ne’emata; laka wal-mulk; laa sharika laka” (Eis-me aqui presente! Ó meu Deus, eis-me aqui presente. Tu não tens nenhum sócio. Todo o louvor, a graça, e o Reino, pertencem a Ti. Tu não tens nenhum sócio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É com estas bonitas palavras que a pessoa começa a caminhar em direcção à Casa Sagrada de Deus. Este constitui o início deste acto de amor e adoração à Deus. No momento estamos despojados de todo o tipo de adornos portanto, deixamos de lado todas as exigências de conforto e luxo, sem roupa (que não sejam as duas peças de pano), sem chapéu, nem sapatos, cada um vai viajando como um apaixonado e louc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Logo que chega ao centro da manifestação de misericórdia divina (Ká’bah), começa a circundá-la repetidas vezes (sete), beija a pedra negra e chora. É-lhe apresentada como primeira prenda de hospedagem, a água milagrosa de Zam-Zam, para tranquilizar e refrescar o seu coração, e saciar a sua sed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Depois de terminar, o peregrino vai correr entre as colinas de Safá e Marwá. De seguida vai para o vale de Mina, para no dia seguinte se dirigir a Arafah onde se congregam milhões de peregrinos, e cuja cena nos recorda o plano da Ressurreiçã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É sem dúvidas uma congregação sem paralelo, com gente de todas as cores, e de línguas diferentes, irmanados no temor a Deus. Todos eles são hóspedes na Corte Real do Senhor dos Mundos. Aí cada um demonstra a sua humildade e procura o perdão, a graça e a satisfação de Deus. Qualquer prece (Duá) que a pessoa aí dirige ao seu Senhor, seja para si, seja para seus familiares e amigos é atendid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Depois do Zénite (Zawál) só se ouve no Arafah vozes de choro por todos os lados. Essa cena mantém-se até ao amanhecer, uns chorando, outros pronunciando o “Talbiyah” (Labbaika, Allah-humma labbaika…..) ou recitando o tah’lil (Laa ilaha illa’Allah… – Não existe outra divindade senão Allah), e outros a recitar o terceiro kalimah, levantando a voz com o slogan da unicidade de Deu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Essa relação entre o adorador e o Adorado não é vista em nenhuma parte do Mun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Depois, quando o Sol se põe, todos partem para Muzdalifah onde vão pernoitar ao ar livre e onde farão as duas orações, a de Maghrib e Ishá. Aí continua a demonstração de sujeição, prostrando-se ou ajoelhando-se, ou mesmo permanecendo de pé em adoração, chorando humildemente, cada um no seu canto, em comunhão e, a dirigir as preces ao Senhor dos Mundos, com Talbiyah, Takbir, Tassbih e Tah’lil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No dia seguinte, depois da oração da aurora (Fajr) o peregrino volta a Mina onde vai cumprir com o ritual de apedrejamento do inimigo declarado da Humanidade – o Satanás amaldiçoado – seguindo-se depois a tradição do Patriarca dos Profetas – Abraão – que consiste no sacrifício em nome de Deus, de um animal quadrúpede, isto como símbolo de submissão à Deus, e também para indicar que para agradar ao Senhor, está disposto a sacrificar tudo, incluindo a sua vida e a sua riqueza. Finalmente, vai novamente fazer o “Tawáf” (cicundar a Ká’bah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Enfim, nesta viagem de amor, o peregrino apresenta um grande exemplo de sacrifício e submissão, e alcança a misericórdia e a satisfação, tornando-se merecedor do Paraíso ao regressar à sua terra, livre e perdoado de todos os pecado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lang w:val="pt-PT"/>
        </w:rPr>
        <w:t>Este é o resumo da viagem especial do Hajj, que todo o crente muçulmano anseia e cumpre pelo menos uma vez na sua vida. É uma viagem completamente diferente de todas as outras viagen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Felizardos são os que atendendo ao chamamento do Profeta Abraão, vão para lá pronunciando o  “Talbiyah</w:t>
      </w:r>
      <w:r>
        <w:rPr>
          <w:rtl w:val="true"/>
          <w:lang w:val="pt-PT"/>
        </w:rPr>
        <w:t>”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O número de peregrinos está a aumentar de forma constante, pois sem dúvidas que é a maior congregação religiosa a nível mundial. Mesmo de Moçambique o número de peregrinos sobe anualment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lang w:val="pt-PT"/>
        </w:rPr>
        <w:t>Se todos cumprissem o ritual do Hajj como mandam as regras, certamente que muitas coisas no Mundo iriam mudar. Desejo a todos os peregrinos um Hajj abençoado e aceite, e um regresso são para as suas terr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spacing w:lineRule="auto" w:line="24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[</w:t>
      </w:r>
      <w:r>
        <w:rPr>
          <w:i/>
          <w:lang w:val="pt-PT"/>
        </w:rPr>
        <w:t>Shk. Aminuddin Muhammad, aos 1 de Outubro de 2015</w:t>
      </w:r>
      <w:r>
        <w:rPr>
          <w:i/>
          <w:rtl w:val="true"/>
          <w:lang w:val="pt-PT"/>
        </w:rPr>
        <w:t>]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i/>
          <w:i/>
          <w:color w:val="006666"/>
          <w:sz w:val="36"/>
          <w:szCs w:val="36"/>
          <w:lang w:val="pt-PT" w:eastAsia="en-US" w:bidi="ar-EG"/>
        </w:rPr>
      </w:pPr>
      <w:r>
        <w:rPr>
          <w:rFonts w:cs="Times New Roman" w:ascii="Times New Roman" w:hAnsi="Times New Roman"/>
          <w:i/>
          <w:color w:val="006666"/>
          <w:sz w:val="36"/>
          <w:szCs w:val="36"/>
          <w:lang w:val="pt-PT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38:00Z</dcterms:created>
  <dc:creator>ibndawod</dc:creator>
  <dc:description/>
  <cp:keywords/>
  <dc:language>en-US</dc:language>
  <cp:lastModifiedBy>elhashemy</cp:lastModifiedBy>
  <cp:lastPrinted>2015-03-07T21:49:00Z</cp:lastPrinted>
  <dcterms:modified xsi:type="dcterms:W3CDTF">2015-10-13T14:06:00Z</dcterms:modified>
  <cp:revision>3</cp:revision>
  <dc:subject/>
  <dc:title/>
</cp:coreProperties>
</file>