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cs="Mangal"/>
          <w:color w:val="205B83"/>
          <w:sz w:val="52"/>
          <w:szCs w:val="52"/>
          <w:lang w:bidi="ne-NP"/>
        </w:rPr>
      </w:pPr>
      <w:r>
        <w:rPr>
          <w:rFonts w:cs="Mangal"/>
          <w:color w:val="205B83"/>
          <w:sz w:val="52"/>
          <w:sz w:val="52"/>
          <w:szCs w:val="52"/>
          <w:lang w:bidi="ne-NP"/>
        </w:rPr>
        <w:t>हज्ज</w:t>
      </w:r>
      <w:r>
        <w:rPr>
          <w:rFonts w:eastAsia="Times New Roman"/>
          <w:color w:val="205B83"/>
          <w:sz w:val="52"/>
          <w:sz w:val="52"/>
          <w:szCs w:val="52"/>
          <w:lang w:bidi="ne-NP"/>
        </w:rPr>
        <w:t xml:space="preserve"> </w:t>
      </w:r>
      <w:r>
        <w:rPr>
          <w:rFonts w:cs="Mangal"/>
          <w:color w:val="205B83"/>
          <w:sz w:val="52"/>
          <w:sz w:val="52"/>
          <w:szCs w:val="52"/>
          <w:lang w:bidi="ne-NP"/>
        </w:rPr>
        <w:t>र</w:t>
      </w:r>
      <w:r>
        <w:rPr>
          <w:rFonts w:eastAsia="Times New Roman"/>
          <w:color w:val="205B83"/>
          <w:sz w:val="52"/>
          <w:sz w:val="52"/>
          <w:szCs w:val="52"/>
          <w:lang w:bidi="ne-NP"/>
        </w:rPr>
        <w:t xml:space="preserve"> </w:t>
      </w:r>
      <w:r>
        <w:rPr>
          <w:rFonts w:cs="Mangal"/>
          <w:color w:val="205B83"/>
          <w:sz w:val="52"/>
          <w:sz w:val="52"/>
          <w:szCs w:val="52"/>
          <w:lang w:bidi="ne-NP"/>
        </w:rPr>
        <w:t>उमराका</w:t>
      </w:r>
      <w:r>
        <w:rPr>
          <w:rFonts w:eastAsia="Times New Roman"/>
          <w:color w:val="205B83"/>
          <w:sz w:val="52"/>
          <w:sz w:val="52"/>
          <w:szCs w:val="52"/>
          <w:lang w:bidi="ne-NP"/>
        </w:rPr>
        <w:t xml:space="preserve"> </w:t>
      </w:r>
      <w:r>
        <w:rPr>
          <w:rFonts w:cs="Mangal"/>
          <w:color w:val="205B83"/>
          <w:sz w:val="52"/>
          <w:sz w:val="52"/>
          <w:szCs w:val="52"/>
          <w:lang w:bidi="ne-NP"/>
        </w:rPr>
        <w:t>कार्यहरू</w:t>
      </w:r>
      <w:r>
        <w:rPr>
          <w:rFonts w:eastAsia="Times New Roman"/>
          <w:color w:val="205B83"/>
          <w:sz w:val="52"/>
          <w:sz w:val="52"/>
          <w:szCs w:val="52"/>
          <w:lang w:bidi="ne-NP"/>
        </w:rPr>
        <w:t xml:space="preserve"> </w:t>
      </w:r>
      <w:r>
        <w:rPr>
          <w:rFonts w:cs="Mangal"/>
          <w:color w:val="205B83"/>
          <w:sz w:val="52"/>
          <w:sz w:val="52"/>
          <w:szCs w:val="52"/>
          <w:lang w:bidi="ne-NP"/>
        </w:rPr>
        <w:t>र</w:t>
      </w:r>
      <w:r>
        <w:rPr>
          <w:rFonts w:eastAsia="Times New Roman"/>
          <w:color w:val="205B83"/>
          <w:sz w:val="52"/>
          <w:sz w:val="52"/>
          <w:szCs w:val="52"/>
          <w:lang w:bidi="ne-NP"/>
        </w:rPr>
        <w:t xml:space="preserve"> </w:t>
      </w:r>
      <w:r>
        <w:rPr>
          <w:rFonts w:cs="Mangal"/>
          <w:color w:val="205B83"/>
          <w:sz w:val="52"/>
          <w:sz w:val="52"/>
          <w:szCs w:val="52"/>
          <w:lang w:bidi="ne-NP"/>
        </w:rPr>
        <w:t>जियारतको</w:t>
      </w:r>
      <w:r>
        <w:rPr>
          <w:rFonts w:eastAsia="Times New Roman"/>
          <w:color w:val="205B83"/>
          <w:sz w:val="52"/>
          <w:sz w:val="52"/>
          <w:szCs w:val="52"/>
          <w:lang w:bidi="ne-NP"/>
        </w:rPr>
        <w:t xml:space="preserve"> </w:t>
      </w:r>
      <w:r>
        <w:rPr>
          <w:rFonts w:cs="Mangal"/>
          <w:color w:val="205B83"/>
          <w:sz w:val="52"/>
          <w:sz w:val="52"/>
          <w:szCs w:val="52"/>
          <w:lang w:bidi="ne-NP"/>
        </w:rPr>
        <w:t>वैधानिक</w:t>
      </w:r>
      <w:r>
        <w:rPr>
          <w:rFonts w:eastAsia="Times New Roman"/>
          <w:color w:val="205B83"/>
          <w:sz w:val="52"/>
          <w:sz w:val="52"/>
          <w:szCs w:val="52"/>
          <w:lang w:bidi="ne-NP"/>
        </w:rPr>
        <w:t xml:space="preserve"> </w:t>
      </w:r>
      <w:r>
        <w:rPr>
          <w:rFonts w:cs="Mangal"/>
          <w:color w:val="205B83"/>
          <w:sz w:val="52"/>
          <w:sz w:val="52"/>
          <w:szCs w:val="52"/>
          <w:lang w:bidi="ne-NP"/>
        </w:rPr>
        <w:t>तरिका</w:t>
      </w:r>
    </w:p>
    <w:p>
      <w:pPr>
        <w:pStyle w:val="Normal"/>
        <w:bidi w:val="0"/>
        <w:jc w:val="center"/>
        <w:rPr>
          <w:rFonts w:cs="Mangal"/>
          <w:color w:val="5EA1A5"/>
          <w:sz w:val="12"/>
          <w:szCs w:val="12"/>
          <w:lang w:bidi="ar-EG"/>
        </w:rPr>
      </w:pPr>
      <w:r>
        <w:rPr>
          <w:rFonts w:cs="Mangal"/>
          <w:color w:val="5EA1A5"/>
          <w:sz w:val="12"/>
          <w:szCs w:val="12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cs="KFGQPC Uthman Taha Naskh"/>
          <w:color w:val="808080"/>
          <w:sz w:val="32"/>
          <w:szCs w:val="32"/>
          <w:lang w:bidi="ar-EG"/>
        </w:rPr>
      </w:pPr>
      <w:r>
        <w:rPr>
          <w:rFonts w:cs="Mangal"/>
          <w:color w:val="808080"/>
          <w:sz w:val="32"/>
          <w:szCs w:val="29"/>
          <w:lang w:bidi="ne-NP"/>
        </w:rPr>
        <w:t>(</w:t>
      </w:r>
      <w:r>
        <w:rPr>
          <w:rFonts w:cs="Mangal"/>
          <w:color w:val="808080"/>
          <w:sz w:val="32"/>
          <w:sz w:val="32"/>
          <w:szCs w:val="29"/>
          <w:lang w:bidi="ne-NP"/>
        </w:rPr>
        <w:t>नेपाली</w:t>
      </w:r>
      <w:r>
        <w:rPr>
          <w:rFonts w:cs="Mangal"/>
          <w:color w:val="808080"/>
          <w:sz w:val="32"/>
          <w:szCs w:val="29"/>
          <w:lang w:bidi="ne-NP"/>
        </w:rPr>
        <w:t>)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784">
            <wp:simplePos x="0" y="0"/>
            <wp:positionH relativeFrom="margin">
              <wp:posOffset>396240</wp:posOffset>
            </wp:positionH>
            <wp:positionV relativeFrom="paragraph">
              <wp:align>top</wp:align>
            </wp:positionV>
            <wp:extent cx="3089275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EA1A5"/>
          <w:sz w:val="100"/>
          <w:szCs w:val="100"/>
          <w:lang w:bidi="ar-EG"/>
        </w:rPr>
        <w:tab/>
        <w:tab/>
      </w:r>
    </w:p>
    <w:p>
      <w:pPr>
        <w:pStyle w:val="Normal"/>
        <w:bidi w:val="0"/>
        <w:spacing w:before="0" w:after="0"/>
        <w:jc w:val="center"/>
        <w:rPr>
          <w:rFonts w:cs="Mangal"/>
          <w:color w:val="205B83"/>
          <w:sz w:val="48"/>
          <w:szCs w:val="43"/>
          <w:lang w:bidi="ne-NP"/>
        </w:rPr>
      </w:pPr>
      <w:r>
        <w:rPr>
          <w:rFonts w:cs="Mangal"/>
          <w:color w:val="205B83"/>
          <w:sz w:val="48"/>
          <w:sz w:val="48"/>
          <w:szCs w:val="43"/>
          <w:lang w:bidi="ne-NP"/>
        </w:rPr>
        <w:t>लेखक</w:t>
      </w:r>
    </w:p>
    <w:p>
      <w:pPr>
        <w:pStyle w:val="Normal"/>
        <w:bidi w:val="0"/>
        <w:spacing w:before="0" w:after="0"/>
        <w:jc w:val="center"/>
        <w:rPr>
          <w:rFonts w:cs="Mangal"/>
          <w:color w:val="205B83"/>
          <w:sz w:val="36"/>
          <w:szCs w:val="36"/>
          <w:lang w:bidi="ne-NP"/>
        </w:rPr>
      </w:pPr>
      <w:r>
        <w:rPr>
          <w:rFonts w:cs="Mangal"/>
          <w:color w:val="205B83"/>
          <w:sz w:val="36"/>
          <w:sz w:val="36"/>
          <w:szCs w:val="36"/>
          <w:lang w:bidi="ne-NP"/>
        </w:rPr>
        <w:t>शैख</w:t>
      </w:r>
      <w:r>
        <w:rPr>
          <w:rFonts w:eastAsia="Times New Roman"/>
          <w:color w:val="205B83"/>
          <w:sz w:val="36"/>
          <w:sz w:val="36"/>
          <w:szCs w:val="36"/>
          <w:lang w:bidi="ne-NP"/>
        </w:rPr>
        <w:t xml:space="preserve"> </w:t>
      </w:r>
      <w:r>
        <w:rPr>
          <w:rFonts w:cs="Mangal"/>
          <w:color w:val="205B83"/>
          <w:sz w:val="36"/>
          <w:sz w:val="36"/>
          <w:szCs w:val="36"/>
          <w:lang w:bidi="ne-NP"/>
        </w:rPr>
        <w:t>मुहम्मद</w:t>
      </w:r>
      <w:r>
        <w:rPr>
          <w:rFonts w:eastAsia="Times New Roman"/>
          <w:color w:val="205B83"/>
          <w:sz w:val="36"/>
          <w:sz w:val="36"/>
          <w:szCs w:val="36"/>
          <w:lang w:bidi="ne-NP"/>
        </w:rPr>
        <w:t xml:space="preserve"> </w:t>
      </w:r>
      <w:r>
        <w:rPr>
          <w:rFonts w:cs="Mangal"/>
          <w:color w:val="205B83"/>
          <w:sz w:val="36"/>
          <w:sz w:val="36"/>
          <w:szCs w:val="36"/>
          <w:lang w:bidi="ne-NP"/>
        </w:rPr>
        <w:t>बिन</w:t>
      </w:r>
      <w:r>
        <w:rPr>
          <w:rFonts w:eastAsia="Times New Roman"/>
          <w:color w:val="205B83"/>
          <w:sz w:val="36"/>
          <w:sz w:val="36"/>
          <w:szCs w:val="36"/>
          <w:lang w:bidi="ne-NP"/>
        </w:rPr>
        <w:t xml:space="preserve"> </w:t>
      </w:r>
      <w:r>
        <w:rPr>
          <w:rFonts w:cs="Mangal"/>
          <w:color w:val="205B83"/>
          <w:sz w:val="36"/>
          <w:sz w:val="36"/>
          <w:szCs w:val="36"/>
          <w:lang w:bidi="ne-NP"/>
        </w:rPr>
        <w:t>सालेह</w:t>
      </w:r>
      <w:r>
        <w:rPr>
          <w:rFonts w:eastAsia="Times New Roman"/>
          <w:color w:val="205B83"/>
          <w:sz w:val="36"/>
          <w:sz w:val="36"/>
          <w:szCs w:val="36"/>
          <w:lang w:bidi="ne-NP"/>
        </w:rPr>
        <w:t xml:space="preserve"> </w:t>
      </w:r>
      <w:r>
        <w:rPr>
          <w:rFonts w:cs="Mangal"/>
          <w:color w:val="205B83"/>
          <w:sz w:val="36"/>
          <w:sz w:val="36"/>
          <w:szCs w:val="36"/>
          <w:lang w:bidi="ne-NP"/>
        </w:rPr>
        <w:t>अल्</w:t>
      </w:r>
      <w:r>
        <w:rPr>
          <w:rFonts w:eastAsia="Times New Roman"/>
          <w:color w:val="205B83"/>
          <w:sz w:val="36"/>
          <w:sz w:val="36"/>
          <w:szCs w:val="36"/>
          <w:lang w:bidi="ne-NP"/>
        </w:rPr>
        <w:t xml:space="preserve"> </w:t>
      </w:r>
      <w:r>
        <w:rPr>
          <w:rFonts w:cs="Mangal"/>
          <w:color w:val="205B83"/>
          <w:sz w:val="36"/>
          <w:sz w:val="36"/>
          <w:szCs w:val="36"/>
          <w:lang w:bidi="ne-NP"/>
        </w:rPr>
        <w:t>उसैमीन</w:t>
      </w:r>
    </w:p>
    <w:p>
      <w:pPr>
        <w:pStyle w:val="Normal"/>
        <w:bidi w:val="0"/>
        <w:jc w:val="center"/>
        <w:rPr>
          <w:rFonts w:cs="Mangal"/>
          <w:color w:val="006666"/>
          <w:sz w:val="2"/>
          <w:szCs w:val="2"/>
          <w:lang w:bidi="ar-EG"/>
        </w:rPr>
      </w:pPr>
      <w:r>
        <w:rPr>
          <w:rFonts w:cs="Mangal"/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color w:val="7F7F7F"/>
          <w:sz w:val="8"/>
          <w:szCs w:val="8"/>
          <w:lang w:bidi="ar-EG"/>
        </w:rPr>
      </w:pPr>
      <w:r>
        <w:rPr>
          <w:color w:val="7F7F7F"/>
          <w:sz w:val="8"/>
          <w:szCs w:val="8"/>
          <w:lang w:bidi="ar-EG"/>
        </w:rPr>
      </w:r>
    </w:p>
    <w:p>
      <w:pPr>
        <w:pStyle w:val="Normal"/>
        <w:bidi w:val="0"/>
        <w:jc w:val="center"/>
        <w:rPr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bidi w:val="0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cs="Mangal"/>
          <w:color w:val="205B83"/>
          <w:sz w:val="36"/>
          <w:szCs w:val="32"/>
          <w:lang w:bidi="ne-NP"/>
        </w:rPr>
      </w:pPr>
      <w:r>
        <w:rPr>
          <w:rFonts w:cs="Mangal"/>
          <w:color w:val="205B83"/>
          <w:sz w:val="36"/>
          <w:sz w:val="36"/>
          <w:szCs w:val="32"/>
          <w:lang w:bidi="ne-NP"/>
        </w:rPr>
        <w:t>अनुवादक</w:t>
      </w:r>
    </w:p>
    <w:p>
      <w:pPr>
        <w:pStyle w:val="Normal"/>
        <w:bidi w:val="0"/>
        <w:spacing w:before="0" w:after="0"/>
        <w:jc w:val="center"/>
        <w:rPr>
          <w:color w:val="006666"/>
          <w:sz w:val="36"/>
          <w:szCs w:val="36"/>
          <w:lang w:bidi="ar-EG"/>
        </w:rPr>
      </w:pPr>
      <w:r>
        <w:rPr>
          <w:rFonts w:cs="Mangal"/>
          <w:color w:val="205B83"/>
          <w:sz w:val="36"/>
          <w:sz w:val="36"/>
          <w:szCs w:val="36"/>
          <w:lang w:bidi="ne-NP"/>
        </w:rPr>
        <w:t>अतीकुर्रहमान</w:t>
      </w:r>
      <w:r>
        <w:rPr>
          <w:rFonts w:eastAsia="Times New Roman"/>
          <w:color w:val="205B83"/>
          <w:sz w:val="36"/>
          <w:sz w:val="36"/>
          <w:szCs w:val="36"/>
          <w:lang w:bidi="ne-NP"/>
        </w:rPr>
        <w:t xml:space="preserve"> </w:t>
      </w:r>
      <w:r>
        <w:rPr>
          <w:rFonts w:cs="Mangal"/>
          <w:color w:val="205B83"/>
          <w:sz w:val="36"/>
          <w:sz w:val="36"/>
          <w:szCs w:val="36"/>
          <w:lang w:bidi="ne-NP"/>
        </w:rPr>
        <w:t>मु</w:t>
      </w:r>
      <w:r>
        <w:rPr>
          <w:rFonts w:cs="Mangal"/>
          <w:color w:val="205B83"/>
          <w:sz w:val="36"/>
          <w:szCs w:val="36"/>
          <w:lang w:bidi="ne-NP"/>
        </w:rPr>
        <w:t xml:space="preserve">. </w:t>
      </w:r>
      <w:r>
        <w:rPr>
          <w:rFonts w:cs="Mangal"/>
          <w:color w:val="205B83"/>
          <w:sz w:val="36"/>
          <w:sz w:val="36"/>
          <w:szCs w:val="36"/>
          <w:lang w:bidi="ne-NP"/>
        </w:rPr>
        <w:t>इदरीस</w:t>
      </w:r>
      <w:r>
        <w:rPr>
          <w:rFonts w:eastAsia="Times New Roman"/>
          <w:color w:val="205B83"/>
          <w:sz w:val="36"/>
          <w:sz w:val="36"/>
          <w:szCs w:val="36"/>
          <w:lang w:bidi="ne-NP"/>
        </w:rPr>
        <w:t xml:space="preserve"> </w:t>
      </w:r>
      <w:r>
        <w:rPr>
          <w:rFonts w:cs="Mangal"/>
          <w:color w:val="205B83"/>
          <w:sz w:val="36"/>
          <w:sz w:val="36"/>
          <w:szCs w:val="36"/>
          <w:lang w:bidi="ne-NP"/>
        </w:rPr>
        <w:t>खान</w:t>
      </w:r>
      <w:r>
        <w:rPr>
          <w:rFonts w:eastAsia="Times New Roman"/>
          <w:color w:val="205B83"/>
          <w:sz w:val="36"/>
          <w:sz w:val="36"/>
          <w:szCs w:val="36"/>
          <w:lang w:bidi="ne-NP"/>
        </w:rPr>
        <w:t xml:space="preserve"> </w:t>
      </w:r>
      <w:r>
        <w:rPr>
          <w:rFonts w:cs="Mangal"/>
          <w:color w:val="205B83"/>
          <w:sz w:val="36"/>
          <w:sz w:val="36"/>
          <w:szCs w:val="36"/>
          <w:lang w:bidi="ne-NP"/>
        </w:rPr>
        <w:t>मक्की</w:t>
      </w:r>
      <w:r>
        <w:rPr>
          <w:color w:val="006666"/>
          <w:sz w:val="36"/>
          <w:sz w:val="36"/>
          <w:szCs w:val="36"/>
          <w:lang w:bidi="ar-EG"/>
        </w:rPr>
        <w:t xml:space="preserve"> </w:t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ascii="ae_AlArabiya" w:hAnsi="ae_AlArabiya" w:cs="KFGQPC Uthman Taha Naskh"/>
          <w:color w:val="205B83"/>
          <w:sz w:val="72"/>
          <w:szCs w:val="72"/>
        </w:rPr>
      </w:pPr>
      <w:r>
        <w:rPr>
          <w:rFonts w:ascii="ae_AlArabiya" w:hAnsi="ae_AlArabiya" w:cs="KFGQPC Uthman Taha Naskh"/>
          <w:color w:val="205B83"/>
          <w:sz w:val="56"/>
          <w:sz w:val="56"/>
          <w:szCs w:val="56"/>
          <w:rtl w:val="true"/>
          <w:lang w:bidi="ar-EG"/>
        </w:rPr>
        <w:t>مناسك</w:t>
      </w:r>
      <w:r>
        <w:rPr>
          <w:rFonts w:ascii="ae_AlArabiya" w:hAnsi="ae_AlArabiya" w:eastAsia="ae_AlArabiya" w:cs="ae_AlArabiya"/>
          <w:color w:val="205B83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color w:val="205B83"/>
          <w:sz w:val="56"/>
          <w:sz w:val="56"/>
          <w:szCs w:val="56"/>
          <w:rtl w:val="true"/>
          <w:lang w:bidi="ar-EG"/>
        </w:rPr>
        <w:t>الحج</w:t>
      </w:r>
      <w:r>
        <w:rPr>
          <w:rFonts w:ascii="ae_AlArabiya" w:hAnsi="ae_AlArabiya" w:eastAsia="ae_AlArabiya" w:cs="ae_AlArabiya"/>
          <w:color w:val="205B83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color w:val="205B83"/>
          <w:sz w:val="56"/>
          <w:sz w:val="56"/>
          <w:szCs w:val="56"/>
          <w:rtl w:val="true"/>
          <w:lang w:bidi="ar-EG"/>
        </w:rPr>
        <w:t>والعمرة</w:t>
      </w:r>
      <w:r>
        <w:rPr>
          <w:rFonts w:ascii="ae_AlArabiya" w:hAnsi="ae_AlArabiya" w:eastAsia="ae_AlArabiya" w:cs="ae_AlArabiya"/>
          <w:color w:val="205B83"/>
          <w:sz w:val="56"/>
          <w:sz w:val="56"/>
          <w:szCs w:val="56"/>
          <w:rtl w:val="true"/>
        </w:rPr>
        <w:t xml:space="preserve"> </w:t>
      </w:r>
      <w:r>
        <w:rPr>
          <w:rFonts w:ascii="ae_AlArabiya" w:hAnsi="ae_AlArabiya" w:cs="KFGQPC Uthman Taha Naskh"/>
          <w:color w:val="205B83"/>
          <w:sz w:val="56"/>
          <w:sz w:val="56"/>
          <w:szCs w:val="56"/>
          <w:rtl w:val="true"/>
        </w:rPr>
        <w:t>والمشروع</w:t>
      </w:r>
      <w:r>
        <w:rPr>
          <w:rFonts w:ascii="ae_AlArabiya" w:hAnsi="ae_AlArabiya" w:eastAsia="ae_AlArabiya" w:cs="ae_AlArabiya"/>
          <w:color w:val="205B83"/>
          <w:sz w:val="56"/>
          <w:sz w:val="56"/>
          <w:szCs w:val="56"/>
          <w:rtl w:val="true"/>
        </w:rPr>
        <w:t xml:space="preserve"> </w:t>
      </w:r>
      <w:r>
        <w:rPr>
          <w:rFonts w:ascii="ae_AlArabiya" w:hAnsi="ae_AlArabiya" w:cs="KFGQPC Uthman Taha Naskh"/>
          <w:color w:val="205B83"/>
          <w:sz w:val="56"/>
          <w:sz w:val="56"/>
          <w:szCs w:val="56"/>
          <w:rtl w:val="true"/>
        </w:rPr>
        <w:t>في</w:t>
      </w:r>
      <w:r>
        <w:rPr>
          <w:rFonts w:ascii="ae_AlArabiya" w:hAnsi="ae_AlArabiya" w:eastAsia="ae_AlArabiya" w:cs="ae_AlArabiya"/>
          <w:color w:val="205B83"/>
          <w:sz w:val="56"/>
          <w:sz w:val="56"/>
          <w:szCs w:val="56"/>
          <w:rtl w:val="true"/>
        </w:rPr>
        <w:t xml:space="preserve"> </w:t>
      </w:r>
      <w:r>
        <w:rPr>
          <w:rFonts w:ascii="ae_AlArabiya" w:hAnsi="ae_AlArabiya" w:cs="KFGQPC Uthman Taha Naskh"/>
          <w:color w:val="205B83"/>
          <w:sz w:val="56"/>
          <w:sz w:val="56"/>
          <w:szCs w:val="56"/>
          <w:rtl w:val="true"/>
        </w:rPr>
        <w:t>الزيارة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rFonts w:ascii="ae_AlArabiya" w:hAnsi="ae_AlArabiya" w:cs="KFGQPC Uthman Taha Naskh"/>
          <w:color w:val="5EA1A5"/>
          <w:sz w:val="12"/>
          <w:szCs w:val="12"/>
          <w:lang w:bidi="ar-EG"/>
        </w:rPr>
      </w:pPr>
      <w:r>
        <w:rPr>
          <w:rFonts w:cs="KFGQPC Uthman Taha Naskh" w:ascii="ae_AlArabiya" w:hAnsi="ae_AlArabiya"/>
          <w:color w:val="5EA1A5"/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785">
            <wp:simplePos x="0" y="0"/>
            <wp:positionH relativeFrom="margin">
              <wp:align>center</wp:align>
            </wp:positionH>
            <wp:positionV relativeFrom="paragraph">
              <wp:posOffset>208280</wp:posOffset>
            </wp:positionV>
            <wp:extent cx="294386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 w:ascii="Gotham Narrow Light;Times New Roman" w:hAnsi="Gotham Narrow Light;Times New Roman"/>
          <w:color w:val="5EA1A5"/>
          <w:sz w:val="100"/>
          <w:szCs w:val="100"/>
          <w:rtl w:val="true"/>
          <w:lang w:bidi="ar-EG"/>
        </w:rPr>
        <w:tab/>
        <w:tab/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595959"/>
          <w:sz w:val="2"/>
          <w:szCs w:val="2"/>
          <w:lang w:bidi="ar-EG"/>
        </w:rPr>
      </w:pPr>
      <w:r>
        <w:rPr>
          <w:rFonts w:cs="KFGQPC Uthman Taha Naskh" w:ascii="Adobe نسخ Medium;Arial" w:hAnsi="Adobe نسخ Medium;Arial"/>
          <w:color w:val="595959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</w:rPr>
      </w:pPr>
      <w:r>
        <w:rPr>
          <w:rFonts w:ascii="Adobe نسخ Medium;Arial" w:hAnsi="Adobe نسخ Medium;Arial" w:cs="KFGQPC Uthman Taha Naskh"/>
          <w:color w:val="205B83"/>
          <w:sz w:val="44"/>
          <w:sz w:val="44"/>
          <w:szCs w:val="44"/>
          <w:rtl w:val="true"/>
          <w:lang w:bidi="ar-EG"/>
        </w:rPr>
        <w:t>الشيخ</w:t>
      </w:r>
      <w:r>
        <w:rPr>
          <w:rFonts w:ascii="Adobe نسخ Medium;Arial" w:hAnsi="Adobe نسخ Medium;Arial" w:eastAsia="Adobe نسخ Medium;Arial" w:cs="Adobe نسخ Medium;Arial"/>
          <w:color w:val="205B83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4"/>
          <w:sz w:val="44"/>
          <w:szCs w:val="44"/>
          <w:rtl w:val="true"/>
          <w:lang w:bidi="ar-EG"/>
        </w:rPr>
        <w:t>محمد</w:t>
      </w:r>
      <w:r>
        <w:rPr>
          <w:rFonts w:ascii="Adobe نسخ Medium;Arial" w:hAnsi="Adobe نسخ Medium;Arial" w:eastAsia="Adobe نسخ Medium;Arial" w:cs="Adobe نسخ Medium;Arial"/>
          <w:color w:val="205B83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4"/>
          <w:sz w:val="44"/>
          <w:szCs w:val="44"/>
          <w:rtl w:val="true"/>
          <w:lang w:bidi="ar-EG"/>
        </w:rPr>
        <w:t>بن</w:t>
      </w:r>
      <w:r>
        <w:rPr>
          <w:rFonts w:ascii="Adobe نسخ Medium;Arial" w:hAnsi="Adobe نسخ Medium;Arial" w:eastAsia="Adobe نسخ Medium;Arial" w:cs="Adobe نسخ Medium;Arial"/>
          <w:color w:val="205B83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4"/>
          <w:sz w:val="44"/>
          <w:szCs w:val="44"/>
          <w:rtl w:val="true"/>
          <w:lang w:bidi="ar-EG"/>
        </w:rPr>
        <w:t>صالح</w:t>
      </w:r>
      <w:r>
        <w:rPr>
          <w:rFonts w:ascii="Adobe نسخ Medium;Arial" w:hAnsi="Adobe نسخ Medium;Arial" w:eastAsia="Adobe نسخ Medium;Arial" w:cs="Adobe نسخ Medium;Arial"/>
          <w:color w:val="205B83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4"/>
          <w:sz w:val="44"/>
          <w:szCs w:val="44"/>
          <w:rtl w:val="true"/>
          <w:lang w:bidi="ar-EG"/>
        </w:rPr>
        <w:t>العثيمين</w:t>
      </w:r>
      <w:r>
        <w:rPr>
          <w:rFonts w:ascii="Adobe نسخ Medium;Arial" w:hAnsi="Adobe نسخ Medium;Arial" w:eastAsia="Adobe نسخ Medium;Arial" w:cs="Adobe نسخ Medium;Arial"/>
          <w:color w:val="205B83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205B83"/>
          <w:sz w:val="22"/>
          <w:szCs w:val="22"/>
        </w:rPr>
      </w:pPr>
      <w:r>
        <w:rPr>
          <w:rFonts w:ascii="Adobe نسخ Medium;Arial" w:hAnsi="Adobe نسخ Medium;Arial" w:cs="KFGQPC Uthman Taha Naskh"/>
          <w:color w:val="205B83"/>
          <w:sz w:val="22"/>
          <w:sz w:val="22"/>
          <w:szCs w:val="22"/>
          <w:rtl w:val="true"/>
          <w:lang w:bidi="ar-EG"/>
        </w:rPr>
        <w:t>رحمه</w:t>
      </w:r>
      <w:r>
        <w:rPr>
          <w:rFonts w:ascii="Adobe نسخ Medium;Arial" w:hAnsi="Adobe نسخ Medium;Arial" w:eastAsia="Adobe نسخ Medium;Arial" w:cs="Adobe نسخ Medium;Arial"/>
          <w:color w:val="205B83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22"/>
          <w:sz w:val="22"/>
          <w:szCs w:val="22"/>
          <w:rtl w:val="true"/>
          <w:lang w:bidi="ar-EG"/>
        </w:rPr>
        <w:t>الله</w:t>
      </w:r>
      <w:r>
        <w:rPr>
          <w:rFonts w:ascii="Adobe نسخ Medium;Arial" w:hAnsi="Adobe نسخ Medium;Arial" w:eastAsia="Adobe نسخ Medium;Arial" w:cs="Adobe نسخ Medium;Arial"/>
          <w:color w:val="205B83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22"/>
          <w:sz w:val="22"/>
          <w:szCs w:val="22"/>
          <w:rtl w:val="true"/>
          <w:lang w:bidi="ar-EG"/>
        </w:rPr>
        <w:t>عليه</w:t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006666"/>
          <w:sz w:val="2"/>
          <w:szCs w:val="2"/>
          <w:lang w:bidi="ar-EG"/>
        </w:rPr>
      </w:pPr>
      <w:r>
        <w:rPr>
          <w:rFonts w:cs="KFGQPC Uthman Taha Naskh" w:ascii="Adobe نسخ Medium;Arial" w:hAnsi="Adobe نسخ Medium;Arial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jc w:val="center"/>
        <w:rPr>
          <w:rFonts w:cs="KFGQPC Uthman Taha Naskh"/>
          <w:color w:val="006666"/>
          <w:sz w:val="2"/>
          <w:szCs w:val="2"/>
          <w:lang w:bidi="ar-EG"/>
        </w:rPr>
      </w:pPr>
      <w:r>
        <w:rPr>
          <w:rFonts w:cs="KFGQPC Uthman Taha Naskh"/>
          <w:color w:val="006666"/>
          <w:sz w:val="2"/>
          <w:szCs w:val="2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Adobe نسخ Medium;Arial" w:hAnsi="Adobe نسخ Medium;Arial" w:cs="KFGQPC Uthman Taha Naskh"/>
          <w:color w:val="205B83"/>
          <w:sz w:val="36"/>
          <w:szCs w:val="36"/>
        </w:rPr>
      </w:pP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ترجمة</w:t>
      </w:r>
      <w:r>
        <w:rPr>
          <w:rFonts w:cs="KFGQPC Uthman Taha Naskh" w:ascii="Adobe نسخ Medium;Arial" w:hAnsi="Adobe نسخ Medium;Arial"/>
          <w:color w:val="205B83"/>
          <w:sz w:val="36"/>
          <w:szCs w:val="36"/>
          <w:rtl w:val="true"/>
          <w:lang w:bidi="ar-EG"/>
        </w:rPr>
        <w:t>:</w:t>
      </w:r>
    </w:p>
    <w:p>
      <w:pPr>
        <w:pStyle w:val="Normal"/>
        <w:bidi w:val="0"/>
        <w:spacing w:before="0" w:after="0"/>
        <w:jc w:val="center"/>
        <w:rPr>
          <w:rFonts w:ascii="Adobe نسخ Medium;Arial" w:hAnsi="Adobe نسخ Medium;Arial" w:cs="KFGQPC Uthman Taha Naskh"/>
          <w:color w:val="205B83"/>
          <w:sz w:val="44"/>
          <w:szCs w:val="44"/>
        </w:rPr>
      </w:pPr>
      <w:r>
        <w:rPr>
          <w:rFonts w:ascii="Adobe نسخ Medium;Arial" w:hAnsi="Adobe نسخ Medium;Arial" w:cs="KFGQPC Uthman Taha Naskh"/>
          <w:color w:val="205B83"/>
          <w:sz w:val="44"/>
          <w:sz w:val="44"/>
          <w:szCs w:val="44"/>
          <w:rtl w:val="true"/>
          <w:lang w:bidi="ar-EG"/>
        </w:rPr>
        <w:t>عتيق</w:t>
      </w:r>
      <w:r>
        <w:rPr>
          <w:rFonts w:ascii="Adobe نسخ Medium;Arial" w:hAnsi="Adobe نسخ Medium;Arial" w:eastAsia="Adobe نسخ Medium;Arial" w:cs="Adobe نسخ Medium;Arial"/>
          <w:color w:val="205B83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4"/>
          <w:sz w:val="44"/>
          <w:szCs w:val="44"/>
          <w:rtl w:val="true"/>
          <w:lang w:bidi="ar-EG"/>
        </w:rPr>
        <w:t>الرحمن</w:t>
      </w:r>
      <w:r>
        <w:rPr>
          <w:rFonts w:ascii="Adobe نسخ Medium;Arial" w:hAnsi="Adobe نسخ Medium;Arial" w:eastAsia="Adobe نسخ Medium;Arial" w:cs="Adobe نسخ Medium;Arial"/>
          <w:color w:val="205B83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4"/>
          <w:sz w:val="44"/>
          <w:szCs w:val="44"/>
          <w:rtl w:val="true"/>
          <w:lang w:bidi="ar-EG"/>
        </w:rPr>
        <w:t>محمد</w:t>
      </w:r>
      <w:r>
        <w:rPr>
          <w:rFonts w:ascii="Adobe نسخ Medium;Arial" w:hAnsi="Adobe نسخ Medium;Arial" w:eastAsia="Adobe نسخ Medium;Arial" w:cs="Adobe نسخ Medium;Arial"/>
          <w:color w:val="205B83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4"/>
          <w:sz w:val="44"/>
          <w:szCs w:val="44"/>
          <w:rtl w:val="true"/>
          <w:lang w:bidi="ar-EG"/>
        </w:rPr>
        <w:t>إدريس</w:t>
      </w:r>
      <w:r>
        <w:rPr>
          <w:rFonts w:ascii="Adobe نسخ Medium;Arial" w:hAnsi="Adobe نسخ Medium;Arial" w:eastAsia="Adobe نسخ Medium;Arial" w:cs="Adobe نسخ Medium;Arial"/>
          <w:color w:val="205B83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4"/>
          <w:sz w:val="44"/>
          <w:szCs w:val="44"/>
          <w:rtl w:val="true"/>
          <w:lang w:bidi="ar-EG"/>
        </w:rPr>
        <w:t>خان</w:t>
      </w:r>
      <w:r>
        <w:rPr>
          <w:rFonts w:ascii="Adobe نسخ Medium;Arial" w:hAnsi="Adobe نسخ Medium;Arial" w:eastAsia="Adobe نسخ Medium;Arial" w:cs="Adobe نسخ Medium;Arial"/>
          <w:color w:val="205B83"/>
          <w:sz w:val="44"/>
          <w:sz w:val="44"/>
          <w:szCs w:val="44"/>
          <w:rtl w:val="true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4"/>
          <w:sz w:val="44"/>
          <w:szCs w:val="44"/>
          <w:rtl w:val="true"/>
        </w:rPr>
        <w:t>مكي</w:t>
      </w:r>
    </w:p>
    <w:p>
      <w:pPr>
        <w:pStyle w:val="Normal"/>
        <w:bidi w:val="0"/>
        <w:spacing w:before="0" w:after="0"/>
        <w:jc w:val="center"/>
        <w:rPr/>
      </w:pP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م</w:t>
      </w: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</w:rPr>
        <w:t>راجعة</w:t>
      </w:r>
      <w:r>
        <w:rPr>
          <w:rFonts w:cs="KFGQPC Uthman Taha Naskh" w:ascii="Adobe نسخ Medium;Arial" w:hAnsi="Adobe نسخ Medium;Arial"/>
          <w:color w:val="205B83"/>
          <w:sz w:val="36"/>
          <w:szCs w:val="36"/>
        </w:rPr>
        <w:t>:</w:t>
      </w:r>
    </w:p>
    <w:p>
      <w:pPr>
        <w:pStyle w:val="Normal"/>
        <w:bidi w:val="0"/>
        <w:spacing w:before="0" w:after="0"/>
        <w:jc w:val="center"/>
        <w:rPr>
          <w:rFonts w:cs="KFGQPC Uthman Taha Naskh"/>
          <w:color w:val="006666"/>
          <w:sz w:val="44"/>
          <w:szCs w:val="44"/>
        </w:rPr>
      </w:pPr>
      <w:r>
        <w:rPr>
          <w:rFonts w:ascii="Adobe نسخ Medium;Arial" w:hAnsi="Adobe نسخ Medium;Arial" w:cs="KFGQPC Uthman Taha Naskh"/>
          <w:color w:val="205B83"/>
          <w:sz w:val="44"/>
          <w:sz w:val="44"/>
          <w:szCs w:val="44"/>
          <w:rtl w:val="true"/>
        </w:rPr>
        <w:t>محمد</w:t>
      </w:r>
      <w:r>
        <w:rPr>
          <w:rFonts w:ascii="Adobe نسخ Medium;Arial" w:hAnsi="Adobe نسخ Medium;Arial" w:eastAsia="Adobe نسخ Medium;Arial" w:cs="Adobe نسخ Medium;Arial"/>
          <w:color w:val="205B83"/>
          <w:sz w:val="44"/>
          <w:sz w:val="44"/>
          <w:szCs w:val="44"/>
          <w:rtl w:val="true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4"/>
          <w:sz w:val="44"/>
          <w:szCs w:val="44"/>
          <w:rtl w:val="true"/>
        </w:rPr>
        <w:t>إدريس</w:t>
      </w:r>
      <w:r>
        <w:rPr>
          <w:rFonts w:ascii="Adobe نسخ Medium;Arial" w:hAnsi="Adobe نسخ Medium;Arial" w:eastAsia="Adobe نسخ Medium;Arial" w:cs="Adobe نسخ Medium;Arial"/>
          <w:color w:val="205B83"/>
          <w:sz w:val="44"/>
          <w:sz w:val="44"/>
          <w:szCs w:val="44"/>
          <w:rtl w:val="true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4"/>
          <w:sz w:val="44"/>
          <w:szCs w:val="44"/>
          <w:rtl w:val="true"/>
        </w:rPr>
        <w:t>سلفي</w:t>
      </w:r>
      <w:r>
        <w:br w:type="page"/>
      </w:r>
    </w:p>
    <w:p>
      <w:pPr>
        <w:pStyle w:val="Normal"/>
        <w:jc w:val="center"/>
        <w:rPr>
          <w:rFonts w:cs="Mangal"/>
          <w:color w:val="0070C0"/>
          <w:sz w:val="20"/>
          <w:szCs w:val="20"/>
          <w:lang w:bidi="hi-IN"/>
        </w:rPr>
      </w:pP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بسم</w:t>
      </w:r>
      <w:r>
        <w:rPr>
          <w:rFonts w:eastAsia="Times New Roman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الرحمن</w:t>
      </w:r>
      <w:r>
        <w:rPr>
          <w:rFonts w:eastAsia="Times New Roman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ind w:left="560" w:right="567" w:hanging="0"/>
        <w:jc w:val="left"/>
        <w:rPr>
          <w:b/>
          <w:b/>
          <w:bCs/>
          <w:sz w:val="30"/>
          <w:szCs w:val="30"/>
        </w:rPr>
      </w:pPr>
      <w:r>
        <w:rPr>
          <w:rFonts w:ascii="QCF_BSML" w:hAnsi="QCF_BSML" w:cs="QCF_BSML"/>
          <w:color w:val="FF0000"/>
          <w:sz w:val="24"/>
          <w:sz w:val="24"/>
          <w:szCs w:val="24"/>
          <w:rtl w:val="true"/>
        </w:rPr>
        <w:t xml:space="preserve">ﭽ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 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ﮦ  ﮧ   ﮨ  ﮩ  ﮪ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>ﮫ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ﮬﮭ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ﮮ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ﮯ  ﮰ  ﮱﯓ  </w:t>
      </w:r>
      <w:r>
        <w:rPr>
          <w:rFonts w:ascii="QCF_BSML" w:hAnsi="QCF_BSML" w:cs="QCF_BSML"/>
          <w:color w:val="FF0000"/>
          <w:sz w:val="24"/>
          <w:sz w:val="24"/>
          <w:szCs w:val="24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0"/>
          <w:sz w:val="20"/>
          <w:szCs w:val="20"/>
          <w:rtl w:val="true"/>
        </w:rPr>
        <w:t>النحل</w:t>
      </w:r>
      <w:r>
        <w:rPr>
          <w:rFonts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9DAB0C"/>
          <w:sz w:val="20"/>
          <w:sz w:val="20"/>
          <w:szCs w:val="20"/>
        </w:rPr>
        <w:t>١٢٥</w:t>
      </w:r>
    </w:p>
    <w:p>
      <w:pPr>
        <w:pStyle w:val="Normal"/>
        <w:ind w:left="560" w:right="567" w:hanging="0"/>
        <w:jc w:val="both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eastAsia="Preeti" w:cs="Preeti" w:ascii="Preeti" w:hAnsi="Preeti"/>
          <w:b/>
          <w:bCs/>
          <w:sz w:val="30"/>
          <w:szCs w:val="30"/>
          <w:rtl w:val="true"/>
        </w:rPr>
        <w:t xml:space="preserve"> </w:t>
      </w:r>
      <w:r>
        <w:rPr>
          <w:rFonts w:cs="Preeti" w:ascii="Preeti" w:hAnsi="Preeti"/>
          <w:sz w:val="30"/>
          <w:szCs w:val="30"/>
        </w:rPr>
        <w:t>cy</w:t>
      </w:r>
      <w:r>
        <w:rPr>
          <w:rFonts w:cs="Preeti" w:ascii="Preeti" w:hAnsi="Preeti"/>
          <w:b/>
          <w:bCs/>
        </w:rPr>
        <w:t xml:space="preserve">{ M </w:t>
      </w:r>
      <w:r>
        <w:rPr>
          <w:rFonts w:cs="Preeti" w:ascii="Preeti" w:hAnsi="Preeti"/>
          <w:color w:val="FF0000"/>
        </w:rPr>
        <w:t>-x] k}uDa/ Û_ dflg;x¿nfO{ a'l4dQf / c;n pkb]zn] cfˆgf] kfngstf{sf] af6f]lt/ af]nfpg';\ / ;w} /fd|f] tl/sfn] ltgLx¿l;t s'/f / k|ltpQ/ ug</w:t>
      </w:r>
      <w:r>
        <w:rPr>
          <w:rFonts w:cs="Preeti" w:ascii="Preeti" w:hAnsi="Preeti"/>
          <w:color w:val="FF0000"/>
          <w:rtl w:val="true"/>
        </w:rPr>
        <w:t xml:space="preserve">'{;\,.                                         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30"/>
          <w:szCs w:val="30"/>
        </w:rPr>
      </w:pPr>
      <w:r>
        <w:rPr>
          <w:rFonts w:eastAsia="Wingdings" w:cs="Wingdings" w:ascii="Wingdings" w:hAnsi="Wingdings"/>
          <w:color w:val="C00000"/>
          <w:sz w:val="44"/>
          <w:szCs w:val="44"/>
          <w:lang w:bidi="ar-EG"/>
        </w:rPr>
        <w:t>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b/>
          <w:b/>
          <w:bCs/>
          <w:color w:val="0070C0"/>
          <w:sz w:val="36"/>
          <w:szCs w:val="36"/>
        </w:rPr>
      </w:pPr>
      <w:r>
        <w:rPr>
          <w:rFonts w:cs="Preeti" w:ascii="Preeti" w:hAnsi="Preeti"/>
          <w:b/>
          <w:bCs/>
          <w:color w:val="0070C0"/>
          <w:sz w:val="36"/>
          <w:szCs w:val="36"/>
          <w:rtl w:val="true"/>
        </w:rPr>
        <w:t>;</w:t>
      </w:r>
      <w:r>
        <w:rPr>
          <w:rFonts w:cs="Preeti" w:ascii="Preeti" w:hAnsi="Preeti"/>
          <w:b/>
          <w:bCs/>
          <w:color w:val="0070C0"/>
          <w:sz w:val="36"/>
          <w:szCs w:val="36"/>
        </w:rPr>
        <w:t xml:space="preserve">jf{lwsf/ </w:t>
      </w:r>
      <w:r>
        <w:rPr>
          <w:rFonts w:cs="Mangal" w:ascii="Preeti" w:hAnsi="Preeti"/>
          <w:b/>
          <w:bCs/>
          <w:color w:val="0070C0"/>
          <w:sz w:val="36"/>
          <w:szCs w:val="36"/>
          <w:lang w:bidi="ne-NP"/>
        </w:rPr>
        <w:t>cg'jfb</w:t>
      </w:r>
      <w:r>
        <w:rPr>
          <w:rFonts w:cs="Preeti" w:ascii="Preeti" w:hAnsi="Preeti"/>
          <w:b/>
          <w:bCs/>
          <w:color w:val="0070C0"/>
          <w:sz w:val="36"/>
          <w:szCs w:val="36"/>
        </w:rPr>
        <w:t>sdf ;'/lIft 5</w:t>
      </w:r>
      <w:r>
        <w:rPr>
          <w:rFonts w:cs="Preeti" w:ascii="Preeti" w:hAnsi="Preeti"/>
          <w:b/>
          <w:bCs/>
          <w:color w:val="0070C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b/>
          <w:b/>
          <w:bCs/>
          <w:color w:val="0070C0"/>
          <w:sz w:val="36"/>
          <w:szCs w:val="36"/>
        </w:rPr>
      </w:pPr>
      <w:r>
        <w:rPr>
          <w:rFonts w:cs="Preeti" w:ascii="Preeti" w:hAnsi="Preeti"/>
          <w:b/>
          <w:bCs/>
          <w:color w:val="0070C0"/>
          <w:sz w:val="36"/>
          <w:szCs w:val="36"/>
          <w:rtl w:val="true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30"/>
          <w:szCs w:val="30"/>
        </w:rPr>
      </w:pPr>
      <w:r>
        <w:rPr>
          <w:rFonts w:eastAsia="Wingdings" w:cs="Wingdings" w:ascii="Wingdings" w:hAnsi="Wingdings"/>
          <w:color w:val="C00000"/>
          <w:sz w:val="44"/>
          <w:szCs w:val="44"/>
          <w:lang w:bidi="ar-EG"/>
        </w:rPr>
        <w:t>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color w:val="0070C0"/>
        </w:rPr>
      </w:pPr>
      <w:r>
        <w:rPr>
          <w:rFonts w:cs="Preeti" w:ascii="Preeti" w:hAnsi="Preeti"/>
          <w:color w:val="0070C0"/>
        </w:rPr>
        <w:t>k|yd k|sfzg ;fn   ;g\ @)!% O</w:t>
      </w:r>
      <w:r>
        <w:rPr>
          <w:rFonts w:cs="Preeti" w:ascii="Preeti" w:hAnsi="Preeti"/>
          <w:color w:val="0070C0"/>
          <w:rtl w:val="true"/>
        </w:rPr>
        <w:t>{= ;+=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color w:val="0070C0"/>
        </w:rPr>
      </w:pPr>
      <w:r>
        <w:rPr>
          <w:rFonts w:cs="Preeti" w:ascii="Preeti" w:hAnsi="Preeti"/>
          <w:color w:val="0070C0"/>
        </w:rPr>
        <w:t>lgMz'Ns ljt/0fsf] nflu dfq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KFGQPC Uthman Taha Naskh"/>
          <w:color w:val="C00000"/>
          <w:lang w:bidi="ar-EG"/>
        </w:rPr>
      </w:pPr>
      <w:r>
        <w:rPr>
          <w:rFonts w:cs="KFGQPC Uthman Taha Naskh" w:ascii="Preeti" w:hAnsi="Preeti"/>
          <w:color w:val="C00000"/>
          <w:rtl w:val="true"/>
          <w:lang w:bidi="ar-EG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30"/>
          <w:szCs w:val="30"/>
        </w:rPr>
      </w:pPr>
      <w:r>
        <w:rPr>
          <w:rFonts w:eastAsia="Wingdings" w:cs="Wingdings" w:ascii="Wingdings" w:hAnsi="Wingdings"/>
          <w:color w:val="C00000"/>
          <w:sz w:val="44"/>
          <w:szCs w:val="44"/>
          <w:lang w:bidi="ar-EG"/>
        </w:rPr>
        <w:t>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color w:val="7030A0"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color w:val="7030A0"/>
          <w:sz w:val="30"/>
          <w:szCs w:val="30"/>
        </w:rPr>
        <w:t>–</w:t>
      </w:r>
      <w:r>
        <w:rPr>
          <w:rFonts w:cs="Preeti" w:ascii="Preeti" w:hAnsi="Preeti"/>
          <w:b/>
          <w:bCs/>
          <w:color w:val="7030A0"/>
          <w:sz w:val="30"/>
          <w:szCs w:val="30"/>
        </w:rPr>
        <w:t>M</w:t>
      </w:r>
    </w:p>
    <w:p>
      <w:pPr>
        <w:pStyle w:val="Normal"/>
        <w:spacing w:lineRule="auto" w:line="240" w:before="0" w:after="0"/>
        <w:ind w:left="560" w:right="567" w:hanging="0"/>
        <w:jc w:val="center"/>
        <w:rPr/>
      </w:pP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Preeti" w:ascii="Preeti" w:hAnsi="Preeti"/>
          <w:sz w:val="30"/>
          <w:szCs w:val="30"/>
        </w:rPr>
        <w:t>O:nflds ufO8]G; ;]G6/ slknj:t' gu/kflnsf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Jf=g+= ( dx'jf tf}lnxjf slknj:t' -g]kfn</w:t>
      </w:r>
      <w:r>
        <w:rPr>
          <w:rFonts w:cs="Preeti" w:ascii="Preeti" w:hAnsi="Preeti"/>
          <w:sz w:val="30"/>
          <w:szCs w:val="30"/>
          <w:rtl w:val="true"/>
        </w:rPr>
        <w:t>_</w:t>
      </w:r>
    </w:p>
    <w:p>
      <w:pPr>
        <w:pStyle w:val="Normal"/>
        <w:spacing w:lineRule="auto" w:line="240" w:before="0" w:after="0"/>
        <w:ind w:left="560" w:right="567" w:hanging="0"/>
        <w:jc w:val="center"/>
        <w:rPr/>
      </w:pPr>
      <w:r>
        <w:rPr>
          <w:rFonts w:cs="Preeti" w:ascii="Preeti" w:hAnsi="Preeti"/>
          <w:sz w:val="30"/>
          <w:szCs w:val="30"/>
          <w:rtl w:val="true"/>
        </w:rPr>
        <w:t>;</w:t>
      </w:r>
      <w:r>
        <w:rPr>
          <w:rFonts w:cs="Preeti" w:ascii="Preeti" w:hAnsi="Preeti"/>
          <w:sz w:val="30"/>
          <w:szCs w:val="30"/>
        </w:rPr>
        <w:t>Dks{ g</w:t>
      </w:r>
      <w:r>
        <w:rPr>
          <w:rFonts w:cs="Preeti" w:ascii="Preeti" w:hAnsi="Preeti"/>
          <w:sz w:val="30"/>
          <w:szCs w:val="30"/>
          <w:rtl w:val="true"/>
        </w:rPr>
        <w:t>+= ))(&amp;&amp;</w:t>
      </w:r>
      <w:r>
        <w:rPr>
          <w:rFonts w:cs="Kantipur" w:ascii="Kantipur" w:hAnsi="Kantipur"/>
          <w:sz w:val="30"/>
          <w:szCs w:val="30"/>
          <w:rtl w:val="true"/>
        </w:rPr>
        <w:t>–</w:t>
      </w:r>
      <w:r>
        <w:rPr>
          <w:rFonts w:cs="Preeti" w:ascii="Preeti" w:hAnsi="Preeti"/>
          <w:sz w:val="30"/>
          <w:szCs w:val="30"/>
          <w:rtl w:val="true"/>
        </w:rPr>
        <w:t xml:space="preserve"> </w:t>
      </w:r>
      <w:r>
        <w:rPr>
          <w:rFonts w:cs="Preeti" w:ascii="Preeti" w:hAnsi="Preeti"/>
          <w:sz w:val="32"/>
          <w:szCs w:val="32"/>
          <w:rtl w:val="true"/>
        </w:rPr>
        <w:t>(*!($#&amp;&amp;%*</w:t>
      </w:r>
      <w:r>
        <w:rPr>
          <w:rFonts w:cs="Preeti" w:ascii="Preeti" w:hAnsi="Preeti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30"/>
          <w:szCs w:val="30"/>
        </w:rPr>
      </w:pPr>
      <w:r>
        <w:rPr>
          <w:rFonts w:eastAsia="Preeti" w:cs="Preeti" w:ascii="Preeti" w:hAnsi="Preeti"/>
          <w:sz w:val="30"/>
          <w:szCs w:val="30"/>
          <w:rtl w:val="true"/>
        </w:rPr>
        <w:t xml:space="preserve">                 </w:t>
      </w:r>
      <w:r>
        <w:rPr>
          <w:rFonts w:cs="Preeti" w:ascii="Preeti" w:hAnsi="Preeti"/>
          <w:sz w:val="30"/>
          <w:szCs w:val="30"/>
          <w:rtl w:val="true"/>
        </w:rPr>
        <w:t>;</w:t>
      </w:r>
      <w:r>
        <w:rPr>
          <w:rFonts w:cs="Preeti" w:ascii="Preeti" w:hAnsi="Preeti"/>
          <w:sz w:val="30"/>
          <w:szCs w:val="30"/>
        </w:rPr>
        <w:t>pbL g</w:t>
      </w:r>
      <w:r>
        <w:rPr>
          <w:rFonts w:cs="Preeti" w:ascii="Preeti" w:hAnsi="Preeti"/>
          <w:sz w:val="30"/>
          <w:szCs w:val="30"/>
          <w:rtl w:val="true"/>
        </w:rPr>
        <w:t>+= ))(^^%)!#&amp;@@%$</w:t>
      </w:r>
    </w:p>
    <w:p>
      <w:pPr>
        <w:pStyle w:val="Normal"/>
        <w:spacing w:lineRule="auto" w:line="240" w:before="0" w:after="0"/>
        <w:ind w:left="560" w:right="567" w:hanging="0"/>
        <w:jc w:val="center"/>
        <w:rPr/>
      </w:pP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Preeti" w:ascii="Preeti" w:hAnsi="Preeti"/>
          <w:sz w:val="30"/>
          <w:szCs w:val="30"/>
        </w:rPr>
        <w:t>O:nflds ufO8]G; ;]G6/ /ajf cn\ l/ofh</w:t>
      </w:r>
    </w:p>
    <w:p>
      <w:pPr>
        <w:pStyle w:val="Normal"/>
        <w:bidi w:val="0"/>
        <w:spacing w:lineRule="auto" w:line="240" w:before="0" w:after="0"/>
        <w:jc w:val="center"/>
        <w:rPr>
          <w:rFonts w:ascii="Preeti" w:hAnsi="Preeti" w:cs="Preeti"/>
          <w:b/>
          <w:b/>
          <w:bCs/>
          <w:color w:val="205B83"/>
          <w:sz w:val="44"/>
          <w:szCs w:val="44"/>
          <w:lang w:bidi="ar-EG"/>
        </w:rPr>
      </w:pPr>
      <w:r>
        <w:rPr>
          <w:rFonts w:cs="Preeti" w:ascii="Preeti" w:hAnsi="Preeti"/>
          <w:sz w:val="30"/>
          <w:szCs w:val="30"/>
        </w:rPr>
        <w:t>;pbL c/aLof</w:t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Preeti" w:hAnsi="Preeti" w:cs="Preeti"/>
          <w:b/>
          <w:b/>
          <w:bCs/>
          <w:sz w:val="44"/>
          <w:szCs w:val="44"/>
          <w:lang w:bidi="ar-EG"/>
        </w:rPr>
      </w:pPr>
      <w:r>
        <w:drawing>
          <wp:anchor behindDoc="0" distT="54610" distB="40640" distL="144780" distR="167005" simplePos="0" locked="0" layoutInCell="0" allowOverlap="1" relativeHeight="782">
            <wp:simplePos x="0" y="0"/>
            <wp:positionH relativeFrom="margin">
              <wp:posOffset>992505</wp:posOffset>
            </wp:positionH>
            <wp:positionV relativeFrom="paragraph">
              <wp:posOffset>314960</wp:posOffset>
            </wp:positionV>
            <wp:extent cx="2078990" cy="219710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b/>
          <w:bCs/>
          <w:color w:val="205B83"/>
          <w:sz w:val="44"/>
          <w:szCs w:val="44"/>
          <w:lang w:bidi="ar-EG"/>
        </w:rPr>
        <w:t>k|Ssyg</w:t>
      </w:r>
    </w:p>
    <w:p>
      <w:pPr>
        <w:pStyle w:val="Normal"/>
        <w:bidi w:val="0"/>
        <w:jc w:val="both"/>
        <w:rPr>
          <w:rFonts w:ascii="Preeti" w:hAnsi="Preeti" w:cs="Preeti"/>
          <w:b/>
          <w:b/>
          <w:bCs/>
          <w:color w:val="006666"/>
          <w:sz w:val="10"/>
          <w:szCs w:val="10"/>
          <w:lang w:bidi="ar-EG"/>
        </w:rPr>
      </w:pPr>
      <w:r>
        <w:rPr>
          <w:rFonts w:cs="Preeti" w:ascii="Preeti" w:hAnsi="Preeti"/>
          <w:b/>
          <w:bCs/>
          <w:color w:val="006666"/>
          <w:sz w:val="10"/>
          <w:szCs w:val="1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lal:dNnflx/{xdflg/{xLd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;d:t k|sf/sf k|z+;fx¿ cNnfxs} nflu 5g\ h;n] o; ;+;f/nfO{ pTkGg u¥of], / o;df a;f]af; ug'{sf] nflu gfgfy/Lsf k|f0fLx¿nfO{ cljis[t u¥of], / h;n] xfd|f] x[bonfO{ cfkm\gf] ;Tdfu{tkm{ nufOlbof], / cfkm\gf] &gt;4f Pj+ k|]d / cfb/af6 kl/k"0f{ ul/bof] . / d ujfxL lbG5' ls To; cNnfx afx]s sf]xL ;To k"Ho 5}g, </w:t>
      </w:r>
      <w:r>
        <w:rPr>
          <w:rFonts w:cs="Mangal" w:ascii="Preeti" w:hAnsi="Preeti"/>
          <w:sz w:val="32"/>
          <w:szCs w:val="32"/>
          <w:lang w:bidi="ne-NP"/>
        </w:rPr>
        <w:t>Tof] Psn} 5, To;sf] sf]xL ;xefuL 5}g . / d ujfxL lbG5' ls d'xDdb ;NnNnfxf] cn}x] j;Nnd cNnfxsf eQm Pj+ ;Gb]i6f / ldq x'g\ . t;y{ cNnfxsf] cToflws zflGt / bof cjtl/t xf];\ d'xDdb ;NnNnfxf] cn}x] j;Nnddfly, / pxfFsf 3/kl/jf/ / ;d:t ;fyLx¿dfly / tL ;a}x¿dfly h'g k|no;Dd pxfFsf] k4ltdf lx+8\g] 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k|:t't k':tsdf z}v d'xDdb lag ;fn]x cn\ p;}dLg /x]dx'Nnfx Ho"n] xHh / pd/fsf] tl/sf Pj+ &gt;]i7tf / To;l;t ;+nUg ;d:t s'/fx¿nfO{ lj:tf/n] j0f{g u/]sf 5g\ h;sf] 1fg k|To]s d';ndfgx¿nfO{ clt cfjZos 5, / o;sf] ;fy} pxfFn] tL q'l6x¿nfO{ klg j0f{g u/]sf 5g\ h;nfO{ xfhLx¿ cgle1tf cyjf c+wljZjf;sf] sf/0f ul/xfN5g\, o;} sf/0f d}n] o; lstfanfO{ g]kfnL efiffdf cg'jfb u/]sf] 5' ls xfd|f g]kfnL efifL d';ndfgx¿ klg tL dxTjk"0f{ s'/fx¿sf] 1fgaf6 j+lrt g/x'g\, a? To;sf] 1fg u|x0f u/L c?nfO{ klg o;af6 nfeflGjt u/fpg\ . / ;s];Dd d}n] ;/n efiff / zAbsf] k|of]u u/]sf] 5' tfls hg;fwf/0fnfO{ klg a'em\g'df s'g} lbSs gxf];\ . t d]/f] cNnfxl;t k|fy{gf 5 ls cNnfx cfkm\gf] bofn] dnfO{ d]/f] nIodf ;kmn kf?g\, ;fy} kf7sju{l;t klg ;fb/ cg'/f]w ub{5' ls o; cg'jfbdf s'g} q'l6 e]l6Pdf lgDgsf] 7]ufgfdf To; q'l6tkm{ xfd|f] Wofgfsif{0f u/fOlbPdf tkfO{sf] cfef/L x'g]5'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/ dnfO{ cfzf 5 ls d]/f] of] ;fgf] k|of;af6 hg;d'bfonfO{ nfe k'Ug]5 / cNnfx d]/f] o; ;fgf] k|of;åf/f xfd|f] ;dfhnfO{  cj}wflgs lqmofsnfkaf6 kljq u/L j}wflgs / zflGt ;d[l4sf] dfu{df nufpg] 5 / pd/f Pj+ xHh h:tf] ljzfn sfo{nfO{ ;'Ggtsf] tl/sfdf ;DkGg ug]{ ;f}efUo k|bfg ug]{5 . cNnfxl;t ljGtL 5 ls cNnfx d]/f] o; k|of;nfO{ sa"n u/L dnfO{ / d]/f] 3/kl/jf/sf ;d:t ;b:ox¿nfO{ :ju{ k|bfg u?g\, / d]/f] :juL{o cfdf / afh]nfO{ Ifdfbfg lbO{ :ju{df pRr :yfg k|bfg u?g\ . -cfdLg_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Mangal" w:ascii="Preeti" w:hAnsi="Preeti"/>
          <w:b/>
          <w:bCs/>
          <w:sz w:val="32"/>
          <w:szCs w:val="32"/>
          <w:u w:val="single"/>
          <w:lang w:bidi="ne-NP"/>
        </w:rPr>
        <w:t>cg'jfbs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ctLs'/{xdfg d'xDdb Ob/L; vfg dSsL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slknj:t' gu/kflnsf jf8{ g+= ( dx'jf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tf}lnxjf slknj:t' -g]kfn_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Farsi Simple Bold"/>
        </w:rPr>
        <w:t>email- atiqkhannp1982@yahoo.com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 xml:space="preserve">;Dks{ g+= </w:t>
      </w:r>
      <w:r>
        <w:rPr>
          <w:rFonts w:cs="Preeti" w:ascii="Preeti" w:hAnsi="Preeti"/>
          <w:b/>
          <w:bCs/>
          <w:sz w:val="32"/>
          <w:szCs w:val="32"/>
        </w:rPr>
        <w:t>))(&amp;&amp;(*!($#&amp;&amp;%*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  <w:rtl w:val="true"/>
        </w:rPr>
        <w:t>;</w:t>
      </w:r>
      <w:r>
        <w:rPr>
          <w:rFonts w:cs="Preeti" w:ascii="Preeti" w:hAnsi="Preeti"/>
          <w:b/>
          <w:bCs/>
          <w:sz w:val="32"/>
          <w:szCs w:val="32"/>
        </w:rPr>
        <w:t>pbL df]= g</w:t>
      </w:r>
      <w:r>
        <w:rPr>
          <w:rFonts w:cs="Preeti" w:ascii="Preeti" w:hAnsi="Preeti"/>
          <w:b/>
          <w:bCs/>
          <w:sz w:val="32"/>
          <w:szCs w:val="32"/>
          <w:rtl w:val="true"/>
        </w:rPr>
        <w:t>= ))(^^%)!#&amp;@@%$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Preeti" w:hAnsi="Preeti" w:cs="Preeti"/>
          <w:b/>
          <w:b/>
          <w:bCs/>
          <w:sz w:val="44"/>
          <w:szCs w:val="44"/>
          <w:lang w:bidi="ar-EG"/>
        </w:rPr>
      </w:pPr>
      <w:r>
        <w:rPr>
          <w:rFonts w:cs="Preeti" w:ascii="Preeti" w:hAnsi="Preeti"/>
          <w:b/>
          <w:bCs/>
          <w:color w:val="205B83"/>
          <w:sz w:val="44"/>
          <w:szCs w:val="44"/>
          <w:lang w:bidi="ar-EG"/>
        </w:rPr>
        <w:t>k|:tfjgf</w:t>
      </w:r>
    </w:p>
    <w:p>
      <w:pPr>
        <w:pStyle w:val="Normal"/>
        <w:bidi w:val="0"/>
        <w:jc w:val="both"/>
        <w:rPr>
          <w:rFonts w:ascii="Preeti" w:hAnsi="Preeti" w:cs="Preeti"/>
          <w:b/>
          <w:b/>
          <w:bCs/>
          <w:color w:val="006666"/>
          <w:sz w:val="10"/>
          <w:szCs w:val="10"/>
          <w:lang w:val="en-US" w:eastAsia="en-US" w:bidi="ar-EG"/>
        </w:rPr>
      </w:pPr>
      <w:r>
        <w:rPr>
          <w:rFonts w:cs="Preeti" w:ascii="Preeti" w:hAnsi="Preeti"/>
          <w:b/>
          <w:bCs/>
          <w:color w:val="006666"/>
          <w:sz w:val="10"/>
          <w:szCs w:val="10"/>
          <w:lang w:val="en-US" w:eastAsia="en-US" w:bidi="ar-EG"/>
        </w:rPr>
        <w:drawing>
          <wp:anchor behindDoc="0" distT="54610" distB="40640" distL="144780" distR="167005" simplePos="0" locked="0" layoutInCell="0" allowOverlap="1" relativeHeight="786">
            <wp:simplePos x="0" y="0"/>
            <wp:positionH relativeFrom="margin">
              <wp:posOffset>967105</wp:posOffset>
            </wp:positionH>
            <wp:positionV relativeFrom="paragraph">
              <wp:posOffset>3175</wp:posOffset>
            </wp:positionV>
            <wp:extent cx="2078990" cy="219710"/>
            <wp:effectExtent l="0" t="0" r="0" b="0"/>
            <wp:wrapNone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color w:val="006666"/>
          <w:sz w:val="32"/>
          <w:szCs w:val="32"/>
          <w:lang w:bidi="ar-EG"/>
        </w:rPr>
      </w:pPr>
      <w:r>
        <w:rPr>
          <w:rFonts w:cs="Preeti" w:ascii="Preeti" w:hAnsi="Preeti"/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lal:dNnflx/{xdflg/{xLd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d cNnfxsf] k|z+;f j0f{g ub{5' / To;}l;t ;xfotf rfxG5', / To;}l;t Ifdfofrgf ub{5', / To;}l;t tf}af -k|oflZrt_ ub{5' . / xfdL cNnfxsf] z|0f rfxG5f}+ cfkm\gf hLjsf cz'l4 / sd{sf] cz'l4x¿af6, / h;nfO{ cNnfx dfu{bz{g ul/b]cf];\ To;nfO{ sf]xL kye|ldt ug{ ;Sb}g, / h;nfO{ cNnfx kye|ldt ul/b]cf];\ To;nfO{ sf]xL dfu{blz{t ug{ ;Sb}g . / d ujfxL lbG5' ls cNnfx afx]s sf]xL ;To k"Ho 5}g, / d ujfxL lbG5' ls d'xDdb ;NnNnfxf] cn}x] j;Nnd cNnfxsf eSt Pj+ ;Gb]i6f x'g\, cNnfxsf] k|zflGt cjtl/t xf];\ pxfFdfly / pxfFsf 3/kl/jf/ / tL ;d:t cg'ofoLx¿dfly h'g z'4tf / lgi7fsf] ;fy pxfFsf] cg'z/0f u/] / eljiodf ug]{5g\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TkZrftM t oL s]xL dxTjk"0f{ s'/fx¿ x'g\ xHh / pd/f / To;sf] ofqf / dl:hb] gAjLsf] lhof/tsf] af/]df h;nfO{ xfdLn] ljleGg ;efx¿df JoQm u/]sf xf}+ / To;nfO{ s]xL cWofox¿ cGtu{t n]v]sf 5f}+ h'g lgDg x'g\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klxnf] cWofoM ofqf / To;sf tf}/tl/sfx¿sf] af/]df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bf];|f] cWofoM xHhsf zt{x¿sf] af/]df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];|f] cWofoM xHhsf y/L / dLsftsf] af/]df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rf}yf] cWofoM xHhsf] alnsf] hgfj/ / To;sf ljz]iftfx¿sf] af/]df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kfFrf}+ cWofoM Px/fdsf lgif]lwt sfo{x¿sf] af/]df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57f}+ cWofoM pd/fsf] tl/sfsf] af/]df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;ftf}+ cWofoM xHhsf] tl/sfsf] af/]df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cf7f}+ cWofoM xHhsf] clgjfo{ sfo{x¿sf] af/]df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gJjf}+ cWofoM tL q'l6x¿sf] j0f{g h;nfO{ xfhLx¿cgle1tfn] ubf{ ul/xfN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bzf}+ cWofoM dl:hb] gAjLsf] lhof/tsf] af/]df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/ o;afx]s xfdLn] o;df o; ljifol;t ;+nUg s]xL k|Zg pQ/ klg yk]sf 5f}+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Nnfxl;t xfd|f] of] k|fy{gf 5 ls o; sfo{nfO{ dfq cfkm\gf] nflu sa"n u/f];\ / o;åf/f ;a}nfO{ nfeflGjt u/f];\ Tof] cNnfx ljzfn s[kfn' k/d\ bofn' 5 . 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>n]vsM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>d'xDdb alg ;fn]x cn\ p;}dLg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48"/>
          <w:szCs w:val="48"/>
          <w:lang w:bidi="ar-EG"/>
        </w:rPr>
      </w:pPr>
      <w:r>
        <w:rPr>
          <w:rFonts w:cs="Preeti" w:ascii="Preeti" w:hAnsi="Preeti"/>
          <w:b/>
          <w:bCs/>
          <w:sz w:val="48"/>
          <w:szCs w:val="48"/>
          <w:lang w:bidi="ar-EG"/>
        </w:rPr>
        <w:t>klxnf] cWofo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6"/>
          <w:szCs w:val="36"/>
          <w:lang w:bidi="ar-EG"/>
        </w:rPr>
      </w:pPr>
      <w:r>
        <w:rPr>
          <w:rFonts w:cs="Preeti" w:ascii="Preeti" w:hAnsi="Preeti"/>
          <w:b/>
          <w:bCs/>
          <w:sz w:val="36"/>
          <w:szCs w:val="36"/>
          <w:lang w:bidi="ar-EG"/>
        </w:rPr>
        <w:t>ofqf / ofqfsf s]xL ;+:sf/ / tf}/tl/sfx¿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6"/>
          <w:szCs w:val="36"/>
          <w:lang w:bidi="ar-EG"/>
        </w:rPr>
      </w:pPr>
      <w:r>
        <w:rPr>
          <w:rFonts w:cs="Preeti" w:ascii="Preeti" w:hAnsi="Preeti"/>
          <w:b/>
          <w:bCs/>
          <w:sz w:val="36"/>
          <w:szCs w:val="36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ofqfsf] cy{ xf] cfkm\gf] jtg\ -af;:yfg_ / 3/kl/jf/nfO{ 5f8\g', / ofqf ljleGg ;+;fl/s / wfld{s p2]Zon] ul/G5, / o;sf] x's'd To;sf] p2]Zo cg';f/ g} x'G5, o;y{ olb ofqfsf] p2]Zo k"hf xf] eg] Tof] ofqf klg k"hfsf] x's'ddf x'G5 h;/L xHh / wd{o'4sf] ofqf . / olb xnfn -j}w_ p2]Zosf] nflu ofqf ul/Psf] 5 eg] Tof] ofqf klg xnfn x'g]5 h;/L xnfn Jofkf/ / Joj;fosf] ofqf . / olb x/fd p2]Zosf] nflu ofqf ul/Psf] 5 eg] ofqf klg x/fd -cj}w_ x'G5 h;/L kfk ug'{sf] nflu, pkb|j drfpg'sf] nflu ofqf ug'{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tL ;d:t dfG5]x¿nfO{ rflxof] h'g xHh / pd/f jf c? s'g} k"hfsf] p2]Zon] ofqf ug{ rfxG5g\ ls ltgLx¿ lgDgsf s'/fx¿nfO{ Wofgdf /fv'g\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!– cfkm\gf] gLotnfO{ cNnfxsf] nflu z'4 kfg'{, cyf{t dfG5] To;åf/f cNnfxsf] lgs6\tf / k|;Ggtfsf] clenfifL xf];\ tfls To;sf ;d:t sfo{ s'/f / ultljlwx¿ cNnfxsf] lgs6\tf k|flKtdf zfd]n eOxfn'g\, / To;sf] k'0odf a9f]Q/L u?g\ / To;sf] kfknfO{ d]6fpg\ / To;sf] &gt;]0fLnfO{ pRr kf?g\ . gaL ;NnNnfxf] cn}x] j;Nndn] xh/t ;c\b lag js\sf;l;t eGg' eof]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 ltdL h'g s'/f klg cNnfxsf] dfu{df vr{ u5f}{ h;åf/f cNnfxsf] lgs6\tsf] clenfifL x'G5f} eg] cNnfx ltdLnfO{ To;dfly k'0o lbG5, oxfF;Dd ls h'g ef]hgsf] Ps ufF; cfkm\gf] :jf:gLsf] d'v;Dd k'¥ofpF5f} To;df klg -k'0o ldN5_ Æ</w:t>
      </w:r>
      <w:r>
        <w:rPr>
          <w:rFonts w:cs="Preeti" w:ascii="Preeti" w:hAnsi="Preeti"/>
          <w:sz w:val="32"/>
          <w:szCs w:val="32"/>
          <w:lang w:bidi="ar-EG"/>
        </w:rPr>
        <w:t xml:space="preserve"> . - a'vf/L, d'l:nd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@– dfG5]nfO{ rflxof] ls cNnfxn] To;dfly clgjfo{ u/]sf] sfo{x¿nfO{ u/f];\, / x/fd u/]sf] s'/fx¿af6 6f9f /xf];\, o;y{ gdfhnfO{ To;sf] lgwf{l/t ;dodf ;fd"lxs tl/sfn] k9f];\, / cfkm\gf] ofq' ;fyLx¿nfO{ ;b\pkb]z ub}{ /xf];\, / ;'sfo{sf] cfb]z ub}{ /xf];\ / s'sd{af6 6f9f /xg] pkb]z ub{} /xf];\, / cNnfxtkm{ tTjblz{tfsf] ;fy cfx\jfg ub}{ /xf];\, o;y{ em"7, uLat, r's'nL, ljZjf;3ft ==== h:tf cflb kfkx¿af6 afFr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#– To;nfO{ rflxof] ls ;/fxgLo g}ltstfaf6 ;';lHht xf];\, h;/L 1fg dfn / z/L/åf/f c?dfly k/f]ksf/ ug'{ . o;y{ h;nfO{ ;xfotfsf] cfjZostf xf];\ To;sf] ;xfotf u/f];\, / h;nfO{ 1fgsf] cfjZostf xf];\ To;nfO{ 1fg k|bfg u/f];\, / cfkm\gf] dfnåf/f pbf/tfsf] kl/ro b]cf];\ cyf{t To;nfO{ cfkm"dfly vr{ u/f];\ / cfkm\gf] efOx¿sf] cfjZostfdf / pgsf] lxtdf vr{ u/f];\ . / To;sf] nflu -ofq'sf] nflu_ plrt of] 5 ls ofqfsf] vr{nfO{ cfkm\gf] cfjZostf eGbf clws u/]/ n]cf];\ lsgls af6f]df To; dfnsf] cfjZostf kg{ ;S5 . / pk/f]Stsf sfo{x¿nfO{ ug'{df To;nfO{ rflxof] ls k|;Ggtf / v'zL Pj+ ;befjsf] ;fy u/f];\, / To;sf] k"0f{ k|of; of] xf];\ ls ;a}nfO{ v'zL k|bfg u/f];\ tfls To;sf ofq';fyLx¿ To;l;t k|]d ug{ yfn'g\ . / To;nfO{ of] klg h?/L 5 ls cfkm\gf] ;fyLx¿sf si6x¿dfly w}o{ wf/0f u/f];\ / pgLx¿sf] To;sf] lj/f]w ug]{ sfo{dfly klg ;+tf]if u/f];\, / pgLx¿l;t /fd|/L ;'Jojxf/ u/f];\ tfls pgLx¿ aLr ;Ddflgt / dof{lbt /x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$– To; ofq'nfO{ rflxof] ls cfkm\gf] ofqfdf Tof] egf];\ h'g /;"n ;NnNnfxf] cn}x] j;Nnd cfkm\gf] ofqfdf eGb} uy]{ h; dWo] s]xL lgDgdf j0f{g ul/G5 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ha ofq' cfkm\gf] bfofF v'§f cfkm\gf] ;jf/Ldfly /fvf];\ t egf];\M æ lal:dNnfx Æ, / ha ;jf/Ldfly ;jf/ eOxfnf];\ t cNnfxsf] u'0fufg u/f];\ To; cg'sDkfdf h;n]ubf{ cNnfxn] To;sf] nflu o; ;jf/LnfO{ ;';fWo / jzLe"t ul/lbof], clg egf];\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color w:val="FF0000"/>
          <w:sz w:val="32"/>
          <w:szCs w:val="32"/>
          <w:lang w:bidi="ar-EG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الله أكبر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الله أكبر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الله أكبر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سبحان الذي سخرلنا هذا وما كنا له مقرنين وإنا إلى ربنا لمنقلبون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أللهم إنا نسألك في سفرنا هذا البر والتقوى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ومن العمل ما ترضى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أللهم هون علينا سفرنا هذا واطو عنا بعده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أللهم أنت الصاحب في السفر والخليفة في الأهل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أللهم إني أعوذبك من وعثاء السفر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وكآبة المنظر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وسوء المنقلب في المال والأهل</w:t>
      </w:r>
      <w:r>
        <w:rPr>
          <w:rFonts w:cs="Arabic Typesetting" w:ascii="Arabic Typesetting" w:hAnsi="Arabic Typesetting"/>
          <w:color w:val="FF0000"/>
          <w:sz w:val="32"/>
          <w:szCs w:val="32"/>
        </w:rPr>
        <w:t>.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cNnfx' cs\a/, cNnfx' cs\a/, cNnfx' csa/, ;'a\xfgNnhL ;Vv/ngf xfhf jdf s'Ggf nx" d's\/]gLg, jOGgf Onf /lAagf nd'g\slna"g, cNnfx'Ddf OGgf g;\cn'sf lkm ;km/]gf xfhf cn\ la/{f jQs\jf, jldgn\ cdn] dfthf{, cNnfx'Ddf xf}ljg\ cn}gf ;km/gf xfhf jt\j] cGgf a'c\bx', cNnfx'Ddf cGt:;flxa' lkm:;kml/ jn\ vnLkmt' lkmn\ cxn, cNnfx'Ddf OGgL cph'lasf ldg jc\;fO:;kml/ jscfaltn\ dg\h/, j;"On\ d'g\snla lkmn\ dfn] jn\ cxn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cNnfx dxfg 5, cNnfx dxfg 5, cNnfx dxfg 5, Tof] cNnfx kljq 5 h;n] xfd|f] nflu o; -;jf/L_ nfO{ azLe"t ul/lbof], h'gls xfd|f] zlQm;Ldfdf lyPg, / xfdL cfkm\gf] k|ltkfnstkm{ g} kmls{ hfg]5f}+, x] cNnfx xfdL ofrgf ub}5f}+ ls xfdLnfO{ xfd|f] o; ofqfdf enfO{ elQm / tL s'/fx¿ k|bfg u/ h;åf/f ltdL k|;Gg eOhfpm, / x] cNnfx xfd|f] nflu o; ofqfnfO{ ;/n agfOb]pm / o;sf] b"/LnfO{ sd ul/b]pm, x] cNnfx o; ofqfdf ltdL g} xfd|f] ;xfos xf} / xfd|f] kl/jf/sf] kIfw/ klg, x] cNnfx xfdL ltd|f] z|0f rfxG5f}+ ofqfsf si6x¿af6, / cz'4 b[Zox¿af6, / kl/jf/ / wgsf] cz'l4af6</w:t>
      </w:r>
      <w:r>
        <w:rPr>
          <w:rFonts w:cs="Preeti" w:ascii="Preeti" w:hAnsi="Preeti"/>
          <w:sz w:val="32"/>
          <w:szCs w:val="32"/>
          <w:lang w:bidi="ar-EG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fq'sf] nflu plrt of] 5 ls ha Tof] s'g} pRr :yfgdf r9f];\ t cNnfx' cs\a/ egf];\, / ha cf]/fnf] lt/ cf]nf]{;\ t cNnfxsf] u'0fufg u/f];\, / ha lj&gt;fd jf ysfO dfg'{sf] nflu ;jf/Laf6 cf]nf]{;\ t egf];\ M æ</w:t>
      </w:r>
      <w:r>
        <w:rPr>
          <w:rFonts w:cs="Preeti" w:ascii="Preeti" w:hAnsi="Preeti"/>
          <w:color w:val="FF0000"/>
          <w:sz w:val="32"/>
          <w:szCs w:val="32"/>
          <w:lang w:bidi="ar-EG"/>
        </w:rPr>
        <w:t>cpmh' laNnflxQfdft] ldg z/{] dfvns</w:t>
      </w:r>
      <w:r>
        <w:rPr>
          <w:rFonts w:cs="Preeti" w:ascii="Preeti" w:hAnsi="Preeti"/>
          <w:sz w:val="32"/>
          <w:szCs w:val="32"/>
          <w:lang w:bidi="ar-EG"/>
        </w:rPr>
        <w:t>Æ . cyf{t d cNnfxsf] kl/k"0f{ dlxdfåf/f z|0f rfxG5' tL ;d:t a'/fO{ / si6x¿af6 h'g ;[li6 ul/Psf 5g\ . t h'g JolQm klg lj&gt;fdsf] nflu st} em¥of] / o; b'cfnfO{ k9\of] To;nfO{ s'g} s'/f klg ta;Dd xflg k'¥ofpg ;Sb}g ha;Dd Tof] ToxfF af; u5{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48"/>
          <w:szCs w:val="48"/>
          <w:lang w:bidi="ar-EG"/>
        </w:rPr>
      </w:pPr>
      <w:r>
        <w:rPr>
          <w:rFonts w:cs="Preeti" w:ascii="Preeti" w:hAnsi="Preeti"/>
          <w:b/>
          <w:bCs/>
          <w:sz w:val="48"/>
          <w:szCs w:val="48"/>
          <w:lang w:bidi="ar-EG"/>
        </w:rPr>
        <w:t>ofqfdf gdfh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ofq'dfly of] clgjfo{ 5 ls Tof] gdfhnfO{ ;fd"lxs tl/sfn] To;sf lgwf{l/t ;dod} k9f];\ h;/L ls d'sLd -3/df a:g]_ dfG5]x¿dfly clgjfo{ 5 .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95" w:hAnsi="QCF_P095" w:cs="QCF_P095"/>
          <w:color w:val="FF0000"/>
          <w:sz w:val="32"/>
          <w:sz w:val="32"/>
          <w:szCs w:val="32"/>
          <w:rtl w:val="true"/>
        </w:rPr>
        <w:t xml:space="preserve">ﭑ  ﭒ          ﭓ  ﭔ  ﭕ  ﭖ  ﭗ  ﭘ   ﭙ  ﭚ  ﭛ  ﭜ  ﭝ  ﭞ  ﭟ   ﭠ  ﭡ  ﭢ  ﭣ  ﭤ  ﭥ  ﭦ      ﭧ  ﭨ 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٠٢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a ltdL ltgLx¿df x'G5f} / ltgLx¿nfO{ gdfh k9fpFb5f} eg], of] cfjZos 5 ls Pp6f ;d"x ltd|f] ;fydf xltof/ ;lxt ple/fvf];\ ha o; ;d"xn] ;Hbf -9f]u_ ul/;s]f;\ ta ToxfFaf6 x6]/ ltd|f] k5f8L cfcf];\ / csf]{ ;d"x h;n] gdfh k9]sf] 5}g, To; 7fpFdf cfcf];\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 .</w:t>
      </w:r>
      <w:r>
        <w:rPr>
          <w:rFonts w:cs="Preeti" w:ascii="Preeti" w:hAnsi="Preeti"/>
          <w:sz w:val="32"/>
          <w:szCs w:val="32"/>
          <w:lang w:bidi="ar-EG"/>
        </w:rPr>
        <w:t xml:space="preserve"> - ;"/t'lGg;f !)@ _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 cNnfxn] o'4sf] cj:yfdf klg ;fd"lxs gdfhnfO{ clgjfo{ u/]sf] 5 hals To; ;do zq' / o'4sf] eo x'G5, o;y{ zflGt / ;Gt'li6sf] cj:yfdf ;fd"lxs gdfh emg\ clgjfo{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/;"n ;NnNnfxf] cn}x] j;Nnd / pxfFsf ;fyL -;xfaf_ x¿ ofqfdf / 3/df a;]sf] cj:yfdf klg ;fd"lxs gdfhsf] cfof]hgf uy]{ oxfF;Dd ls xh/t cAb'Nnfx lag d;\pmbsf] egfO{ 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 ;fd"lxs gdfhaf6 Tof] sk6L afx]s h;sf] sk6 c1ft x'Fb}g\Yof] c? sf]xL k5fl8 /xb}GYof], / -lj/fdL_ dfG5]nfO{ b'j}lt/af6 ;xf/f lbP/ gdfhsf] nflu NofOGYof] oxfF;Dd ls To;nfO{ gdfhsf] k+lQmdf pleofOGYof] Æ</w:t>
      </w:r>
      <w:r>
        <w:rPr>
          <w:rFonts w:cs="Preeti" w:ascii="Preeti" w:hAnsi="Preeti"/>
          <w:sz w:val="32"/>
          <w:szCs w:val="32"/>
          <w:lang w:bidi="ar-EG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/ ofq' dfG5]nfO{ of] cfjZos 5 ls cfkm\gf] jh" / kljqtftkm{ Wofg b]cf];\, o;y{ ;fgf] ckljqtf cyf{t lbzf, lkzfa, cr]t ug]{ lgb|f, / xjf lg:sg'af6 jh" u/f];\ . / 7"nf] ckljqtfaf6 -hgfataf6_ cyf{t jLo{ ktg, ;Def]u == cflbaf6 :gfg u/f];\ . t/ olb kfgL pknAw gxf];\ jf To;l;t dfq olt kfgL xf];\ h'g vfg'sf] nflu dfq k|ofKt xf];\, t o:tf] v08df kljq df6f]åf/f toDd'd u/f];\ . h:tf]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08" w:hAnsi="QCF_P108" w:cs="QCF_P108"/>
          <w:color w:val="FF0000"/>
          <w:sz w:val="32"/>
          <w:sz w:val="32"/>
          <w:szCs w:val="32"/>
          <w:rtl w:val="true"/>
        </w:rPr>
        <w:t xml:space="preserve">ﭧ   ﭨ  ﭩ           ﭪ  ﭫ    ﭬ  ﭭ  ﭮ  ﭯ  ﭰ  ﭱ  ﭲ  ﭳ   ﭴ  ﭵ  ﭶ  ﭷ  ﭸ  ﭹ  ﭺ  ﭻ  ﭼ   ﭽ  ﭾ  ﭿ  ﮀﮁ  ﮂ  ﮃ  ﮄ   ﮅ  ﮆ  ﮇ  ﮈ  ﮉ  ﮊ  ﮋ    ﮌ  ﮍ  ﮎ  ﮏ  ﮐ  ﮑ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مائد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٦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olb ltdL lj/fdL 5f} jf ofqfdf 5f} jf ltdLx¿dWo] sf]xL zf}rfnoaf6 -lbzfaf6 lgj[t eP/_ cfPsf] 5 jf ltdLn] :jf:gL;Fu ;xjf; u/]sf 5f} / ltdLnfO{ kfgL pknAw 5}g eg] kljq df6f]nfO{ :kz{ u/L xft / d'vsf] d;x -:kz{_ u/ . cNnfxn] ltdLnfO{ cK7\of/f]df kfg{ rfxFb}g, a? Tof] ltdLnfO{ kljq ug{ rfxG5 / cfˆgf] c;Ld s[kf ltdLnfO{ k|bfg ug{ rfxG5 h;af6 ltdL s[t1 eO{ g} /x .</w:t>
      </w:r>
      <w:r>
        <w:rPr>
          <w:rFonts w:cs="Preeti" w:ascii="Preeti" w:hAnsi="Preeti"/>
          <w:sz w:val="32"/>
          <w:szCs w:val="32"/>
          <w:lang w:bidi="ar-EG"/>
        </w:rPr>
        <w:t xml:space="preserve"> - ;"/t'n\ dfObM ^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jh" Pj+ :gfg ug]{ tl/sf t ;a}sf] nflu k|i6 g} 5 . / toDd'd ug]{ tl/sf of] xf] ls dfG5] cfkm\gf] b'j} xftnfO{ w/tLdfly xfgf];\ -:kz{ u/fcf];\_ clg b'j} xftaf6 cfkm\gf] cg'xf/ / b'j} xTs]nLnfO{ :kz{ u/fcf];\ . h:tf]ls ;xL a'vf/Ldf jl0f{t 5 ls /;"n ;NnNnfxf] cn}x] j;Ndn] xh/t cDdf/ lag ofl;/l;t eGg' eof]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 b'j} xTs]nf / cg'xf/df :jz{ ug'{ ltd|f] nflu k|ofKt 5 Æ</w:t>
      </w:r>
      <w:r>
        <w:rPr>
          <w:rFonts w:cs="Preeti" w:ascii="Preeti" w:hAnsi="Preeti"/>
          <w:sz w:val="32"/>
          <w:szCs w:val="32"/>
          <w:lang w:bidi="ar-EG"/>
        </w:rPr>
        <w:t xml:space="preserve"> . / cfsf]{ xbL;df 5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 /;"n ;NnNnfxf] cn}x] j;Ndn] cfkm\gf] xftnfO{ w/tLdfly xfGg' eof] clg cfkm\gf] cg'xf/ / b'j} xTs]nLdfly -d;x_ :kz{ ug'{ eof] Æ</w:t>
      </w:r>
      <w:r>
        <w:rPr>
          <w:rFonts w:cs="Preeti" w:ascii="Preeti" w:hAnsi="Preeti"/>
          <w:sz w:val="32"/>
          <w:szCs w:val="32"/>
          <w:lang w:bidi="ar-EG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toDd'dåf/f kljqtf u|x0f ug'{ ;Lldt kljqtf xf], o;y{ hlxn] klg dfG5]nfO{ kfgL pknAw eOxfnf];\ toDd'd e+u eOxfN5, / To;dfly kfgL k|of]u ug'{ clgjfo{ eOxfN5 . t olb To;n] 7"nf] ckljqtfaf6 toDd'd u/]sf] 5 clg kfgL pknAw eof] eg] ca to;dfly kfgLaf6 :gfg ug'{ clgjfo{ eof], / olb ;fgf] ckljqtfaf6 toDd'd u/]sf] lyof] / kfgL pknAw eof] eg] To;af6 jh" ug'{ clgjfo{ eof] . / xbL;df jl0f{t 5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 kljq df6f] d';ndfgsf] jh" xf] rfx] To;nfO{ kfgL bz jif{;Dd pknAw gxf];\, t/ ha To;nfO{ kfgL pknAw eOxfnf];\ t Tof] cNnfxl;t 8/f];\ / kfgL k|of]u u/f];\ Æ</w:t>
      </w:r>
      <w:r>
        <w:rPr>
          <w:rFonts w:cs="Preeti" w:ascii="Preeti" w:hAnsi="Preeti"/>
          <w:sz w:val="32"/>
          <w:szCs w:val="32"/>
          <w:lang w:bidi="ar-EG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ofq'sf] nflu ;'Ggt of] xf] ls rf/ /sctjfnf gdfhnfO{ s;| u/]/ cyf{t sd u/]/ k9f];\, / tL gdfhx¿ x'g\ M h'x/, c;|, / Ozfsf] gdfh h;nfO{ b'O{ b'O{ /s\ct u/]/ k9f];\, h;/L ls a'vf/L / d'l:ndsf] xbL;df 5 OAg] pd/ /lhcNnfxf] cGxf]sf] j0f{g 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 d ofqfdf /;"n ;NnNnfxf] cn}x] j;Nndsf] ;fy lyPF t /;"n ;NnNnfxf] cn}x] j;Nnd b'O{ /s\cteGbf clws k9b}Gy], / o:t} g} xh/t ca" aqm / pd/ Pj+ p;dfg /lhcNnfxf] cGx'd ch\dO{g klg uy]{ Æ</w:t>
      </w:r>
      <w:r>
        <w:rPr>
          <w:rFonts w:cs="Preeti" w:ascii="Preeti" w:hAnsi="Preeti"/>
          <w:sz w:val="32"/>
          <w:szCs w:val="32"/>
          <w:lang w:bidi="ar-EG"/>
        </w:rPr>
        <w:t xml:space="preserve"> . / ;xL a'vf/Ldf xh/t cfOzf /lhcNnfxf] cGxfsf] j0f{g 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 cf/Dedf gdfh b'O{ b'O{ /s\ct clgjfo{ ul/Psf] lyof], clg ha /;"n ;NnNnfxf] cn}x] j;Nnd k|jf; ug'{ eof] t rf/ /s\ct ul/of], t/ ofqfsf] gdfhnfO{ klxnfsf] cj:yfdf g} /flvof] Æ</w:t>
      </w:r>
      <w:r>
        <w:rPr>
          <w:rFonts w:cs="Preeti" w:ascii="Preeti" w:hAnsi="Preeti"/>
          <w:sz w:val="32"/>
          <w:szCs w:val="32"/>
          <w:lang w:bidi="ar-EG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t;y{ ofq'sf] nflu of] g} ;'Ggt xf] ls ha Tof] ofqfsf] cf/De u/f];\ cyf{t ha cfkm\gf] 3/af6 lg:sf];\ t rf/ /s\ct ePsf] gdfhnfO{ b'O{ /s\ct u/]/ k9f];\ ta;Dd ha;Dd cfkm\gf] jtg kms]{/ gcfcf];\ rfx] To;sf] ofqfsf] cjlw sd xf];\ jf clws, / ;xL a'vf/Ldf 5 OAg] cAaf; /lhcNnfxf] cGxf] j0f{g ug'{x'G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 gaL ;NnNnfxf] cn}x] j;Nnd dSsfdf !( lbg a:g' eof] h; cjlwdf pxfF ;NnNnfxf] cn}x] j;Nnd -rf/ /s\ctsf_ gdfhx¿nfO{ b'O{ b'O{ u/L k9\by] Æ</w:t>
      </w:r>
      <w:r>
        <w:rPr>
          <w:rFonts w:cs="Preeti" w:ascii="Preeti" w:hAnsi="Preeti"/>
          <w:sz w:val="32"/>
          <w:szCs w:val="32"/>
          <w:lang w:bidi="ar-EG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t/ ha ofq' o:tf] Odfd k5fl8 gdfh kl9/x]sf] xf];\ h'g rf/ /s\ct k95 t ofq'dfly klg clgjfo{ 5 ls rf/ /s\ct g} k9f];\ rfx] gdfhsf] cf/Deb]lv g} gdfhdf zfd]n /x]sf] xf];\ jf aLraf6, lsgls /;"n ;NnNnfxf] cn}x] j;Nndsf] kmdf{g 5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 Odfd o;sf/0f lgo'Qm ul/Psf] 5 tfls To;sf] cg'z/0f ul/of];\ t;y{ ltdLx¿ gdfh k9g'df To;sf] lj/f]w gug'{ Æ</w:t>
      </w:r>
      <w:r>
        <w:rPr>
          <w:rFonts w:cs="Preeti" w:ascii="Preeti" w:hAnsi="Preeti"/>
          <w:sz w:val="32"/>
          <w:szCs w:val="32"/>
          <w:lang w:bidi="ar-EG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ha OAg] cAaf;l;t ;f]lwof] ls ofq'sf] of] s:tf] ljlrq s/gL xf] ls Tof] cfkm\gf] ofqfdf b'O{ /s\ct k95 ha Psn} x'G5 / rf/ /s\ct k95 ha s'g} d'sLd -ToxfFsf] afl;Gbf_ Odfdsf] k5fl8 gdfh kl9/x]sf] x'G5 &lt; t pgn] eg]M ;'Ggt of] g} xf] . / OAg] pd/ /lhcNnfxf] cGxf] ha Odfd k5fl8 gdfh k9y] t rf/ /s\ct k9y], / ha Psn} k9y] t b'O{ /s\ct k9y], cyf{t ofqfdf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/x\of] s'/f] h'x/, c;|, / du\l/a Pj+ OzfnfO{ Pslqt u/]/ k9\g'sf] t ofq'nfO{ o;sf] cfjZostf k/]sf] v08df o:tf] ug'{ g} ;'Ggt xf], hals Tof] cfkm\gf] ofqfnfO{ lg/+t/tf lbg rfxf];\, t h;/L To;nfO{ ;';fWo xf];\ To;/L gdfhnfO{ Pslqt u/]/ k9f];\ rfx] hdc\ ts\bLd u/f];\ jf hdc\ tfvL/, cyf{t rfx] c;|nfO{ h'x/sf] ;dodf k9f];\ jf h'x/nfO{ c;|sf] ;dodf . lsgls a'vf/L / d'l:nddf xh/t cg; lag dflns /lhcNnfxf] cGxf]sf] dfWodn] xbL; jl0f{t 5 pxfF eGg'x'G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 ha gaL ;NnNnfxf] cn}x] j;Nnd ;"o{ 9Nsg'eGbf cl3 ofqfsf] cf/De uy]{ t h'x/nfO{ c;|sf] ;do;Ddsf] nflu cjnlDat ul/lbGy], / ha ;"o{ 9Ns] kZrft ofqfsf] cf/De uy]{ t h'x/ k9]/ ofqfsf] cf/De uy]{ Æ</w:t>
      </w:r>
      <w:r>
        <w:rPr>
          <w:rFonts w:cs="Preeti" w:ascii="Preeti" w:hAnsi="Preeti"/>
          <w:sz w:val="32"/>
          <w:szCs w:val="32"/>
          <w:lang w:bidi="ar-EG"/>
        </w:rPr>
        <w:t xml:space="preserve"> . / a}xsLsf] xbL;df 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 ha /;"n ;NnNnfxf] cn}x] j;Nnd ofqfdf x'Gy] / ;"o{ 9NsGYof] t h'x/ / c;|nfO{ Ps};fy k9y] Æ</w:t>
      </w:r>
      <w:r>
        <w:rPr>
          <w:rFonts w:cs="Preeti" w:ascii="Preeti" w:hAnsi="Preeti"/>
          <w:sz w:val="32"/>
          <w:szCs w:val="32"/>
          <w:lang w:bidi="ar-EG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ha ofq'nfO{ gdfhx¿nfO{ Pslqt u/]/ k9g] cfjZostf gxf];\ t Tof] Pslqt u/]/ gk9f];\, h;/L ls s'g} 7fpFdf lj&gt;fd jf ysfO dfg'{sf] nflu ?s]sf] xf];\ / cfpg]jfnf gdfhsf] ;do gx'Gh]n ofqfnfO{ lg/+t/tf lbg] OR5f gxf];\ t To;sf] nflu plrt of] g} 5 ls Tof] gdfhnfO{ hDdf gu/f];\, lsgls To;nfO{ gdfh hddf u/]/ k9g] cfjZostf 5}g . / o;}sf/0f /;"n ;NnNnfxf] cn}x] j;Nndn] clGtd xHhdf ldgfsf] :yfgdf gdfhnfO{ hDdf u/]/ k9g' ePg lsgls To;sf] cfjZostf lyP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/x\of] s'/f] glkmnL gdfhx¿sf] t ofq' klg p:t} glkmnL gdfhsf] cfof]hgf u/f];\ h;/L d'sLd dfG5] cfof]hgf u5{, rfZtsf] gdfh -lbgsf] Ps kx/sf] ;do kl9g] gdfh_, /fqLsf] gdfh, ljqsf] gdfh == cflb glkmnL gdfhnfO{ k9f];\ h'x/ du\l/a / Ozfsf ;'Ggtx¿ Afx]s, lsgls ;'Ggt of] g} xf] ls ofqfdf o;nfO{ gk9f];\ . / cNnfx g} o;af/] clws 1fgL 5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sz w:val="48"/>
          <w:szCs w:val="48"/>
          <w:lang w:bidi="ar-EG"/>
        </w:rPr>
        <w:t>bf];|f] cWofo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sz w:val="36"/>
          <w:szCs w:val="36"/>
          <w:lang w:bidi="ar-EG"/>
        </w:rPr>
        <w:t>xHhsf z{tx¿sf] af/]df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O:nfdLo ljwfg tTjbzL{ 1fgjfgsf] tkm{af6 cjtl/t ul/Psf] xf] To;df dfq ToxL s'/fx¿ 5g\ h'g tTjbzL{o'St 5g\, / lg;fkm cg's"n klg, o;} sf/0f clgjfo{ sfo{x¿ ;[li6dfly o:tf zt{x¿sf] ;fy clgjfo{ x'g\5g\ h'g jf:tjdf kfOof];\, tfls clgjfo{tf cfkm\gf] jf:tljs :yfg;Dd k'u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ltg} clgjfo{ sfo{x¿ dWo] xHh klg xf] h'g eStx¿dfly s]xL zt{sf] ;fy clgjfo{ 5, h'g lgDg x'g\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  <w:lang w:bidi="ar-EG"/>
        </w:rPr>
        <w:t>klxnf] zt{M</w:t>
      </w:r>
      <w:r>
        <w:rPr>
          <w:rFonts w:cs="Preeti" w:ascii="Preeti" w:hAnsi="Preeti"/>
          <w:sz w:val="32"/>
          <w:szCs w:val="32"/>
          <w:lang w:bidi="ar-EG"/>
        </w:rPr>
        <w:t xml:space="preserve"> xHh ug]{ dfG5] d';ndfg xf];\ . o;sf] cy{ of] eof] ls sflkm/ -gfl:ts_ dfly xHh clgjfo{ 5}g lsgls u}/ d'l:ndnfO{ xfdL klxnf O:nfdtkm{ cfx\jfg u5f}+{, clg To; kZrft O:nfdLo lgb]{zgx¿sf] x's'd lbG5f}+, lsgls O:nfdLo -ljwfg_ lgb]{zgx¿nfO{ lagf O:nfd :jLsf/ ul/b}g, h:tf]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95" w:hAnsi="QCF_P195" w:cs="QCF_P195"/>
          <w:color w:val="FF0000"/>
          <w:sz w:val="32"/>
          <w:sz w:val="32"/>
          <w:szCs w:val="32"/>
          <w:rtl w:val="true"/>
        </w:rPr>
        <w:t xml:space="preserve">ﯞ  ﯟ  ﯠ  ﯡ  ﯢ  ﯣ   ﯤ   ﯥ   ﯦ  ﯧ  ﯨ  ﯩ  ﯪ  ﯫ     ﯬ    ﯭ  ﯮ  ﯯ  ﯰ  ﯱ    ﯲ  ﯳ           ﯴ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توب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٥٤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pgLx¿sf] vr{ :jLsfo{ x'gdf o;afx]s c? s'g} s'/f afws 5}g, ls pgLx¿ cNnfx / p;sf] /;"nsf] cj1fsf/L x'g\ . / gdfhÞdf w]/} cN5L eP/ cfp</w:t>
      </w:r>
      <w:r>
        <w:rPr>
          <w:rFonts w:cs="Kantipur" w:ascii="Kantipur" w:hAnsi="Kantipur"/>
          <w:color w:val="FF0000"/>
          <w:sz w:val="32"/>
          <w:szCs w:val="32"/>
        </w:rPr>
        <w:t>“</w:t>
      </w:r>
      <w:r>
        <w:rPr>
          <w:rFonts w:cs="Preeti" w:ascii="Preeti" w:hAnsi="Preeti"/>
          <w:color w:val="FF0000"/>
          <w:sz w:val="32"/>
          <w:szCs w:val="32"/>
        </w:rPr>
        <w:t>5g\ / vr{ ug'{ kbf{klg clgR5fk"j{s ub{5g\ .</w:t>
      </w:r>
      <w:r>
        <w:rPr>
          <w:rFonts w:cs="Preeti" w:ascii="Preeti" w:hAnsi="Preeti"/>
          <w:sz w:val="32"/>
          <w:szCs w:val="32"/>
          <w:lang w:bidi="ar-EG"/>
        </w:rPr>
        <w:t xml:space="preserve"> - ;"/t'Qf}af %$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  <w:lang w:bidi="ar-EG"/>
        </w:rPr>
        <w:t>bf];|f] zt{M</w:t>
      </w:r>
      <w:r>
        <w:rPr>
          <w:rFonts w:cs="Preeti" w:ascii="Preeti" w:hAnsi="Preeti"/>
          <w:sz w:val="32"/>
          <w:szCs w:val="32"/>
          <w:lang w:bidi="ar-EG"/>
        </w:rPr>
        <w:t xml:space="preserve"> a'l4dfg x'g' xf] . o;y{ kfundfly xHh clgjfo{ 5}g, / To;l;t xHh ;xL klg 5}g lsgls xHhsf] nflu OR5f / gLot x'g' h?/L 5 / kfunl;t o;sf] sNkgf ug'{ klg c;Dej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>t];|f] zt{M</w:t>
      </w:r>
      <w:r>
        <w:rPr>
          <w:rFonts w:cs="Preeti" w:ascii="Preeti" w:hAnsi="Preeti"/>
          <w:sz w:val="32"/>
          <w:szCs w:val="32"/>
          <w:lang w:bidi="ar-EG"/>
        </w:rPr>
        <w:t xml:space="preserve"> Jo:stf . / Jo:stf k'?if dfG5]df tLg s'/fn] hflgG5 M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!– </w:t>
      </w:r>
      <w:r>
        <w:rPr>
          <w:rFonts w:cs="Preeti" w:ascii="Preeti" w:hAnsi="Preeti"/>
          <w:b/>
          <w:bCs/>
          <w:sz w:val="32"/>
          <w:szCs w:val="32"/>
          <w:lang w:bidi="ar-EG"/>
        </w:rPr>
        <w:t>jLo{sf] ktg x'g'åf/f</w:t>
      </w:r>
      <w:r>
        <w:rPr>
          <w:rFonts w:cs="Preeti" w:ascii="Preeti" w:hAnsi="Preeti"/>
          <w:sz w:val="32"/>
          <w:szCs w:val="32"/>
          <w:lang w:bidi="ar-EG"/>
        </w:rPr>
        <w:t xml:space="preserve"> .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358" w:hAnsi="QCF_P358" w:cs="QCF_P358"/>
          <w:color w:val="FF0000"/>
          <w:sz w:val="32"/>
          <w:sz w:val="32"/>
          <w:szCs w:val="32"/>
          <w:rtl w:val="true"/>
        </w:rPr>
        <w:t xml:space="preserve">ﭑ  ﭒ  ﭓ  ﭔ  ﭕ  ﭖ  ﭗ  ﭘ     ﭙ  ﭚ  ﭛﭜ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ور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٥٩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a ltd|f] aRrfx¿ o'jfj:yf k|fKt ub{5g\ ta pgLx¿nfO{ cfjZos 5 ls cg'dlt lnP/ -ltd|f] sf]7fdf_ k|j]z ug]{ u?g\ h'g k|sf/n] pgLx¿eGbf cufl8sf dflg;x¿n] cg'dlt ln+b} u/]sf lyP .</w:t>
      </w:r>
      <w:r>
        <w:rPr>
          <w:rFonts w:cs="Preeti" w:ascii="Preeti" w:hAnsi="Preeti"/>
          <w:sz w:val="32"/>
          <w:szCs w:val="32"/>
          <w:lang w:bidi="ar-EG"/>
        </w:rPr>
        <w:t xml:space="preserve"> - ;"/t'Gg"/ %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/;"n ;NnNnfxf] cn}x] j;Nndsf] kmdf{g 5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 h'dfsf] :gfg k|To]s To; dfG5]dfly clgjfo{ 5 h;sf] jLo{ ktg ePsf] xf];\ Æ</w:t>
      </w:r>
      <w:r>
        <w:rPr>
          <w:rFonts w:cs="Preeti" w:ascii="Preeti" w:hAnsi="Preeti"/>
          <w:sz w:val="32"/>
          <w:szCs w:val="32"/>
          <w:lang w:bidi="ar-EG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@– </w:t>
      </w:r>
      <w:r>
        <w:rPr>
          <w:rFonts w:cs="Preeti" w:ascii="Preeti" w:hAnsi="Preeti"/>
          <w:b/>
          <w:bCs/>
          <w:sz w:val="32"/>
          <w:szCs w:val="32"/>
          <w:lang w:bidi="ar-EG"/>
        </w:rPr>
        <w:t>u'KtfËdf afnsf] pTkft x'g'</w:t>
      </w:r>
      <w:r>
        <w:rPr>
          <w:rFonts w:cs="Preeti" w:ascii="Preeti" w:hAnsi="Preeti"/>
          <w:sz w:val="32"/>
          <w:szCs w:val="32"/>
          <w:lang w:bidi="ar-EG"/>
        </w:rPr>
        <w:t xml:space="preserve"> . cyf{t lnËsf] jl/kl/ afn pAhg' . ctLox cn\ s'/hLsf] syg 5 pxfF eGg'x'G5 ls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s'/}hfsf] lbg o'4sf aGbLx¿nfO{ /;"n ;NnNnfxf] cn}x] j;Nnd ;dIf k]z ul/of] t h'g Jo:s lyof] jf h;sf] u'KtfËdf afn pAh]sf] lyof] To;nfO{ dfl/of], / h'g o:tf lyPgg\ ltgnfO{ 5fl8of]</w:t>
      </w:r>
      <w:r>
        <w:rPr>
          <w:rFonts w:cs="Preeti" w:ascii="Preeti" w:hAnsi="Preeti"/>
          <w:sz w:val="32"/>
          <w:szCs w:val="32"/>
          <w:lang w:bidi="ar-EG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 xml:space="preserve">#– </w:t>
      </w:r>
      <w:r>
        <w:rPr>
          <w:rFonts w:cs="Preeti" w:ascii="Preeti" w:hAnsi="Preeti"/>
          <w:b/>
          <w:bCs/>
          <w:sz w:val="32"/>
          <w:szCs w:val="32"/>
          <w:lang w:bidi="ar-EG"/>
        </w:rPr>
        <w:t>!%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b/>
          <w:bCs/>
          <w:sz w:val="32"/>
          <w:szCs w:val="32"/>
          <w:lang w:bidi="ar-EG"/>
        </w:rPr>
        <w:t>jif{ k"0f{ eOxfNg'</w:t>
      </w:r>
      <w:r>
        <w:rPr>
          <w:rFonts w:cs="Preeti" w:ascii="Preeti" w:hAnsi="Preeti"/>
          <w:sz w:val="32"/>
          <w:szCs w:val="32"/>
          <w:lang w:bidi="ar-EG"/>
        </w:rPr>
        <w:t xml:space="preserve"> . lsgls cAb'Nnfx lag pd/ /lhcNnfxf] cGxf]sf] egfO{ 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 d}n] cfkm"nfO{ /;"n ;NnNnfxf] cn}x] j;Nnd ;dIf px'bsf] lbg k]z u/]+ -o'4 ug'{sf] nflu_ / To; ;do d]/f] pd]/ !$ jif{ lyof], t pxfF ;NnNnfxf] cn}x] j;Nndn] dnfO{ cg'dlt lbg' ePg Æ</w:t>
      </w:r>
      <w:r>
        <w:rPr>
          <w:rFonts w:cs="Preeti" w:ascii="Preeti" w:hAnsi="Preeti"/>
          <w:sz w:val="32"/>
          <w:szCs w:val="32"/>
          <w:lang w:bidi="ar-EG"/>
        </w:rPr>
        <w:t xml:space="preserve"> -/ a}xsL Pj+ OAg] lxAafgn] olt j[l4sf] ;fy j0f{g u/]sf 5g\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 dnfO{ pxfF ;NnNnfxf] cn}x] j;Nndn] Jo:s dfGg' ePg Æ</w:t>
      </w:r>
      <w:r>
        <w:rPr>
          <w:rFonts w:cs="Preeti" w:ascii="Preeti" w:hAnsi="Preeti"/>
          <w:sz w:val="32"/>
          <w:szCs w:val="32"/>
          <w:lang w:bidi="ar-EG"/>
        </w:rPr>
        <w:t xml:space="preserve">_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/ vgbssf] lbg d}n] cfkm"nfO{ pxfF ;NnNnfxf] cn}x] j;Nnd ;dIf k]z u/]+ / To; ;do d]/f] pd]/ !% jif{sf] lyof], t pxfFn] dnfO{ cg'dlt k|bfg ul/lbg' eof]</w:t>
      </w:r>
      <w:r>
        <w:rPr>
          <w:rFonts w:cs="Preeti" w:ascii="Preeti" w:hAnsi="Preeti"/>
          <w:sz w:val="32"/>
          <w:szCs w:val="32"/>
          <w:lang w:bidi="ar-EG"/>
        </w:rPr>
        <w:t xml:space="preserve"> . / a}xsL Pj+ OAg] lxAafgdf olt j[l4 klg jl0f{t 5 lsM æ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To; ;do pxfF ;NnNnfxf] cn}x] j;Nndn] dnfO{ Jo:s 7fGg' eof</w:t>
      </w:r>
      <w:r>
        <w:rPr>
          <w:rFonts w:cs="Preeti" w:ascii="Preeti" w:hAnsi="Preeti"/>
          <w:sz w:val="32"/>
          <w:szCs w:val="32"/>
          <w:lang w:bidi="ar-EG"/>
        </w:rPr>
        <w:t xml:space="preserve">] Æ . / gfkm]c\sf] egfO{ 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 d pd/ lag cAb'n chLh ;dIf cfP]+ To; ;do hals pxfF vlnkmf -/fi6«sf] k|rfns ;d|f6_ lyP, clg d}n] o; xbL;nfO{ j0f{g u/]+ t pxfFn] eGg' eof] of] ;fgf] / 7"nf] aLrsf] cGt/;Ldf xf], clg cfkm\gf] sfo{stf{x¿nfO{ cfb]z k7fpg' eof] ls h'g dflg;x¿ !% jif{ k'lu;s]sf xf]pg\ ltgLnfO{ ;/sf/L vhfgfaf6 ;xfotf /flz k|bfg ul/of];\ Æ</w:t>
      </w:r>
      <w:r>
        <w:rPr>
          <w:rFonts w:cs="Preeti" w:ascii="Preeti" w:hAnsi="Preeti"/>
          <w:sz w:val="32"/>
          <w:szCs w:val="32"/>
          <w:lang w:bidi="ar-EG"/>
        </w:rPr>
        <w:t xml:space="preserve"> . -a'vf/L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$– / :qLsf] Jo:stf pk/f]Stsf jl0f{t s'/fx¿af6 l;4 x'g'sf] ;fy} Pp6f rf}yf] s'/faf6 klg l;4 x'G5, / Tof] xf] </w:t>
      </w:r>
      <w:r>
        <w:rPr>
          <w:rFonts w:cs="Preeti" w:ascii="Preeti" w:hAnsi="Preeti"/>
          <w:b/>
          <w:bCs/>
          <w:sz w:val="32"/>
          <w:szCs w:val="32"/>
          <w:lang w:bidi="ar-EG"/>
        </w:rPr>
        <w:t>/h:jnfsf] /ut cfpg'</w:t>
      </w:r>
      <w:r>
        <w:rPr>
          <w:rFonts w:cs="Preeti" w:ascii="Preeti" w:hAnsi="Preeti"/>
          <w:sz w:val="32"/>
          <w:szCs w:val="32"/>
          <w:lang w:bidi="ar-EG"/>
        </w:rPr>
        <w:t xml:space="preserve"> . t;y{ h; :qLnfO{ -s]6LnfO{_ dfl;s wd{ cfpg yfnf];\ Tof] Jo:s eof] rfx] Tof] bz jif{;Dd klg gk'u]sf] x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o;y{ Jo:sx¿ afx]s aRrfx¿dfly xHh clgjfo{ 5}g lsgls Tof] aRrf ;fgf] x'g'sf] ;fy} clgjfo{tfsf] ef/LnfO{ af]Sg'df ;"Id x'Fb}g, lsgls /;"n ;NnNnfxf] cn}x] j;Nndsf] kmdf{g 5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 tLg k|sf/sf dfG5]x¿dflyaf6 snd p7fOPsf] 5 -cNnfxåf/f 5"6 k|fKt 5_ ;'t]sf] dfG5] oxfF;Dd ls cfkm\gf] lgb|faf6 hfuf];\, / kfun dfG5] oxfF;Dd ls Tof] :j:y eOxfnf];\, / aRrf oxfF;Dd ls Jo:s eOxfnf];\ Æ</w:t>
      </w:r>
      <w:r>
        <w:rPr>
          <w:rFonts w:cs="Preeti" w:ascii="Preeti" w:hAnsi="Preeti"/>
          <w:sz w:val="32"/>
          <w:szCs w:val="32"/>
          <w:lang w:bidi="ar-EG"/>
        </w:rPr>
        <w:t xml:space="preserve"> . - o; xbL;nfO{ Odfd cxdb, g];fO{ / ca" bfpmbn] j0f{g u/]sf 5g\, / xflsdn] o;nfO{ ;xL eg]sf 5g\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t/ aRrfn] u/]sf] xHh klg ;xL / z'4 x'G5 lsgls OAg] cAaf;n] j0f{g u/]sf] xbL;df jl0f{t 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 gaL ;NnNnfxf] cn}x] j;Nnd /f}xf gfds :yfgdf Pp6f ofq' ;d"xnfO{ e]6\g' eof] t ;f]Wg' eof]M ltdLx¿ sf] xf} &lt; t pgLx¿n] eg]M xfdL d';ndfg xf}, clg pgLx¿n] ;f]w]M tkfO{ sf] x'g'x'G5 &lt; t /;"n ;NnNnfxf] cn}x] j;Nndn] eGg' eof]M d cNnfxsf] ;Gb]i6f x"F, clg Pp6L dlxnfn] Pp6f aRrfnfO{ p7fP/ elgM s] o;sf] xHh x'G5 &lt; t pxfF ;NnNnfxf] cn}x] j;Nndn] eGg' eof]M xfF x'G5, / ltdLnfO{ klg o;sf] k'0o ldN5 Æ</w:t>
      </w:r>
      <w:r>
        <w:rPr>
          <w:rFonts w:cs="Preeti" w:ascii="Preeti" w:hAnsi="Preeti"/>
          <w:sz w:val="32"/>
          <w:szCs w:val="32"/>
          <w:lang w:bidi="ar-EG"/>
        </w:rPr>
        <w:t xml:space="preserve"> . -d'l:nd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ha /;"n ;NnNnfxf] cn}x] j;Nndn] aRrfsf] nflu xHh ;flat ul/lbg' eof] t To;sf] nflu xHhsf ;d:t sfo{ / lqmofsnfkx¿ klg ;flat eOxfN5g\, / To;nfO{ of] klg h?/L eOxfN5 ls xHhsf ;d:t lgif]lwt s'/fx¿af6 afFrf];\ h;af6 Jo:s dfG5] aR5 . t/ olb c1fgtfn] s'g} lgif]lwt s'/fnfO{ u¥of] eg] gt To;dfly s'g} skm\kmf/x -Ifltk"lt{_ 5 gt To;sf] ;/k|:t -cleefjs_ dfly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  <w:lang w:bidi="ar-EG"/>
        </w:rPr>
        <w:t>rf}yf] zt{M</w:t>
      </w:r>
      <w:r>
        <w:rPr>
          <w:rFonts w:cs="Preeti" w:ascii="Preeti" w:hAnsi="Preeti"/>
          <w:sz w:val="32"/>
          <w:szCs w:val="32"/>
          <w:lang w:bidi="ar-EG"/>
        </w:rPr>
        <w:t xml:space="preserve"> :jtGqtf . o;y{ bf;dfly xHh clgjfo{ 5}g lsgls Tof] :jod\ o;sf] Ifdtf /fVb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  <w:lang w:bidi="ar-EG"/>
        </w:rPr>
        <w:t>kfFrf}+ zt{M</w:t>
      </w:r>
      <w:r>
        <w:rPr>
          <w:rFonts w:cs="Preeti" w:ascii="Preeti" w:hAnsi="Preeti"/>
          <w:sz w:val="32"/>
          <w:szCs w:val="32"/>
          <w:lang w:bidi="ar-EG"/>
        </w:rPr>
        <w:t xml:space="preserve"> cfly{s / zf/Ll/s Ifdtf x'g' . cyf{t To;l;t olt dfn xf];\ h'g xHhsf] ofqf / To;sf] ;d:t cfjZostfsf] nflu hlt /flz nfU5 tL ;d:tsf] nflu k|ofKt xf];\, / of] wg/flz To;sf] &gt;[0f ltg]{ / To;dfly clgjfo{ vr{, / To;sf] b}lgs clgjfo{ vr{x¿ / vfgkfg, n'uf sk8f, ljjfx 3/af/ / ;jf/L ;fwgsf] vr{eGbf clws / a9L xf];\ . h:tf]ls cNnfxsf] kmdf{g 5 M 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62" w:hAnsi="QCF_P062" w:cs="QCF_P062"/>
          <w:color w:val="FF0000"/>
          <w:sz w:val="32"/>
          <w:sz w:val="32"/>
          <w:szCs w:val="32"/>
          <w:rtl w:val="true"/>
        </w:rPr>
        <w:t xml:space="preserve">ﮫ  ﮬ  ﮭ  ﮮ   ﮯ  ﮰ    ﮱ  ﯓ  ﯔ  ﯕﯖ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آل عمران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٩٧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flg;x¿dfly cNnfxsf] of] xs 5 ls h;n] To; 3/;Dd k'Ug] ;fdYo{ /fVb5, To;n] xHh -wfld{s ofqf_ u/f];\ .</w:t>
      </w:r>
      <w:r>
        <w:rPr>
          <w:rFonts w:cs="Preeti" w:ascii="Preeti" w:hAnsi="Preeti"/>
          <w:sz w:val="32"/>
          <w:szCs w:val="32"/>
        </w:rPr>
        <w:t xml:space="preserve"> - ;"/t' cfn] Od|fg (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 xml:space="preserve">/ xHhsf] Ifdtf dWo] of] klg xf] ls dlxnfsf] nflu To;sf] d'xl/d klg pknAw xf];\ . o;y{ To; dlxnfdfly xHh clgjfo{ 5}g h;sf] s'g} d'xl/d gxf];\, lsgls o:tf] cj:yfdf To;nfO{ ofqf ug'{ cj}wflgs 5 lsgls s'g} dlxnfsf] nflu rfx] Tof] xHhsf] ofqf xf];\ jf s'g} c? ofqf xf];\ rfx] nfdf] ofqf xf];\ jf ;fgf] cjlwsf] ofqf xf];\, To;sf] ;fy dlxnfx¿ xf]pg\ jf gxf]pg\, Tof] ;'Gb/L xf];\ jf s'¿k, gjof}jgf xf];\ jf j[4, Tof] ofqf hxfhåf/f xf];\ jf s'g} c? s'/fsf] dfWodn] lagf d'xl/d To;sf] of] ofqf hfoh 5}g . lsgls xh/t OAg] cAaf; /lhcNnfxf] cGxf]sf] xbL;df 5 ls pxfFn] /;"n ;NnNnfxf] cn}x] j;NndnfO{ v'Taf lbb} of] ;'Gg' eof] pxfF ;NnNnfxf] cn}x] j;Nndn] elg/fVg' ePsf] lyof] lsM </w:t>
      </w:r>
      <w:r>
        <w:rPr>
          <w:rFonts w:cs="Preeti" w:ascii="Preeti" w:hAnsi="Preeti"/>
          <w:color w:val="FF0000"/>
          <w:sz w:val="32"/>
          <w:szCs w:val="32"/>
        </w:rPr>
        <w:t>æ s'g} klg dlxnf s'g} klg ckl/lrt dfG5];+u PsfGtdf lagf d'xl/d ghfcf];\ / s'g} klg dlxnf lagf d'xl/d ofqf gu/f];\, t Pp6f dfG5]n] eGof]M x] cNnfxsf /;"n d]/f] :jf:gL xHhsf] nflu lg:s]sf] 5], / d}n] kmnfF kmnfF o'4sf] nflu cfkm"nfO{ gfdf+lst ul/;s]sf] 5', t /;"n ;NnNnfxf] cn}x] j;Nndn] eGg' eof]M hfpm, / cfkm\gf] :jf:gLsf] ;fydf xHh u/ Æ</w:t>
      </w:r>
      <w:r>
        <w:rPr>
          <w:rFonts w:cs="Preeti" w:ascii="Preeti" w:hAnsi="Preeti"/>
          <w:sz w:val="32"/>
          <w:szCs w:val="32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t /;"n ;NnNnfxf] cn}x] j;Nndn] oxfF of] ljj/0f dfFUg' ePg ls To;sf] :jf:gLsf] ;fy dlxnfx¿ 5g\ ls 5}gg\, / Tof] ;'Gb/L / gjo'jtL 5] ls 5}g &lt; / Tof] ;'/lIft 5] ls 5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 xml:space="preserve">/ dlxnfnfO{ lagf d'xl/d ofqfaf6 /f]Sg] tTjblz{tf of] xf] M To;nfO{ k|To]s k|sf/sf] a'/fO{ / cz'l4af6 ;'/lIft /fVg', / bf]ifL kfkLx¿ / jf;gf k"hf/Lx¿af6 ;'/Iff k|bfg ug'{, lsgls dlxnfsf] ;f]r ljrf/ a'l4 ljj]s ;Lldt 5 / Tof] cfkm\gf] ;'/Iff ug'{df klg c;"Ifd 5], / Tof] k'?ifx¿sf] rfxgf klg xf] . o;y{ tTjblz{tf o;}df lyof] ls dlxnfx¿nfO{ lagf d'xl/d ofqf ug'{af6 /f]s nufOof];\ h;åf/f To;sf] /Iff ul/of];\ . / o;}sf/0f d'xl/dsf] nflu of] zt{ / aGb]h 5 ls Tof] Jo:s / a'l4dfg xf];\, o;y{ ;fgf] / kfun Pj+ a'l4xLg d'xl/d k|ofKt x'Fb}g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/ d'xl/d dlxnfsf tL ;d:t cfkmGtL k'?ifx¿ x'g\ h;l;t To;nfO{ ljjfx ug'{ ;b}+jsf] nflu x/fd xf];\, rfx] Tof] ;fSv] gftfsf] sf/0f xf];\ jf b"lwof gftfsf] sf/0f jf j}jflxt l/Ztfsf] sf/0f jf c? s'g} gftfsf] sf/0f x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6"/>
          <w:szCs w:val="36"/>
          <w:u w:val="single"/>
        </w:rPr>
        <w:t>;fSv] gftfaf6 ;ft k|sf/sf k'?ifx¿ d'xl/d x'g\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!– cn\ p;"nM cyf{t afa' afh]x¿ hlt dflyNnf] j+z&gt;]0fLsf] eP klg h;/L afa'sf] afa''sf] =====afa' jf cfdfsf] afa'sf] afa'sf] ====afa' . / logL rfx] a'jfsf] tkm{af6 xf]pg\ jf cfdfsf] tkm{af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@– km'¿c\M cyf{t 5f]/f / 5f]/fsf 5f]/fx¿ ===, / 5f]/Lsf 5f]/fx¿ rfx] hlt tNnf] j+z&gt;]0fLsf xf]p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#– efOx¿M rfx] ;fSv] efO xf]pg\ jf cfdfsf] tkm{af6 - cfdf Pp6} xf];\ / lktf b'O{_ efO xf]p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$– sfsfx¿ -rfrfx¿_M rfx] ;fSv] sfsfx¿ xf]pg\ jf a'jf jf cfdfsf] gftfn], rfx] :qLsf sfsf xf]pg\ jf To;sf k"j{hx¿sf] jf To;sL cfdfx¿sf] sfsf, lsgls dfG5]sf] cfdf a'jfsf] sfsf klg To;sf sfsfx¿ x'g\ / To;sf] ;Gtfgsf] klg sfsf g} xf], rfx] hlt tNnf] j+z&gt;]0fLsf lsg gxf]p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%– dfdfx¿M rfx] :qLsf dfdfx¿ xf]pg\ jf To;sf afa' afh]sf jf To;sL cfdfx¿sf], lsgls dfG5]sf] dfdf To;sf] dfdf x'g'sf] ;fy} To;sf] ;Gtfgsf] klg dfd xf] rfx] hlt tNnf] j+z&gt;]0fL eP kl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^– efOsf 5f]/fx¿, / efOsf 5f]/fx¿sf 5f]/fx¿, / efOsf 5f]/Lx¿sf 5f]/fx¿ rfx] hlt tNnf] j+z&gt;]0fLsf lsg gxf]pg\, rfx] ;fSv] gftfsf xf]pg\ jf a'jf jf cfdfsf] gftfn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&amp;– lbbLalxgLsf 5f]/fx¿ / ltgsf 5f]/fx¿sf 5f]/fx¿ / ltgsf 5f]/Lx¿sf 5f]/fx¿ rfx] hlt tNnf] j+z&gt;]0fLsf lsg gxf]pg\, jf cfdf cyjf a'jfsf] gftfn] xf]pg\ -h;nfO{ xfd|f] ;dfhdf ;f}t]nf elgG5_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w"lwof gftfaf6 klg ToxL dflg;x¿ x/fd -d'xl/d_ eOxfN5g\ h'g j+zaf6 x/fd 5g\, lsgls /;"n ;NnNnfxf] cn}x] j;Nndsf] kmdf{g 5M </w:t>
      </w:r>
      <w:r>
        <w:rPr>
          <w:rFonts w:cs="Preeti" w:ascii="Preeti" w:hAnsi="Preeti"/>
          <w:color w:val="FF0000"/>
          <w:sz w:val="32"/>
          <w:szCs w:val="32"/>
        </w:rPr>
        <w:t>æb"lwof gftfaf6 -ljjfx ug'{_ p:t} x/fd 5 h;/L j+zsf] gftfaf6 Æ</w:t>
      </w:r>
      <w:r>
        <w:rPr>
          <w:rFonts w:cs="Preeti" w:ascii="Preeti" w:hAnsi="Preeti"/>
          <w:sz w:val="32"/>
          <w:szCs w:val="32"/>
        </w:rPr>
        <w:t xml:space="preserve"> . -a'vf/L, d'l:nd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sz w:val="36"/>
          <w:szCs w:val="36"/>
          <w:u w:val="single"/>
        </w:rPr>
        <w:t>j}jflxt gftfsf] sf/0f rf/ k|sf/sf dflg;x¿af6 ljjfx ug'{ x/fd eOxfn5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– :qLsf] nf]Ug]sf] a'jf afh]x¿, rfx] a'jfsf] tkm{af6 xf]pg\ jf cfdfsf] tkm{af6, rfx] hflt pRr j+z&gt;]0fLsf lsg gxf]p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@– :qLsf] nf]Ug]sf 5f]/fx¿ / 5f]/fsf 5f]/fx¿, / nf]Ug]sL 5f]/Lx¿sf 5f]/fx¿ rlt tNnf] j+z&gt;]0fLsf eP kl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#– :qLsL 5f]/Lx¿sf nf]Ug]x¿, / To;sL 5f]/Lx¿sL 5f]/Lx¿sf nf]Ug]x¿, / To;sf 5f]/fx¿sL 5f]/Lx¿sf nf]Ug]x¿ rfx] hlt tNnf] j+z&gt;]0fLsf lsg gxf]pg\ . / logLx¿ dfq ;xL / z'4 lgsfx ;DkGg eP kZrft g} x/fd eOxfN5g\ rfx] PsfGt / ;Def]u ePsf] xf];\ jf gePsf] x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$– :qLsL cfdfx¿ / cfdfx¿sL cfdfx¿sf nf]Ug]x¿ -cyf{t gfgfx¿_ Rfx] hflt pRr j+z&gt;]0fLsf lsg gxf]pg\, / rfx] a'jfsf] tkm{af6 xf]pg\ jf cfdfsf] tkm{af6 -cyf{t ;fSv] xf]pg\ jf ;f}t]nf_ . t/ logLx¿sf] x/fd x'g'sf] nflu zt{ 5 ls ;xL / z'4 ljjfx eP kZrft ;Def]u jf PsfGt 3l6t ePsf] xf];\ . o;y{ olb logL dWo] s;}n] s'g} dlxnfaf6 ljjfx u¥of] / ;Def]u ug{'eGbf cufj}+ To; dlxnfnfO{ tnfs lbof] eg] o; dlxnfsL 5f]/Lx¿sf] nflu Tof] x/fd ePg To;sL 5f]/Lx¿ o; dfG5]af6 ljjfx ug{ ;lS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o;y{ dfG5] olb cfkm\gf] dfnsf] sf/0f xHh ug'{df ;"Id 5}g eg] To;dfly xHh clgjfo{ 5}g, / o:t} olb dfG5] cfkm\gf] dfnåf/f t ;"Id 5 t/ zf/Ll/s tf}/n] ;"Id 5}g t x]l/G5 ls olb To;sf] c;dy{tf o:tf] 5 h'g l;l4G5 h;/L s'g} /f]u nfu]sf] 5 h'g 7Ls x'g\;S5 t /f]u lgsf] x'g';Dd k|ltIff ul/G5, clg /f]u lgsf] eP kZrft Tof] cfkm\gf] xHh cfkm} u/f];\ . t/ olb To;sf] c;dy{tf o:tf] vfnsf] 5 h;sf] cGTo x'Fb}g h;/L To;nfO{ o:tf] /f]u nfu]sf] 5 h;sf] ;+rf] x'g] ;Defjgf 5}g jf Tof] clt j[4 cj:yfdf k'lu;s]sf] 5 ls ;jf/Ldf /fd|/L a:g klg ;Sb}g, t To;sf] tkm{af6 sf]xL xHh u/f];\ . h:tf]ls OAg] cAaf;sf] xbL;df jl0f{t 5 lsM </w:t>
      </w:r>
      <w:r>
        <w:rPr>
          <w:rFonts w:cs="Preeti" w:ascii="Preeti" w:hAnsi="Preeti"/>
          <w:color w:val="FF0000"/>
          <w:sz w:val="32"/>
          <w:szCs w:val="32"/>
        </w:rPr>
        <w:t>æ v';pd uf]qsf] Pp6L dlxnfn] /;"n ;NnNnfxf] cn}x] j;Nndl;t elgM x] cNnfxsf] /;"n d]/f] a'jfdfly cNnfxn]  clgjfo{ u/]sf] xHh clgjfo{ eO;s]sf] 5, t/ pgL olt j[4 eP;s]sf 5g\ ls ;jf/Ldfly /fd|/L a:g ;Sb}gg\, t pxfF ;NnNnfxf] cn}x] j;Nndn] eGg' eof]M ltdL To;sf] tkm{af6 xHh u/ Æ</w:t>
      </w:r>
      <w:r>
        <w:rPr>
          <w:rFonts w:cs="Preeti" w:ascii="Preeti" w:hAnsi="Preeti"/>
          <w:sz w:val="32"/>
          <w:szCs w:val="32"/>
        </w:rPr>
        <w:t xml:space="preserve"> . - a'vf/L, d'l:nd, ltld{hL, g];fO{ ca' bfpmb, OAg] dfhf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t oL xHhsf zt{x¿ x'g\ h;nfO{ dfG5]df kfOg' clt cfjZos 5 gt To;dfly xHh clgjfo{ x'Fb}g, / oL zt{x¿df tTjblz{tf bof / Gofo lg;fkm gLlxt 5g\, / cNnfxeGbf tTjbzL{ sf] x'g;S5/ &lt; cf:yfjfgx¿ / ;f]rljrf/ ug]{x¿sf] b[li6df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48"/>
          <w:szCs w:val="48"/>
        </w:rPr>
      </w:pPr>
      <w:r>
        <w:rPr>
          <w:rFonts w:cs="Preeti" w:ascii="Preeti" w:hAnsi="Preeti"/>
          <w:b/>
          <w:bCs/>
          <w:sz w:val="48"/>
          <w:szCs w:val="48"/>
        </w:rPr>
        <w:t>t];|f] cWofo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sz w:val="36"/>
          <w:szCs w:val="36"/>
        </w:rPr>
        <w:t>dLsftx¿ / xHhsf y/Lx¿sf] af/]df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dLsft b'O{ k|sf/sf x'G5g\M ;fdlos / :yflgs 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t xHh ug'{sf] nflu ;do;Ldf lgwf{l/t 5 t/ pd/fsf] nflu s'g} ;do;Ldf 5}g, lsg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31" w:hAnsi="QCF_P031" w:cs="QCF_P031"/>
          <w:color w:val="FF0000"/>
          <w:sz w:val="32"/>
          <w:sz w:val="32"/>
          <w:szCs w:val="32"/>
          <w:rtl w:val="true"/>
        </w:rPr>
        <w:t xml:space="preserve">ﭑ  ﭒ   ﭓﭔ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٩٧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hsf dlxgfx¿ lgwf{l/t 5g\ .</w:t>
      </w:r>
      <w:r>
        <w:rPr>
          <w:rFonts w:cs="Preeti" w:ascii="Preeti" w:hAnsi="Preeti"/>
          <w:sz w:val="32"/>
          <w:szCs w:val="32"/>
        </w:rPr>
        <w:t xml:space="preserve"> - ;"/t'n\ as/M !(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L dlxgfx¿ tLg 5g\M zf}jfn, h'n\ sc\bf / h'n\ lxHhf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/x\of] :yflgs dLsftx¿ t oL kfFr 5g\ h;nfO{ /;"n ;NnNnfxf] cn}x] j;Nndn] lgwf{l/t u/]sf 5g\ . a'vf/L / d'l:nddf OAg] cAaf;sf] dfWodn] Pp6f xbL; jl0f{t 5 OAg] cAaf; j0f{g ug'{x'G5 lsM </w:t>
      </w:r>
      <w:r>
        <w:rPr>
          <w:rFonts w:cs="Preeti" w:ascii="Preeti" w:hAnsi="Preeti"/>
          <w:color w:val="FF0000"/>
          <w:sz w:val="32"/>
          <w:szCs w:val="32"/>
        </w:rPr>
        <w:t>æ /;"n ;NnNnfxf] cn}x] j;Nndn] dbLgfaf;Lx¿sf] nflu h'n\x'n}kmfnfO{ dLsft lgwf{l/t ug'{ eof], / zfdaf;Lx¿sf] nflu h'xkmf, / ghbaf;Lx¿sf] nflu s/g'n\ dgflhn, / odgaf;Lx¿sf] nflu ondnd, t oL dLsftx¿ logLx¿sf] nflu x'g\ / tL dflg;x¿sf] nflu klg h'g xHh / pd/fsf] dg;fon] o;af6 u\h|G5g\, / h'g oL dLsftx¿sf] ;Ldfleq 5g\ pgLx¿sf] dLsft pgLx¿sf af;:yfg x'g\, / o:t} dSsf af;:x¿sf] nflu dSsf g} dLsft xf] Æ</w:t>
      </w:r>
      <w:r>
        <w:rPr>
          <w:rFonts w:cs="Preeti" w:ascii="Preeti" w:hAnsi="Preeti"/>
          <w:sz w:val="32"/>
          <w:szCs w:val="32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 xml:space="preserve">/ xh/t cfOzf /lhcNnfxf] cGxfsf] j0f{g 5 lsM </w:t>
      </w:r>
      <w:r>
        <w:rPr>
          <w:rFonts w:cs="Preeti" w:ascii="Preeti" w:hAnsi="Preeti"/>
          <w:color w:val="FF0000"/>
          <w:sz w:val="32"/>
          <w:szCs w:val="32"/>
        </w:rPr>
        <w:t>æ /;"n ;NnNnfxf] cn}x] j;Nndn] O/fsaf;Lx¿sf] nflu hft] Os{ dLsft lgwf{l/t ug'{ eof] Æ</w:t>
      </w:r>
      <w:r>
        <w:rPr>
          <w:rFonts w:cs="Preeti" w:ascii="Preeti" w:hAnsi="Preeti"/>
          <w:sz w:val="32"/>
          <w:szCs w:val="32"/>
        </w:rPr>
        <w:t xml:space="preserve"> . - ca" bfpmb, g];fO{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</w:rPr>
        <w:t>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klxnf]M </w:t>
      </w:r>
      <w:r>
        <w:rPr>
          <w:rFonts w:cs="Preeti" w:ascii="Preeti" w:hAnsi="Preeti"/>
          <w:b/>
          <w:bCs/>
          <w:sz w:val="32"/>
          <w:szCs w:val="32"/>
        </w:rPr>
        <w:t>h'n\x'n}kmf</w:t>
      </w:r>
      <w:r>
        <w:rPr>
          <w:rFonts w:cs="Preeti" w:ascii="Preeti" w:hAnsi="Preeti"/>
          <w:sz w:val="32"/>
          <w:szCs w:val="32"/>
        </w:rPr>
        <w:t xml:space="preserve"> M / o;nfO{ cfaf/] cnL klg elgG5, / o; dLsft / dSsf aLr bz r/0fsf] cjlw hltsf] b"/L 5 cyf{t bz lbg hltsf] b"/L 5 -$)* ls=dL=_ h'g dbLgfaf;L / tL ;d:t dflg;x¿sf] nflu dLsft xf] h'g o;af6 u\h|'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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bf];|f]M </w:t>
      </w:r>
      <w:r>
        <w:rPr>
          <w:rFonts w:cs="Preeti" w:ascii="Preeti" w:hAnsi="Preeti"/>
          <w:b/>
          <w:bCs/>
          <w:sz w:val="32"/>
          <w:szCs w:val="32"/>
        </w:rPr>
        <w:t>h'xkmf</w:t>
      </w:r>
      <w:r>
        <w:rPr>
          <w:rFonts w:cs="Preeti" w:ascii="Preeti" w:hAnsi="Preeti"/>
          <w:sz w:val="32"/>
          <w:szCs w:val="32"/>
        </w:rPr>
        <w:t xml:space="preserve"> M of] Pp6f k|frLg ufpF xf] h; ufpF / dSsf aLr tLg r/0fsf] cjlw hltsf] b"/L 5 -!*$ ls= dL=_, / of] ufpF gi6 eO;s]sf] 5 o;}sf/0f dfG5]x¿ /flauaf6 Px/fd nufpF5g\, / of] zfdaf;L / h'g o;af6 u\h|G5g\ ltgsf nflu dLsft xf] olb o;eGbf klxnf h'n\x'n}kmfaf6 gu\h|]sf xf]pg\, t/ olb h'n\x'n}kmfaf6 uh|] eg] To;}af6 Px/fd nufpg' clgjfo{ eo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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t];|f]M </w:t>
      </w:r>
      <w:r>
        <w:rPr>
          <w:rFonts w:cs="Preeti" w:ascii="Preeti" w:hAnsi="Preeti"/>
          <w:b/>
          <w:bCs/>
          <w:sz w:val="32"/>
          <w:szCs w:val="32"/>
        </w:rPr>
        <w:t>s/g'n\ dgflhn</w:t>
      </w:r>
      <w:r>
        <w:rPr>
          <w:rFonts w:cs="Preeti" w:ascii="Preeti" w:hAnsi="Preeti"/>
          <w:sz w:val="32"/>
          <w:szCs w:val="32"/>
        </w:rPr>
        <w:t xml:space="preserve"> M / o;nfO{ ;}n klg elgG5, / o;sf] / dSsfsf] aLr b'O{ r/0fsf] cjlw hltsf] b"/L 5 -&amp;* ls= dL=_, / of] ghbaf;Lx¿ / h'g o;af6 u\h|'g ltgsf] nflu dLsft x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</w:rPr>
        <w:t>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rf}yf]M </w:t>
      </w:r>
      <w:r>
        <w:rPr>
          <w:rFonts w:cs="Preeti" w:ascii="Preeti" w:hAnsi="Preeti"/>
          <w:b/>
          <w:bCs/>
          <w:sz w:val="32"/>
          <w:szCs w:val="32"/>
        </w:rPr>
        <w:t>ondnd</w:t>
      </w:r>
      <w:r>
        <w:rPr>
          <w:rFonts w:cs="Preeti" w:ascii="Preeti" w:hAnsi="Preeti"/>
          <w:sz w:val="32"/>
          <w:szCs w:val="32"/>
        </w:rPr>
        <w:t xml:space="preserve"> M of] Pp6f kj{t xf], jf txfdf gfds :yfgdf s'g} 7fpF xf], / o;sf] / dSsfsf] aLr b'O{ r/0fsf] cjlw hltsf] b"/L 5 -!@) ls= dL=_, / o;nfO{ ;c\bLof klg elgG5, / of] odgaf;L / h'g dfG5]x¿ o;af6 u\h|G5g\ ltgsf] nflu dLsft x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Symbol" w:cs="Symbol" w:ascii="Symbol" w:hAnsi="Symbol"/>
          <w:sz w:val="32"/>
          <w:szCs w:val="32"/>
        </w:rPr>
        <w:t>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kfFrf}+M </w:t>
      </w:r>
      <w:r>
        <w:rPr>
          <w:rFonts w:cs="Preeti" w:ascii="Preeti" w:hAnsi="Preeti"/>
          <w:b/>
          <w:bCs/>
          <w:sz w:val="32"/>
          <w:szCs w:val="32"/>
        </w:rPr>
        <w:t>hft] Os</w:t>
      </w:r>
      <w:r>
        <w:rPr>
          <w:rFonts w:cs="Preeti" w:ascii="Preeti" w:hAnsi="Preeti"/>
          <w:sz w:val="32"/>
          <w:szCs w:val="32"/>
        </w:rPr>
        <w:t xml:space="preserve">{ M / ghbaf;Lx¿ o;nfO{ h/aLof eG5g\ / o; dLsft / dSsf aLr b'O{ r/0fsf] cjlw hltsf] b"/L 5 -!)) ls= dL=_, / of] O/fsaf;L / h'g dflg;x¿ o;af6 u\h|G5g\ ltgsf] nflu dLsft xf]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/ h'g dflg;x¿ oL dLsftx¿leq 5g\ ltgsf dLsft ltgsf af;:yfg x'g\ ltgLx¿ ToxLFaf6 Px/fd nufpF5g\, oxfF;Dd ls dSsfaf;Lx¿ dSsfaf6} Px/fd nufpF5g\ pd/f afx]s, pd/fsf] nflu dssfaf;Lx¿ glhssf] x/dsf] ;Ldfdf uP/ Px/fd nufpF5g\, lsgls gaL </w:t>
      </w:r>
      <w:r>
        <w:rPr>
          <w:rFonts w:cs="Preeti" w:ascii="Preeti" w:hAnsi="Preeti"/>
          <w:sz w:val="32"/>
          <w:szCs w:val="32"/>
        </w:rPr>
        <w:t xml:space="preserve">;NnNnfxf] cn}x] j;Nndn] cAb'/{xdfg lag ca" aqml;t eg]sf lyPM æ </w:t>
      </w:r>
      <w:r>
        <w:rPr>
          <w:rFonts w:cs="Preeti" w:ascii="Preeti" w:hAnsi="Preeti"/>
          <w:color w:val="FF0000"/>
          <w:sz w:val="32"/>
          <w:szCs w:val="32"/>
        </w:rPr>
        <w:t>cfkm\gf] alxgLnfO{ lnP/ -xh/t cfOzfnfO{ lnP/_ x/dsf] ;Ldfaf6 aflx/ lg;s, To; ;do ha xh/t cfOzfn] pd/f ug]{ OR5f k|s6 u/]sf lyOg\, tfls pgL ToxfFaf6 Px/fd nufP/ cfpg\ Æ</w:t>
      </w:r>
      <w:r>
        <w:rPr>
          <w:rFonts w:cs="Preeti" w:ascii="Preeti" w:hAnsi="Preeti"/>
          <w:sz w:val="32"/>
          <w:szCs w:val="32"/>
        </w:rPr>
        <w:t xml:space="preserve"> . -a'vf/L, d'l:nd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h;sf] dfu{ oL dLsftx¿sf] bfofF cyjf afofFtkm{ eP/ k|rlnt 5 t ltgLx¿ ha dLsftx¿sf] ;dfg 7fpFdf k'u'g\ t Px/fd nufpg\, / olb s]xL dflg;x¿ o:tf 5g\ h'g s'g} dLsft jl/kl/af6 gu\h|'g\ h;/L ;'8fgaf;Lx¿ t pgLx¿ hb\bf k'u]/ Px/fd nufp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b/>
          <w:bCs/>
          <w:color w:val="00B0F0"/>
          <w:sz w:val="32"/>
          <w:szCs w:val="32"/>
          <w:lang w:bidi="ar-EG"/>
        </w:rPr>
        <w:t>-</w:t>
      </w:r>
      <w:r>
        <w:rPr>
          <w:rFonts w:cs="Preeti" w:ascii="Preeti" w:hAnsi="Preeti"/>
          <w:sz w:val="32"/>
          <w:szCs w:val="32"/>
          <w:lang w:bidi="ar-EG"/>
        </w:rPr>
        <w:t xml:space="preserve">t/ d]/f] ljrf/df ;+;f/sf] s'g} o:tf] dflg; 5}g h'g dLsfteGbf aflx/af6 dSsf cfO/x]sf] xf];\ clg Tof] dLsftaf6 jf dLsftsf] ;dfg / af/fa/ 7fpFaf6 gu'h|f];\, lsgls dLsft dSsfsf] rf/}tkm{af6 5 t To;sf] ;dfg ;Ldf af6f]df kg'{ p:t} h?/L 5 h;/L s'g} km'6afn cyjf lqms]6sf] d}bfgdf k:g'sf] nflu To;df lv+lrPsf] ;]tf] ;Ldf+sg ul/Psf] /]vfaf6 u'h|g' h?/L 5, t dLsftsf] ;Ldf+sg klg o:t}vfnsf] 5, rf/}lt/af6 dssf dLsftx¿af6 3]l/Psf] 5 o;y{ htfaf6 dSsf cfPdf k|ToIf dLsft k5{ jf dLsftsf] afa/Lsf] 7fpF hxfFaf6 Px/fd nufpg' clgjfo{ 5, / of] c;Dej 5 ls s'g} dflg; lagf To; ;LdfnfO{ kf/ ul/ dssfdf k;f];\ . o;y{ d]/f] b[li6df ;+;f/sf] s'g} o:tf] af;L 5}g h;nfO{ dLsftsf] ;Ldf gkg]{ sf/0f hb\bfaf6 Px/fd nufpg] cfjZostf k/f];\ xfF c? sf/0fn] ubf{ sbflrt o:tf] ;Dej x'g\;S5 . </w:t>
      </w:r>
      <w:r>
        <w:rPr>
          <w:rFonts w:cs="Preeti" w:ascii="Preeti" w:hAnsi="Preeti"/>
          <w:b/>
          <w:bCs/>
          <w:sz w:val="32"/>
          <w:szCs w:val="32"/>
          <w:lang w:bidi="ar-EG"/>
        </w:rPr>
        <w:t>cg'jfbs</w:t>
      </w:r>
      <w:r>
        <w:rPr>
          <w:rFonts w:cs="Preeti" w:ascii="Preeti" w:hAnsi="Preeti"/>
          <w:b/>
          <w:bCs/>
          <w:color w:val="00B0F0"/>
          <w:sz w:val="32"/>
          <w:szCs w:val="32"/>
          <w:lang w:bidi="ar-EG"/>
        </w:rPr>
        <w:t>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h'g dflg;x¿ xHh / pd/fsf] gLotn] oL dLsftx¿af6 u'h|'g\ t pgLnfO{ lagf Px/fd nufOsg\ dLsftaf6 u\h|g' hfoh 5}g . o;y{ olb sf]xL jfo'd08ndf xjfOhxfhdf 5 / pd/f cyjf xHhsf] gLotn] cfO/x]sf] 5 eg] To;dfly clgjfo{ 5 ls ha dflyaf6 dLsftaf6 u\h|f];\ t P/fd nufOxfnf];\ cyf{t dLsftdfly k'Ug'eGbf cl3 g} P//fdsf] n'uf nufOxfnf];\, / ha dLsftsf] dflyaf6 u'h|f];\ t gLot ul/xfnf];\, / o:tf] cj:yfdf To;sf] nflu Px/fdnfO{ hbbf;Ddsf] nflu cjnlDat ug'{ hfoh 5}g . lsgls of] s'/f] cNnfxsf] ;Ldf cltqmd0f ug'{ cGtu{t cfpF5, h:tf]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P558" w:hAnsi="QCF_P558" w:cs="QCF_P558"/>
          <w:color w:val="FF0000"/>
          <w:sz w:val="32"/>
          <w:sz w:val="32"/>
          <w:szCs w:val="32"/>
          <w:rtl w:val="true"/>
        </w:rPr>
        <w:t xml:space="preserve">ﭮ  ﭯ  ﭰ        ﭱ  ﭲ  ﭳ  ﭴ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9DAB0C"/>
          <w:sz w:val="22"/>
          <w:sz w:val="22"/>
          <w:szCs w:val="22"/>
          <w:rtl w:val="true"/>
        </w:rPr>
        <w:t>الطلاق</w:t>
      </w:r>
      <w:r>
        <w:rPr>
          <w:rFonts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9DAB0C"/>
          <w:sz w:val="22"/>
          <w:sz w:val="22"/>
          <w:szCs w:val="22"/>
        </w:rPr>
        <w:t>١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f] cNnfxsf ;Ldfx¿eGbf cufl8 a9\g]5, To;n] cfk"mdfly g} cTofrf/ ug]{5 .</w:t>
      </w:r>
      <w:r>
        <w:rPr>
          <w:rFonts w:cs="Preeti" w:ascii="Preeti" w:hAnsi="Preeti"/>
          <w:sz w:val="32"/>
          <w:szCs w:val="32"/>
          <w:lang w:bidi="ar-EG"/>
        </w:rPr>
        <w:t xml:space="preserve"> - ;"/t'Qnfs 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7fpFdf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36" w:hAnsi="QCF_P036" w:cs="QCF_P036"/>
          <w:color w:val="FF0000"/>
          <w:sz w:val="32"/>
          <w:sz w:val="32"/>
          <w:szCs w:val="32"/>
          <w:rtl w:val="true"/>
        </w:rPr>
        <w:t xml:space="preserve">ﯲ  ﯳ  ﯴ   ﯵ  ﯶ  ﯷ   ﯸ  ﯹ  ﯺ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٢٩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'g dflg;x¿ cNnfxsf ;Ldfx¿sf] pNn+3g u5{g\, ltgLx¿ cTofrf/L x'g\ .</w:t>
      </w:r>
      <w:r>
        <w:rPr>
          <w:rFonts w:cs="Preeti" w:ascii="Preeti" w:hAnsi="Preeti"/>
          <w:sz w:val="32"/>
          <w:szCs w:val="32"/>
          <w:lang w:bidi="ar-EG"/>
        </w:rPr>
        <w:t xml:space="preserve"> - ;"/t'n\ as/M @@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7fpFdf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79" w:hAnsi="QCF_P079" w:cs="QCF_P079"/>
          <w:color w:val="FF0000"/>
          <w:sz w:val="32"/>
          <w:sz w:val="32"/>
          <w:szCs w:val="32"/>
          <w:rtl w:val="true"/>
        </w:rPr>
        <w:t xml:space="preserve">ﯫ  ﯬ  ﯭ  ﯮ  ﯯ  ﯰ  ﯱ    ﯲ  ﯳ  ﯴ  ﯵ  ﯶ  ﯷ  ﯸ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٤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;n] cNnfx / p;sf] /;"n -;NnNnfxf] cn}x] j;Nnd_ sf] cf1f pNn3+g ug]{5 / p;af6 lgwf{l/t ;Ldfsf] cltqmd0f ub{5, To;nfO{ cNnfxn] gs{df xfNg] 5, h;df ls pm ;w}+ /xg] 5 / To:t}nfO{ of] ckdfghgs ;hfo xf] .</w:t>
      </w:r>
      <w:r>
        <w:rPr>
          <w:rFonts w:cs="Preeti" w:ascii="Preeti" w:hAnsi="Preeti"/>
          <w:sz w:val="32"/>
          <w:szCs w:val="32"/>
          <w:lang w:bidi="ar-EG"/>
        </w:rPr>
        <w:t xml:space="preserve"> - ;"/t'lGg;f !$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/ h'g dfG5] xHh cyjf pd/fsf] gLotn] dLsftaf6 cfPsf] 5}g t/ s]xL ;do kZrft xHh cyjf pd/f ug]{ OR5fsf] pTkft x'G5, t Tof] dfG5] To;} :yfgaf6 Px/fd nufcf];\ hxfF To;sf] OR5fsf] pTkft eof], lsgls a'vf/L / d'l:ndsf] OAg] cAaf;sf] To; xbL;df h;df dLsftx¿sf] j0f{g 5 lsM h'g o; afx]s 5g\ pgL ToxfFaf6} Px/fd nufpg\ hxfFaf6 gLot u?g\ . o;y{ h'g dfG5] pd/f / xHhsf] gLotn] xf]Og a? dSsfdf s'g} cfjZostf / :jfy{sf] nflu jf s;}sf] lhof/tsf] nflu jf s'g} cfkmGtLl;t e]+6\g'sf] nflu jf lrlsT;f / Jofkf/sf] nflu hfG5, t To;dfly Px/fd nufpg' clgjfo{ 5}g hals Tof] clgjfo{ xHh / pd/f ul/;s]sf] xf];\, OAg] cAaf;sf] xbL; adf]lhd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 oL dLsftx¿ ltgsf nflu dLsft x'g\ h'g xHh / pd/fsf] p2]Zon] o;af6 u'h|G5g\ Æ</w:t>
      </w:r>
      <w:r>
        <w:rPr>
          <w:rFonts w:cs="Preeti" w:ascii="Preeti" w:hAnsi="Preeti"/>
          <w:sz w:val="32"/>
          <w:szCs w:val="32"/>
          <w:lang w:bidi="ar-EG"/>
        </w:rPr>
        <w:t xml:space="preserve"> . t;y{ h;n] xHh Pj+ pd/fsf] gLotn] cfPsf] 5}g To;dfly Px/fd nufpg' clgjfo{ 5}g, / xHh / pd/fsf] OR5f ug'{ klg To;dfly clgjfo{ 5}g, lsgls To;n] cfkm\gf] clgjfo{ xHh / pd/f ul/;s]sf] 5 . / oL b'j} cyf{t xHh / pd/f k"0f{ hLjgdf dfq Ps k6s g} clgjfo{ 5g\, lsgls ha gaL ;NnNnfxf] cn}x] j;Nndl;t ;f]lwof]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 s] of] k|To]s ;fn clgjfo{ 5 &lt; t pxfF ;NnNnfxf] cn}x] j;Nndn] eGg' eof]M xHh Ps k6s clgjfo{ 5, / o;eGbf a9L glkmnL xHh x'G5, / o:t} pd/f klg hLjgdf dfq Ps k6s clgjfo{ 5 Æ</w:t>
      </w:r>
      <w:r>
        <w:rPr>
          <w:rFonts w:cs="Preeti" w:ascii="Preeti" w:hAnsi="Preeti"/>
          <w:sz w:val="32"/>
          <w:szCs w:val="32"/>
          <w:lang w:bidi="ar-EG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/ olb sf]xL xHhsf ;Ddflgt dlxgfx¿df oL dLsftx¿af6 u'h|G5 t To;nfO{ rflxof] ls Tof] xHh cyjf pd/fsf] Px/fd nufcf];\ rfx] To;n] clgjfo{ xHh / pd/f lsg gul/;s]sf] xf];\ tfls To;nfO{ o;sf] k'0o ldnf];\ / o;af/]df dte]bsf] z+sf:kb s'/fx¿af6 6f9f /x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b/>
          <w:b/>
          <w:bCs/>
          <w:sz w:val="32"/>
          <w:szCs w:val="32"/>
          <w:u w:val="single"/>
          <w:lang w:bidi="ar-EG"/>
        </w:rPr>
      </w:pPr>
      <w:r>
        <w:rPr>
          <w:rFonts w:cs="Preeti" w:ascii="Preeti" w:hAnsi="Preeti"/>
          <w:b/>
          <w:bCs/>
          <w:sz w:val="32"/>
          <w:szCs w:val="32"/>
          <w:u w:val="single"/>
          <w:lang w:bidi="ar-EG"/>
        </w:rPr>
        <w:t>xHhsf tLgj6} y/Lx¿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 xml:space="preserve">klxnf]M </w:t>
      </w:r>
      <w:r>
        <w:rPr>
          <w:rFonts w:cs="Preeti" w:ascii="Preeti" w:hAnsi="Preeti"/>
          <w:b/>
          <w:bCs/>
          <w:sz w:val="32"/>
          <w:szCs w:val="32"/>
          <w:lang w:bidi="ar-EG"/>
        </w:rPr>
        <w:t>xHh] tdQ'c\</w:t>
      </w:r>
      <w:r>
        <w:rPr>
          <w:rFonts w:cs="Preeti" w:ascii="Preeti" w:hAnsi="Preeti"/>
          <w:sz w:val="32"/>
          <w:szCs w:val="32"/>
          <w:lang w:bidi="ar-EG"/>
        </w:rPr>
        <w:t xml:space="preserve"> M / o;sf] cy{ xf] lsM dfG5] xHhsf ;Ddflgt dlxgfx¿df dfq pd/fsf] nflu Px/fd nufcf];\, clg tjfkm -kl/qmdf_ ;O{ -;kmf d/jf aLrsf] bf}8_ u/]/ skfnnfO{ vf}/fP/ cyjf s6fP/ To;nfO{ ;DkGg u/f];\, / cfkm\gf] Px/fdnfO{ km'sfnL xnfn -Px/fdsf] aGb]haf6 d'Qm_ eOxfnf];\, clg To;} jif{ xHhsf] lgwf{l/t ;dodf xHhsf] Px/fd nufc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 xml:space="preserve">bf];|f]M </w:t>
      </w:r>
      <w:r>
        <w:rPr>
          <w:rFonts w:cs="Preeti" w:ascii="Preeti" w:hAnsi="Preeti"/>
          <w:b/>
          <w:bCs/>
          <w:sz w:val="32"/>
          <w:szCs w:val="32"/>
          <w:lang w:bidi="ar-EG"/>
        </w:rPr>
        <w:t>xHh] s]/fg</w:t>
      </w:r>
      <w:r>
        <w:rPr>
          <w:rFonts w:cs="Preeti" w:ascii="Preeti" w:hAnsi="Preeti"/>
          <w:sz w:val="32"/>
          <w:szCs w:val="32"/>
          <w:lang w:bidi="ar-EG"/>
        </w:rPr>
        <w:t xml:space="preserve"> M / o;sf] cy{ xf] lsM dfG5] xHh / pd/fsf] Ps}rf]l6 gLotu/L Px/fd nufcf];\, jf pd/fsf] gLotn] Px/fd nufcf];\ t/ tjfkm ug'{eGbf cl3 g} To;} Px/fdsf] cj:yfdf xHhsf] klg gLot ul/xfnf];\ . t ha xHh] s]/fg ug]{ JolQm dSsf k'uf];\ t klxnf tjfkm] s'b"d -cf/lDes kl/qmdf_ u/f];\ / ;kmf d/jfsf] ;O{ u/f];\ h'gls To;sf] pd/f / xHh b'j}sf] nflu k|ofKt x'G5, clg cfkm\gf] Px/fddf afFsL g} /xf];\ oxfF;Dd ls s'af{gLsf] lbg -s+s/L xfg]/ s'af{gL u/L / skfn vf}/fO{_ xnfn eOxfnf];\ cyf{t cfkm\gf] Px/fdnfO{ km'sfnf];\ . / o; dfG5]sf] nflu of] klg hfoh 5 ls tjfkm] s'b"dsf] ;fy ;O{ gu/f];\ a? To;nfO{ xHh kZrft ug'{sf] nflu 5fl8b]cf];\, / o:tf] ug'{ To; ;do clt pQd dflgG5 ha xfhL dSsfdf ljnDan] k'u]sf] xf];\ / o:tf] cj:yfdf olb Tof] ;O{ u5{ eg] xHh 5"6\g] vt/f / z+sf 5 cyf{t c/kmftsf] rf}/df k'Ug' c;Dej b]lvG5 eg] ;O{nfO{ xHhkl5 ug'{ clt pQd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 xml:space="preserve">t];|f]M </w:t>
      </w:r>
      <w:r>
        <w:rPr>
          <w:rFonts w:cs="Preeti" w:ascii="Preeti" w:hAnsi="Preeti"/>
          <w:b/>
          <w:bCs/>
          <w:sz w:val="32"/>
          <w:szCs w:val="32"/>
          <w:lang w:bidi="ar-EG"/>
        </w:rPr>
        <w:t>xHh] Ok|mfb</w:t>
      </w:r>
      <w:r>
        <w:rPr>
          <w:rFonts w:cs="Preeti" w:ascii="Preeti" w:hAnsi="Preeti"/>
          <w:sz w:val="32"/>
          <w:szCs w:val="32"/>
          <w:lang w:bidi="ar-EG"/>
        </w:rPr>
        <w:t xml:space="preserve"> M / o;sf] cy{ xf] lsM dfG5] dfq xHhsf] gLotn] Px/fd nufcf];\, t o:tf] ug]{ dfG5] ha dSsf k'uf];\ t tjfkm] s'b"d u/f];\ / xHhsf] ;O{ klg u/f];\ / cfkm\gf] Px/fddf afFsL /xf];\ oxfF;Dd ls s'af{gLsf] lbg To;af6 xnfn eOxfnf];\ . / o; dfG5]sf] nflu of] klg hfoh 5 ls ;O{nfO{ xHh kZrft ug'{sf] nflu 5fl8b]cf];\ h:tf]ls xHh] s]/fg ug]{ dfG5] ug{;S5 . / o;af6 of] k|i6 eof] ls xHh] Ok|mfb ug]{ dfG5] / xHh] s]/fg ug]{ dfG5] b'j} Psgf; 5g\ s]jn Pp6f leGgtf 5 / Tof] xf] ls xHh] s]/fg ug]{ dfG5]dfly xHhsf] aln klg 5 hals xHh] Ok|m/fb ug]{ dfG5]dfly aln ug'{ 5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/ xHhsf ;d:t y/Lx¿ dWo] xHh] tdQ'c\ ;j{&gt;]i7 5, lsgls gaL ;NnNnfxf] cn}x] j;Nndn] cfkm\gf ;fyLx¿nfO{ o;sf] k|]/0f lbg'sf] ;fy} cfb]z klg u/]sf lyP, a? of] cfb]z lbPsf lyP ls ccfkm\gf xHhsf gLotx¿nfO{ pd/fsf] gLotdf kl/0ft ul/xfn'g\ tfls xHh] tdQ'c\ ug{;s'g\ . OAg] cAaf; /lhcNnfxf] cGxf]sf] j0f{g 5 ls plgl;t ha xHh] tdQ'c\sf] af/]df k|Zg ul/of] t pgn] eg]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 d'xfh]/Lg -k|jf;Lx¿_ / cg\;f/Lx¿ -k|jf;Lx¿sf] ;xfotf ug]{ dbLgfaf;Lx¿_ / gaL ;NnNnfxf] cn}x] j;NndsL :jf:gLx¿n] clGtd xHhsf] cj;/df xHhsf] Px/fd nufP, t ha ;a} dssf k'u] t /;"n ;NnNnfxf] cn}x] j;Nndn] eGg' eof]M ccfkm\gf xHhsf gLotx¿nfO{ pd/fsf] gLotdf kl/0ft ul/xfn tL dflg;x¿ afx]s h'g xHhsf] alnsf] hgfj/ cfkm\gf] ;fy NofPsf 5g\, clg xfdLx¿n] a}t'Nnfxsf] tjfkm / ;kmf d/jfsf] ;O{ u/]/ xnfn ePF, / cfkm\gf] :jf:gLx¿l;t ;xjf; u/]/ n'uf klg nufP+ Æ</w:t>
      </w:r>
      <w:r>
        <w:rPr>
          <w:rFonts w:cs="Preeti" w:ascii="Preeti" w:hAnsi="Preeti"/>
          <w:sz w:val="32"/>
          <w:szCs w:val="32"/>
          <w:lang w:bidi="ar-EG"/>
        </w:rPr>
        <w:t xml:space="preserve"> . -a'vf/L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/ xh/t hfla/ /lhcNnfxf] cGxf]sf] j0f{g 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 xfdL /;"n ;NnNnfxf] cn}x] j;Nndsf] ;fy xHhsf] nflu Px/fd nufP/ lg:s]+, / xfdLx¿sf] ;fydf dlxnf / aRrfx¿ klg lyP, clg ha xfdL dSsf;Dd k'u]+ t sc\afsf] kl/qmdf / ;kmf d/jfsf] ;O{ u/]+, t /;"n  /;"n ;NnNnfxf] cn}x] j;Nndn] xfdLx¿l;t eGg' eof]M h;l;t alnsf] hgfj/ -xlbo\_ 5}g Tof] xnfn eOxfnf];\ cyf{t Px/fd km'sfnf];\, t xh/t hfla/ eG5g\ ls xfdLn] ;f]wf]+M s] tkfO{sf] egfO{sf] tfTko{ of] 5 ls xfdL xnfn eOxfnf}+ &lt; t pxfF ;NnNnfxf] cn}x] j;Nndn] eGg' eof]M xf] k"0f{ tf}/n] xnfn eOxfn, t xh/t hfla/sf] egfO{ 5 ls clg xfdLx¿n] ccfkm\gf :jf:gLx¿l;t ;Def]u klg u/]+ / n'uf klg nufPF, / ;'uGw klg k|of]u u/+], clg ha t/jLofsf] lbg cfof] -* lhnlxHhfsf] lbg_ t xfdLn] k'gM xHhsf] nflu Px/fd nufof}+ Æ</w:t>
      </w:r>
      <w:r>
        <w:rPr>
          <w:rFonts w:cs="Preeti" w:ascii="Preeti" w:hAnsi="Preeti"/>
          <w:sz w:val="32"/>
          <w:szCs w:val="32"/>
          <w:lang w:bidi="ar-EG"/>
        </w:rPr>
        <w:t xml:space="preserve"> . -d'l:nd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d'l:ndsf] cfsf]{ xbL;df jl0f{t 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  /;"n ;NnNnfxf] cn}x] j;Nnd xfdL aLr pe]/ eg]M ltdLx¿nfO{ of] yfx} 5 ls d ltdLx¿eGbf clws cNnfxl;t 8/g]jfnf / ;a}eGbf clws ;To s'/f eGg]jfnf / bofjfg / pksf/L 5', / olb dl;t of] alnsf] hgfj/ gePsf] eP d klg ltdLx¿ em}+ xnfn eOxfNg] lyPF, / olb dnfO{ o;sf] klxnfb]lv g} 1fg x'GYof] eg] d alnsf] hgfj/ cfkm\gf] ;fydf NofpFb}Gy]+, o;y{ ltdLx¿ xnfn eOxfn, clg xfdLx¿ pxfF ;NnNnfxf] cn}x] j;Nndsf] s'/f ;'g]/ xnfn ePF Æ</w:t>
      </w:r>
      <w:r>
        <w:rPr>
          <w:rFonts w:cs="Preeti" w:ascii="Preeti" w:hAnsi="Preeti"/>
          <w:sz w:val="32"/>
          <w:szCs w:val="32"/>
          <w:lang w:bidi="ar-EG"/>
        </w:rPr>
        <w:t xml:space="preserve">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t oL xbL;x¿ xHh] tdQ'c\nfO{ c? xHhsf y/Lx¿af6 &gt;]i7 l;4 u5{g\ lsgls /;"n ;NnNnfxf] cn}x] j;Nndn] eGg' eof]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 olb dnfO{ o;sf] klxnfb]lv 1fg ePsf] eP cfkm\gf] ;fy alnsf] hgfj/ NofpFb}Gy]+ Æ</w:t>
      </w:r>
      <w:r>
        <w:rPr>
          <w:rFonts w:cs="Preeti" w:ascii="Preeti" w:hAnsi="Preeti"/>
          <w:sz w:val="32"/>
          <w:szCs w:val="32"/>
          <w:lang w:bidi="ar-EG"/>
        </w:rPr>
        <w:t xml:space="preserve"> t pxfF  ;NnNnfxf] cn}x] j;NndnfO{ xnfn x'g'af6 dfq alnsf] hgfj/n] g} afWo u/]sf] lyof] . / xHh] tdQ'c\ xfhLsf] nflu ;/n klg x'G5 lsgls xHh / pd/fsf] aLr xfhL nfeflGjt x'G5, / cNnfxsf] o; kmdf{gsf] of] g} clek|fo xf]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28" w:hAnsi="QCF_P028" w:cs="QCF_P028"/>
          <w:color w:val="FF0000"/>
          <w:sz w:val="32"/>
          <w:sz w:val="32"/>
          <w:szCs w:val="32"/>
          <w:rtl w:val="true"/>
        </w:rPr>
        <w:t xml:space="preserve">ﯗ  ﯘ  ﯙ  ﯚ   ﯛ  ﯜ  ﯝ   ﯞ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٨٥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Nnfx ltd|f] lglDt ;'ljwf rfxG5 s7f]/tf / c;'ljwf rfxb}g .</w:t>
      </w:r>
      <w:r>
        <w:rPr>
          <w:rFonts w:cs="Preeti" w:ascii="Preeti" w:hAnsi="Preeti"/>
          <w:sz w:val="32"/>
          <w:szCs w:val="32"/>
          <w:lang w:bidi="ar-EG"/>
        </w:rPr>
        <w:t xml:space="preserve"> - ;"/t'n\ as/M !*%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gaL ;NnNnfxf] cn}x] j;Nndsf] kmdf{g 5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 dnfO{ ;f]emf] / bofjfg wd{ lbP/ k7fOPsf] 5 Æ</w:t>
      </w:r>
      <w:r>
        <w:rPr>
          <w:rFonts w:cs="Preeti" w:ascii="Preeti" w:hAnsi="Preeti"/>
          <w:sz w:val="32"/>
          <w:szCs w:val="32"/>
          <w:lang w:bidi="ar-EG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xfhL slxn] sflxF xHh] tdQ'c\sf] gLot u5{ t/ To;sf] Ifdtf cfkm"leq kfpFb}g cyf{t To;nfO{ cf/kmftsf] rf}/;Dd k'Ug'eGbf cl3 k"0f{ ug{;Sb}g t o:tf] cj:yfdf To;nfO{ rflxof] ls tjfkmeGbf cl3 g} pd/fnfO{ xHhdf k|lji6 ul/ xHh] s]/fg ul/xfnf];\, / o;sf b'O{ pbfx/0fx¿ 5g\M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  <w:lang w:bidi="ar-EG"/>
        </w:rPr>
        <w:t>klxnf] pbfx/0fM</w:t>
      </w:r>
      <w:r>
        <w:rPr>
          <w:rFonts w:cs="Preeti" w:ascii="Preeti" w:hAnsi="Preeti"/>
          <w:sz w:val="32"/>
          <w:szCs w:val="32"/>
          <w:lang w:bidi="ar-EG"/>
        </w:rPr>
        <w:t xml:space="preserve"> Pp6L dlxnfn] tdQ'c\sf] Px/fd nufof], t/ pd/fsf] tjfkm ug'{eGbf cl3 g} To;nfO{ /h:jnf cfof] jf To;nfO{ k|;"ltsf] /ut cfof], / c/kmftsf] rf}/df pleg] lbg;dd kljq x'g] s'g} ;Dedfjgf 5}g, t o:tf] cj:yfdf Tof] xHhsf] P/fdsf] gLot ul/ xHh] s]/fg ug]{jfnL eOxfN5], / Tof] klg tL ;d:t sfo{x¿ u5]{ h'g xfhLx¿ u5{g\ tjfkm / ;O{ afx]s oxfF;Dd ls kljq eO{ :gfg u/f];\ clg a}t'Nnfxsf] tjfkm / ;kmf d/jfsf] ;O{ u/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  <w:lang w:bidi="ar-EG"/>
        </w:rPr>
        <w:t>bf];|f] pbfx/0f M</w:t>
      </w:r>
      <w:r>
        <w:rPr>
          <w:rFonts w:cs="Preeti" w:ascii="Preeti" w:hAnsi="Preeti"/>
          <w:sz w:val="32"/>
          <w:szCs w:val="32"/>
          <w:lang w:bidi="ar-EG"/>
        </w:rPr>
        <w:t xml:space="preserve"> Pp6f dfG5]n] xHh] tdQ'c\sf] Px/fd nufof] t/ js"km] c/kmfsf] ;doeGbf cl3 dssfdf k|j]z ug{ ;s]g, t Tof] xHhnfO{ pd/fdf k|lji6 u/]/ xHh] s]/fg u5{ klxnf pd/fnfO{ k"0f{ gug'{sf] sf/0f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48"/>
          <w:szCs w:val="48"/>
          <w:lang w:bidi="ar-EG"/>
        </w:rPr>
      </w:pPr>
      <w:r>
        <w:rPr>
          <w:rFonts w:cs="Preeti" w:ascii="Preeti" w:hAnsi="Preeti"/>
          <w:b/>
          <w:bCs/>
          <w:sz w:val="48"/>
          <w:szCs w:val="48"/>
          <w:lang w:bidi="ar-EG"/>
        </w:rPr>
        <w:t>rf}yf] cWofo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sz w:val="36"/>
          <w:szCs w:val="36"/>
          <w:lang w:bidi="ar-EG"/>
        </w:rPr>
        <w:t>xHhsf] s'g s'g y/Ldf aln clgjfo{ 5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sz w:val="36"/>
          <w:szCs w:val="36"/>
          <w:lang w:bidi="ar-EG"/>
        </w:rPr>
      </w:pPr>
      <w:r>
        <w:rPr>
          <w:rFonts w:cs="Preeti" w:ascii="Preeti" w:hAnsi="Preeti"/>
          <w:b/>
          <w:bCs/>
          <w:sz w:val="36"/>
          <w:szCs w:val="36"/>
          <w:lang w:bidi="ar-EG"/>
        </w:rPr>
        <w:t>/ alnsf] ljz]iftfx¿sf] af/]df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];|f] cWofodf of] j0f{g u'lh|;s]sf] 5 ls xHhsf tLg y/Lx¿ 5g\ xHh] tdQ'c\, xHh] s]/fg, xHh] Ok|mfb . / h'g y/Lx¿df aln ug'{ clgjfo{ 5 tL x'g\ tdQ'c\ / s]/fg, / d'tdQ]c\ -tdQ'c\ ug]{ dfG5]_ Tof] xf] h'g xHhsf dlxgfx¿df pd/fsf] Px/fd nufP/ pd/fnfO{ ;DkGg u/]/ xnfn ePsf] xf];\, / To;} jif{ xHh klg u/f];\ . o;y{ olb s'g} dfG5] zf}jfn cfpg'eGbf cl3 g} pd/f u¥of] / dSsfdf g} al;/fVof], / To;} ;fn xHh klg u¥of] t To;dfly aln 5}g lsgls Tof] tdQ'c\ ul//x]sf] 5}g lsgls To;sf] pd/f xHhsf dlxgfx¿df ;DkGg ul/Psf] 5}g . / olb To;n] zf}jfn dlxgf nfu] kZrft pd/f u¥of] / xHh To;} ;fn gul/sg\ cfpg]jfnf ;fn u5{ eg] o:tf] cj:yfdf klg To;dfly xHhsf] aln 5}g lsgls To;sf] pd/f Ps ;fndf ;DkGg eof] / xHh cfsf]{ ;fndf . / olb s'g} dfG5]n] xHhsf dlxgfx¿df pd/f u¥of], clg cfkm\gf] b]z km¥Sof], clg To;} jif{ dfq xHhsf] gLotn] k'gM Px/fd nufP/ cfof], t o; cj:yfdf klg Tof] xHh] tdQ'c\ ul//x]sf] 5}g lsgls To;n] dfq xHhnfO{ Pp6f k"0f{ ofqfåf/f ljlzi6 u¥o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/x\of] s'/f] s]/fgsf]  t o;sf] cy{ xf]M dfG5] xHh / pd/fsf] Ps}rf]l6 gLot u/L Px/fd nufcf];\, jf klxnf pd/fsf] nflu Px/fd nufcf];\ clg tjfkm ug'{eGbf cl3 xHhsf] gLotnfO{ klg To;}df k|lji6 u/f];\ h;/L ls klxnf g} j0f{g u/]+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dQ'c\ / s]/fg ug]{ dfG5]dfly Ps zt{sf] ;fy aln ug'{ clgjfo{ x'G5 / Tof] zt{ xf] ls Tof] dfG5] x/dsf] ;Ldfleq a;f]af; ug]{ dfG5] gxf];\ cyf{t dSsf jf dSsfsf jl/jl/ ePsf] x'b"b] x/ddf a:g] dfG5] gxf];\ a? aflx/af6 cfPsf] xf];\ . o;y{ olb dSsfaf;L xf];\ jf x/dsf] ;Ldfleq a:g] dfG5] xf];\ t To;dfly xHhsf] aln 5}g h:tf]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30" w:hAnsi="QCF_P030" w:cs="QCF_P030"/>
          <w:color w:val="FF0000"/>
          <w:sz w:val="32"/>
          <w:sz w:val="32"/>
          <w:szCs w:val="32"/>
          <w:rtl w:val="true"/>
        </w:rPr>
        <w:t xml:space="preserve">ﰒ  ﰓ  ﰔ   ﰕ  ﰖ  ﰗ   ﰘ   ﰙ  ﰚﰛ 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٩٦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f] cfb]z tL dflg;x?sf] nflu xf] hf] dSsfsf afl;Gbf xf]Ogg\ .</w:t>
      </w:r>
      <w:r>
        <w:rPr>
          <w:rFonts w:cs="Preeti" w:ascii="Preeti" w:hAnsi="Preeti"/>
          <w:sz w:val="32"/>
          <w:szCs w:val="32"/>
          <w:lang w:bidi="ar-EG"/>
        </w:rPr>
        <w:t xml:space="preserve"> - ;"/t'n\ as/M !(^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hb\bfaf;Lx¿ dfly aln ug'{ clgjfo{ 5 ha pgLx¿ xHh] tdQ'c\ cyjf s]/fg u?g\ lsgls pgLx¿ dSsfaf;L xf]Ogg\ . / h'g JolQm dSsfaf;L xf];\ clg ljBf k|fKt ug]{ jf Joj;fo ug]{ p2]Zon] dSsfaf6 aflx/ uPsf] 5, clg tdQ'c\ cyjf s]/fgsf] gLot u/]/ dssf cfpF5 eg] o:tf] cj:yfdf klg To;dfly aln 5}g lsgls x's'd To;sf] jf:tljs af;:yfgsf] b[li6n] nufOG5 h'gls dSsf g} xf] . t/ olb s'g} JolQm dSsfaf;L lyof] t/ To;n] cfkm\gf] a;fO{nfO{ s'g} cfsf]{ 7fpFdf ;f¥of], clg xHh] tdQ'c\ jf s]/fgsf] gLotn] dSsfdf cfof] eg] To;dfly aln 5 lsgls clxn] Tof] dSsfaf;Lsf] x's'ddf 5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lb s'g} dfG5] h'g xHh] tdQ'c\ jf s]/fg ul//x]sf] 5 / To;l;t alnsf] hgfj/ 5}g gt To;l;t olt k};f 5 ls alnsf] hgfj/ lsgf];\, cyf{t To;l;t dfq olt dfn 5 h'g To;sf] cfjt hfjt / vfgkfgsf] cfjZostfdf vr{ eOxfN5, t o:tf] cj:yfdf To; dfG5]dflyaf6 klg aln ug'{ dfkm 5 t/ o;sf] ;§fdf To;nfO{ j|t a:g'k5{ h:tf]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ﭽ</w:t>
      </w:r>
      <w:r>
        <w:rPr>
          <w:rFonts w:ascii="QCF_P030" w:hAnsi="QCF_P030" w:cs="QCF_P030"/>
          <w:color w:val="FF0000"/>
          <w:sz w:val="32"/>
          <w:sz w:val="32"/>
          <w:szCs w:val="32"/>
          <w:rtl w:val="true"/>
        </w:rPr>
        <w:t xml:space="preserve">  ﯹ  ﯺ  ﯻ  ﯼ        ﯽ   ﯾ  ﯿ    ﰀ  ﰁﰂ  ﰃ  ﰄ  ﰅ  ﰆ  ﰇ  ﰈ   ﰉ  ﰊ  ﰋ   ﰌ                 ﰍﰎ  ﰏ  ﰐ  ﰑﰒ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٩٦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-</w:t>
      </w:r>
      <w:r>
        <w:rPr>
          <w:rFonts w:cs="Preeti" w:ascii="Preeti" w:hAnsi="Preeti"/>
          <w:color w:val="FF0000"/>
          <w:sz w:val="32"/>
          <w:szCs w:val="32"/>
        </w:rPr>
        <w:t>ltdLx¿dWo]_ h;n] pd/fsf] a]nfb]lv xh;Dd nfeflGjt x'g rfxG5 p;df Ifdtf 5 eg] s'af{gL u/f];\ / h;nfO{ s'af{gL ug]{ Ifdtf 5}g p;n] tLg lbgsf] pkjf; xhsf lbgx¿df k"/f u/f];\ / ;ft lbgsf] /f]hf cfˆgf] 3/ kms]{kl5 . oL k"/f bz lbg eP .</w:t>
      </w:r>
      <w:r>
        <w:rPr>
          <w:rFonts w:cs="Preeti" w:ascii="Preeti" w:hAnsi="Preeti"/>
          <w:sz w:val="32"/>
          <w:szCs w:val="32"/>
          <w:lang w:bidi="ar-EG"/>
        </w:rPr>
        <w:t xml:space="preserve"> - ;"/t'n\ as/M !(^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/ dfG5]sf] nflu of] klg hfoh 5 ls tLg lbg tz\/Lssf lbgx¿df j|t a;f];\ cyf{t !!,!@,!# lhnlxHhfsf] lbg j|t a;f];\ h:tf]ls xh/t cfOzf / xh/t OAg] pd/sf] egfO{ 5 pxfFx¿sf] j0f{g 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 tz/Lssf lbgx¿df s;}nfO{ j|t a:g'sf] cg'dlt 5}g To; dfG5] afx]s h;l;t xHhsf] alnsf] hgfj/ gxf];\ Æ</w:t>
      </w:r>
      <w:r>
        <w:rPr>
          <w:rFonts w:cs="Preeti" w:ascii="Preeti" w:hAnsi="Preeti"/>
          <w:sz w:val="32"/>
          <w:szCs w:val="32"/>
          <w:lang w:bidi="ar-EG"/>
        </w:rPr>
        <w:t xml:space="preserve"> . -a'vf/L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/ dfG5]sf] nflu of] klg hfoh 5 ls o;eGbf klxnf g} j|t a;f];\ cyf{t pd/f u/] kZrft g} j|t al;xfnf];\ hals To;nfO{ klxnfb]lv g} of] 1fg xf];\ ls Tof] aln ug]{ Ifdtf /fVb}g lsgls cNnfxsf /;"n ;NnNnfxf] cn}x] j;Nndn] eGg' ePsf] 5 ls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k|no;Ddsf] nflu pd/f xHh dWo]sf] xf]Æ</w:t>
      </w:r>
      <w:r>
        <w:rPr>
          <w:rFonts w:cs="Preeti" w:ascii="Preeti" w:hAnsi="Preeti"/>
          <w:sz w:val="32"/>
          <w:szCs w:val="32"/>
          <w:lang w:bidi="ar-EG"/>
        </w:rPr>
        <w:t xml:space="preserve"> . t h;n] pd/fdf tLg lbgsf] j|t a:of] To;n] xHhdf j|t a;] ;/x 5, t/ s'af{gLsf] O{bsf] lbg j|t ga;f];\ lsgls ca" ;O{b v'b/Lsf] xbL;df 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 /;"n ;NnNnfxf] cn}x] j;Nndn] O{b / as\/Lbsf] lbg j|t a:g'af6 dgfxL u/]sf 5g\ Æ</w:t>
      </w:r>
      <w:r>
        <w:rPr>
          <w:rFonts w:cs="Preeti" w:ascii="Preeti" w:hAnsi="Preeti"/>
          <w:sz w:val="32"/>
          <w:szCs w:val="32"/>
          <w:lang w:bidi="ar-EG"/>
        </w:rPr>
        <w:t xml:space="preserve"> . -a'vf/L, d'l:nd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dfG5]sf] nflu of] klg hfoh 5 ls dfG5] tLgj6} j|tx¿nfO{ Ps}rf]l6 lg/+t/tfn] a;f];\ jf leGg u/]/ cnu cnu a;f];\, t/ of] plrt 5}g ls tz\/Lssf lbgx¿eGbf klg o;df ljnDa u/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/x\of] s'/f] afFsL ;ft j|tx¿sf] t To;nfO{ ta a;f];\ ha cfkm\gf] 3/ kmsf]{;\, / oL ;ftj6} j|tnfO{ klg rfx] lg/+t/tfn] Ps}rf]l6 a;f];\ jf cnu cnuu/L 5'§f 5'§} a;f];\, o;df s'g} cfklQ 5}g, lsgls cNnfxn] dfq j|t clgjfo{ u/]sf] 5 / of] zt{ nufPsf] 5}g ls o;nfO{ Ps}rf]l6 al;of];\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sz w:val="36"/>
          <w:szCs w:val="36"/>
          <w:lang w:bidi="ar-EG"/>
        </w:rPr>
        <w:t>alnsf] hgfj/sf] af/]df s]xL dxTjk"0f{ ljj/0f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klxnf] ljj/0f M alnsf] y/Lsf] af/]df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bf];|f] ljj/0f M alnsf] ljz]iftfsf] af/]df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t];|f] ljj/0f M aln ug]{ :yfgsf] af/]df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rf}yf] ljj/0f M aln ug]{ ;dosf] af/]df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kfFrf}+ ljj/0f M aln ug]{ tl/sfsf] af/]df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57f+} ljj/0f M alnsf] df;'nfO{ ljt/0f ug'{sf] af/]df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b/>
          <w:bCs/>
          <w:sz w:val="32"/>
          <w:szCs w:val="32"/>
          <w:lang w:bidi="ar-EG"/>
        </w:rPr>
        <w:t>xlbo\ -aln_ sf y/Lx¿M</w:t>
      </w:r>
      <w:r>
        <w:rPr>
          <w:rFonts w:cs="Preeti" w:ascii="Preeti" w:hAnsi="Preeti"/>
          <w:sz w:val="32"/>
          <w:szCs w:val="32"/>
          <w:lang w:bidi="ar-EG"/>
        </w:rPr>
        <w:t xml:space="preserve"> alnsf] hgfj/ pmF6, ufO{, afv|f, / e]+8f dWo]sf] x'g'k5{, h:tf]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336" w:hAnsi="QCF_P336" w:cs="QCF_P336"/>
          <w:color w:val="FF0000"/>
          <w:sz w:val="32"/>
          <w:sz w:val="32"/>
          <w:szCs w:val="32"/>
          <w:rtl w:val="true"/>
        </w:rPr>
        <w:t xml:space="preserve">ﭾ  ﭿ  ﮀ  ﮁ  ﮂ  ﮃ   ﮄ  ﮅ  ﮆ  ﮇ  ﮈ  ﮉ  ﮊﮋ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حج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٤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xfdLn] k|To]s ;d'bfosf] nflu s'af{gLsf] tl/sf lgwf{l/t u/]sf 5f}+ tfls cNnfxn] h'g kz'x¿ pgLx¿nfO{ lbPsf] 5 To;dfyL, -xnfn ug]{ a]nf_ cNnfxsf] gfd n]pg\ .</w:t>
      </w:r>
      <w:r>
        <w:rPr>
          <w:rFonts w:cs="Preeti" w:ascii="Preeti" w:hAnsi="Preeti"/>
          <w:sz w:val="32"/>
          <w:szCs w:val="32"/>
          <w:lang w:bidi="ar-EG"/>
        </w:rPr>
        <w:t xml:space="preserve"> - ;"/t'n\ xHh #$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t ccNnfxn] o; Znf]sdf h'g kz' -axLdt'n\ cg\cfd_ sf] j0f{g u/]sf] 5 To;sf] cy{ pmF6, ufO{ / afv|fx¿ x'g\ . / Ps afv|f Ps dfG5]sf] alnsf] nflu k|ofKt 5 . / Ps ufO{ jf pmF6 ;ft dfG5]sf] alnsf] nflu k|ofKt 5 . h:tf]ls xh/t hfla/sf] xbL;df 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 /;"n ;NnNnfxf] cn}x] j;Nndn] xfdLnfO{ of] cfb]z lbg' eof] ls pmF6 / ufO{df xfdL ;ft dfG5]x¿ ;xefuL xf]cf}+ Æ</w:t>
      </w:r>
      <w:r>
        <w:rPr>
          <w:rFonts w:cs="Preeti" w:ascii="Preeti" w:hAnsi="Preeti"/>
          <w:sz w:val="32"/>
          <w:szCs w:val="32"/>
          <w:lang w:bidi="ar-EG"/>
        </w:rPr>
        <w:t xml:space="preserve"> . -a'vf/L, d'l:nd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b/>
          <w:bCs/>
          <w:sz w:val="32"/>
          <w:szCs w:val="32"/>
          <w:lang w:bidi="ar-EG"/>
        </w:rPr>
        <w:t>alnsf] hgfj/df kfOg] ljz]iftfx¿ M</w:t>
      </w:r>
      <w:r>
        <w:rPr>
          <w:rFonts w:cs="Preeti" w:ascii="Preeti" w:hAnsi="Preeti"/>
          <w:sz w:val="32"/>
          <w:szCs w:val="32"/>
          <w:lang w:bidi="ar-EG"/>
        </w:rPr>
        <w:t xml:space="preserve"> alnsf] hgfj/df b'O{ ljz]iftf kfOg' h?/L 5 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!– lgwf{l/t clgjfo{ pd]/ ;Dd k'Ug', / o;sf] ljj/0f o; k|sf/ 5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pmF6 kfFr jif{sf] eO;s]sf] xf];\, ufO{ b'O{ jif{sf] eO;s]sf] xf];\, / afv|f Ps jif{sf] eO;s]sf] xf];\, / e]+8f ^ dlxgfsf] eO;s]sf] xf];\ . t jl0f{t hgfj/x¿nfO{ jl0f{t pd]/;Dd k'Ug' clgjfo{ 5, / h'g jl0f{t pd/];Dd k'u]sf] x'Fb}g To;sf] aln klg hfoh 5}g . h:tf]ls /;"n ;NnNnfxf] cn}x] j;Nndsf] egfO{ 5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 jif{ -lgwf{l/t pd]/_ k"0f{ gePsf] hgfj/nfO{ aln gu/, o; cj:yf afx]s ls ltdLnfO{ ul/aLsf] sf/0f To:tf] vfnsf] ldNg' c;Dej eOxfnf];\ t -hh\cx_ ^ dlxgfeGbf a9L pd]/sf] e]8fnfO{ aln u/ Æ</w:t>
      </w:r>
      <w:r>
        <w:rPr>
          <w:rFonts w:cs="Preeti" w:ascii="Preeti" w:hAnsi="Preeti"/>
          <w:sz w:val="32"/>
          <w:szCs w:val="32"/>
          <w:lang w:bidi="ar-EG"/>
        </w:rPr>
        <w:t xml:space="preserve"> . - o;nfO{ a'vf/L afx]s d'l:nd, g];fO{, OAg] dfhf, ca" bfpmb ltld{hLn] j0f{g u/]sf 5g\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@– tL rf/j6} P]a / bf]ifaf6 d'St x'g' h;nfO{ /;"n ;NnNnfxf] cn}x] j;Nndn] j0f{g u/]sf 5g\ / h'g lgDg x'g\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sfgf h;sf] sfgfkgf  k"0f{tof hfx]/ xf];\ Tof] alnsf] nflu pko'St 5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o:tf] /f]uL h;sf] /f]u hfx]/ x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v'§f cflb efFlrPsf] jf sfg cflb s'g} c+u s6]sf] hgfj/ h;sf] 6"6km"6 hfx]/ x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o:tf] b'Anf] kfTnf] b'j{n hgfj/ h;df s'g} af];f] / :jfb gx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H;/Lls d'jQfsf] xbL;df 5 a/fc\ lag cflha /lhcNnfxf] cGxf] j0f{g ug'{x'G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 /;"n ;NnNnfxf] cn}x] j;Nndl;t ;f]lwof] ls alnsf] hgfj/nfO{ s'g lgif]lwt s'/fx¿af6 :jR5 x'g' h?/L 5 &lt; t pxfF ;NnNnfxf] cn}x] j;Nndn] ;+s]t ub}{ rf/ s'/fx¿nfO{ j0f{g ug'{ eof], / a/fcf cfkm\gf] xftn] ;+s]t ub}{ eG5g\ ls d]/f] xft pxfF ;NnNnfxf] cn}x] j;Nndsf] xfteGbf ;fgf] 5, -/ tL hgfj/ lgDg x'g_ afFuf] hgfj/ -6"6km"6 ePsf] hgfj/_ h;sf] afFuf]kgf hfx]/ xf];\, sfgf h;sf] sfgfkgf hfx]/ xf];\, / /f]uL h;sf] /f]u hfx]/ xf];\, / clt kfTnf] h;df u'bf -af];f]_ gxf];\ Æ</w:t>
      </w:r>
      <w:r>
        <w:rPr>
          <w:rFonts w:cs="Preeti" w:ascii="Preeti" w:hAnsi="Preeti"/>
          <w:sz w:val="32"/>
          <w:szCs w:val="32"/>
          <w:lang w:bidi="ar-EG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/x\of] s'/f] o; afx]s P]ax¿sf] h;/L sfg / ;L+usf P]ax¿ t sfg / ;L+udf s'g} P]a ePsf] hgfj/sf] aln ds\?x 5 t/ alnsf] nflu k|ofKt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o;y{ alnsf] hgfj/df of] ljz]iftf kfOg' plrt dflgG5 ls Tof] ;zSt / x[i6k'i6 xf];\ / lgwf{l/t pd]/sf] xf];\ ;'Gb/ / x]g'{df /fd|f] b]lvof];\ . / hgfj/ hlt /fd|f] x'G5 cNnfxnfO{ Tolt g} lk|o nfU5 lsgls cNnfx ;'gb/ 5 / ;'Gb/tfnfO{ dgk/fpF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b/>
          <w:bCs/>
          <w:sz w:val="32"/>
          <w:szCs w:val="32"/>
          <w:lang w:bidi="ar-EG"/>
        </w:rPr>
        <w:t>alnsf] :yfg M</w:t>
      </w:r>
      <w:r>
        <w:rPr>
          <w:rFonts w:cs="Preeti" w:ascii="Preeti" w:hAnsi="Preeti"/>
          <w:sz w:val="32"/>
          <w:szCs w:val="32"/>
          <w:lang w:bidi="ar-EG"/>
        </w:rPr>
        <w:t xml:space="preserve"> /x\of] s'/f] aln ug]{ :yfgsf] t To;sf] :yfg </w:t>
      </w:r>
      <w:r>
        <w:rPr>
          <w:rFonts w:cs="Preeti" w:ascii="Preeti" w:hAnsi="Preeti"/>
          <w:b/>
          <w:bCs/>
          <w:sz w:val="32"/>
          <w:szCs w:val="32"/>
          <w:lang w:bidi="ar-EG"/>
        </w:rPr>
        <w:t>ldgf</w:t>
      </w:r>
      <w:r>
        <w:rPr>
          <w:rFonts w:cs="Preeti" w:ascii="Preeti" w:hAnsi="Preeti"/>
          <w:sz w:val="32"/>
          <w:szCs w:val="32"/>
          <w:lang w:bidi="ar-EG"/>
        </w:rPr>
        <w:t xml:space="preserve"> xf], / x/dsf] ;Ldfleq dssfsf] s'g} klg 7fpFdf aln ug{;lsG5 . h:tf]ls /;"n ;NnNnfxf] cn}x] j;Nndsf] kmdf{g 5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 dssfsf ;d:t af6f] / uNnLx¿ Aln ug]{ :yfg x'g\ Æ</w:t>
      </w:r>
      <w:r>
        <w:rPr>
          <w:rFonts w:cs="Preeti" w:ascii="Preeti" w:hAnsi="Preeti"/>
          <w:sz w:val="32"/>
          <w:szCs w:val="32"/>
          <w:lang w:bidi="ar-EG"/>
        </w:rPr>
        <w:t xml:space="preserve"> . -ca"bfpmb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dfd zfkmO{sf] egfO{ 5M k"0f{ x/d aln :yfg xf] o;y{ x/dsf] ;Ldfleq h'g;'s} xfhL / pd/f ug]{ JolQmn] aln u¥of] To;sf] aln k"0f{ eof], o;n]ubf{ olb dssfdf aln ug'{ clws nfebfos xf];\ eg] ldgfdf aln gul/sg\ dssfdf aln u/f];\ rfx] O{bsf] lbg xf];\ jf To; kZrft tz\/Lssf lbgx¿df . t/ h;n] x/dsf] ;Ldf aflx/ aln u5{ h;/L c/kmft === cflbdf t To;sf] of] aln ug'{ ;xL sygfg';f/ k|ofKt 5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b/>
          <w:bCs/>
          <w:sz w:val="32"/>
          <w:szCs w:val="32"/>
          <w:lang w:bidi="ar-EG"/>
        </w:rPr>
        <w:t>alnsf] ;do M</w:t>
      </w:r>
      <w:r>
        <w:rPr>
          <w:rFonts w:cs="Preeti" w:ascii="Preeti" w:hAnsi="Preeti"/>
          <w:sz w:val="32"/>
          <w:szCs w:val="32"/>
          <w:lang w:bidi="ar-EG"/>
        </w:rPr>
        <w:t xml:space="preserve"> o;sf] d'Vo ;do s'af{gLsf] lbg cyf{t !) lhn\lxHhfsf] lbg xf], ha ;"o{ Ps efnf a/fa/ hlt pRr eOxfnf];\ tab]lv o;sf] ;do cf/De x'G5, / !# lhn\lxHhfsf] ;"o{ c:t gx'Gh]n /xG5 . lsgls /;"n ;NnNnfxf] cn}x] j;Nndn] cfkm\gf] aln as\/Lbsf] lbg ug'{ ePsf] 5 / eGg' ePsf] 5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 ;d:t tz\/Lssf lbgx¿ hAx ug]{ -aln ug{]_ lbg x'g\ Æ</w:t>
      </w:r>
      <w:r>
        <w:rPr>
          <w:rFonts w:cs="Preeti" w:ascii="Preeti" w:hAnsi="Preeti"/>
          <w:sz w:val="32"/>
          <w:szCs w:val="32"/>
          <w:lang w:bidi="ar-EG"/>
        </w:rPr>
        <w:t xml:space="preserve"> . o;y{ s'af{gLsf] lbgeGbf cl3 aln ug'{ hfoh 5}g lsgls /;"n ;NnNnfxf] cn}x] j;Nndn] s'af{gLsf] O{beGbf cl3 aln ug'{ ePg, / pxfF ;NnNnfxf] cn}x] j;Nndsf] egfO{ 5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dl;t xHh ug]{ tl/sf l;lsxfnÆ</w:t>
      </w:r>
      <w:r>
        <w:rPr>
          <w:rFonts w:cs="Preeti" w:ascii="Preeti" w:hAnsi="Preeti"/>
          <w:sz w:val="32"/>
          <w:szCs w:val="32"/>
          <w:lang w:bidi="ar-EG"/>
        </w:rPr>
        <w:t xml:space="preserve"> . / o:t} !# lhn\lxHhf kZrft klg aln ug'{ b'?:t 5}g, lsgls alnsf] ;do ;dfKt eof] . / oL rf/ lbg cyf{t !), !!, !@, !# lhn\lxHhfsf] lbg / /fqL b'j}df aln ug{ ;lsG5, t/ lbgdf aln ug'{ &gt;]i7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b/>
          <w:bCs/>
          <w:sz w:val="32"/>
          <w:szCs w:val="32"/>
          <w:lang w:bidi="ar-EG"/>
        </w:rPr>
        <w:t>aln ug]{ tl/sf M</w:t>
      </w:r>
      <w:r>
        <w:rPr>
          <w:rFonts w:cs="Preeti" w:ascii="Preeti" w:hAnsi="Preeti"/>
          <w:sz w:val="32"/>
          <w:szCs w:val="32"/>
          <w:lang w:bidi="ar-EG"/>
        </w:rPr>
        <w:t xml:space="preserve"> pmF6nfO{ aln ug'{sf] ;'GgtLo tl/sf of] xf] ls To;nfO{ pe]sf] cj:yfdf To;sf] afofF xft cyf{t cufl8sf] v'§fnfO{ afFw]/ gx/ ul/of];\, -gx/ pmF6nfO{ hAx ug]{ Ps k|sf/sf] tl/sf xf] h;df pmF6 pe]s} cj:yfdf 5fs'n] To;sf] 3fF6Lsf] Pp6f g;fnfO{ sfl6G5_ clg To;nfO{ a;fn]/ hAx ul/of];\ . / pmF6 afx]s ;d:t alnsf hgfj/x¿nfO{ hAx ug]{ tl/sf of] xf] ls To;nfO{ s/j6 -kxn"df_ n]6fP/ hAx ul/of];\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hAx Pj+ gx/df leGgtf of] 5 ls gx/ ;Lgf -5ftL_ sf] lgs6 ul/G5 / hAx 6fpsf] lgs6 ul/G5 . / gx/ Pj+ hAx b'j}df of] clgjfo{ 5 ls b'j} k|d'v g;fx¿nfO{ sf6\g] sf/0f /ut lg:sf];\, lsgls /;"n ;NnNnfxf] cn}x] j;Nndsf] kmdf{g 5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 h;n] /ut aufof] / To;dfly cNnfxsf] gfd klg k'sf¥of] t o:tf] hgfj/sf] bfFt / v'/ afx]s ;a} vfpm Æ</w:t>
      </w:r>
      <w:r>
        <w:rPr>
          <w:rFonts w:cs="Preeti" w:ascii="Preeti" w:hAnsi="Preeti"/>
          <w:sz w:val="32"/>
          <w:szCs w:val="32"/>
          <w:lang w:bidi="ar-EG"/>
        </w:rPr>
        <w:t xml:space="preserve"> . -a'vf/L, d'l:nd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/ut b'j} g;fnfO{ sf6]/ aufOG5 h'g 3fF6LnfO{ 3]/]sf] x'G5 / cln afSnf] / ;zSt klg x'G5, t ha 3fF6LnfO{ /]l6G5 t Tof] g;fx¿ klg sl6xfN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aln ug]{ dfG5]nfO{ hAxubf{ jf gx/ubf{ lal:dNnfx eGg' k5{ lsgls olb hAx ubf{v]l/ To;dfly cNnfxsf] gfd k'sfl/Pg eg] o:tf] alnsf] df;' vfg' hfoh 5}g .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43" w:hAnsi="QCF_P143" w:cs="QCF_P143"/>
          <w:color w:val="FF0000"/>
          <w:sz w:val="32"/>
          <w:sz w:val="32"/>
          <w:szCs w:val="32"/>
          <w:rtl w:val="true"/>
        </w:rPr>
        <w:t xml:space="preserve">ﮀ  ﮁ  ﮂ  ﮃ    ﮄ    ﮅ    ﮆ  ﮇ  ﮈ  ﮉﮊ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٢١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 hgfj/df cNnfxsf] gfd lnOGg To;nfO{ gvfpm lsg eg] lgM;Gb]x Tof] cf1fsf] pn+3g xf] .</w:t>
      </w:r>
      <w:r>
        <w:rPr>
          <w:rFonts w:cs="Preeti" w:ascii="Preeti" w:hAnsi="Preeti"/>
          <w:sz w:val="32"/>
          <w:szCs w:val="32"/>
          <w:lang w:bidi="ar-EG"/>
        </w:rPr>
        <w:t xml:space="preserve"> - ;"/t'n\ cg\cfd !@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;y{ o:tf] cj:yfdf Tof] alnsf] nflu k|ofKt x'Fb}g lsgls To;dfly cNnfxsf] gfd k'sfl/Psf] 5}g, / Tof] d'bf{ eO;Sof] h;sf] df;' vfg' xnfn 5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b/>
          <w:bCs/>
          <w:sz w:val="32"/>
          <w:szCs w:val="32"/>
          <w:lang w:bidi="ar-EG"/>
        </w:rPr>
        <w:t>alnsf] df;' ljt/0f ug]{ tl/sf M</w:t>
      </w:r>
      <w:r>
        <w:rPr>
          <w:rFonts w:cs="Preeti" w:ascii="Preeti" w:hAnsi="Preeti"/>
          <w:sz w:val="32"/>
          <w:szCs w:val="32"/>
          <w:lang w:bidi="ar-EG"/>
        </w:rPr>
        <w:t xml:space="preserve">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335" w:hAnsi="QCF_P335" w:cs="QCF_P335"/>
          <w:color w:val="FF0000"/>
          <w:sz w:val="32"/>
          <w:sz w:val="32"/>
          <w:szCs w:val="32"/>
          <w:rtl w:val="true"/>
        </w:rPr>
        <w:t xml:space="preserve">ﮥ  ﮦ  ﮧ  ﮨ   ﮩ  ﮪ  ﮫ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حج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٨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lg To;af6 :jod\ klg vfpm / u/La lgd'vfx¿nfO{ klg v'jfpm .</w:t>
      </w:r>
      <w:r>
        <w:rPr>
          <w:rFonts w:cs="Preeti" w:ascii="Preeti" w:hAnsi="Preeti"/>
          <w:sz w:val="32"/>
          <w:szCs w:val="32"/>
          <w:lang w:bidi="ar-EG"/>
        </w:rPr>
        <w:t xml:space="preserve"> - ;"/t'n\ xHh @*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/;"n ;NnNnfxf] cn}x] j;Nndn] cfkm\gf] clGtd xHhdf of] cfb]z ug'{ ePsf] lyof]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 ;d:t pmF6x¿af6 Ps Ps df;'sf] 6'qmf hddf ul/of];\, clg Pp6f efF8fdf hDdf ul/of] / ksfOof] t /;"n ;NnNnfxf] cn}x] j;Nndn] To;af6 df;' vfg' eof] / To;sf] ;'?jf =-emf]n_ lkpg' eof] Æ</w:t>
      </w:r>
      <w:r>
        <w:rPr>
          <w:rFonts w:cs="Preeti" w:ascii="Preeti" w:hAnsi="Preeti"/>
          <w:sz w:val="32"/>
          <w:szCs w:val="32"/>
          <w:lang w:bidi="ar-EG"/>
        </w:rPr>
        <w:t xml:space="preserve"> . -d'l:nd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;'Ggtsf] tl/sf of] xf] ls dfG5] :jod\ To;af6 vfcf];\ / c?nfO{ klg v'jfc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f] hfoh 5}g ls alnnfO{ gt :jod\ vfOof];\ gt c?nfO{ v'jfOof];\, lsgls o:tf] ug'{ dfnnfO{ ljgi6 ug'{ xf] / Joy{ vr{ ug'{ xf], / cNnfxsf] cfb]zsf] kfngf ta;Dd x'g\;Sb}g ha;Dd o;nfO{ hAx u/]/ ul/a u'/afx¿nfO{ / lgd'vf Pj+ bl/b|x¿nfO{ gv'jfOof];\ / :jod\ gvfOo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o;y{ xfhLnfO{ rflxof] ls pk/f]Stdf jl0f{t s'/fx¿nfO{ sfo{Gjog u/f];\ tfls To;sf] aln :jLs[t xf];\, / cNnfxsf eStx¿nfO{ klg To;åf/f nfe k'u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f] s'/f] 1ft /xf];\ ls tdQ'c\ / s]/fg ug]{ dfG5]x¿dfly h'g aln clgjfo{ 5 jf aln gePsf] v08df j|t a:g' clgjfo{ 5 t of] clgjfo{tf pgLx¿dfly s'g} b08 xf]Og, a? of] xHhsf sfo{x¿ dWo] Pp6f sfo{ / To;sf] kl/k"0f{tf xf], / cNnfxsf] bof Pj+ s[kf dWo]sf] xf], h;n]ubf{ eStx¿sf] k"hf kl/k"0f{ eOxfnf];\ / cNnfxsf] k|;Ggtf k|fKt xf];\, / ltgsf k'0ox¿df clej[l4 xf];\, / ltgsf &gt;]0fL pRr eOxfnf];\, / ltgsf] hLljsfdf j[l4sf] sf/0f agf];\, / To;sf] cg'sDkfdfly s[t1tfsf] dfWod agf];\ . t of] cNnfxsf] cg'sDkf / pksf/ xf] h;dfly aln u/]/ s[t1tf k|s6 ug'{ clt plrt 5, t of] s[t1tfsf] aln xf] gls hl/jfgfsf] h;af6 xfdL :jod\ vfG5f}+ / c?nfO{ klg v'jfpF5f}+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/ clwsf+z dfG5]x¿af6 of] tTjblz{tf n'Kt g} /xG5, / o;sf] af/]df pgLx¿ lrGtg\ dgg\ klg ub}{gg\ o;}sf/0f pgLx¿ aln ug'{af6 efUb5g\, / o;nfO{ :ylut ug'{sf] nflu k|To]s k|sf/n] k|oTg u5{g\, t sltko dfG5]x¿ o;} sf/0f xHh] Ok|mfb u5{g\, tfls aln gug'{ k/f];\ gt j|t a:g' k/f];\, t/ pgL o:tf] u/]/ cfkm"nfO{ aln / xHh] tdQ'c\sf] nfeaf6 j+lrt ul/xfN5g\ . / cNnfx g} ;xfotf k|bfg ug]{jfnf 5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48"/>
          <w:szCs w:val="48"/>
          <w:lang w:bidi="ar-EG"/>
        </w:rPr>
      </w:pPr>
      <w:r>
        <w:rPr>
          <w:rFonts w:cs="Preeti" w:ascii="Preeti" w:hAnsi="Preeti"/>
          <w:b/>
          <w:bCs/>
          <w:sz w:val="48"/>
          <w:szCs w:val="48"/>
          <w:lang w:bidi="ar-EG"/>
        </w:rPr>
        <w:t>kfFrf}+ cWofo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6"/>
          <w:szCs w:val="36"/>
          <w:lang w:bidi="ar-EG"/>
        </w:rPr>
      </w:pPr>
      <w:r>
        <w:rPr>
          <w:rFonts w:cs="Preeti" w:ascii="Preeti" w:hAnsi="Preeti"/>
          <w:b/>
          <w:bCs/>
          <w:sz w:val="36"/>
          <w:szCs w:val="36"/>
          <w:lang w:bidi="ar-EG"/>
        </w:rPr>
        <w:t>Px/fdsf aGb]h / lgif]lwt sfo{x¿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dxh'/ft'n\ Px/fd cyf{t Px/fdsf aGb]hx¿ Jff Px/fdsf  lgif]lwt sfo{x¿sf] cy{ xf]M tL ;d:t s'/fx¿ h;af6 afFr\g' Px/fd nufPsf] dfG5]nfO{ clgjfo{ 5 . / o;sf tLg y/Lx¿ 5g\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!– h'g dlxnf  / k'?if b'j}sf nflu lgif]lwt 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@– h'g dfq k'?ifx¿sf] nflu lgif]lwt 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#– h'g dfq dlxnfx¿sf] nflu lgif]lwt 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b/>
          <w:bCs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b/>
          <w:bCs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b/>
          <w:bCs/>
          <w:sz w:val="32"/>
          <w:szCs w:val="32"/>
          <w:lang w:bidi="ar-EG"/>
        </w:rPr>
        <w:t>h'g dlxnf / k'?if b'j}sf] nflu lgif]lwt 5g\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  <w:lang w:bidi="ar-EG"/>
        </w:rPr>
        <w:t>!– skfn sf6\g' jf vf}/fpg' M</w:t>
      </w:r>
      <w:r>
        <w:rPr>
          <w:rFonts w:cs="Preeti" w:ascii="Preeti" w:hAnsi="Preeti"/>
          <w:sz w:val="32"/>
          <w:szCs w:val="32"/>
          <w:lang w:bidi="ar-EG"/>
        </w:rPr>
        <w:t xml:space="preserve">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30" w:hAnsi="QCF_P030" w:cs="QCF_P030"/>
          <w:color w:val="FF0000"/>
          <w:sz w:val="32"/>
          <w:sz w:val="32"/>
          <w:szCs w:val="32"/>
          <w:rtl w:val="true"/>
        </w:rPr>
        <w:t xml:space="preserve">ﯝ  ﯞ  ﯟ  ﯠ   ﯡ  ﯢ    ﯣ  ﯤﯥ 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٩٦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a;Dd anL cfkm\gf] 7fpFdf k'Ub}g, ta;Dd cfkm\gf] skfn gkmfn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 .</w:t>
      </w:r>
      <w:r>
        <w:rPr>
          <w:rFonts w:cs="Preeti" w:ascii="Preeti" w:hAnsi="Preeti"/>
          <w:sz w:val="32"/>
          <w:szCs w:val="32"/>
          <w:lang w:bidi="ar-EG"/>
        </w:rPr>
        <w:t xml:space="preserve"> - ;"/t'n\ as/M !(^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skfnsf] ;fy} z/L/sf ;d:t afnx¿nfO{ ljb\x¿n] skfns} x's'ddf /fv]sf 5g\, o;y{ Px/fd nufPsf] dfG5]nfO{ of] hfoh 5}g ls cfkm\gf] z/L/sf] s'g} klg afnnfO{ sf6f];\ jf vf}/fcf];\ =-;]a u/f];\_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skfnnfO{ vf}/fpg' jf s6fpg'sf] skm\kmf/f -hl/jfg, Ifltk"lt{_ nfO{ cNnfxn] o;/L j0f{g u/]sf 5g\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30" w:hAnsi="QCF_P030" w:cs="QCF_P030"/>
          <w:color w:val="FF0000"/>
          <w:sz w:val="32"/>
          <w:sz w:val="32"/>
          <w:szCs w:val="32"/>
          <w:rtl w:val="true"/>
        </w:rPr>
        <w:t xml:space="preserve">ﯥ  ﯦ  ﯧ        ﯨ  ﯩ  ﯪ  ﯫ  ﯬ  ﯭ  ﯮ  ﯯ   ﯰ  ﯱ  ﯲ   ﯳ  ﯴ  ﯵﯶ 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٩٦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/ olb ltdLx¿dWo] sf]xL la/fdL 5, cyjf To;sf] 6fpsf]df s'g} k|sf/sf] Joyf 5, -/ d'G8g u/fOlbG5_ t To;sf] abnfdf a|t a;f];\ jf bfg u/f];\ jf s'af{gL u/f];\ .</w:t>
      </w:r>
      <w:r>
        <w:rPr>
          <w:rFonts w:cs="Preeti" w:ascii="Preeti" w:hAnsi="Preeti"/>
          <w:sz w:val="32"/>
          <w:szCs w:val="32"/>
          <w:lang w:bidi="ar-EG"/>
        </w:rPr>
        <w:t xml:space="preserve"> - ;"/t'n\ as/M !(^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gaL ;NnNnfxf] cn}x] j;Nndn] of] :ki6 kfg'{ ePsf] 5 ls j|tsf] ;+Vof tLg 5, / tLg ;fc\ vfBfGgaf6 bfg ug'{k5{ ^ ul/ax¿nfO{, k|To]s ul/anfO{ cfwf ;fc\ cyf{t ! lsnf] %)) u|fd lbg'k5{, jf Pp6f afv|f hAx ug'{k5{, h'g alnsf] hgfj/sf] zt{ adf]lhdsf] xf];\ cyf{t bf]if P]aaf6 d'St xf];\, / k"0f{ pd]/sf] xf];\ . / o; lkmlbofnfO{ ljb\x¿ </w:t>
      </w:r>
      <w:r>
        <w:rPr>
          <w:rFonts w:cs="Preeti" w:ascii="Preeti" w:hAnsi="Preeti"/>
          <w:b/>
          <w:bCs/>
          <w:sz w:val="32"/>
          <w:szCs w:val="32"/>
          <w:lang w:bidi="ar-EG"/>
        </w:rPr>
        <w:t>lkmlbot'n\ chf</w:t>
      </w:r>
      <w:r>
        <w:rPr>
          <w:rFonts w:cs="Preeti" w:ascii="Preeti" w:hAnsi="Preeti"/>
          <w:sz w:val="32"/>
          <w:szCs w:val="32"/>
          <w:lang w:bidi="ar-EG"/>
        </w:rPr>
        <w:t xml:space="preserve"> eG5g\ cNnfxsf] o; syg - </w:t>
      </w:r>
      <w:r>
        <w:rPr>
          <w:rFonts w:ascii="QCF_P030" w:hAnsi="QCF_P030" w:cs="QCF_P030"/>
          <w:color w:val="FF0000"/>
          <w:sz w:val="32"/>
          <w:sz w:val="32"/>
          <w:szCs w:val="32"/>
          <w:rtl w:val="true"/>
        </w:rPr>
        <w:t>ﯪ  ﯫ  ﯬ  ﯭ  ﯮ</w:t>
      </w:r>
      <w:r>
        <w:rPr>
          <w:rFonts w:ascii="Preeti" w:hAnsi="Preeti" w:cs="Preeti"/>
          <w:sz w:val="32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_ sf] sf/0f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  <w:lang w:bidi="ar-EG"/>
        </w:rPr>
        <w:t>@– gËnfO{ pv]Ng' jf sf6\g' M</w:t>
      </w:r>
      <w:r>
        <w:rPr>
          <w:rFonts w:cs="Preeti" w:ascii="Preeti" w:hAnsi="Preeti"/>
          <w:sz w:val="32"/>
          <w:szCs w:val="32"/>
          <w:lang w:bidi="ar-EG"/>
        </w:rPr>
        <w:t xml:space="preserve"> / o;nfO{ ljb\x¿n] skfn sf6\g'l;t ;+nUg u/]sf 5g\ . t xft Pj+ v'§f b'j}sf] gË sf6\g' Psgf; 5 b'j}df s'g} leGgtf 5}g . t/ olb s;}sf] gË efFlrof] h;n]ubf{ To;nfO{ b'Mv x'G5 jf gË cfkm} pv]lnof] t hlt gËn] si6 k'lu/x]sf] 5 To;nfO{ ;Ldfdf /xL sf6\g'df s'g} bf]if nfUb}g, gt To;dfly s'g} lkmlbof -hl/jfgf_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  <w:lang w:bidi="ar-EG"/>
        </w:rPr>
        <w:t>#– Px/fd nufP kZrft Px/fd jf z/L/sf] s'g} efudf ;'uGw nufpg' M</w:t>
      </w:r>
      <w:r>
        <w:rPr>
          <w:rFonts w:cs="Preeti" w:ascii="Preeti" w:hAnsi="Preeti"/>
          <w:sz w:val="32"/>
          <w:szCs w:val="32"/>
          <w:lang w:bidi="ar-EG"/>
        </w:rPr>
        <w:t xml:space="preserve"> lsgls OAg] pd/ /lhcNnfxf] cGxf]sf] j0f{g 5 ls /;"n ;NnNnfxf] cn}x] j;Nndn] d'xl/d -Px/fd nufPsf] dfG5]_ sf] nflu eGg' eof]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 Tof] o:tf] n'uf k|of]u gu/f];\ h;df ;'uGw, hc\km/fg === cflb nfu]sf] xf];\ Æ</w:t>
      </w:r>
      <w:r>
        <w:rPr>
          <w:rFonts w:cs="Preeti" w:ascii="Preeti" w:hAnsi="Preeti"/>
          <w:sz w:val="32"/>
          <w:szCs w:val="32"/>
          <w:lang w:bidi="ar-EG"/>
        </w:rPr>
        <w:t xml:space="preserve"> . / /;"n ;NnNnfxf] cn}x] j;Nndn] To; dfG5]sf] af/]df eGg' eof] h'g c/kmftdf pe]sf] lyof] clg To;sf] ;jf/Ln] To;nfO{ lu/fOlbPsf] lyof] h;sf/0f To;sf] d[To' eOxfn]sf] lyof]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 To; lgs6 ;'uGw gn}hfg' xf]nf, lsgls k|nosf] lbg Tof] tn\laof k'sfb}{ cfpg]5 Æ</w:t>
      </w:r>
      <w:r>
        <w:rPr>
          <w:rFonts w:cs="Preeti" w:ascii="Preeti" w:hAnsi="Preeti"/>
          <w:sz w:val="32"/>
          <w:szCs w:val="32"/>
          <w:lang w:bidi="ar-EG"/>
        </w:rPr>
        <w:t xml:space="preserve"> . - / pk/f]Stsf b'j} xbL; ;xL 5g\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t o;af6 of] k|i6 eof] ls d'xl/dsf] nflu ;'uGwnfO{ ;'+3g' klg jlh{t 5 . t d'xl/d dfG5] cfkm\gf] sfkmL lrofdf klg o:tf] s'/f gxfnf];\ h;df ;'uGw xf];\ gt To;df u'nfasf] kfgL g} ld;fcf];\ h;sf] /+u cyjf :jfb hfx]/ eOxfnf];\ . o:t} ;'ulGwt ;fa'gsf] k|of]u klg jlh{t 5 . t/ h'g ;'uGw To;n] Px/fd nufpg'eGbf klxnf g} k|of]u u/]sf] lyof] olb To;sf] ;'uGw afFsL 5 eg] s'g} cfklQ 5}g, h:tf] ls xh/t cfOzf /lhcNnfxf] cGxfsf] xbL;df 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d /;"n ;NnNnfxf] cn}x] j;Nndsf] skfnsf] dfFudf ;'uGwnfO{ kfpFy]+ o:tf] cj:yfdf ls pxfF Px/fddf x'g'x'GYof]Æ</w:t>
      </w:r>
      <w:r>
        <w:rPr>
          <w:rFonts w:cs="Preeti" w:ascii="Preeti" w:hAnsi="Preeti"/>
          <w:sz w:val="32"/>
          <w:szCs w:val="32"/>
          <w:lang w:bidi="ar-EG"/>
        </w:rPr>
        <w:t xml:space="preserve"> . -a'vf/L, d'l:nd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  <w:lang w:bidi="ar-EG"/>
        </w:rPr>
        <w:t>$– ljjfx ug'{ M</w:t>
      </w:r>
      <w:r>
        <w:rPr>
          <w:rFonts w:cs="Preeti" w:ascii="Preeti" w:hAnsi="Preeti"/>
          <w:sz w:val="32"/>
          <w:szCs w:val="32"/>
          <w:lang w:bidi="ar-EG"/>
        </w:rPr>
        <w:t xml:space="preserve"> lsgls /;"n ;NnNnfxf] cn}x] j;Nndsf] kmdf{g 5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gt d'xl/d ljjfx u/f];\ gt ljjfxsf] cfdGq0f g} b]cf];\Æ</w:t>
      </w:r>
      <w:r>
        <w:rPr>
          <w:rFonts w:cs="Preeti" w:ascii="Preeti" w:hAnsi="Preeti"/>
          <w:sz w:val="32"/>
          <w:szCs w:val="32"/>
          <w:lang w:bidi="ar-EG"/>
        </w:rPr>
        <w:t xml:space="preserve"> . -d'l:nd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o;y{ Px/fd nufPsf] dfG5] gt s'g} dlxnfl;t ljjfx -lgsfx_ u/f];\, gt s;}sf] lgsfx u/fcf];\ jln -cleefjs_ ag]/ jf jsLn -pQ/bfoL_ ag]/, gt s'g} dlxnfnfO{ cfdGq0f b]cf];\ oxfF;Dd ls Px/fdaf6 xnfn eOxfnf];\ . o:t} s'g} dlxnfsf] d'xl/d ePsf] cj:yfdf ljjfx gul/of];\ lsgls Px/fd nufPsf] cj:yfdf ul/Psf] ljjfx cdfGo 5 b'?:t 5}g . /;"n ;NnNnfxf] cn}x] j;Nndsf] kmdf{g 5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h;n] s'g} o:tf] sfo{ u¥of] h;sf] cfb]z xfdLn] lbPsf 5}gf} t Tof] sfo{ cdfGo / c:jLs[t 5Æ</w:t>
      </w:r>
      <w:r>
        <w:rPr>
          <w:rFonts w:cs="Preeti" w:ascii="Preeti" w:hAnsi="Preeti"/>
          <w:sz w:val="32"/>
          <w:szCs w:val="32"/>
          <w:lang w:bidi="ar-EG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  <w:lang w:bidi="ar-EG"/>
        </w:rPr>
        <w:t>%– jf;gk"0f{ OR5fn] dlxnfn] k'?ifnfO{ jf k'?ifn] dlxnfnfO{ r'Dg' :kz{ ug'{ jf afFxdf lyRg' M</w:t>
      </w:r>
      <w:r>
        <w:rPr>
          <w:rFonts w:cs="Preeti" w:ascii="Preeti" w:hAnsi="Preeti"/>
          <w:sz w:val="32"/>
          <w:szCs w:val="32"/>
          <w:lang w:bidi="ar-EG"/>
        </w:rPr>
        <w:t xml:space="preserve"> lsg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31" w:hAnsi="QCF_P031" w:cs="QCF_P031"/>
          <w:color w:val="FF0000"/>
          <w:sz w:val="32"/>
          <w:sz w:val="32"/>
          <w:szCs w:val="32"/>
          <w:rtl w:val="true"/>
        </w:rPr>
        <w:t xml:space="preserve">ﭔ  ﭕ  ﭖ  ﭗ  ﭘ  ﭙ  ﭚ   ﭛ  ﭜ  ﭝ    ﭞ  ﭟ  ﭠﭡ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٩٧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;y{ olb s'g} dflg;n] oL dlxgfx¿df xhsf] gLot ul/;s]sf] 5, eg] p;n] -xhsf lbgx¿df_ :jf:gLx¿;Fu ;xjf; gu/f];\ / g s'g} g/fd|f] sfd u/f];\ / g s'g} dflg;;Fu emu8f u/f];\ .</w:t>
      </w:r>
      <w:r>
        <w:rPr>
          <w:rFonts w:cs="Preeti" w:ascii="Preeti" w:hAnsi="Preeti"/>
          <w:sz w:val="32"/>
          <w:szCs w:val="32"/>
        </w:rPr>
        <w:t xml:space="preserve"> -;"/t'n\ as/M !(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/ o; Znf]sdf cfPsf] zAb </w:t>
      </w:r>
      <w:r>
        <w:rPr>
          <w:rFonts w:ascii="QCF_P031" w:hAnsi="QCF_P031" w:cs="QCF_P031"/>
          <w:color w:val="FF0000"/>
          <w:sz w:val="32"/>
          <w:sz w:val="32"/>
          <w:szCs w:val="32"/>
          <w:rtl w:val="true"/>
        </w:rPr>
        <w:t>ﭚ</w:t>
      </w:r>
      <w:r>
        <w:rPr>
          <w:rFonts w:ascii="Preeti" w:hAnsi="Preeti" w:cs="Preeti"/>
          <w:sz w:val="32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/km;sf] cy{ cGtu{t ;Def]u / ;xjf; Pj+ To;sf cf/lDes sfo{x¿ h;/L :kz{ r'Dag=== cflb klg cfpF5g\ . o;y{ d'xl/dsf] nflu cfkm\gf] :jf:gLnfO{ jf;gfsf] ;fy r'Dg' hfoh 5}g, / of] klg hfoh 5}g ls To;nfO{ jf;gfsf] ;fy :kz{ u/f];\ jf cfkm\gf] afFxdf lyrf];\ . / :jf:gLsf] nflu klg of] hfoh 5}g ls Px/fdsf] cj:yfdf cfkm\gf] :jfdLnfO{ o:tf] ug{ b]cf];\, o:t} of] klg hfoh 5}g ls b'j} Pscfsf{nfO{ jf;gfsf] b[li6n] x]?g\, lsgls of] klg jf:tljs ;Def]usf] :jfb em}+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  <w:lang w:bidi="ar-EG"/>
        </w:rPr>
        <w:t>^– ;Def]u ug'{ M</w:t>
      </w:r>
      <w:r>
        <w:rPr>
          <w:rFonts w:cs="Preeti" w:ascii="Preeti" w:hAnsi="Preeti"/>
          <w:sz w:val="32"/>
          <w:szCs w:val="32"/>
          <w:lang w:bidi="ar-EG"/>
        </w:rPr>
        <w:t xml:space="preserve">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31" w:hAnsi="QCF_P031" w:cs="QCF_P031"/>
          <w:color w:val="FF0000"/>
          <w:sz w:val="32"/>
          <w:sz w:val="32"/>
          <w:szCs w:val="32"/>
          <w:rtl w:val="true"/>
        </w:rPr>
        <w:t xml:space="preserve">ﭔ  ﭕ  ﭖ  ﭗ  ﭘ  ﭙ  ﭚ   ﭛ  ﭜ  ﭝ    ﭞ  ﭟ  ﭠﭡ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٩٧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;y{ olb s'g} dflg;n] oL dlxgfx¿df xhsf] gLot ul/;s]sf] 5, eg] p;n] -xhsf lbgx¿df_ :jf:gLx¿;Fu ;xjf; gu/f];\ / g s'g} g/fd|f] sfd u/f];\ / g s'g} dflg;;Fu emu8f u/f];\ .</w:t>
      </w:r>
      <w:r>
        <w:rPr>
          <w:rFonts w:cs="Preeti" w:ascii="Preeti" w:hAnsi="Preeti"/>
          <w:sz w:val="32"/>
          <w:szCs w:val="32"/>
        </w:rPr>
        <w:t xml:space="preserve"> -;"/t'n\ as/M !(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o; Znf]df cfPsf] zAb </w:t>
      </w:r>
      <w:r>
        <w:rPr>
          <w:rFonts w:ascii="QCF_P031" w:hAnsi="QCF_P031" w:cs="QCF_P031"/>
          <w:color w:val="FF0000"/>
          <w:sz w:val="32"/>
          <w:sz w:val="32"/>
          <w:szCs w:val="32"/>
          <w:rtl w:val="true"/>
        </w:rPr>
        <w:t>ﭚ</w:t>
      </w:r>
      <w:r>
        <w:rPr>
          <w:rFonts w:ascii="Preeti" w:hAnsi="Preeti" w:cs="Preeti"/>
          <w:sz w:val="32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/km;sf] cy{ cGtu{t ;Def]u klg cfpF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;Def]u ug'{sf] k|efj xHhdfly ;a}eGbf gsf/fTds x'G5, / o;sf b'O{ cj:yfx¿ 5g\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b/>
          <w:bCs/>
          <w:sz w:val="32"/>
          <w:szCs w:val="32"/>
          <w:lang w:bidi="ar-EG"/>
        </w:rPr>
        <w:t>klxnf] cj:yfM</w:t>
      </w:r>
      <w:r>
        <w:rPr>
          <w:rFonts w:cs="Preeti" w:ascii="Preeti" w:hAnsi="Preeti"/>
          <w:sz w:val="32"/>
          <w:szCs w:val="32"/>
          <w:lang w:bidi="ar-EG"/>
        </w:rPr>
        <w:t xml:space="preserve"> ;Def]u txNn'n\ pmnf cyf{t klxnf] xnfn x'g'eGbf cl3 g} u/]sf] xf];\, cyf{t s'af{gLsf] lbg s+s/L xfGg' / skfn vf}/fpg' / s'af{gL ug'{eGbf cl3 g} ;Def]u ul/;s]sf] xf];\, t o;sf] sf/0f dfG5]dfly lgDgsf s'/fx¿nfO{ ug'{ cfjZos / clgjfo{ eOxfN5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!– To;nfO{ lkmlbof lbg' clgjfo{ eOxfN5, cyf{t o:tf] pmF6 jf ufO{ h'g alnsf] hgfj/sf] ljz]iftf /fvf];\ To;nfO{ hAx ug'{k5{, / hAx u/] kZrft To;sf] df;' ul/ax¿df ljt/0f ug'{k5{, t/ Tof] dfG5] :jod\ To;af6 vfg ;Sb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@– h; xHhnfO{ ug'{df To;n] of] ;Def]u u/]sf] 5 Tof] xHh e+u eof] . t/ To;dfly of] clgjfo{ 5 ls o; xHhnfO{ k"0f / ;DkGg u/f];\ / xHhsf ;d:t sfo{x¿nfO{ p:t} u/f];\ h;/L c? dflg;x¿ u5{g\ . / cfpg]jfnf jif{ o;sf] ;§fdf cfsf]{ xHh u/f];\, / cfsf]{ xHh ug'{df ljnDa gu/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Odfd dflns d'jQfdf eG5g\M dnfO{ va/ ldn]sf] 5 ls xh/t pd/ / cnL Pj+ ca" x'/}/x /lhcNnfx' cGx'd ch\dcLgl;t To; dfG5]sf] af/]df ;f]lwof] h;n] Px/fdsf] cj:yfdf cfkm\gf] :jf:gLl;t ;Def]u ul/xfNof] &lt; t pxfFx¿n] eg]M b'j} To; xHhnfO{ To:t} k"0f{ u5{g\, / cfpg]jfnf jif{ k'gM xHh / aln u5{g\ . / xh/t cnL eG5g\ lsM cfpg]jfnf jif{ ha b'j} xHh ug]{ p2]Zon] cfpF5g\ t b'j}nfO{ cnu ul/of];\ oxfF;Dd ls b'j} ccfkm\gf xHhnfO{ ;DkGg u?g\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dfq ;Def]u afx]s afFsL hlt klg lgif]lwt s'/fx¿ 5g\ ltgnfO{ u/]df xHh e+u x'Fb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b/>
          <w:bCs/>
          <w:sz w:val="32"/>
          <w:szCs w:val="32"/>
          <w:lang w:bidi="ar-EG"/>
        </w:rPr>
        <w:t>bf];|f] cj:yf</w:t>
      </w:r>
      <w:r>
        <w:rPr>
          <w:rFonts w:cs="Preeti" w:ascii="Preeti" w:hAnsi="Preeti"/>
          <w:sz w:val="32"/>
          <w:szCs w:val="32"/>
          <w:lang w:bidi="ar-EG"/>
        </w:rPr>
        <w:t xml:space="preserve"> M ;Def]u klxnf] txNn'n\ kZrft u/]sf] xf];\, cyf{t 7"nf] hd/xnfO{ s+s/L xfg]/ skfn vf}/fO{ s'af{gL u/] kZrft tjfkm] Okmfhf ug'{eGbf cl3 ;Def]u u/]sf] 5 . t o:tf] cj:yfdf To;sf] xHh ;xL / z'4 5 t/ To;dfly b'O{ s'/f ug'{ clgjfo{ 5 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!– Ps afv|fsf] lkmlbof h;nfO{ hAx u/]/ k"/f k"/ ul/a lgd'vfx¿df ljt/0f u/f];\, t/ cfkm" To;af6 gvfc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@– Tof] x/dsf] ;LdfeGbf aflx/ uP/ Px/fd nufP/ cfcf];\ / tjfkm] Okmfhf u/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  <w:lang w:bidi="ar-EG"/>
        </w:rPr>
        <w:t>&amp;– lzsf/nfO{ dfg'{ M</w:t>
      </w:r>
      <w:r>
        <w:rPr>
          <w:rFonts w:cs="Preeti" w:ascii="Preeti" w:hAnsi="Preeti"/>
          <w:sz w:val="32"/>
          <w:szCs w:val="32"/>
          <w:lang w:bidi="ar-EG"/>
        </w:rPr>
        <w:t xml:space="preserve"> / lzsf/sf] cy{ xf]M k|To]s yndf a:g] -;'Vvf 7fpFdf a:g]_ xnfn hgfj/ / kz'x¿ h;/L lx/0f, v/fof], 9's'/=== cflb . h:tf]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ﭽ</w:t>
      </w:r>
      <w:r>
        <w:rPr>
          <w:rFonts w:ascii="QCF_P124" w:hAnsi="QCF_P124" w:cs="QCF_P124"/>
          <w:color w:val="FF0000"/>
          <w:sz w:val="32"/>
          <w:sz w:val="32"/>
          <w:szCs w:val="32"/>
          <w:rtl w:val="true"/>
        </w:rPr>
        <w:t xml:space="preserve">ﭙ  ﭚ   ﭛ  ﭜ  ﭝ  ﭞ  ﭟ  ﭠﭡ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مائد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٩٦</w:t>
      </w:r>
      <w:r>
        <w:rPr>
          <w:rFonts w:ascii="Arial" w:hAnsi="Arial" w:cs="Arial"/>
          <w:color w:val="9DAB0C"/>
          <w:sz w:val="27"/>
          <w:sz w:val="27"/>
          <w:szCs w:val="27"/>
        </w:rPr>
        <w:t xml:space="preserve"> </w:t>
      </w:r>
      <w:r>
        <w:rPr>
          <w:rFonts w:ascii="Preeti" w:hAnsi="Preeti" w:cs="Preeti"/>
          <w:sz w:val="32"/>
          <w:sz w:val="32"/>
          <w:szCs w:val="32"/>
          <w:lang w:bidi="ar-EG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Px/fdsf] cj:yfdf /x];Dd ;'Vvf 7fpFsf] lzsf/ ltd|f] lglDt x/fd ul/Psf] 5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.</w:t>
      </w:r>
      <w:r>
        <w:rPr>
          <w:rFonts w:cs="Preeti" w:ascii="Preeti" w:hAnsi="Preeti"/>
          <w:sz w:val="32"/>
          <w:szCs w:val="32"/>
          <w:lang w:bidi="ar-EG"/>
        </w:rPr>
        <w:t xml:space="preserve"> - ;"/t'n\ dfObM (^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7fpFdf cNnfxsf] egfO{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23" w:hAnsi="QCF_P123" w:cs="QCF_P123"/>
          <w:color w:val="FF0000"/>
          <w:sz w:val="32"/>
          <w:sz w:val="32"/>
          <w:szCs w:val="32"/>
          <w:rtl w:val="true"/>
        </w:rPr>
        <w:t xml:space="preserve">ﯚ  ﯛ  ﯜ  ﯝ  ﯞ  ﯟ   ﯠ  ﯡﯢ 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مائد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٩٥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df]ldgx¿ -cf:yfjfgx¿_ Û ha ltdL Px/fdsf] cj:yfdf x'G5f} Toltv]/ lzsf/ gug'{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 .</w:t>
      </w:r>
      <w:r>
        <w:rPr>
          <w:rFonts w:cs="Preeti" w:ascii="Preeti" w:hAnsi="Preeti"/>
          <w:sz w:val="32"/>
          <w:szCs w:val="32"/>
          <w:lang w:bidi="ar-EG"/>
        </w:rPr>
        <w:t xml:space="preserve"> - ;"/t'n\ dfObM (%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o;y{ Px/fd nufPsf] dfG5]nfO{ lzsf/ ug'{ x/fd 5, / To;nfO{ aw ug'{ klg x/fd 5 rfx] Tof] o; sfo{nfO{ k|ToIf tl/sfn] u/f];\ jf ck|To]If tl/sfn] h;/L ;+s]t u/]/ jf ;xfotf u/]/ jf lzsf/sf] oGq lbP/=== cflb, t oL ;d:t sfo{ To;sf] nflu x/fd 5g\ . t/ To; lzsf/sf] df;' vfg]af/] </w:t>
      </w:r>
      <w:r>
        <w:rPr>
          <w:rFonts w:cs="Preeti" w:ascii="Preeti" w:hAnsi="Preeti"/>
          <w:b/>
          <w:bCs/>
          <w:sz w:val="32"/>
          <w:szCs w:val="32"/>
          <w:lang w:bidi="ar-EG"/>
        </w:rPr>
        <w:t>tLg cj:yf 5g\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!– olb To; lzsf/nfO{ d'lx/d dfG5]n] jw u/]sf] 5 jf To;sf] lzsf/ ug'{df ;xfotf u/]sf] 5 eg] o:tf] lzsf/sf] df;'  gt d'xl/dsf] nflu hfoh 5 gt s'g} c?sf] nflu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@– h'g lzsf/nfO{ d'xl/d afx]s s'g} c? dfG5]n] lzsf/ u/]sf] 5 t/ To;df d'xl/dn] ;xfotf u/]sf] 5 h;/L d'xl/dn] d'xl/d gePsf] dfG5]nfO{ lzsf/ otf 5 atfPsf] xf];\, t o:tf] lzsf/sf] df;' d'xl/d dfG5]dfly x/fd 5, t/ c? dflg;x¿ o; lzsf/nfO{ vfg ;S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#– h; lzsf/nfO{ xnfn dfG5]n] d'xl/d dfG5]sf] nflu lzsf/ u/]sf] xf];\ t To; lzsf/nfO{ vfg' d'xl/d dfG5]sf] nflu x/fd 5 t/ c? dflg;x¿sf] nflu hfoh 5, lsgls /;"n ;NnNnfxf] cn}x] j;Nnsf] kmdf{g 5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yndf a:g] lzsf/x¿ ltd|f] nflu xnfn 5g\ hals ltdLn] lzsf/ u/]sf 5}gf} gt ltdLx¿sf] nflu lzsf/ ul/Psf] 5Æ</w:t>
      </w:r>
      <w:r>
        <w:rPr>
          <w:rFonts w:cs="Preeti" w:ascii="Preeti" w:hAnsi="Preeti"/>
          <w:sz w:val="32"/>
          <w:szCs w:val="32"/>
          <w:lang w:bidi="ar-EG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/ ca" stfbf /lhcNnfxf] cGxf]sf] egfO{ 5M ls pgn] xnfn ePsf] cj:yfdf Pp6f h+unL ub\xfsf] lzsf/ ug'{ eof] / pgsf ;fyLx¿ Px/fdsf] cj:yfdf lyP, clg pgL / pgsf ;fyLx¿n] To; lzsf/af6 vfP, clg pgLx¿nfO{ To;nfO{ vfg'af/] z+sf eof] t /;"n ;NnNnfxf] cn}x] j;Nnl;t o;af/]df k|Zg u/], t pxfF ;NnNnfxf] cn}x] j;Nnn] eGg' eof]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s] ltdLx¿ dWo] s;}n] lzsf/tkm{ ;+s]t u/]sf] lyof] &lt; t pgLx¿n] eg]M xfdLx¿n] o:tf] u/]sf lyPgf}+, t pxfFn] egg' eof]M o;f] eP ltdLx¿ To; lzsf/sf] df;' vfg ;Sb5f}Æ</w:t>
      </w:r>
      <w:r>
        <w:rPr>
          <w:rFonts w:cs="Preeti" w:ascii="Preeti" w:hAnsi="Preeti"/>
          <w:sz w:val="32"/>
          <w:szCs w:val="32"/>
          <w:lang w:bidi="ar-EG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lb Px/fd nufPsf] dfG5]n] hflga"lemsg\ lzsf/nfO{ df¥of] eg] To;nfO{ To;sf] o; qmdsf] b08sf] ¿kdf hl/jfg ltg'{k5{ . h:tf] 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23" w:hAnsi="QCF_P123" w:cs="QCF_P123"/>
          <w:color w:val="FF0000"/>
          <w:sz w:val="32"/>
          <w:sz w:val="32"/>
          <w:szCs w:val="32"/>
          <w:rtl w:val="true"/>
        </w:rPr>
        <w:t xml:space="preserve">ﯢ  ﯣ  ﯤ  ﯥ  ﯦ  ﯧ  ﯨ  ﯩ  ﯪ  ﯫ  ﯬ     ﯭ  ﯮ  ﯯ  ﯰ  ﯱ  ﯲ  ﯳ  ﯴ  ﯵ  ﯶ        ﯷ   ﯸ  ﯹ  ﯺ  ﯻ  ﯼ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مائد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٩٥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/ ltdLx¿dWo] h;n] hflg hflg -To;nfO{_ xTof u5{ eg] p;dfly To;sf] Ifltk"lt{ To:t} vfnsf] Pp6f rf}kof x'g]5 . h;nfO{ ltdLx¿dWo] b'O{hgf Gofolk|o km};nf ul/lbG5g\ . To:tf] kz'nfO{ sc\af;Dd -dSsf_ k'¥ofO s'af{gL ul/of];\ jf vfg]s'/f u/Lax¿nfO{ lbOxfnf];\ cyjf Tof] j|t -/f]hf_ /fvf];\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.</w:t>
      </w:r>
      <w:r>
        <w:rPr>
          <w:rFonts w:cs="Preeti" w:ascii="Preeti" w:hAnsi="Preeti"/>
          <w:sz w:val="32"/>
          <w:szCs w:val="32"/>
          <w:lang w:bidi="ar-EG"/>
        </w:rPr>
        <w:t xml:space="preserve"> - ;"/t'n\ dfObM (%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pbfx/0f:j¿k ha dfG5]n] 9's'/nfO{ df¥of] t To;dfly lgDgdf jl0f{t s'/fx¿ dWo] Pp6fnfO{ ug'{ clgjfo{ eOxfN5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Pp6f afv|fnfO{ hAx u/L To;sf] df;'nfO{ ul/ax¿df ljt/0f ug'{, jf To;sf] d'No hltsf] dfnnfO{ ul/ax¿df ljt/0f ug'{ / k|To]s ul/anfO{ cfwf ;fc\ hlt cgfh lbg', jf k|To]s ul/anfO{ vfgf lbg'sf] ;§fdf j|t a:g'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/x\of] s'/f j[IfnfO{ sf6\g'sf] t d'xl/dsf] nflu of] x/fd 5}g lsgls o;sf] s'g} k|efj Px/fddfly kb}{g, a? x/dsf] ;Ldfleq j[If sf6\g' d'xl/d / u}/ d'xl/d b'j}sf] nflu lgif]lwt 5 . o:t} ldgf / d'hblnkmfdf klg d'xl/d / u}/ d'xl/d b'j}sf] nflu j[If clb sf6\g' pv]Ng' lgif]lwt 5 lsgls oL b'j} x/dsf] ;Ldfleq 5g\ c/kmft afx]s lsgls Tof] x/dsf] ;Ldfleq cfpFb}g To;af6 aflx/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oL ;ftj6} sfo{x¿ dlxnf / k'?if b'j}dfly lgif]lwt 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b/>
          <w:bCs/>
          <w:sz w:val="32"/>
          <w:szCs w:val="32"/>
          <w:lang w:bidi="ar-EG"/>
        </w:rPr>
        <w:t>/ b'O{ s'/f dfq k'?ifx¿sf] nflu lgif]lwt 5g</w:t>
      </w:r>
      <w:r>
        <w:rPr>
          <w:rFonts w:cs="Preeti" w:ascii="Preeti" w:hAnsi="Preeti"/>
          <w:sz w:val="32"/>
          <w:szCs w:val="32"/>
          <w:lang w:bidi="ar-EG"/>
        </w:rPr>
        <w:t>\ h'g lgDg x'g\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!– </w:t>
      </w:r>
      <w:r>
        <w:rPr>
          <w:rFonts w:cs="Preeti" w:ascii="Preeti" w:hAnsi="Preeti"/>
          <w:b/>
          <w:bCs/>
          <w:sz w:val="32"/>
          <w:szCs w:val="32"/>
          <w:lang w:bidi="ar-EG"/>
        </w:rPr>
        <w:t>6fpsf] 5f]Kg' M</w:t>
      </w:r>
      <w:r>
        <w:rPr>
          <w:rFonts w:cs="Preeti" w:ascii="Preeti" w:hAnsi="Preeti"/>
          <w:sz w:val="32"/>
          <w:szCs w:val="32"/>
          <w:lang w:bidi="ar-EG"/>
        </w:rPr>
        <w:t xml:space="preserve"> lsgls /;"n ;NnNnfxf] cn}x] j;Nndn] To; dfG5]sf] nflu eg]sf lyP h'g Px/fddf lyof] clg To;sf] ;jf/Ln] To;nfO{ cfkm\gf] dflyaf6 lu/fOlbPsf] lyof] clg To; dfG5]sf] d[To' eOxfn]sf] lyof]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To;nfO{ kfgLdf ao/Lsf] kft ld;fP/ :gfg u/fpg' / To;nfO{ To;sf] n'ufdf -Px/fddf_ g} skmgfpg', / To;sf] 6fpsf]nfO{ g5f]Kg'Æ</w:t>
      </w:r>
      <w:r>
        <w:rPr>
          <w:rFonts w:cs="Preeti" w:ascii="Preeti" w:hAnsi="Preeti"/>
          <w:sz w:val="32"/>
          <w:szCs w:val="32"/>
          <w:lang w:bidi="ar-EG"/>
        </w:rPr>
        <w:t xml:space="preserve"> . -a'vf/L, d'l:nd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o;y{ k'?if dfG5] cfkm\gf] 6fpsf]nfO{ s'g} o:tf] j:t'af6 g5f]kf];\ h'g To;nfO{ 5f]Psf] xf];\ h;/L 6f]kL, cdfdf, ku8L== cflb, / h'g s'/f To;nfO{ 5f]Psf] x'Fb}g h;/L 5ftf ufl8sf] 5t== cflb t To;af6 5x/L k|fKt ug'{df s'g} bf]if nfUb}g, lsgls pDd] x';}gsf] j0f{g 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xfdLn] /;"n ;NnNnfxf] cn}x] j;Nndsf] ;fydf xHh u/]+ -clGtd xHhdf_ t d}n] pxfF ;NnNnfxf] cn}x] j;NndnfO{ x]/]+ ls ha pxfF ;NnNnfxf] cn}x] j;Nnd 7"nf] hd/xnfO{ s+s/L xfg]/ cfkm\gf] ;jf/Ldf kmls{/fVg' ePsf] lyof] t pxfF ;NnNnfxf] cn}x] j;Nndsf] ;fydf lanfn / p;df /lhcNnfxf] cGx'df klg lyP Pp6f pxfFsf] ;jf/LnfO{ xfFsL /fv]sf] lyof] cfsf]{n] cfkm\gf] n'ufn] pxfFsf] 6fpsf]dfly ;"o{sf] tfkaf6 5xf/L ul//x]sf] lyof]Æ</w:t>
      </w:r>
      <w:r>
        <w:rPr>
          <w:rFonts w:cs="Preeti" w:ascii="Preeti" w:hAnsi="Preeti"/>
          <w:sz w:val="32"/>
          <w:szCs w:val="32"/>
          <w:lang w:bidi="ar-EG"/>
        </w:rPr>
        <w:t xml:space="preserve"> . -d'l:nd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Pp6f xbL;df 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pxfFnfO{ ;"o{sf] tfkaf6 5xf/L k|bfg ub}{ /x] oxfF;dd ls pxfFn] 7"nf] hd/xnfO{ s+s/L xflg;Sg' eof]Æ</w:t>
      </w:r>
      <w:r>
        <w:rPr>
          <w:rFonts w:cs="Preeti" w:ascii="Preeti" w:hAnsi="Preeti"/>
          <w:sz w:val="32"/>
          <w:szCs w:val="32"/>
          <w:lang w:bidi="ar-EG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dfG5] olb cfkm\gf] ;/;fdfg cfkm\gf] 6fpsf]df af]Sb5 eg] s'g} bf]if 5}g lsgls To;sf] p2]Zo 6fpsf]nfO{ 9fFs\g' xf]Og . / o:t} kfgLdf 8'a'lNs nufpg'df klg s'g} bf]if nfUb}g rfx] kfgLn] To;sf] 6fpsf]nfO{ lsg g5f]k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@– </w:t>
      </w:r>
      <w:r>
        <w:rPr>
          <w:rFonts w:cs="Preeti" w:ascii="Preeti" w:hAnsi="Preeti"/>
          <w:b/>
          <w:bCs/>
          <w:sz w:val="32"/>
          <w:szCs w:val="32"/>
          <w:lang w:bidi="ar-EG"/>
        </w:rPr>
        <w:t>l;n]sf] sk8f nufpg'</w:t>
      </w:r>
      <w:r>
        <w:rPr>
          <w:rFonts w:cs="Preeti" w:ascii="Preeti" w:hAnsi="Preeti"/>
          <w:sz w:val="32"/>
          <w:szCs w:val="32"/>
          <w:lang w:bidi="ar-EG"/>
        </w:rPr>
        <w:t xml:space="preserve"> M / o;sf] cy{ of] xf] ls h'g n'uf Tof] ;fdfGo cj:yfdf nufpF5 To;nfO{ gnufcf];\ rfx] Tof] k"0f{ z/L/nfO{ 5f]Kg]jfnf n'uf xf];\ h;/L a'g'{;\ ld8\8L h:tf] nufpg] n'uf_ z6{===, jf o:tf] sk8f h'g z/L/sf] s]xL efunfO{ 5f]kf];\ h;/L k}+6, l;/jfn, df]hf b:tfgf cflb . lsgls OAg] pd/sf] xbL;df 5 ls ha /;"n ;NnNnfxf] cn}x] j;Nndl;t d'xl/dn] nufpg] sk8fsf] af/]df k|Zg ul/of] t pxfF ;NnNnfxf] cn}x] j;Nndn] eGg' eof]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Tof] gt sdLr -z6{_ nufcf];\ gt ku8L / a'g'{;, gt l;/jfn nufcf];\ gt df]hf, gt Tof] n'uf h;df hc\km/fg nufOPsf] xf];\ jf j/; -Ps k|sf/sf] ;'uGw_Æ</w:t>
      </w:r>
      <w:r>
        <w:rPr>
          <w:rFonts w:cs="Preeti" w:ascii="Preeti" w:hAnsi="Preeti"/>
          <w:sz w:val="32"/>
          <w:szCs w:val="32"/>
          <w:lang w:bidi="ar-EG"/>
        </w:rPr>
        <w:t xml:space="preserve"> . -a'vf/L, d'l:nd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t/ olb dfG5]l;t n'+uL em}+ nufpg] Px/fd 5}g gt To;nfO{ lsGg] k};f g} 5 t o:tf] cj:yfdf Tof] l;/jfn nufpg ;S5, / olb To;l;t h'Qf 5}g gt h'Qf lsGg] k};f g} 5 t o:tf] cj:yfdf Tof] df]hf nufpg ;S5, lsgls OAg] cAaf;sf] xbL;df 5 pxfF eG5g\M ls d}n] /;"n ;NnNnfxf] cn}x] j;NndnfO{ c/kmftsf] rf}/df v'Taf lbb} ;'g]sf] 5' pxfFn] eGg' eof]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 h;l;t n'+uLsf] Rofb/ gxf];\ Tof] l;/jfn nufcf];\ / h;l;t h'Qf gxf];\ Tof] df]hf nufcf];\ Æ</w:t>
      </w:r>
      <w:r>
        <w:rPr>
          <w:rFonts w:cs="Preeti" w:ascii="Preeti" w:hAnsi="Preeti"/>
          <w:sz w:val="32"/>
          <w:szCs w:val="32"/>
          <w:lang w:bidi="ar-EG"/>
        </w:rPr>
        <w:t xml:space="preserve"> . -a'vf/L, d'l:nd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o:t} dfG5]n] sdLhnfO{ z/L/sf] aflx/af6 a]l/{Pdf jf cafcxnfO{ Rofb/ em}+ nufPdf s'g} cfklQ 5}g ha ls To;nfO{ ;fdfGo cj:yfdf nufpg' em}+ gnufcf];\ . o:t} dflyNnf] Rofb/ jf n'+uLsf] Rofb/nfO{ wfuf jf 8f]/Ll;t afFw]/ nufpg'df klg s'g} cfklQ 5}g . o:t} cf}7L, 38L, rZdf, OP/ kmf]g nufpg'df klg s'g} cfklQ 5}g . o:t} kfgL vfg] efF8f / vfg] s/fx¿nfO{ cfkm\gf] 3fF6Ldf em'lG8ofpg'df klg s'g} cfklQ 5}g . / o:t} n'+uLsf] Px/fdnfO{ tn emg'{sf] eon] afFWg'df klg s'g} cfklQ 5}g . lsgls oL o:tf sfo{x¿ x'g\ h;af6 /;"n ;NnNnfxf] cn}x] j;Nndn] dgfxL u/]sf 5}gg\ gt s'g} cfb]zåf/f g} oL sfo{x¿ jlh{t 5g\ . a? ha pxfFl;t d'xl/dn] nufpg] sk8fsf] af/]df ;f]lwof] t pxfFn] eGg' eof]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æTof] gt sdLr -z6{_ nufcf];\ gt ku8L / a'g'{;, gt l;/jfn nufcf];\ gt df]hf,, </w:t>
      </w:r>
      <w:r>
        <w:rPr>
          <w:rFonts w:cs="Preeti" w:ascii="Preeti" w:hAnsi="Preeti"/>
          <w:sz w:val="32"/>
          <w:szCs w:val="32"/>
          <w:lang w:bidi="ar-EG"/>
        </w:rPr>
        <w:t>. cyf{t pxfF ;NnNnfxf] cn}x] j;Nndn] tL s'/fx¿ j0f{g ug'{ eof] h;nfO{ d'xl/d gnufcf];\, t o;af6 of] k|i6 x'G5 ls jl0f{t n'ufx¿ Afx]s ;d:t hfoh 5g\ . o:t} pxfFn] of] klg k|i6 kfg'{ eof] ls h;l;t h'Qf gxf];\ Tof] df]hf nufcf];\ tfls cfkm\gf] kfOnfsf] /Iff u/f];\, t o:t} dfG5] rZdf klg nufpg ;S5 tfls cfkm\gf] cfFvfsf] /Iff u/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oL b'O{ lgif]lwt s'/fx¿ dfq k'?ifx¿sf] nflu ljlzi6 5g\, t/ dlxnfx¿ cfkm\gf] 6fpsf]nfO{ 5f]Kg ;lS5g\ / l;n]sf] n'uf nufpg ;lS5g\ . t/ dlxnfx¿ klg gt b:tfgf nufpg\ gt gsfa nufpg\ gt cfkm\gf] cg'xf/nfO{ 5f]k'g\, o; cj:yf afx]s ls dlxnfsf] lgs6 s'g} ckl/lrt -chgaL+_ k'?if xf];\ t cg'xf/ 5f]Kg' clgjfo{ eOxfN5 lsgls ckl/lrt dfG5]x¿ ;dIf cg'xf/nfO{ v'Nnf /fVg' hfoh 5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dlxnf k'?if b'j}sf] nflu of] hfoh 5 ls Px/fdsf] sk8fnfO{ km]?g\, t/ Px/fd km]/] kZrft Tof] sk8f gnufpg\ h'g Px/fdsf] cj:yfdf hfoh 5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olb Px/fd nufPsf] dfG5]n] pk/f]Stdf jl0f{t lgif]lwt s'/fx¿ dWo] h;/L ;Def]u ug'{ lzsf/ ug'{=== cflbnfO{ u¥of] t o;sf] tLg cj:yf / lgsfo 5g\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!– To;n] Tof] lgif]lwt sfo{ cgleq1tfsf] sf/0f jf la;]{/ jf ljjz eP/ afWo eP/ u/]sf] 5 eg] To;dfly s]xL 5}g, gt To;sf] xHh g} e+u x'G5 lsg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49" w:hAnsi="QCF_P049" w:cs="QCF_P049"/>
          <w:color w:val="FF0000"/>
          <w:sz w:val="32"/>
          <w:sz w:val="32"/>
          <w:szCs w:val="32"/>
          <w:rtl w:val="true"/>
        </w:rPr>
        <w:t xml:space="preserve">ﯤ   ﯥ  ﯦ  ﯧ  ﯨ    ﯩ  ﯪ  ﯫﯬ  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٨٦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xfd|f k|ltkfns Û olb xfdLaf6 s'g} e"n jf q'l6 ePsf] eP xfdLnfO{ bf]ifL g 7x/fpg' .</w:t>
      </w:r>
      <w:r>
        <w:rPr>
          <w:rFonts w:cs="Preeti" w:ascii="Preeti" w:hAnsi="Preeti"/>
          <w:sz w:val="32"/>
          <w:szCs w:val="32"/>
          <w:lang w:bidi="ar-EG"/>
        </w:rPr>
        <w:t xml:space="preserve"> - ;"/t'n\ as/M @*^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7fpFdf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ﭽ</w:t>
      </w:r>
      <w:r>
        <w:rPr>
          <w:rFonts w:ascii="QCF_P418" w:hAnsi="QCF_P418" w:cs="QCF_P418"/>
          <w:color w:val="FF0000"/>
          <w:sz w:val="32"/>
          <w:sz w:val="32"/>
          <w:szCs w:val="32"/>
          <w:rtl w:val="true"/>
        </w:rPr>
        <w:t xml:space="preserve">  ﮦ  ﮧ  ﮨ  ﮩ  ﮪ  ﮫ   ﮬ   ﮭ  ﮮ  ﮯ  ﮰﮱ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حزاب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٥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; k|;+udf ltdLaf6 s'g} e"n jf uNtL ePsf] x'G5 eg], To;df ltdLdfly s'g} kfk 5}g, lsGt' h;sf] ;+sNk ltd|f x[bon] ul/xfNof], To;sf] kfk nfUb5 .</w:t>
      </w:r>
      <w:r>
        <w:rPr>
          <w:rFonts w:cs="Preeti" w:ascii="Preeti" w:hAnsi="Preeti"/>
          <w:sz w:val="32"/>
          <w:szCs w:val="32"/>
          <w:lang w:bidi="ar-EG"/>
        </w:rPr>
        <w:t xml:space="preserve"> - ;"/t'n\ cxhfa %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7fpFdf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79" w:hAnsi="QCF_P279" w:cs="QCF_P279"/>
          <w:color w:val="FF0000"/>
          <w:sz w:val="32"/>
          <w:sz w:val="32"/>
          <w:szCs w:val="32"/>
          <w:rtl w:val="true"/>
        </w:rPr>
        <w:t xml:space="preserve">ﭽ  ﭾ  ﭿ  ﮀ  ﮁ  ﮂ    ﮃ  ﮄ  ﮅ   ﮆ  ﮇ  ﮈ  ﮉ  ﮊ  ﮋ  ﮌ  ﮍ      ﮎ  ﮏ  ﮐ  ﮑ  ﮒ  ﮓ  ﮔ  ﮕ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حل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٠٦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 dflg;n] O{dfg NofPkl5 cNnfx;Fu s'k|m ub{5, dfq Tof] afx]s h;nfO{ afWo ul/G5, / p;sf] Åbo O{dfgsf;fy b[9 x'G5, k/Gt' Tof] h;n] Åbo vf]n]/ s'k|m ub{5, t o:tf dfly cNnfxsf] qmf]w 5, / ltgLx¿nfO{ cToGt s8f ;hfo x'g]5 .</w:t>
      </w:r>
      <w:r>
        <w:rPr>
          <w:rFonts w:cs="Preeti" w:ascii="Preeti" w:hAnsi="Preeti"/>
          <w:sz w:val="32"/>
          <w:szCs w:val="32"/>
          <w:lang w:bidi="ar-EG"/>
        </w:rPr>
        <w:t xml:space="preserve"> - ;"/t'Ggxn !)^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 ha afWo ePsf] dfG5]n] u/]sf] s'k|m -gfl:tstf_ s'k|m dflgb}g t To;egbf ;fgf kffx¿dfly of] x's'd c? ;xhtfn] nfu" x'G5, / pk/f]Stsf Znf]sx¿ ;d:t kfkx¿sf] nflu Psgf; 5g\ rfx] tL Px/fdsf lgif]lwt sfo{ x'g\ jf s'g} c? jlh{t sfo{, / h'g afWotfdf ul/Psf] kfksf] bf]ifnfO{ bf]if t'NofpFb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Px/fdsf] lgif]lwt s'/fsf] af/]df ljz]if¿kn] cNnfxn] eg]sf 5g\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23" w:hAnsi="QCF_P123" w:cs="QCF_P123"/>
          <w:color w:val="FF0000"/>
          <w:sz w:val="32"/>
          <w:sz w:val="32"/>
          <w:szCs w:val="32"/>
          <w:rtl w:val="true"/>
        </w:rPr>
        <w:t xml:space="preserve">ﯢ  ﯣ  ﯤ  ﯥ  ﯦ  ﯧ  ﯨ  ﯩ  ﯪ  ﯫ  ﯬ   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مائد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٩٥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/ ltdLx¿dWo] h;n] hflg hflg -To;nfO{_ xTof u5{ eg] p;dfly To;sf] Ifltk"lt{ To:t} vfnsf] Pp6f rf}kof x'g]5 . </w:t>
      </w:r>
      <w:r>
        <w:rPr>
          <w:rFonts w:cs="Preeti" w:ascii="Preeti" w:hAnsi="Preeti"/>
          <w:sz w:val="32"/>
          <w:szCs w:val="32"/>
          <w:lang w:bidi="ar-EG"/>
        </w:rPr>
        <w:t>- ;"/t'n\ dfObM (%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 To;sf] b08 To;n] hfg]/ jw u/]sf] sf/0f xf] . t s'g} s'/fnfO{ hfg]/ OR5fsf] ;fy u/]df To;nfO{ b08 lbg' jf hl/jfgf nufpg' plrt s'/f] xf], t/ ha dfG5]n] OR5f g} u/]sf] 5}g a? To;nfO{ To;df afWo ul/Psf] 5 jf s'g} c? sf/0f 5 eg] To;dfly gt b08 5 gt bf]if . / hlxn] klg afWotf / sf/0f ;dfKt eof] h;/L lgbfPsf] dfG5] lgb|faf6 hfUof], jf cgle1nfO{ 1fg eof] t t'?Gt} To; lgif]lwt s'/faf6 afFRg' / To;nfO{ TofUg' h?/L 5 . t/ olb afWotf ;dfKt eP kZrft klg dfG5] To;df lg/Gt/tf b]vfpF5 eg] Tof] kfkL 3f]lift x'G5 / To;dfly hl/jfgsf] ¿kdf lkmlbof cflb nfu" x'G5 . / o;sf] pbfx/0f xf] ls s'g} dfG5] ;'t]sf] cj:yfdf cfkm\gf] 6fpsf]nfO{ 5f]k]sf] 5 t o:tf] cj:yfdf To;dfly s'g} bf]if 5}g ha;Dd Tof] ;'t]sf] /xG5, t/ ha Tof] lgb|faf6 hfUof] t ca To;dfly clgjfo{ 5 ls cfkm\gf] 6fpsf]nfO{ t'?Gt v'Nnf u/f];\, olb To;n] o:tf] u/]g eg] Tof] kfkL x7x/ x'G5, / To;dfly b08 clgjfo{ eOxfN5 h'g O:nfdn] tf]s]sf]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@– dfG5] lgif]lwt s'/fnfO{ cfkm\gf] OR5fn] s'g} sf/0fn]ubf{ u/f];\ h'g sf/0f To;nfO{ hfoh ul/b]cf];\, t o:tf] ugf{n] klg Tof] b]ifL x'Fb}g t/ To;dfly lkmlbof 5, lsg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30" w:hAnsi="QCF_P030" w:cs="QCF_P030"/>
          <w:color w:val="FF0000"/>
          <w:sz w:val="32"/>
          <w:sz w:val="32"/>
          <w:szCs w:val="32"/>
          <w:rtl w:val="true"/>
        </w:rPr>
        <w:t xml:space="preserve">ﯝ  ﯞ  ﯟ  ﯠ   ﯡ  ﯢ    ﯣ  ﯤﯥ  ﯦ  ﯧ        ﯨ  ﯩ  ﯪ  ﯫ  ﯬ  ﯭ  ﯮ  ﯯ   ﯰ  ﯱ  ﯲ   ﯳ  ﯴ  ﯵﯶ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٩٦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a;Dd anL cfkm\gf] 7fpFdf k'Ub}g, ta;Dd cfkm\gf] skfn gkmfn t/ olb ltdLx¿dWo] sf]xL la/fdL 5, cyjf To;sf] 6fpsf]df s'g} k|sf/sf] Joyf 5, -/ d'G8g u/fOlbG5_ t To;sf] abnfdf a|t a;f];\ jf bfg u/f];\ jf s'af{gL u/f];\ .</w:t>
      </w:r>
      <w:r>
        <w:rPr>
          <w:rFonts w:cs="Preeti" w:ascii="Preeti" w:hAnsi="Preeti"/>
          <w:sz w:val="32"/>
          <w:szCs w:val="32"/>
          <w:lang w:bidi="ar-EG"/>
        </w:rPr>
        <w:t xml:space="preserve"> - ;"/t'n\ as/M !(^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#– dfG5] lgif]lwt s'/fx¿nfO{ csf/0f hfg]/ u/f];\ t o:tf] ugf{n] To;dfly hl/jfg klg 5 / Tof] kfkL klg x'g]5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>lkmlbofsf] cfwf/df lgif]lwt s'/fx¿sf y/Lx¿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b/>
          <w:bCs/>
          <w:sz w:val="32"/>
          <w:szCs w:val="32"/>
          <w:lang w:bidi="ar-EG"/>
        </w:rPr>
        <w:t>klxnf]M</w:t>
      </w:r>
      <w:r>
        <w:rPr>
          <w:rFonts w:cs="Preeti" w:ascii="Preeti" w:hAnsi="Preeti"/>
          <w:sz w:val="32"/>
          <w:szCs w:val="32"/>
          <w:lang w:bidi="ar-EG"/>
        </w:rPr>
        <w:t xml:space="preserve"> h;df s'g} klg hl/jfgf -skm\kmf/x_ 5}g h;/L ljjfx ug'{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b/>
          <w:bCs/>
          <w:sz w:val="32"/>
          <w:szCs w:val="32"/>
          <w:lang w:bidi="ar-EG"/>
        </w:rPr>
        <w:t>bf];|f]M</w:t>
      </w:r>
      <w:r>
        <w:rPr>
          <w:rFonts w:cs="Preeti" w:ascii="Preeti" w:hAnsi="Preeti"/>
          <w:sz w:val="32"/>
          <w:szCs w:val="32"/>
          <w:lang w:bidi="ar-EG"/>
        </w:rPr>
        <w:t xml:space="preserve"> h;sf] lkmlbof pmF6sf] aln ug'{ xf], h;/L klxnf] txNn'n eGbf cl3 g} ;xjf; ug'{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b/>
          <w:bCs/>
          <w:sz w:val="32"/>
          <w:szCs w:val="32"/>
          <w:lang w:bidi="ar-EG"/>
        </w:rPr>
        <w:t>t];|f]M</w:t>
      </w:r>
      <w:r>
        <w:rPr>
          <w:rFonts w:cs="Preeti" w:ascii="Preeti" w:hAnsi="Preeti"/>
          <w:sz w:val="32"/>
          <w:szCs w:val="32"/>
          <w:lang w:bidi="ar-EG"/>
        </w:rPr>
        <w:t xml:space="preserve"> h;sf] lkmlbof To;} h:tf] s'/f xf], h;/L lzsf/nfO{ dfg'{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b/>
          <w:bCs/>
          <w:sz w:val="32"/>
          <w:szCs w:val="32"/>
          <w:lang w:bidi="ar-EG"/>
        </w:rPr>
        <w:t>rf}yf]M</w:t>
      </w:r>
      <w:r>
        <w:rPr>
          <w:rFonts w:cs="Preeti" w:ascii="Preeti" w:hAnsi="Preeti"/>
          <w:sz w:val="32"/>
          <w:szCs w:val="32"/>
          <w:lang w:bidi="ar-EG"/>
        </w:rPr>
        <w:t xml:space="preserve"> h;sf] lkmlbof aln ug'{, jf bfg ug'{, jf j|t a:g' xf], h;/L ls cl3 g} j0f{g ul/of] 6fpsf]nfO{ vf}/fpg'sf] af/]df,  / o;}y/Lsf] ;fy ljb\x¿n] c? ;d:t lgif]lwt s'/fx¿nfO{ ;+nUg u/]sf 5g\ tLg afx]s cyf{tM ;xjf;, lzsf/ ug'{, / ljjfx ug'{ afx]s ;d:tsf] lkmlbof of] g} xf]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48"/>
          <w:szCs w:val="48"/>
          <w:lang w:bidi="ar-EG"/>
        </w:rPr>
      </w:pPr>
      <w:r>
        <w:rPr>
          <w:rFonts w:cs="Preeti" w:ascii="Preeti" w:hAnsi="Preeti"/>
          <w:b/>
          <w:bCs/>
          <w:sz w:val="48"/>
          <w:szCs w:val="48"/>
          <w:lang w:bidi="ar-EG"/>
        </w:rPr>
        <w:t>57f}+ cWofo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6"/>
          <w:szCs w:val="36"/>
          <w:lang w:bidi="ar-EG"/>
        </w:rPr>
      </w:pPr>
      <w:r>
        <w:rPr>
          <w:rFonts w:cs="Preeti" w:ascii="Preeti" w:hAnsi="Preeti"/>
          <w:b/>
          <w:bCs/>
          <w:sz w:val="36"/>
          <w:szCs w:val="36"/>
          <w:lang w:bidi="ar-EG"/>
        </w:rPr>
        <w:t>pd/fsf] tl/sf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pd/f xf]M Px/fd, tjfkm / ;O{ Pj+ skfn s6fpg' jf vf}/fpg'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t /x\of] s'/f] Px/fdsf] t o;sf] cy{ xf]M xHh cyjf pd/fsf] gLot ug'{ / Px/fdnfO{ nufpg' . / o;nfO{ nufpg] dfG5]sf] nflu ;'Ggt of] 5 ls Tof] h;/L 7"nf] ckljqtfaf6 :gfg u5{ To:t} :gfg u/f];\, / To;l;t h'g ;jf]{ts[i6 ;'uGw xf];\ To;nfO{ cfkm\gf] 6fpsf] / bfx|Ldf nufcf];\, / of] ;'uGw olb Px/fd nufP kZrft klg afFsL /xG5 eg] s'g} cfklQ 5}g, h:tf]ls xh/t cfOzf /lhcNnfxf] cGxfsf] j0f{g 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ha /;"n ;NnNnfxf] cn}x] j;Nnd Px/fd nufpg] dg agfpFy] t ;jf]{ts[i6 ;'uGw k|of]u uy]{ clg d To; ;'uGwnfO{ pxfF ;NnNnfxf] cn}x] j;Nnd sf] 6fpsf] / bfx|Ldf x]y{]+Æ</w:t>
      </w:r>
      <w:r>
        <w:rPr>
          <w:rFonts w:cs="Preeti" w:ascii="Preeti" w:hAnsi="Preeti"/>
          <w:sz w:val="32"/>
          <w:szCs w:val="32"/>
          <w:lang w:bidi="ar-EG"/>
        </w:rPr>
        <w:t xml:space="preserve">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Px/fd nufpFbfv]l/ dlxnf / k'?if b'j}sf] nflu :gfg ug'{ ;'Ggt xf], oxfF;Dd ls dlxnf /h:jnfsf] cj:yfdf lsg gxf];\ jf ;'Ts]/Lsf] cj:yfdf lsg gxf];\, lsgls /;"n ;NnNnfxf] cn}x] j;Nndn] xh/t c;df laGt] pd};nfO{ xHht'n\ jbfc\sf] df}sfdf ha pgn] h'n\x'n}kmfsf] :yfgdf d'xDdb lag cla aqmnfO{ hGdfOg\ t pgnfO{ of] cfb]z ug'{ eof]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:gfg u/, / Pp6f sk8fåf/f n+uf]6 afFw, / Px/fd nufP/ gLot u/LxfnÆ</w:t>
      </w:r>
      <w:r>
        <w:rPr>
          <w:rFonts w:cs="Preeti" w:ascii="Preeti" w:hAnsi="Preeti"/>
          <w:sz w:val="32"/>
          <w:szCs w:val="32"/>
          <w:lang w:bidi="ar-EG"/>
        </w:rPr>
        <w:t xml:space="preserve"> . - o; xbL;nfO{ d'l:ndn] xh/t hfla/sf] dfWodn] j0f{g u/]sf 5g\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clg :gfg kZrft ;'uGw k|of]u u/]/ Px/fdsf] n'uf nufcf];\, / Px/fd k'?ifx¿sf] nflu dflysf] Rofb/ / n'+uLsf] Rofb/ xf], / dlxnfx¿sf] nflu h'g;'s} n'uf To;sf] rfxgf adf]lhd h;df To;sf] &gt;[+uf/ hfx]/ gx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clg /h:jnf / k|;"ltsf] cj:yfdf ePsL dlxnfx¿ afx]s ;d:t dflg;x¿ clgjfo{ gdfh k9'g\ olb clgjfo{ gdfhsf] ;do eO;s]sf] 5 gq jh"sf] ;'Ggtsf] gLotn] b'O{ /sc\t gdfh k9'g\, t ha dfG5] gdfh ;DkGg ul/xfnf];\ t Px/fdsf] gLot u/f];\ / egf];\ M nAa}s pd/tg\, nAa}s cNnfx'Ddf nAa}s, nAa}s nfz/Lsfnsf nAa}s OGgn\ xDbf jGg]c\dtfnsf jn\d'Nsf nfz/Lsfns .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لبيك عمرة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لبيك أللهم لبيك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لبيك لاشريك لك لبيك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إن الحمد والنعمة لك والملك لاشريك لك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cy{ M x] cNnfx d}n] pd/fsf] gLot u/+], x] cNnfx d xflh/ 5' x] cNnfx d xflh/ 5', d xflh/ 5' x] cNnfx ltd|f] sf]xL ;femLbf/ 5}g d xflh/ 5', lgM;Gb]x ;d:t k|sf/sf k|z+;fx¿ / cg'sDkfx¿ / ;Ttfx¿ ltd|} nflu 5g\ ltd|f] sf]xL ;femLbf/ / ;xefuL 5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of] g} gaL ;NnNnfxf] cn}x] j;Nndsf] tn\laof xf], / slxn] sflxF /;"n ;NnNnfxf] cn}x] j;Nndn] ænAa}s Onfxn\ xSsÆ klg eGg' x'GYo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k'?ifx¿sf] nflu tn\aLof eGbf :j/nfO{ pRr ug'{ ;'Ggt xf], lsgls ;fOa lag vNnfbsf] xbL;df 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gaL ;NnNnfxf] cn}x] j;Nndn] eGg' eof] ls d]/f] kf;df xh/t lha|Ln cfpg' eof] / dnfO{ cfb]z ug'{ eof] ls d cfkm\gf] ;fyLx¿nfO{ of] cfb]z u¿F ls pgLx¿ t:aLx ubf{ / tlNaof eGbf cfkm\gf] :j/nfO{ pRr u?g\Æ</w:t>
      </w:r>
      <w:r>
        <w:rPr>
          <w:rFonts w:cs="Preeti" w:ascii="Preeti" w:hAnsi="Preeti"/>
          <w:sz w:val="32"/>
          <w:szCs w:val="32"/>
          <w:lang w:bidi="ar-EG"/>
        </w:rPr>
        <w:t xml:space="preserve"> . -o;nfO{ a'vf/L, d'l:nd, ltld{hL, ca' bfopmb / g];fO{n] j0f{g u/]sf 5g\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:tf] ugf{n] cNnfxsf k|tLsx¿nfO{ / To;sf] PsTj / tf}xLbnfO{ hfx]/ ug'{ af]w x'G5 . / /x\of] s'/f dlxnfx¿sf] t dlxnfx¿ tn\laof eGbf / c? u'0fufgx¿ ubf{ cfkm\gf] :j/nfO{ pRr gu?g\ lsgls ltgsf] nflu n'sfpg' / kbf{ ug'{ g} j}wflgs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dfG5] tn\laofåf/f cfkm\gf] k|ltkfnssf] cfb]zsf] cg'kfng ul//x]sf] 5 lsgls cNnfxn] To;nfO{ xHh ug'{tkm{ cfkmgf b'j} ldq xh/t Oa|fxLd / xh/t d'xDdbsf] dfWodn] cfx\jfg u/]sf] 5, h:tf] 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335" w:hAnsi="QCF_P335" w:cs="QCF_P335"/>
          <w:color w:val="FF0000"/>
          <w:sz w:val="32"/>
          <w:sz w:val="32"/>
          <w:szCs w:val="32"/>
          <w:rtl w:val="true"/>
        </w:rPr>
        <w:t xml:space="preserve">ﮇ  ﮈ  ﮉ  ﮊ  ﮋ  ﮌ   ﮍ   ﮎ  ﮏ  ﮐ    ﮑ  ﮒ             ﮓ  ﮔ  ﮕ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حج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٧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dflg;x¿df xHhsf] lglDt pb\3f]if0ff ul/lbg' ls ltgLx¿ ltd|f] kf;df 6f9f–6f9faf6, k}bn klg cfpg] 5g\ / b'anf kftnf pm</w:t>
      </w:r>
      <w:r>
        <w:rPr>
          <w:rFonts w:cs="Kantipur" w:ascii="Kantipur" w:hAnsi="Kantipur"/>
          <w:color w:val="FF0000"/>
          <w:sz w:val="32"/>
          <w:szCs w:val="32"/>
        </w:rPr>
        <w:t>“</w:t>
      </w:r>
      <w:r>
        <w:rPr>
          <w:rFonts w:cs="Preeti" w:ascii="Preeti" w:hAnsi="Preeti"/>
          <w:color w:val="FF0000"/>
          <w:sz w:val="32"/>
          <w:szCs w:val="32"/>
        </w:rPr>
        <w:t>6x¿dfly ;jf/ eO{ cg]s af6f] eP/ cfpFg]5g\ .</w:t>
      </w:r>
      <w:r>
        <w:rPr>
          <w:rFonts w:cs="Preeti" w:ascii="Preeti" w:hAnsi="Preeti"/>
          <w:sz w:val="32"/>
          <w:szCs w:val="32"/>
        </w:rPr>
        <w:t xml:space="preserve"> - ;"/t'n\ xHh @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/ olb Px/fd nufpg] JolQm s'g} o:tf] s'/faf6 eoeLt xf];\ h'g To;sf] xHh ug]{ sfo{df afWo x'g\;S5 h;/L /f]u zq' cflb, t To;sf] nflu ;'Ggt of] xf] ls gLot ubf{v]l/ zt{ nufcf];\ lsM </w:t>
      </w:r>
      <w:r>
        <w:rPr>
          <w:rFonts w:cs="Preeti" w:ascii="Preeti" w:hAnsi="Preeti"/>
          <w:b/>
          <w:bCs/>
          <w:sz w:val="32"/>
          <w:szCs w:val="32"/>
          <w:lang w:bidi="ar-EG"/>
        </w:rPr>
        <w:t>æolb dnfO{ s'g} s'/fn] aflwt u¥of] eg] d Tot} xnfn eOxfN5' htf aflwt x'G5'Æ</w:t>
      </w:r>
      <w:r>
        <w:rPr>
          <w:rFonts w:cs="Preeti" w:ascii="Preeti" w:hAnsi="Preeti"/>
          <w:sz w:val="32"/>
          <w:szCs w:val="32"/>
          <w:lang w:bidi="ar-EG"/>
        </w:rPr>
        <w:t xml:space="preserve"> . cyf{t olb dnfO{ s'g} s'/fn] lj/fdL ljnDa== cflb n] xHh k"0f{ ug'{af6 /f]Sof] eg] d To; 7fpFdf g} Px/fdsf] aGb]haf6 d'St eOxfN5' h'g 7fpFdf dnfO{ aflwt ul/G5, lsgls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/;"n ;NnNnfxf] cn}x] j;Nnd h]afcx laGt] h'a}/ sxfF uP t eg] sbflrt ltdL xHh ug]{ OR5's 5f} &lt; t pgn] elgg\M dnfO{ clt kL8f nfu]sf] 5, t /;"n ;NnNnfxf] cn}x] j;Nndn] eGg' eof]M ltdL xHh u/, / gLot ubf{v]l/ of] zt{ /fv / eg lsM x] cNnfx hxfF dnfO{ of] afWo ul/lbG5 ToxfF g} d xnfn eOxfN5', lsgls ltd|f] nflu ltd|f] k|ltkfns sxfF Tof] 5 h;sf] ltdLn] zt{ /fVof} -h;nfO{ ltdLn] cnu u¥of}_</w:t>
      </w:r>
      <w:r>
        <w:rPr>
          <w:rFonts w:cs="Preeti" w:ascii="Preeti" w:hAnsi="Preeti"/>
          <w:sz w:val="32"/>
          <w:szCs w:val="32"/>
          <w:lang w:bidi="ar-EG"/>
        </w:rPr>
        <w:t xml:space="preserve"> . -of] xbL; ;xL 5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/ /x\of] s'/f tL dflg;x¿sf] h'g s'g} s'/faf6 eoeLt 5}gg\ ltgnfO{ zt{ gnufpg' g} plrt 5, lsgls /;"n ;NnNnfxf] cn}x] j;Nndn] Px/fd nufpg' eof] / zt{ /fVg' ePg, / pxfF ;NnNnfxf] cn}x] j;Nndsf] kmdf{g 5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dl;t xHh ug]{ tl/sf l;lsxfn\Æ</w:t>
      </w:r>
      <w:r>
        <w:rPr>
          <w:rFonts w:cs="Preeti" w:ascii="Preeti" w:hAnsi="Preeti"/>
          <w:sz w:val="32"/>
          <w:szCs w:val="32"/>
          <w:lang w:bidi="ar-EG"/>
        </w:rPr>
        <w:t xml:space="preserve"> cyf{t k"hfsf] tl/sf dl;t l;lsxfn . / pxfF ;NnNnfxf] cn}x] j;Nndn] ;a}nfO{ zt{ /fVg'sf] x's'd lbPsf 5}gg\ a? h]afcx laGt] h'a}/nfO{ dfq k/fdz{ lbg' ePsf] lyof] lsgls pxfFnfO{ /f]u nfu]sf] lyof] / pxfFnfO{ of] eo lyof] ls Tof] lj/fdL sbflrt xHh ug]{ sfo{df aflwt eOxfNg]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d'xl/dsf] nflu of] ;/fxgLo s'/f] xf] ls clws tn\laof k9f];\ lsgls of] df}lvs k"hf xf], / ljz]if¿kn] ljleGg kl/l:yltx¿df cyf{t psfnf] p/fnf]df r9\bf embf{, / /fqL lbg cfpFbf hfFbf jf s'g} x/fd sfo{ ug'{sf] sNkgf cfpFbf ljz]if¿kn] tn\laof eg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tn\laof Px/fd nufpg] ;dob]lv tjfkm cf/De ug'{;Dd lg/Gt/tfn] eGb} /xf];\ . / xHhdf xHhsf] Px/fd nufpg'b]lv s'/af{gLsf] O{bsf] lbg 7"nf] hd/xnfO{ s+s/L xfGg' ;Dd lg/Gt/tfn] eGb} /x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lg ha dSsfl;t lgs6 eOxfnf];\ t ;'Ggt of] xf] ls :gfg u/f];\, olb o:tf] ug'{ ;Dej xf];\, lsgls /;"n ;NnNnfxf] cn}x] j;Nndn] dssfdf k|j]z ug]{ ;do :gfg ug'{ ePsf] 5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cAb'Nnfx lag pd/ /lhcNnfxf] cGxf]sf] j0f{g 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ha gaL ;NnNnfxf] cn}x] j;Nnd dssfdf k|j]z uy]{ t dflyNnf] ;gLofaf6 k|j]z uy]{ h'gls atxfdf 5, / ha oxfFaf6 lg:sGy] t tNnf] ;gLofaf6 lg:sGy]Æ</w:t>
      </w:r>
      <w:r>
        <w:rPr>
          <w:rFonts w:cs="Preeti" w:ascii="Preeti" w:hAnsi="Preeti"/>
          <w:sz w:val="32"/>
          <w:szCs w:val="32"/>
          <w:lang w:bidi="ar-EG"/>
        </w:rPr>
        <w:t xml:space="preserve"> . -a'vf/L, d'l:nd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 olb xfhLsf] nflu ;Dej xf];\ t To;} :yfgaf6 dSsfdf k|j]z u/f];\ hxfFaf6 /;"n ;NnNnfxf] cn}x] j;Nndn] k|j]z u/]sf lyP / Tot}af6 oxfFaf6 lg:sf];\ hxfFaf6 /;"n ;NnNnfxf] cn}x] j;Nnd lg:s]sf lyP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lg ha dl:hb] x/fd -sc\af jl/kl/ ag]sf] dl:hb_ ;Dd k'uf];\ t To;df k|j]z ug'{sf] lglDt cfkm\gf] bfofF kfOnfnfO{ cufl8 a9fcf];\, / egf];\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lal:dNnfx, cNnfx'Ddu\lkm/nL h'g"aL jkmtxnL cajfaf /xdltsf, jcpmh'laNnflxn\ chLd ja]jhx]lxn\ s/Ld, ja];'n\tfg]lxn\ sbLd ldgZz}tflg/{hLdÆ</w:t>
      </w:r>
      <w:r>
        <w:rPr>
          <w:rFonts w:cs="Preeti" w:ascii="Preeti" w:hAnsi="Preeti"/>
          <w:sz w:val="32"/>
          <w:szCs w:val="32"/>
          <w:lang w:bidi="ar-EG"/>
        </w:rPr>
        <w:t xml:space="preserve"> . cyf{tM cfNnfxsf] gfdaf6 -d k|j]z ub{5'_, x] cNnfx d]/f kfkx¿nfO{ Ifdf ul/b]pm / d]/f] nflu cfkm\gf] bofsf] 9f]sf vf]lnb]pm, / d lt/:s[t z}tfgaf6 dxfg cNnfxsf] z|0f / To;sf] k|tfk / cflbo ;Ttf ;d|f6Tjsf] z|0f rfxG5'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lg k"0f{ cf:yf &gt;4f / ;befjsf] ;fy cNnfxsf] dxfgtfsf] avfg ub}{ / To;n] u/]sf] cg'sDkfsf] h;n]ubf{ Tof] o; 3/;Dd k'u]sf] 5 ;Demgf ub}{ k|j]z u/f];\ . clg a}t'Nnfxtkm{ k|:yfg u/f];\, / xh|] c;\jb -sfnf] 9'+uf_ ;Dd hfcf];\ tfls kl/qmdfsf] cf/De u/f];\, / kl/qmdf cf/Deubf{ of] gegf];\ ls d}n] tjfkm ug]{ gLot u/]+ lsgls gaL ;NnNnfxf] cn}x] j;Nndn] o:tf] eg]sf 5}gg\ a? gLotsf] :yfg x[bo xf], clg olb ;Dej xf];\ t xh|] c;\jfbnfO{ bfofF xftn] :kz{ u/f];\ / xh|] c;jbnfO{ r'df];\, / o:tf] dfq cNnfxnfO{ ;Ddfg lbg'sf] nflu / /;"n ;NnNnfxf] cn}x] j;Nndsf] cg'z/0f ug]{ p2]Zon] u/f];\, gls o; cf:yfsf] ;fy ls Tof] 9'+uf xflg cyjf nfe k'¥ofpg ;S5, lsgls xflg / nfe k'¥ofpg' t dfq cNnfxsf] zlQm;Ldfdf cfpF5 . / cdL?n\ df]ldgLg -cf:yfjfgx¿sf] gfos_ xh/t pd/ /lhcNnfxf] cGxf] o; sfnf] kTy/nfO{ r'Dbf eGy]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dnfO{ yfxf 5 ls ltdL Pp6f kTy/ xf}, ltdL gt nfe k'¥ofpg ;Sb5f} gt xflg, / olb d}n] /;"n ;NnNnfxf] cn}x] j;NndnfO{ ltdLnfO{ r'Dbf gx]/]sf] eP ltdLnfO{ r'Db}Gy]+Æ</w:t>
      </w:r>
      <w:r>
        <w:rPr>
          <w:rFonts w:cs="Preeti" w:ascii="Preeti" w:hAnsi="Preeti"/>
          <w:sz w:val="32"/>
          <w:szCs w:val="32"/>
          <w:lang w:bidi="ar-EG"/>
        </w:rPr>
        <w:t xml:space="preserve"> . - o; xbL;nfO{ a'vf/L, d'l:nd, ca"bfpmb, ltld{hL, g];fO{ / OAg]dfhfn] j0f{g u/]sf 5g\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o;y{ dfG5] olb xh|] c;\jfbnfO{ r'Dg'eGbf c;dy{ eOxfnf];\ t dfq xftn] :kz{u/L To;}nfO{ r'df];\, lsgls a'vf/L / d'l:nddf OAg] pd/sf] xbL; jl0f{t 5 ls pxfFn] xh|] c;\jbnfO{ :kz{ u/]/ to;}nfO{ r'Dg' eof] / eGg' eof]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æhlxn]b]lv /;"n ;NnNnfxf] cn}x] j;NndnfO{ o:tf] ubf{ x]/]sf] 5' To; ;dob]lv d}n] klg o:tf] ugf{nfO{ 5f8]sf] 5}gÆ </w:t>
      </w:r>
      <w:r>
        <w:rPr>
          <w:rFonts w:cs="Preeti" w:ascii="Preeti" w:hAnsi="Preeti"/>
          <w:sz w:val="32"/>
          <w:szCs w:val="32"/>
          <w:lang w:bidi="ar-EG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t/ olb o:tf] ug'{ klg ;Dej gxf];\ eg] Tof] ToxfF eL8 / x"n gu/f];\ lsgls x"nn] To;nfO{ klg si6 k'U5 / c? xfhLx¿nfO{ klg si6 k'U5, / slxn] sflxF o:tf] ugf{n] xflg klg x'G;S5, / o; sf/0f &gt;4f / ;befj n'Kt eOxfN5 / kl/qmdfsf] d"n p2]Zo h;sf] lglDt To;nfO{ clgjfo{ ul/Psf] 5 Tof] klg n'Kt eOxfN5, / slxn]sflxF o;}sf/0f cg'lrt / cgu{nsf s'/fx¿ ul/G5 / emu8f klg ul/G5 . o;y{ sfnf] 9'+ufnfO{ b"/af6} ;+s]t u/f];\, lsgls a'vf/Ldf OAg] cAaf; /lhcNnfxf] cGxf]sf] dfWodaf6 Pp6f xbL; jl0f{t 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Psrf]l6 /;"n ;NnNnfxf] cn}x] j;Nnd Pp6f pmF6df ;jf/ eO{ tjfkm ul//x]sf lyP, t ha s'gf -9'+uf :yflkt ePsf] s'gf_ ;Dd cfpFy] t To;tkm{ ;+s]t uy]{Æ</w:t>
      </w:r>
      <w:r>
        <w:rPr>
          <w:rFonts w:cs="Preeti" w:ascii="Preeti" w:hAnsi="Preeti"/>
          <w:sz w:val="32"/>
          <w:szCs w:val="32"/>
          <w:lang w:bidi="ar-EG"/>
        </w:rPr>
        <w:t xml:space="preserve"> . / cfsf]{ xbL;df 5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s'g} j:t' h'g pxfF ;NnNnfxf] cn}x] j;Nndsf] ;fy x'GYof] To;}åf/f ;+s]t uy]{, / ts\aL/ eGy]Æ</w:t>
      </w:r>
      <w:r>
        <w:rPr>
          <w:rFonts w:cs="Preeti" w:ascii="Preeti" w:hAnsi="Preeti"/>
          <w:sz w:val="32"/>
          <w:szCs w:val="32"/>
          <w:lang w:bidi="ar-EG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clg dfG5] a}t'Nnfxsf] bfofFtkm{ nfuf];\ / a}t'NnfxnfO{ cfkm\gf] b]a|]tkm{ u/f];\ /kl/qmdf ub}{ ha ?s\g] odfgL -odgL s'gf_ ;Dd kuf];\ t olb ;Dej xf];\ t To;nfO{ :kz{ u/f];\ t/ o;nfO{ r'Dg' b'?:t 5}g gt o;nfO{ :kz{ u/]/ xftnfO{ r'Dg' g} b'?:t 5, t/ olb o;nfO{ :kz{ ug'{ ;Dej gxf];\ eg] ToxfF x"n gu/f];\ . / a}t'Nnfxsf] ?sg] odfgL / xh|] c;\jb afx]s s'g} c? s'/fnfO{ :kz{ ug'{ hfoh 5}g, / oL b'j}nfO{ :kz{ ug]{ sf/0f of] xf] ls oL b'j} To;} hudf 5g\ h;df o;nfO{ xh/t Oa|fxLdn] /fv]sf lyP, / o; sf/0f klg lsgls oL b'j}nfO{ /;"n ;NnNnfxf] cn}x] j;Nndn] :kz{ u/]sf 5g\ / o;afx]s c? s'g} 7fpFnfO{ :kz{ u/]sf 5}g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Odfd cxdbn] Pp6f xbL; j0f{g u/]sf 5g\ h;df Odfd d'hflxb xh/t OAg] cAaf;sf] dfWodn] j0f{g u5{g\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æxh/t OAg] cAaf; xh/t d'cfljofsf] ;fy a}t'Nnfxsf] tjfkm ul//fVg' ePsf] lyof], clg xh/t d'cfljofn] scafsf ;d:t s'gx¿nfO{ :kz{ ug{yfn], t xh/t OAg] cAaf;n] eg]M ltdLn] oL b'j} s'gfx¿nfO{ lsg :kz{ u¥of} hals /;"n ;NnNnfxf] cn}x] j;Nndn] oL b'j}nfO{ :kz{ ug'{ ePsf] 5}g &lt; t xh/t d'cfljofn] eg]M sc\afsf] s'g} klg 7fpF 5f8\g] of]Uo 5}g, t xh/t OAg] cAaf;n] eGg' eof]M - </w:t>
      </w:r>
      <w:r>
        <w:rPr>
          <w:rFonts w:ascii="QCF_P420" w:hAnsi="QCF_P420" w:cs="QCF_P420"/>
          <w:color w:val="FF0000"/>
          <w:sz w:val="24"/>
          <w:sz w:val="24"/>
          <w:szCs w:val="24"/>
          <w:rtl w:val="true"/>
        </w:rPr>
        <w:t>ﯯ  ﯰ        ﯱ  ﯲ  ﯳ  ﯴ  ﯵ   ﯶ</w:t>
      </w:r>
      <w:r>
        <w:rPr>
          <w:rFonts w:ascii="QCF_P420" w:hAnsi="QCF_P420" w:cs="QCF_P420"/>
          <w:color w:val="FF0000"/>
          <w:sz w:val="24"/>
          <w:sz w:val="24"/>
          <w:szCs w:val="24"/>
        </w:rPr>
        <w:t xml:space="preserve">  </w:t>
      </w:r>
      <w:r>
        <w:rPr>
          <w:rFonts w:ascii="Arial" w:hAnsi="Arial" w:cs="Arial"/>
          <w:color w:val="FF0000"/>
          <w:sz w:val="24"/>
          <w:sz w:val="24"/>
          <w:szCs w:val="24"/>
        </w:rPr>
        <w:t xml:space="preserve">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_ cyf{t lgM;Gb]x /;"n ;NnNnfxf] cn}x] j;Nnddf ltd|f] nflu ;jf]{Qd cfbz{ /flvPsf] 5, t xh/t d'cfljofn] eGg' eof]M tkfO{n] ;To eGg' eof]Æ</w:t>
      </w:r>
      <w:r>
        <w:rPr>
          <w:rFonts w:cs="Preeti" w:ascii="Preeti" w:hAnsi="Preeti"/>
          <w:sz w:val="32"/>
          <w:szCs w:val="32"/>
          <w:lang w:bidi="ar-EG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xfhL xh|] c;\jb Pj+ ?s\g] odfgL aLr of] b'cf k9f];\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ﭽ</w:t>
      </w:r>
      <w:r>
        <w:rPr>
          <w:rFonts w:ascii="QCF_P031" w:hAnsi="QCF_P031" w:cs="QCF_P031"/>
          <w:color w:val="FF0000"/>
          <w:sz w:val="32"/>
          <w:sz w:val="32"/>
          <w:szCs w:val="32"/>
          <w:rtl w:val="true"/>
        </w:rPr>
        <w:t xml:space="preserve">  ﯜ  ﯝ  ﯞ  ﯟ   ﯠ  ﯡ  ﯢ  ﯣ  ﯤ  ﯥ  ﯦ  ﯧ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٠١</w:t>
      </w:r>
      <w:r>
        <w:rPr>
          <w:rFonts w:ascii="Preeti" w:hAnsi="Preeti" w:cs="Preeti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Aagf cfltgf lkm2'lgof x;gtf}+ jlkmn\ cflv/lt x;gtf}+ js]gf chfaGgf/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M </w:t>
      </w:r>
      <w:r>
        <w:rPr>
          <w:rFonts w:cs="Preeti" w:ascii="Preeti" w:hAnsi="Preeti"/>
          <w:color w:val="FF0000"/>
          <w:sz w:val="32"/>
          <w:szCs w:val="32"/>
        </w:rPr>
        <w:t>x] kfngstf{ Û xfdLnfO{ ;+;f/df klg enfO{ k|bfg u/, / cflv/tdf -k/nf]sdf_ klg k'0o k|bfg u/ / gs{sf] si6af6 /Iff ug'{ .</w:t>
      </w:r>
      <w:r>
        <w:rPr>
          <w:rFonts w:cs="Preeti" w:ascii="Preeti" w:hAnsi="Preeti"/>
          <w:sz w:val="32"/>
          <w:szCs w:val="32"/>
        </w:rPr>
        <w:t xml:space="preserve"> -;"/t'n\ as/M @)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hlxn] klg xh|] c;\jbaf6 u'h|f];\ To:t} u/f];\ h;/L klxnf] k6s u/]sf] lyof] / ts\aL/ egf];\, / c? k"0f{ tjfkmdf h] dgk/f];\ b'cf u/f];\ / cNnfxsf] dxfgtfsf] j0f{g Pj+ u'0fufg u/f];\ . / o:t} ;kmf / d/jf aLr ;O{df klg cNnfxsf] clwseGbf clws u'0fufg u/f];\, / o:t} s+s/L xfGbf klg clwseGbf clws cNnfxsf] u'0fufg u/f];\ lsgls oL ;d:t cNnfxsf] :t'lt / u'0fufg ug]{ p2]Zon] g} clgjfo{ ul/Psf 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; tjfkm] s'b"d -cf/lDes tjfkm_ sf] k"0f{ tjfkmdf Oh\t]afc\ ug'{ / klxnfsf tLg rqmx¿df /dn ug'{ ;'Ggt x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OHt]afc\ of] xf] ls dfG5] cfkm\gf] bfofF sfFwfnfO{ v'Nnf u/L To;sf] tnaf6 Rofb/nfO{ n}hfcf];\ clg Rofb/sf b'j} s'gnfO{ afofF sfFwfdfly xfn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/dnsf] cy{ xf]M tLj|tfn] kfOnfnfO{ glhs glhs /fv]/ lx+8\g'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kl/qmdf -tjfkm_ ;ft rqm x'G5 h;nfO{ xh|] c;\jbaf6 cf/De u/]/ To;}df cGt ul/G5 . t ha ;ft rqm k"0f{ eOxfnf];\ t dfG5] d'sfd] Oa|fxLdlt/ hfcf];\, / of] Znf]s k9f];\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ﭽ</w:t>
      </w:r>
      <w:r>
        <w:rPr>
          <w:rFonts w:ascii="QCF_P019" w:hAnsi="QCF_P019" w:cs="QCF_P019"/>
          <w:color w:val="FF0000"/>
          <w:sz w:val="32"/>
          <w:sz w:val="32"/>
          <w:szCs w:val="32"/>
          <w:rtl w:val="true"/>
        </w:rPr>
        <w:t xml:space="preserve">  ﯣ  ﯤ  ﯥ  ﯦ   ﯧﯨ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٢٥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M </w:t>
      </w:r>
      <w:r>
        <w:rPr>
          <w:rFonts w:cs="Preeti" w:ascii="Preeti" w:hAnsi="Preeti"/>
          <w:color w:val="FF0000"/>
          <w:sz w:val="32"/>
          <w:szCs w:val="32"/>
        </w:rPr>
        <w:t>/ Oa|fxLdn] pe]sf] :yfgnfO{ gdfh k9\g] 7fpF agfpg' .</w:t>
      </w:r>
      <w:r>
        <w:rPr>
          <w:rFonts w:cs="Preeti" w:ascii="Preeti" w:hAnsi="Preeti"/>
          <w:sz w:val="32"/>
          <w:szCs w:val="32"/>
          <w:lang w:bidi="ar-EG"/>
        </w:rPr>
        <w:t xml:space="preserve"> -;"/t'n\ as/M !@%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clg To;} lgs6 b'O{ /sc\t gdfh k9f];\ olb To; lgs6 ;Dej xf];\ gq cln k/ uP/ gdfh k9f];\ h;sf] klxnf] /sc\tdf ;"/t'n\ kmfltxf kZrft s'n of cO{o'xn\ sflkm¿g=== k9f];\ / cfsf]{ /sc\tdf ;"/t'n\ kmfltxf kZrft s'n\ x'jNnfx' cxb==== k9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clg sfnf] kTy/lt/ k|:yfg u/f];\, / olb ;Dej xf]; t To;nfO{ :kz{ u/f]; gq dfq ;+s]t u/f];\, clg d;\cf -;O{ ug]{ 7fpF_ tkm{ k|:yfg u/f];\, clg ha ;kmf kj{t;Dd k'uf];\ t of] Znf]s k9f];\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24" w:hAnsi="QCF_P024" w:cs="QCF_P024"/>
          <w:color w:val="FF0000"/>
          <w:sz w:val="32"/>
          <w:sz w:val="32"/>
          <w:szCs w:val="32"/>
          <w:rtl w:val="true"/>
        </w:rPr>
        <w:t xml:space="preserve">ﮄ  ﮅ   ﮆ  ﮇ  ﮈ  ﮉ  ﮊﮋ   ﮌ  ﮍ  ﮎ  ﮏ  ﮐ    ﮑ  ﮒ  ﮓ  ﮔ  ﮕ   ﮖﮗ  ﮘ  ﮙ  ﮚ  ﮛ  ﮜ  ﮝ   ﮞ  ﮟ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٥٨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-lgM;Gb]x_ ;kmf / d/jf -kj{t_ cNnfxsf lgzfgL dWo] x'g\ . o;y{ h'g dflg;n] vfgP–sc\afsf] xh cyjf pd/f ub{5 p;n] b'j}sf] kl/qmdf ug'{df s'g} kfk x'Fb}g . / cfˆgf] :j]R5fn] hf] enf] ub{5, t cNnfx sb/ ug]{jfnf / /fd|/L hfGg]jfnf 5 .</w:t>
      </w:r>
      <w:r>
        <w:rPr>
          <w:rFonts w:cs="Preeti" w:ascii="Preeti" w:hAnsi="Preeti"/>
          <w:sz w:val="32"/>
          <w:szCs w:val="32"/>
          <w:lang w:bidi="ar-EG"/>
        </w:rPr>
        <w:t xml:space="preserve"> - ;"/t'n\ as/M !%*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o; afx]s s'g} c? 7fpFdf o; Znf]snfO{ gk9f];\, . clg ;kmf kj{tdfly olt r9f];\ ls sc\afnfO{ x]g{ ;sf];\, clg To;}tkm{ cg'xf/ u/]/ cfkm\gf] b'j} xft p7fP/ cNnfxsf] u'0fufg u/f];\ / h] dgk/f];\ b'cf -ofrgf_ u/f];\, / /;"n ;NnNnfxf] cn}x] j;Nndn] o; 7fpFdf of] b'cf u/]sf lyP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nfOnfxf ONnNnfx' jx\bx' nfz/Lsnx', nx'n\ d'n\s' jnx'n\ xDb' jx'jf cnf s'lNn z}Og\ sbL/, nfOnfxf ONnNnfx' jxbx' cg\hhf jc\bx' jg;/f cAbx' jxh]dn\ cxhfaf jxbx'Æ</w:t>
      </w:r>
      <w:r>
        <w:rPr>
          <w:rFonts w:cs="Preeti" w:ascii="Preeti" w:hAnsi="Preeti"/>
          <w:sz w:val="32"/>
          <w:szCs w:val="32"/>
          <w:lang w:bidi="ar-EG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cNnfx afx]s sf]xL ;To k"Ho 5}g, Tof] Psn} 5 To;sf] sf]xL ;femLbf/ 5}g, To;}sf] nflu ;d:t ;Qf / k|z+;fx¿ 5g\ / Tof] k|To]s s'/fdfly ;fdYo{jfg 5, To; Psnf] afx]s sf]xL ;To k"Ho 5}g h;n] cfkm\gf] c7f]6nfO{ k"0f{ u¥of] / cfkm\gf] eStsf] ;xfotf u¥of] / ;d:t ;d"xx¿nfO{ Psn} k/f:t u¥of] .</w:t>
      </w:r>
      <w:r>
        <w:rPr>
          <w:rFonts w:cs="Preeti" w:ascii="Preeti" w:hAnsi="Preeti"/>
          <w:sz w:val="32"/>
          <w:szCs w:val="32"/>
          <w:lang w:bidi="ar-EG"/>
        </w:rPr>
        <w:t xml:space="preserve"> / o;nfO{ tLg k6s k9f];\ / o; aLr c? b'cfx¿ ub}{ /x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clg ;kmf kj{taf6 em/]/ d/jftkm{ nfuf];\, clg ha xl/of] aQL;Dd k'uf];\ t tLj|tfn] bf}8 nufcf];\ olb o:tf] ug'{ ;Dej xf];\, t/ o:tf] ug'{df s;}nfO{ si6 gk'¥ofcf];\ oxfF;Dd ls bf];|f] cufl8 ePsf] xl/of] aQL;Dd k'uf];\, clg ;fdfGo rfn rNb} d/jf;Dd hfcf];\, clg To;dfly r9]/ To:t} u/f];\ h;/Lls ;kmdfly u/]sf] lyo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lg d/jfb]lv ;kmftkm{ nfuf];\, / ;fdfGo rfn rNg] 7fpFdf ;fdfGo rfn rnf];\ / b'u'g]{ 7fpFdf b'u'/f];\ h;/Lls klxnf] k6s u/]sf] lyof] . / afFsL ;O{df h] dgk/f];\ b'cf u/f];\ jf cNnfxsf] u'0fufg u/f];\ jf cNnfxsf] dlxdfufg u/f];\ jf s'/cfgsf] kf7 u/f];\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;kmf Pj+ d/jf kj{tx¿dfly r9g', / b'j} xl/of] alQ aLr b'u'g'{ b'cf ofrfgf ug'{=== cflb ;a} ;'Ggt x'g\ clgjfo{ 5}g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clg ha ;ft rqm k"0f{ ul/xfnf];\ / of] 1ft /xf];\ ls ;kmfb]lv d/jf;Dd Ps rqm eof] / d/jfb]lv ;kmf;Dd bf];|f] rqm . clg o; kZrft olb k'?if dfG5] xf] eg] cfkm\gf] skfn vf}/fcf];\ jf s6fcf];\, / skfn vf}/fpg' g} &gt;]i7 5, o; cj:yf afx]s ls xHh glhs xf];\ / Tof] dfG5] xHh] tdQ'c\ ug]{ OR5's xf];\ / skfn vf}/fPdf k'gM /fd|/L skfn cfpg'sf] ;Defjgf gxf];\ t o:tf] cj:yfdf skfn s6fpg' g} &gt;]i7 5, lsgls /;"n ;NnNnfxf] cn}x] j;Nndn] cfkm\gf tL ;fyLx¿nfO{ h'g $ lhn\lxHhfsf] laxfg dSsf k'u]sf lyP ltgnfO{ afn s6fpg] cfb]z u/]sf lyP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/x\of] s'/f] dlxnfx¿sf] t dlxnfx¿ skfn sf6\l5g\ pgLnfO{ skfn vf}/fpg' s'g} klg cj:yfdf hfoh 5}g . o;y{ dlxnf cfkm\gf] skfnsf] k|To]s n6 -rf]l6_ af6 cf}nfsf] Ps kf]/ hlt s]z sf6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skfn vf}/fpg' jf s6fpg'df ;d:t skfnnfO{ s6fpg' / vf}/fpg' g} dfGo 5 lsg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ﭽ</w:t>
      </w:r>
      <w:r>
        <w:rPr>
          <w:rFonts w:ascii="QCF_P514" w:hAnsi="QCF_P514" w:cs="QCF_P514"/>
          <w:color w:val="FF0000"/>
          <w:sz w:val="32"/>
          <w:sz w:val="32"/>
          <w:szCs w:val="32"/>
          <w:rtl w:val="true"/>
        </w:rPr>
        <w:t xml:space="preserve">  ﯟ  ﯠ  ﯡ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فتح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٧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fˆgf] 6fpsf]sf] skfn vf}/fPsf] jf s]z ;fgf] kfb</w:t>
      </w:r>
      <w:r>
        <w:rPr>
          <w:rFonts w:cs="Preeti" w:ascii="Preeti" w:hAnsi="Preeti"/>
          <w:color w:val="FF0000"/>
          <w:sz w:val="32"/>
          <w:szCs w:val="32"/>
          <w:lang w:bidi="ar-EG"/>
        </w:rPr>
        <w:t>{} .</w:t>
      </w:r>
      <w:r>
        <w:rPr>
          <w:rFonts w:cs="Preeti" w:ascii="Preeti" w:hAnsi="Preeti"/>
          <w:sz w:val="32"/>
          <w:szCs w:val="32"/>
          <w:lang w:bidi="ar-EG"/>
        </w:rPr>
        <w:t xml:space="preserve"> - ;"/t'n\ kmtx @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o; sf/0f klg lsgls gaL ;NnNnfxf] cn}x] j;Nndn] cfkm\gf] ;d:t 6fpsf]sf] skfnnfO{ vf}/fpg' ePsf] lyof], / eGg' ePsf] lyof]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dl;t xHh ug]{ tl/sf l;lsxfnÆ</w:t>
      </w:r>
      <w:r>
        <w:rPr>
          <w:rFonts w:cs="Preeti" w:ascii="Preeti" w:hAnsi="Preeti"/>
          <w:sz w:val="32"/>
          <w:szCs w:val="32"/>
          <w:lang w:bidi="ar-EG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lt u/] kZrft To;sf] pd/f k"0f{ / ;DkGg eof], / ca To;sf] nflu ;d:t lgif]lwt s'/fx¿ hfoh / xnfn eP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sz w:val="36"/>
          <w:szCs w:val="36"/>
          <w:lang w:bidi="ar-EG"/>
        </w:rPr>
        <w:t>;+If]kdf pd/fsf sfo{x¿sf] ljj/0f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!– 7"nf] kljqtfaf6 :gfg ug]{ h:t} :gfg ug'{, / ;'uGw k|of]u ug'{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@– Px/fdsf] n'uf nufpg' cyf{t dflysf] Rofb/ / n'+uLsf] Rofb/ nufpg' k'?ifx¿sf] nflu . / dlxnfx¿sf] nflu xnfn n'uf dWo] h'g;'s} n'uf nufO{ Px/fdsf] gLot ug{;lS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#– tn\laof eGg' / To;nfO{ tjfkm cf/De ug]{ ;do;Dd lg/Gt/tfn] eGb} /xg'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$– xh|] c:jbaf6 tjfkmsf] cf/De ug'{ / ;ft rqm k"0f{ u/L To;} sfnf] kTy/df ;DkGg ug'{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%– d'sfd] Oa|fxLd k5fl8 b'O{ /sc\t ;'Ggt k9\g'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^– ;kmf / d/jf kj{t aLr ;ft rqm ;O{ ug'{ h;nfO{ ;kmfaf6 cf/De u/]/ d/jfdfly ;DkGg ug'{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&amp;– k'?if dfG5]n] skfn vf}/fpg' jf sf6\g', / dlxnfn] s]znfO{ k|To]s n6af6 Ps cf}nfsf] kf]/ hltsf] s]z sf6\g'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48"/>
          <w:szCs w:val="48"/>
          <w:lang w:bidi="ar-EG"/>
        </w:rPr>
      </w:pPr>
      <w:r>
        <w:rPr>
          <w:rFonts w:cs="Preeti" w:ascii="Preeti" w:hAnsi="Preeti"/>
          <w:b/>
          <w:bCs/>
          <w:sz w:val="48"/>
          <w:szCs w:val="48"/>
          <w:lang w:bidi="ar-EG"/>
        </w:rPr>
        <w:t>;ftf}+ cWofo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6"/>
          <w:szCs w:val="36"/>
          <w:lang w:bidi="ar-EG"/>
        </w:rPr>
      </w:pPr>
      <w:r>
        <w:rPr>
          <w:rFonts w:cs="Preeti" w:ascii="Preeti" w:hAnsi="Preeti"/>
          <w:b/>
          <w:bCs/>
          <w:sz w:val="36"/>
          <w:szCs w:val="36"/>
          <w:lang w:bidi="ar-EG"/>
        </w:rPr>
        <w:t>xHhsf] tl/sf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  <w:lang w:bidi="ar-EG"/>
        </w:rPr>
        <w:t>xHhsf] Px/fdM</w:t>
      </w:r>
      <w:r>
        <w:rPr>
          <w:rFonts w:cs="Preeti" w:ascii="Preeti" w:hAnsi="Preeti"/>
          <w:sz w:val="32"/>
          <w:szCs w:val="32"/>
          <w:lang w:bidi="ar-EG"/>
        </w:rPr>
        <w:t xml:space="preserve"> t/ljofsf] lbgsf] -* lhn\lxHhfsf] lbgsf]_ Ps kx/ lat] kZrft dfG5] htf klg xf];\ Tot}af6 xHhsf] Px/fd nufcf];\, / of] ;'Ggt xf]Og ls sf]xL cfkm\gf] af;:yfg jf 8]/faf6 Px/fd nufpg'sf] nflu dl:hb] x/fddf hfcf];\ jf s'g} c? dl:hb;Dd hfcf];\, lsgls gaL ;NnNnfxf] cn}x] j;Nndn] o:tf] ug'{ePsf] 5}g, gt pxfFsf ;fyLx¿n] g} o:tf] u/]sf 5g\ . a'vf/L / d'l:nddf xh/t hfla/sf] of] xbL; jl0f{t 5 ls gaL ;NnNnfxf] cn}x] j;Nndn] pgLx¿l;t eg]</w:t>
      </w:r>
      <w:r>
        <w:rPr>
          <w:rFonts w:cs="Preeti" w:ascii="Preeti" w:hAnsi="Preeti"/>
          <w:color w:val="FF0000"/>
          <w:sz w:val="32"/>
          <w:szCs w:val="32"/>
          <w:lang w:bidi="ar-EG"/>
        </w:rPr>
        <w:t>M æxnfn eP/ ccfkm\gf a;:yfgx¿df af; u/ oxfF;Dd ls t/ljofsf] lbg cfcf];\ clg Tot}af6 xHhsf] Px/fd nufpmÆ</w:t>
      </w:r>
      <w:r>
        <w:rPr>
          <w:rFonts w:cs="Preeti" w:ascii="Preeti" w:hAnsi="Preeti"/>
          <w:sz w:val="32"/>
          <w:szCs w:val="32"/>
          <w:lang w:bidi="ar-EG"/>
        </w:rPr>
        <w:t xml:space="preserve"> . / d'l:nddf xh/t hfla/af6} jl0f{t 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ha xfdLx¿ xnfn ePF t /;"n ;NnNnfxf] cn}x] j;Nndn] xfdLx¿nfO{ cfb]z u/] ls xfdLx¿ ha ldgf hfg] OR5f u/f}+ t Px/fd nufcf}+, clg xfdLx¿n] ca\tx gfds :yfgaf6 xHhsf] Px/fd nufPFÆ</w:t>
      </w:r>
      <w:r>
        <w:rPr>
          <w:rFonts w:cs="Preeti" w:ascii="Preeti" w:hAnsi="Preeti"/>
          <w:sz w:val="32"/>
          <w:szCs w:val="32"/>
          <w:lang w:bidi="ar-EG"/>
        </w:rPr>
        <w:t xml:space="preserve"> . lsgls pgLx¿sf] dSsfsf] af;:yfg ca\txdf g} lyo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xfhL xHhsf] Px/fd nufpFbf klg ToxL sfo{x¿ u/f];\ h'g pd/fsf] Px/fd nufpFbf u/]sf] lyof], cyf{t :gfg u/f];\, ;'uGw nufcf];\, jh"sf] b'O{ /sc\t gdfh k9f];\, clg Px/fd nufcf];\, / tn\laof To:t} k'sf/f];\ h;/L pd/fsf] nflu k'sf/]sf] lyof] t/ xHhsf] tn\laofdf </w:t>
      </w:r>
      <w:r>
        <w:rPr>
          <w:rFonts w:cs="Preeti" w:ascii="Preeti" w:hAnsi="Preeti"/>
          <w:b/>
          <w:bCs/>
          <w:sz w:val="32"/>
          <w:szCs w:val="32"/>
          <w:lang w:bidi="ar-EG"/>
        </w:rPr>
        <w:t>nAa}s pd/tg\</w:t>
      </w:r>
      <w:r>
        <w:rPr>
          <w:rFonts w:cs="Preeti" w:ascii="Preeti" w:hAnsi="Preeti"/>
          <w:sz w:val="32"/>
          <w:szCs w:val="32"/>
          <w:lang w:bidi="ar-EG"/>
        </w:rPr>
        <w:t xml:space="preserve">sf] ;§fdf </w:t>
      </w:r>
      <w:r>
        <w:rPr>
          <w:rFonts w:cs="Preeti" w:ascii="Preeti" w:hAnsi="Preeti"/>
          <w:b/>
          <w:bCs/>
          <w:sz w:val="32"/>
          <w:szCs w:val="32"/>
          <w:lang w:bidi="ar-EG"/>
        </w:rPr>
        <w:t>nAa}s xHhg</w:t>
      </w:r>
      <w:r>
        <w:rPr>
          <w:rFonts w:cs="Preeti" w:ascii="Preeti" w:hAnsi="Preeti"/>
          <w:sz w:val="32"/>
          <w:szCs w:val="32"/>
          <w:lang w:bidi="ar-EG"/>
        </w:rPr>
        <w:t xml:space="preserve">\ egf];\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lb To;nfO{ xHh ;DkGg ug'{af6 s'g} s'/fsf] eo xf];\ t of] zt{ klg nufcf];\ lsM d ToxLF xnfn eOxfNb5' hxfF o;sf] nflu aflwt x'G5', / olb s'g} s'/fsf] eo 5}g eg] zt{ gnufc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  <w:lang w:bidi="ar-EG"/>
        </w:rPr>
        <w:t>ldgftkm{ k|:yfgM</w:t>
      </w:r>
      <w:r>
        <w:rPr>
          <w:rFonts w:cs="Preeti" w:ascii="Preeti" w:hAnsi="Preeti"/>
          <w:sz w:val="32"/>
          <w:szCs w:val="32"/>
          <w:lang w:bidi="ar-EG"/>
        </w:rPr>
        <w:t xml:space="preserve"> clg Px/fd nufP kZrft ldgftkm{ k|:yfg u/f];\ / ToxfF h'x/, c;|, du\l/a / O{zfsf] gdfh s;|sf] ;fy lagf hDdfu/Lsg\ k9f];\, lsgls /;"n ;NnNnfxf] cn}x] j;Nndn] o:t} u/]sf 5g\ . / ;xL d'l:nddf xh/t hfla/sf] dfWodn] of] xbL; jl0f{t 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ha t/ljofsf] lbg cfof] t ;a} ldgftkm{ k|:yfg u/] / xHhsf] Px/fd nufP, / gaL ;NnNnfxf] cn}x] j;Nnd cfkm\gf] ;jf/Ldf ;jf/ eP / ldgfdf h'x/, c;|, du\l/a Ozf / kmh|sf] gdfh k9]Æ</w:t>
      </w:r>
      <w:r>
        <w:rPr>
          <w:rFonts w:cs="Preeti" w:ascii="Preeti" w:hAnsi="Preeti"/>
          <w:sz w:val="32"/>
          <w:szCs w:val="32"/>
          <w:lang w:bidi="ar-EG"/>
        </w:rPr>
        <w:t xml:space="preserve"> . / a'vf/Ldf OAg] pd/ /lhcNnfxf] cGxf]sf] dfWodn] jl0f{t 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gaL ;NnNnfxf] cn}x] j;Nndn] ldgfdf b'O{ /sct u/]/ gdfh k9] / xh/t ca" aqm / pd/n] klg, / xh/t p;dfgn] klg cfkm\gf] zf;gsfnsf] cf/lDes sfndf o:t} k9]sf lyP, / gaL ;NnNnfxf] cn}x] j;Nnd ldgfdf h'x/ Pj+ c;| / du\l/a Pj+ OzfnfO{ hDdf u/]/ k9\b}Gy]Æ</w:t>
      </w:r>
      <w:r>
        <w:rPr>
          <w:rFonts w:cs="Preeti" w:ascii="Preeti" w:hAnsi="Preeti"/>
          <w:sz w:val="32"/>
          <w:szCs w:val="32"/>
          <w:lang w:bidi="ar-EG"/>
        </w:rPr>
        <w:t xml:space="preserve"> . / olb pxfF ;NnNnfxf] cn}x] j;Nndn] hDdf u/]sf] eP o;nfO{ klg ;xfafx¿n] p:t} j0f{g uy]{ h;/L c/kmft / d'hblnkmfsf gdfhnfO{ hDdf ug]{ sfo{nfO{ j0f{g u/]sf 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dSsfaf;L / aflx/af6 cfPsfx¿ ;a} dflg;x¿ ldgf, d'hblnkmf / c/kmftdf gdfhnfO{ s;| -sd_ u/]/ k95g\ lsgls gaL ;NnNnfxf] cn}x] j;Nndn] cfkm\gf] clGtd xHhdf ;a}nfO{ s;| u/]/ gdfh k9fpFy] h; gdfhLx¿df dSsfaf;Lx¿ klg x'Gy], t/ pgLx¿nfO{ pxfF ;NnNnfxf] cn}x] j;Nndn] k"0f{ gdfh k9g] cfb]z u/]gg\, / olb dSsfaf;Lx¿dfly gdfhnfO{ k"0f{ u/]/ k9g' clgjfo{ x'GYof] eg] pxfF ;NnNnfxf] cn}x] j;Nnd pgLx¿nfO{ p:t} k"0f{ gdfh k9g] cfb]z uy]{ h;/L ls kmtx] dSsfsf] ;do cfb]z u/]sf lyP ls x] dSsfaf;Lx¿ ltdLx¿ gdfhnfO{ k"0f{ u/]/ k9 lsgls xfdL ofqL xf}+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  <w:lang w:bidi="ar-EG"/>
        </w:rPr>
        <w:t>c/kmftsf] rf}/df pe\g'M</w:t>
      </w:r>
      <w:r>
        <w:rPr>
          <w:rFonts w:cs="Preeti" w:ascii="Preeti" w:hAnsi="Preeti"/>
          <w:sz w:val="32"/>
          <w:szCs w:val="32"/>
          <w:lang w:bidi="ar-EG"/>
        </w:rPr>
        <w:t xml:space="preserve"> ha ( lhn\lxHhfsf] lbg ;"o{ pbo eOxfnf];\ t dfG5] c/kmfttkm{ k|:yfg u/f];\, clg gd]/x gfds :yfg;Dd hfg' ;Dej xf];\ t ToxL+ hfcf];\ / olb ;Dej gxf];\ t c/kmftdf htf klg 7fpF kfcf];\ Tot} hfcf];\, lsgls gd]/x gfds :yfgdf hfg' ;'Ggt xf] clgjfo{ x}g . clg ha ;"o{ 7nf];\ t h'x/ / c;|sf] gdfh h'x/sf] ;dodf b'O{ b'O{ /sc\t u/L k9f];\ h:tf] ls /;"n ;NnNnfxf] cn}x] j;Nndn] k9g' ePsf] 5 . ;xL d'l:nddf 5 xh/t hfla/ /lhcNnfxf] cGxf] j0f{g ug'{x'G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/;"n ;NnNnfxf] cn}x] j;Nndn] gd]/x gfds :yfgdf cfkm\gf] nflu s'Aaf -lvdf_ nufpg] cfb]z u/] clg c/kmftkm{ k|:yfg u/]</w:t>
      </w:r>
      <w:r>
        <w:rPr>
          <w:rStyle w:val="FootnoteCharacters"/>
          <w:rStyle w:val="FootnoteAnchor"/>
          <w:rFonts w:eastAsia="Symbol" w:cs="Symbol" w:ascii="Symbol" w:hAnsi="Symbol"/>
          <w:color w:val="FF0000"/>
          <w:sz w:val="32"/>
          <w:szCs w:val="32"/>
          <w:lang w:bidi="ar-EG"/>
        </w:rPr>
        <w:footnoteReference w:customMarkFollows="1" w:id="2"/>
        <w:t>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 clg ha x]/] ls pxfFsf] nflu gd]/xdf s'Aaf nufOof] t ToxfF k'u], / ha ;"o{ 9Nof] t cfkm\gf] s;jf ;jf/LnfO{ tof/ ug]{ cfb]z u/] clg To;df ;jf/ eP/ c/kmftsf] aLr 3f6Ldf cfP, clg v'Taf lbP, clg chfg elgof], / pxfF ;NnNnfxf] cn}x] j;Nndn] h'x/sf] gdfh k9fpg' eof], clg Osfdt elgof], clg c;|sf] gdfh k9fpg' eof], / pxfF ;NnNnfxf] cn}x] j;Nndn] b'j} gdfhsf] aLr s'g} klg ;'Ggt gdfh k9]gg\, clg cfkm\gf] ;jf/Ldf ;jf/ eP/ pe\g] 7fpFdf cfP clg cfkm\gf] s;jf ;jf/Lsf] k]6 r6\6fgtkm{ u/] / kb\ofqLx¿sf] dfu{nfO{ cfkm\gf] ;fd'Gg] u/], / lsAnftkm{ cg'xf/ u/], / o;} cj:yfdf ple/x] oxfF;Dd ls ;"o{ c:t eof]Æ</w:t>
      </w:r>
      <w:r>
        <w:rPr>
          <w:rFonts w:cs="Preeti" w:ascii="Preeti" w:hAnsi="Preeti"/>
          <w:sz w:val="32"/>
          <w:szCs w:val="32"/>
          <w:lang w:bidi="ar-EG"/>
        </w:rPr>
        <w:t xml:space="preserve"> . / c/kmftdf gdfhnfO{ s;| / hDdf ug'{ dSsfaf;L / c? aflx/af6 cfPsf dflg;x¿ ;a}dfly clgjfo{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/ oxfF -c/kmftdf_ hdc\ ts\bLd -h'x/sf] ;dodf c;|nfO{ klg kl9G5_ o; sf/0f ul/G5 tfls dfG5]x¿nfO{ b'cf ug'{sf] k|ofKt ;do ldnf];\, clg Odfdsf] ;fy gdfh k9]/ ccfkm\gf] 7fpFtkm{ hfpg\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xfhLx¿sf] nflu c/kmftsf] lbgsf] clGtd ;donfO{ b'cf ofrgf, u'0fufg Pj+ kf7gsf] nflu ljlzi6 ug'{ clt ;/fxgLo s'/f] xf], / oxfF /;"n ;NnNnfxf] cn}x] j;Nndåf/f k|dfl0ft b'cfx¿ ug'{ clt pQd dflgG5 lsgls tL b'cfx¿ ;jf]{Qd / clt nfebfos 5g\, / tL b'cfx¿ dWo] s]xL lgDg x'g\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cNnfx'Ddf nsn\ xDb' sNnhL gs"n' jv}/d\ ldDdf gs"n', cNnfx'Ddf nsf ;nftL jg';'sL jdxofof jddftL, jOn}sf /AaL dcfaL, jnsf /AaL t'/f;L, cNnfx'Ddf OGgL cpmh'lasf ldg\ chflan sla| jj;\j;t':;bl/ jztfltn\ cd/, cNnfx'Ddf OGgL cpmh'lasf ldg\ z/{] df thLp lalx/L{x, cNnfx'Ddf OGgsf t;dp snfdL, jt/f dsfgL, jtc\nd' l;l/{ jcnflgotL, nf ovkmf cn}sf z}o'd\ ldg cd/L, cgn\ afO;'n\ kmsL?n\ d';\tuL;'n\ d';\thL?n\ jhn'n\ d'z\lkms'n\ d'ls/\?n\ d'c\tl/km' lah'g"aL, c;\cn'sf d;\cnt'n\ ld;\sLg, jca\tlxn' On}sf Oat]xfn'n\ d'h\lga'HhnLn, jcb\pmsf b'cfc\ dg vh\ct\ nsf /satx' jkmfht nsf c}gfx, jhNnf nsf h;bx', j/u]df nsf cg\kmx', cNnfx'Ddf nfth\cn\gL lab'cfOsf /AaL zsLof, js'g aL /pmkm/{xLdf of v}/n\ d;\pmnLgf jof v}/n\ d'c\tLg, cNnfx'Ddh\cn\ lkm sn\aL g"/g\ jlkm ;b/L g"/f, jlkm ;dcL g"/g\ jlkm a;/L g"/f, cNnfx'Ddz\/x nL ;b/L jol:;/ln cd/L, cNnfx'Ddf OGgL cpmh'lasf ldg zl/{ df olnh' lkmNn}n, jzl/{ df olnh' lkmGgxf/, jzl/{ df txa' lalxl/{ofx, jzl/{ ajfOls2x/ . cNnfx'Ddf /Aagf cfltgf lkm2'lgof x;gtf}+ jlkmn\ cflv/lt x;gtf}+ js]gf chfaGgf/ . cNnfx'Ddf OGgL hnd\t' gkm\;L kmu\lkm/nL OGgsf cGtn\ ukm"?/{xLd, cNnfx'Ddf OGgL cpmh'lasf ldg hxlbn\ anfO jldg b/lsZzsfO jldg ;"On\ shfO jldg\ zdftltn\ cc\bfc\ . cNnfx'Ddf OGgL cpmh'lasf ldgn\ xlDd jn\ x'h\lg, jn\ chlh jn\ s;ln, jn\ h'a'lg jn\ a'v\ln, jlhnO2}lg junaltl/{hfn, jcph'lasf cg\ p/2' Onf c/\hlnn\ pd/, jcpmh'lasf ldg\ lkmt\glt2'lgof . cNnfx'Ddf OGgL cpm'h'lasf ldgn\ dc\;ld jn\du\/d, jldg\ zl/{ lkmt\gltn\ lugf, jcpmh'lasf ldg\ lkmtgltn\ kms\/ . cNnfx'Ddf cu\l;n\ cGgL vtfofof a]dfO:;nlh jn\ab{, jgSs] snaL ldgn\ vtfof sdf gs}t:;f}an\ ca\ohf dlg2g;, jaflcb a}gL ja}gf vtfofof sdf afcb\tf a}gn\ dz\l/ls jn\ du\l/a .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KFGQPC Uthman Taha Naskh"/>
          <w:sz w:val="24"/>
          <w:szCs w:val="24"/>
          <w:lang w:bidi="ar-EG"/>
        </w:rPr>
      </w:pP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لله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لك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ل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كالذ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نقول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خيرا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نقول</w:t>
      </w:r>
      <w:r>
        <w:rPr>
          <w:rFonts w:cs="KFGQPC Uthman Taha Naskh" w:ascii="Arabic Typesetting" w:hAnsi="Arabic Typesetting"/>
          <w:sz w:val="24"/>
          <w:szCs w:val="24"/>
          <w:rtl w:val="true"/>
        </w:rPr>
        <w:t xml:space="preserve">,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ألله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لك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صلات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نسك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محيا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ممات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إليك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رب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مآب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لك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رب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تراثي</w:t>
      </w:r>
      <w:r>
        <w:rPr>
          <w:rFonts w:cs="KFGQPC Uthman Taha Naskh" w:ascii="Arabic Typesetting" w:hAnsi="Arabic Typesetting"/>
          <w:sz w:val="24"/>
          <w:szCs w:val="24"/>
          <w:rtl w:val="true"/>
        </w:rPr>
        <w:t xml:space="preserve">,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ألله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إن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أعوذبك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عذاب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لقب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وسوس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لصد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شتات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لأمر</w:t>
      </w:r>
      <w:r>
        <w:rPr>
          <w:rFonts w:cs="KFGQPC Uthman Taha Naskh" w:ascii="Arabic Typesetting" w:hAnsi="Arabic Typesetting"/>
          <w:sz w:val="24"/>
          <w:szCs w:val="24"/>
          <w:rtl w:val="true"/>
        </w:rPr>
        <w:t xml:space="preserve">,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ألله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إن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أعوذبك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ش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تجئ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لريح</w:t>
      </w:r>
      <w:r>
        <w:rPr>
          <w:rFonts w:cs="KFGQPC Uthman Taha Naskh" w:ascii="Arabic Typesetting" w:hAnsi="Arabic Typesetting"/>
          <w:sz w:val="24"/>
          <w:szCs w:val="24"/>
          <w:rtl w:val="true"/>
        </w:rPr>
        <w:t xml:space="preserve">,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ألله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إنك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تسمع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كلامي</w:t>
      </w:r>
      <w:r>
        <w:rPr>
          <w:rFonts w:cs="KFGQPC Uthman Taha Naskh" w:ascii="Arabic Typesetting" w:hAnsi="Arabic Typesetting"/>
          <w:sz w:val="24"/>
          <w:szCs w:val="24"/>
          <w:rtl w:val="true"/>
        </w:rPr>
        <w:t xml:space="preserve">,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تر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مكاني</w:t>
      </w:r>
      <w:r>
        <w:rPr>
          <w:rFonts w:cs="KFGQPC Uthman Taha Naskh" w:ascii="Arabic Typesetting" w:hAnsi="Arabic Typesetting"/>
          <w:sz w:val="24"/>
          <w:szCs w:val="24"/>
          <w:rtl w:val="true"/>
        </w:rPr>
        <w:t xml:space="preserve">,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تعل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سر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علانيتي</w:t>
      </w:r>
      <w:r>
        <w:rPr>
          <w:rFonts w:cs="KFGQPC Uthman Taha Naskh" w:ascii="Arabic Typesetting" w:hAnsi="Arabic Typesetting"/>
          <w:sz w:val="24"/>
          <w:szCs w:val="24"/>
          <w:rtl w:val="true"/>
        </w:rPr>
        <w:t xml:space="preserve">,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يخف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عليك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شيئ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أمري</w:t>
      </w:r>
      <w:r>
        <w:rPr>
          <w:rFonts w:cs="KFGQPC Uthman Taha Naskh" w:ascii="Arabic Typesetting" w:hAnsi="Arabic Typesetting"/>
          <w:sz w:val="24"/>
          <w:szCs w:val="24"/>
          <w:rtl w:val="true"/>
        </w:rPr>
        <w:t xml:space="preserve">,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أنا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لبائس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لفقي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لمستغيث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لمستجي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لوجل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لمفشفق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لمق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لمعترف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بذنوبي</w:t>
      </w:r>
      <w:r>
        <w:rPr>
          <w:rFonts w:cs="KFGQPC Uthman Taha Naskh" w:ascii="Arabic Typesetting" w:hAnsi="Arabic Typesetting"/>
          <w:sz w:val="24"/>
          <w:szCs w:val="24"/>
          <w:rtl w:val="true"/>
        </w:rPr>
        <w:t xml:space="preserve">,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أسألك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مسأل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لمسكين</w:t>
      </w:r>
      <w:r>
        <w:rPr>
          <w:rFonts w:cs="KFGQPC Uthman Taha Naskh" w:ascii="Arabic Typesetting" w:hAnsi="Arabic Typesetting"/>
          <w:sz w:val="24"/>
          <w:szCs w:val="24"/>
          <w:rtl w:val="true"/>
        </w:rPr>
        <w:t xml:space="preserve">,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أبتهل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إليك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بتهال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لمذنب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لذليل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أدعوك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دعاء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خضعت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لك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رقبت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فاضت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لك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عيناه</w:t>
      </w:r>
      <w:r>
        <w:rPr>
          <w:rFonts w:cs="KFGQPC Uthman Taha Naskh" w:ascii="Arabic Typesetting" w:hAnsi="Arabic Typesetting"/>
          <w:sz w:val="24"/>
          <w:szCs w:val="24"/>
          <w:rtl w:val="true"/>
        </w:rPr>
        <w:t xml:space="preserve">,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ذل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لك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جسده</w:t>
      </w:r>
      <w:r>
        <w:rPr>
          <w:rFonts w:cs="KFGQPC Uthman Taha Naskh" w:ascii="Arabic Typesetting" w:hAnsi="Arabic Typesetting"/>
          <w:sz w:val="24"/>
          <w:szCs w:val="24"/>
          <w:rtl w:val="true"/>
        </w:rPr>
        <w:t xml:space="preserve">,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رغ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لك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أنفه</w:t>
      </w:r>
      <w:r>
        <w:rPr>
          <w:rFonts w:cs="KFGQPC Uthman Taha Naskh" w:ascii="Arabic Typesetting" w:hAnsi="Arabic Typesetting"/>
          <w:sz w:val="24"/>
          <w:szCs w:val="24"/>
          <w:rtl w:val="true"/>
        </w:rPr>
        <w:t xml:space="preserve">,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ألله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تجعلن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بدعائك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رب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شقيا</w:t>
      </w:r>
      <w:r>
        <w:rPr>
          <w:rFonts w:cs="KFGQPC Uthman Taha Naskh" w:ascii="Arabic Typesetting" w:hAnsi="Arabic Typesetting"/>
          <w:sz w:val="24"/>
          <w:szCs w:val="24"/>
          <w:rtl w:val="true"/>
        </w:rPr>
        <w:t xml:space="preserve">,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ك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ب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رؤفا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رحيما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يا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خي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لمسؤولي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يا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خي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لمعطين</w:t>
      </w:r>
      <w:r>
        <w:rPr>
          <w:rFonts w:cs="KFGQPC Uthman Taha Naskh" w:ascii="Arabic Typesetting" w:hAnsi="Arabic Typesetting"/>
          <w:sz w:val="24"/>
          <w:szCs w:val="24"/>
          <w:rtl w:val="true"/>
        </w:rPr>
        <w:t xml:space="preserve">.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ألله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جعل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قلب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نورا</w:t>
      </w:r>
      <w:r>
        <w:rPr>
          <w:rFonts w:cs="KFGQPC Uthman Taha Naskh" w:ascii="Arabic Typesetting" w:hAnsi="Arabic Typesetting"/>
          <w:sz w:val="24"/>
          <w:szCs w:val="24"/>
          <w:rtl w:val="true"/>
        </w:rPr>
        <w:t xml:space="preserve">,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سمع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نورا</w:t>
      </w:r>
      <w:r>
        <w:rPr>
          <w:rFonts w:cs="KFGQPC Uthman Taha Naskh" w:ascii="Arabic Typesetting" w:hAnsi="Arabic Typesetting"/>
          <w:sz w:val="24"/>
          <w:szCs w:val="24"/>
          <w:rtl w:val="true"/>
        </w:rPr>
        <w:t xml:space="preserve">,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بصر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نورا</w:t>
      </w:r>
      <w:r>
        <w:rPr>
          <w:rFonts w:cs="KFGQPC Uthman Taha Naskh" w:ascii="Arabic Typesetting" w:hAnsi="Arabic Typesetting"/>
          <w:sz w:val="24"/>
          <w:szCs w:val="24"/>
          <w:rtl w:val="true"/>
        </w:rPr>
        <w:t xml:space="preserve">,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ألله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شرح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ل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صدر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يسرل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أمري</w:t>
      </w:r>
      <w:r>
        <w:rPr>
          <w:rFonts w:cs="KFGQPC Uthman Taha Naskh" w:ascii="Arabic Typesetting" w:hAnsi="Arabic Typesetting"/>
          <w:sz w:val="24"/>
          <w:szCs w:val="24"/>
          <w:rtl w:val="true"/>
        </w:rPr>
        <w:t xml:space="preserve">,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ألله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إن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أعوذبك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ش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يلج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لليل</w:t>
      </w:r>
      <w:r>
        <w:rPr>
          <w:rFonts w:cs="KFGQPC Uthman Taha Naskh" w:ascii="Arabic Typesetting" w:hAnsi="Arabic Typesetting"/>
          <w:sz w:val="24"/>
          <w:szCs w:val="24"/>
          <w:rtl w:val="true"/>
        </w:rPr>
        <w:t xml:space="preserve">,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ش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يلج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لنهار</w:t>
      </w:r>
      <w:r>
        <w:rPr>
          <w:rFonts w:cs="KFGQPC Uthman Taha Naskh" w:ascii="Arabic Typesetting" w:hAnsi="Arabic Typesetting"/>
          <w:sz w:val="24"/>
          <w:szCs w:val="24"/>
        </w:rPr>
        <w:t xml:space="preserve">, 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Arabic Typesetting" w:hAnsi="Arabic Typesetting" w:cs="Arabic Typesetting"/>
          <w:sz w:val="32"/>
          <w:szCs w:val="32"/>
          <w:lang w:bidi="ar-EG"/>
        </w:rPr>
      </w:pP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وش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تهب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ب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الريا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ح</w:t>
      </w:r>
      <w:r>
        <w:rPr>
          <w:rFonts w:cs="KFGQPC Uthman Taha Naskh" w:ascii="Arabic Typesetting" w:hAnsi="Arabic Typesetting"/>
          <w:sz w:val="24"/>
          <w:szCs w:val="24"/>
          <w:rtl w:val="true"/>
          <w:lang w:bidi="ar-EG"/>
        </w:rPr>
        <w:t xml:space="preserve">,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وش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بوائق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الدهر</w:t>
      </w:r>
      <w:r>
        <w:rPr>
          <w:rFonts w:cs="KFGQPC Uthman Taha Naskh" w:ascii="Arabic Typesetting" w:hAnsi="Arabic Typesetting"/>
          <w:sz w:val="24"/>
          <w:szCs w:val="24"/>
          <w:rtl w:val="true"/>
          <w:lang w:bidi="ar-EG"/>
        </w:rPr>
        <w:t xml:space="preserve">.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ألله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ربنا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آتنا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الدنيا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حسن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وف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الآخر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حسن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وقنا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عذاب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النار</w:t>
      </w:r>
      <w:r>
        <w:rPr>
          <w:rFonts w:cs="KFGQPC Uthman Taha Naskh" w:ascii="Arabic Typesetting" w:hAnsi="Arabic Typesetting"/>
          <w:sz w:val="24"/>
          <w:szCs w:val="24"/>
          <w:rtl w:val="true"/>
          <w:lang w:bidi="ar-EG"/>
        </w:rPr>
        <w:t xml:space="preserve">.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ألله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إن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ظلمت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نفس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فاغف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ل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إنك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أنت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الغفو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الرحيم</w:t>
      </w:r>
      <w:r>
        <w:rPr>
          <w:rFonts w:cs="KFGQPC Uthman Taha Naskh" w:ascii="Arabic Typesetting" w:hAnsi="Arabic Typesetting"/>
          <w:sz w:val="24"/>
          <w:szCs w:val="24"/>
          <w:rtl w:val="true"/>
          <w:lang w:bidi="ar-EG"/>
        </w:rPr>
        <w:t xml:space="preserve">,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ألله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إن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أعوذبك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جه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البلاء</w:t>
      </w:r>
      <w:r>
        <w:rPr>
          <w:rFonts w:cs="KFGQPC Uthman Taha Naskh" w:ascii="Arabic Typesetting" w:hAnsi="Arabic Typesetting"/>
          <w:sz w:val="24"/>
          <w:szCs w:val="24"/>
          <w:rtl w:val="true"/>
          <w:lang w:bidi="ar-EG"/>
        </w:rPr>
        <w:t xml:space="preserve">,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وم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درك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الشقاء</w:t>
      </w:r>
      <w:r>
        <w:rPr>
          <w:rFonts w:cs="KFGQPC Uthman Taha Naskh" w:ascii="Arabic Typesetting" w:hAnsi="Arabic Typesetting"/>
          <w:sz w:val="24"/>
          <w:szCs w:val="24"/>
          <w:rtl w:val="true"/>
          <w:lang w:bidi="ar-EG"/>
        </w:rPr>
        <w:t xml:space="preserve">,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وم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سوء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القضاء</w:t>
      </w:r>
      <w:r>
        <w:rPr>
          <w:rFonts w:cs="KFGQPC Uthman Taha Naskh" w:ascii="Arabic Typesetting" w:hAnsi="Arabic Typesetting"/>
          <w:sz w:val="24"/>
          <w:szCs w:val="24"/>
          <w:rtl w:val="true"/>
          <w:lang w:bidi="ar-EG"/>
        </w:rPr>
        <w:t xml:space="preserve">,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وم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شمات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الأعداء</w:t>
      </w:r>
      <w:r>
        <w:rPr>
          <w:rFonts w:cs="KFGQPC Uthman Taha Naskh" w:ascii="Arabic Typesetting" w:hAnsi="Arabic Typesetting"/>
          <w:sz w:val="24"/>
          <w:szCs w:val="24"/>
          <w:rtl w:val="true"/>
          <w:lang w:bidi="ar-EG"/>
        </w:rPr>
        <w:t xml:space="preserve">.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ألله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إن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أعوذبك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اله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والحزن</w:t>
      </w:r>
      <w:r>
        <w:rPr>
          <w:rFonts w:cs="KFGQPC Uthman Taha Naskh" w:ascii="Arabic Typesetting" w:hAnsi="Arabic Typesetting"/>
          <w:sz w:val="24"/>
          <w:szCs w:val="24"/>
          <w:rtl w:val="true"/>
          <w:lang w:bidi="ar-EG"/>
        </w:rPr>
        <w:t xml:space="preserve">,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والعجز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والكسل</w:t>
      </w:r>
      <w:r>
        <w:rPr>
          <w:rFonts w:cs="KFGQPC Uthman Taha Naskh" w:ascii="Arabic Typesetting" w:hAnsi="Arabic Typesetting"/>
          <w:sz w:val="24"/>
          <w:szCs w:val="24"/>
          <w:rtl w:val="true"/>
          <w:lang w:bidi="ar-EG"/>
        </w:rPr>
        <w:t xml:space="preserve">,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والجب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والبخل</w:t>
      </w:r>
      <w:r>
        <w:rPr>
          <w:rFonts w:cs="KFGQPC Uthman Taha Naskh" w:ascii="Arabic Typesetting" w:hAnsi="Arabic Typesetting"/>
          <w:sz w:val="24"/>
          <w:szCs w:val="24"/>
          <w:rtl w:val="true"/>
          <w:lang w:bidi="ar-EG"/>
        </w:rPr>
        <w:t xml:space="preserve">,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وضلع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الدي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وغلب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الرجال</w:t>
      </w:r>
      <w:r>
        <w:rPr>
          <w:rFonts w:cs="KFGQPC Uthman Taha Naskh" w:ascii="Arabic Typesetting" w:hAnsi="Arabic Typesetting"/>
          <w:sz w:val="24"/>
          <w:szCs w:val="24"/>
          <w:rtl w:val="true"/>
          <w:lang w:bidi="ar-EG"/>
        </w:rPr>
        <w:t xml:space="preserve">,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وأعوذبك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أ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أر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إل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أرذل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العمر</w:t>
      </w:r>
      <w:r>
        <w:rPr>
          <w:rFonts w:cs="KFGQPC Uthman Taha Naskh" w:ascii="Arabic Typesetting" w:hAnsi="Arabic Typesetting"/>
          <w:sz w:val="24"/>
          <w:szCs w:val="24"/>
          <w:rtl w:val="true"/>
          <w:lang w:bidi="ar-EG"/>
        </w:rPr>
        <w:t xml:space="preserve">,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وأعوذبك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فتن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الدنيا</w:t>
      </w:r>
      <w:r>
        <w:rPr>
          <w:rFonts w:cs="KFGQPC Uthman Taha Naskh" w:ascii="Arabic Typesetting" w:hAnsi="Arabic Typesetting"/>
          <w:sz w:val="24"/>
          <w:szCs w:val="24"/>
          <w:rtl w:val="true"/>
          <w:lang w:bidi="ar-EG"/>
        </w:rPr>
        <w:t xml:space="preserve">.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أله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إن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اعوذبك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المأث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والمغرم</w:t>
      </w:r>
      <w:r>
        <w:rPr>
          <w:rFonts w:cs="KFGQPC Uthman Taha Naskh" w:ascii="Arabic Typesetting" w:hAnsi="Arabic Typesetting"/>
          <w:sz w:val="24"/>
          <w:szCs w:val="24"/>
          <w:rtl w:val="true"/>
          <w:lang w:bidi="ar-EG"/>
        </w:rPr>
        <w:t xml:space="preserve">,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وم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شر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فتن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الغنى</w:t>
      </w:r>
      <w:r>
        <w:rPr>
          <w:rFonts w:cs="KFGQPC Uthman Taha Naskh" w:ascii="Arabic Typesetting" w:hAnsi="Arabic Typesetting"/>
          <w:sz w:val="24"/>
          <w:szCs w:val="24"/>
          <w:rtl w:val="true"/>
          <w:lang w:bidi="ar-EG"/>
        </w:rPr>
        <w:t xml:space="preserve">,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وأعوذبك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فتن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الفقر</w:t>
      </w:r>
      <w:r>
        <w:rPr>
          <w:rFonts w:cs="KFGQPC Uthman Taha Naskh" w:ascii="Arabic Typesetting" w:hAnsi="Arabic Typesetting"/>
          <w:sz w:val="24"/>
          <w:szCs w:val="24"/>
          <w:rtl w:val="true"/>
          <w:lang w:bidi="ar-EG"/>
        </w:rPr>
        <w:t xml:space="preserve">.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ألله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اغسل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عن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خطايا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بماء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الثلج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والبرد</w:t>
      </w:r>
      <w:r>
        <w:rPr>
          <w:rFonts w:cs="KFGQPC Uthman Taha Naskh" w:ascii="Arabic Typesetting" w:hAnsi="Arabic Typesetting"/>
          <w:sz w:val="24"/>
          <w:szCs w:val="24"/>
          <w:rtl w:val="true"/>
          <w:lang w:bidi="ar-EG"/>
        </w:rPr>
        <w:t xml:space="preserve">,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ونق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قلب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الخطايا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كما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نقيت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الثوب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الأبيض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الدنس</w:t>
      </w:r>
      <w:r>
        <w:rPr>
          <w:rFonts w:cs="KFGQPC Uthman Taha Naskh" w:ascii="Arabic Typesetting" w:hAnsi="Arabic Typesetting"/>
          <w:sz w:val="24"/>
          <w:szCs w:val="24"/>
          <w:rtl w:val="true"/>
          <w:lang w:bidi="ar-EG"/>
        </w:rPr>
        <w:t xml:space="preserve">,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وباع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بين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وبي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خطاياي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كما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باعدت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بي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المشرق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EG"/>
        </w:rPr>
        <w:t>والمغرب</w:t>
      </w:r>
      <w:r>
        <w:rPr>
          <w:rFonts w:cs="KFGQPC Uthman Taha Naskh" w:ascii="Arabic Typesetting" w:hAnsi="Arabic Typesetting"/>
          <w:sz w:val="24"/>
          <w:szCs w:val="24"/>
          <w:lang w:bidi="ar-EG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cy{M x] cNnfx ltd|} nflu ;d:t k|z+;fx¿ 5g\ h;/L ls xfdL elg/fv]sf 5f}+ / xfdLn] elg/x]sf] eGbf /fd|f], x] cNnfx ltd|f] nflu g} xfd|f] gdfh / aln, d[To' / hLjg 5, / xfdL ltdLlt/ g} kmls{ hfg]5f}+, / ltd|f] nflu g} xfd|f] j/f;t 5, x] cNnfx d ltd|f] z|0f rfxG5' lrxfgsf] oftgfaf6, / 5ftLsf] ps;fx6af6, / s'/fsf] ljljwtfaf6, x] cNnfx d ltd|f] z|0f rfxG5' To; a'/fO{af6 h;nfO{ jfo' NofpF5, x] cNnfx ltdL d]/f] s'/f ;'lg/dv]sf 5f}, / d]/f] :yfg x]l//fv]sf 5f}, / ltdLnfO{ d]/f] b[Zo cb[Zo s'/fx¿ yfxf 5, / ltd|f] ;fd' d]/f] s'g} s'/f n's]sf] 5}g, / d c;dy{, ul/a, lgd'vf, d'vfk]IfL, ql;t z|0fsf] clenfifL cfkm\gf] kfknfO{ :jLsf/ ub}{ ld:sLg / lgd'vf em}+ ltdLl;t dfFlu/x]sf] 5', / kfkL em}+ /f]O{ /f]O{ dfFlu/x]sf] 5', / Tof] dfG5] em}+ dfFlu/x]sf] 5' h;sf] 6fpsf] ltdLnfO{ gtd:ts ul//x]sf] 5 / h;sf] z/L/ ltd|f] eon] slDkt 5 / h;sf] cfFvf cfF;' em/fO/x]sf] 5 / h'g cfkm\gf] gfsnfO{ ltd|f] ;fd' l3;fl//x]sf] 5, x] cNnfx dnfO{ cfkm\gf] ofrgfsf] :jLs[ltaf6 j+lrt gug'{xf]nf, x] cNnfx ddfly bof u/ ltdL t ofrgf :jLsf/ ug]{jfnf k/d\ bofn' xf}, x] cNnfx d]/f] x[bonfO{ k|sfzdfg ul/b]pm, / d]/f] sfgnfO{ / cfFvfnfO{ k|sflzt ul/b]pm, x] cNnfx d]/f] 5ftLnfO{ km/flsnf] ul/b]pm, / d]/f] ;d:ofsf] ;dfwfg ul/b]pm, x] cNnfx d ltd|f] z|0f rfx'G5' To; a'/fO{af6 h'g /fqLdf k|lji6 x'G5, / h'g lbgdf k|lji6 x'G5, jf h;nfO{ jfo' NofpF5, jf h'g ;dosf] rlqmt x'g] sf/0f 3l6t x'G5 . x] cNnfx xfdLnfO{ o; ;+;f/df enfO{ k|bfg u/ k/nf]sdf klg enfO{ / k'0o k|bfg u/, / xfdLnfO{ gs{sf] oftgfaf6 ;'/Iff k|bfg u/ . x] cNnfx d}n] cfkm"dfly cTofrf/ u/]+ o;y{ dnfO{ Ifdf u/, ltdL dxfg Ifdfbftf xf}, x] cNnfx d ltd|f] z|0f rfxG5' k|sf]kx¿sf] si6af6, / a'/fO{sf] clGtd r/0f;Dd k'Ug'af6, / g/fd|f] cGToaf6, / zq'sf] O{iof{ / xfF;f]af6, / x] cNnfx d ltd|f] z|0f rfxG5' Jofs'ntf / zf]sfs"ntfaf6, / c;dy{tf / ;':tLaf6, / s~h";L / sfo/tfaf6, / &gt;[0fsf] ef/L / dfG5]x¿sf] clwkToaf6, / ltd|f] z|0f rfxG5' clt j[4 cj:yf ;Dd k'Ug'af6, / ltd|f] z|0f rfxG5' ;+;f/Lo pkb|jaf6, x] cNnfx d ltd|f] z|0f rfxG5' &gt;[0fsf] ef/L / kfksf] ef/Laf6, / ;DklQsf] pjb|jL cz'l4af6, / ltd|f] z|0f rfxG5' ul/aLsf] k|sf]kaf6, x] cNnfx d]/f] kfkx¿nfO{  lxpF / cl;gfaf6 kljq ul/b]pm, / d]/f] x[bonfO{ o;/L kfkaf6 :jR5 ul/b]pm h;/L ;]tf] sk8fnfO{ d}nf] / kmf]xf]/af6 :jR5 ub{5f} / d / d]/f] kfkx¿ aLr p:t} b"/L ul/b]pm h;/L k"j{ / klZrd aLr b"/L u/]sf 5f}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t c/kmftsf] lbgsf] b'cf ;jf]{Ts[i6 b'cf xf] /;"n ;NnNnfxf] cn}x] j;Nndsf] kmdf{g 5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;a}eGbf /fd|f] b'cf c/kmfsf] lbgsf] b'cf xf], / ;a}eGbf /fd|f] b'cf h'g d}n] / deGbf klxnfsf ;Gb]zjfxsx¿n] u/]sf 5g\ of] xf]M nfOnfxf ONnNnfx' jxbx' nfz/Lsnx' nx'n\ d'n\s' jnx'n\ xDb' jx'jf cnf s'lNn z}Og\ sbL/Æ</w:t>
      </w:r>
      <w:r>
        <w:rPr>
          <w:rFonts w:cs="Preeti" w:ascii="Preeti" w:hAnsi="Preeti"/>
          <w:sz w:val="32"/>
          <w:szCs w:val="32"/>
          <w:lang w:bidi="ar-EG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cyf{t To; cNnfx afx]s sf]xL ;To k"Ho 5}g Tof] Psn} 5 To;sf] sf]xL ;femLbf/ 5}g, To;}sf] nflu ;Ttf 5 / To;}sf] nflu ;d:t k|z+;fx¿ 5g\, / Tof] ;d:t s'/fx¿dfly zlQm ;DkGg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h'g dfG5]nfO{ /;"n ;NnNnfxf] cn}x] j;Nndaf6 k|dfl0ft b'cf ofb gxf];\ t To;nfO{ h'g;'s} xnfn / j}w b'cf ofb xf];\ To;}nfO{ u/f];\ . clg ha Tof] u/]/ yfsf];\ / cfkm\gf] ;fyLx¿l;t nfeflGjt s'/fx¿ ug{ rfxf];\ jf s'/cfgsf] kf7g ug{ rfxf];\, jf s'g} o:tf] nfebfos lstfasf] cWoog ug{ rfxf];\ h'g cNnfxsf] s[kf bofsf] j0f{g u5{ jf c/kmftsf] lbg cNnfxsf] pbf/tfsf] avfg u5{ t Tof] o:tf] ug{ ;S5, / o:tf] ug{' /fd|f] s'/f dflgG5, clg of] u/] kZrft km]l/ Tof] bf]cf u/f];\ / cNnfxl;t /f]O{ /f]O{ Ifdfofrgf u/f];\, / dfG5]nfO{ rflxof] ls o; lbgsf] clGtd kx/df cToflws b'cf u/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dfG5]nfO{ of] klg cfjZos 5 ls b'cfubf{ cfkm\gf] cg'xf/ sc\aftkm{ /fvf];\ rfx] han] c/kmft -han] /xdt_ To;sf] bfofF afofF jf k5fl8 lsg gxf];\, lsgls lsAnftkm{ cg'xf/ ug'{ ;'Ggt xf] . / b'cfubf{ cfkm\gf] b'j} xftnfO{ p7fPsf] xf];\, / olb Pp6f xftdf s'g} afWotf xf];\ h;sf/0f To;nfO{ p7fpg'af6 c;dy{ xf];\ eg] h'g xft vfnL / :j:y 5 To;nfO{ g} p7fcf];\, lsgls xbL;df jl0f{t 5, xh/t p;fdf l/hcNnfxf] cGxf] j0f{g ug{'x'G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d c/kmftdf /;"n ;NnNnfxf] cn}x] j;Nndsf] k5fl8 ;jf/Ldf a;]sf] lyPF, / pxfF ;NnNnfxf] cn}x] j;Nnd cfkm\gf] b'j} xft p7fP/ b'cf ul//x]sf lyP, clg pxfF ;NnNnfxf] cn}x] j;Nndsf] pmF6\gL Pstkm{ em'Sof] clg To;sf] nufd tn v:of], t /;"n ;NnNnfxf] cn}x] j;Nndn] Ps xftn] To;nfO{ ;dft] / cfsf]{ xftnfO{ b'cfsf] nflu p7fP g} /x]Æ</w:t>
      </w:r>
      <w:r>
        <w:rPr>
          <w:rFonts w:cs="Preeti" w:ascii="Preeti" w:hAnsi="Preeti"/>
          <w:sz w:val="32"/>
          <w:szCs w:val="32"/>
          <w:lang w:bidi="ar-EG"/>
        </w:rPr>
        <w:t xml:space="preserve"> . -g];fO{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dfG5] cfkm\gf] ul/aLsf] cj:yfnfO{ / b'Mv si6nfO{ cNnfx ;dIf /fvf];\, / cToflws b'cf u/f];\, / b'cf ug'{df klg ;Ldf pNn+3g gu/f];\ cyf{t o:tf] b'cf gu/f];\ h'g x/fd xf];\ jf h'g c;Dej xf];\ h:tf]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57" w:hAnsi="QCF_P157" w:cs="QCF_P157"/>
          <w:color w:val="FF0000"/>
          <w:sz w:val="32"/>
          <w:sz w:val="32"/>
          <w:szCs w:val="32"/>
          <w:rtl w:val="true"/>
        </w:rPr>
        <w:t xml:space="preserve">ﮨ  ﮩ  ﮪ   ﮫﮬ  ﮭ         ﮮ  ﮯ  ﮰ  ﮱ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عراف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٥٥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-dflg;x¿ Û_ cfˆgf] kfngstf{;+u ljgd| laGtL ug]{ u/ 7"nf] :j/n] / PsfGtdf k|fy{gf u/ . jf:tjdf cNnfxn] ;Ldf pNn+3g ug]{x¿nfO{ k|]d ub{}g .</w:t>
      </w:r>
      <w:r>
        <w:rPr>
          <w:rFonts w:cs="Preeti" w:ascii="Preeti" w:hAnsi="Preeti"/>
          <w:sz w:val="32"/>
          <w:szCs w:val="32"/>
          <w:lang w:bidi="ar-EG"/>
        </w:rPr>
        <w:t xml:space="preserve"> - ;"/t'n\ cc\/fkm %%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/ x/fd vfg'af6 klg afFrf];\ lsgls ofrgf sa"n gx'g'sf] of] ;jf]{Ts[i6 sf/0f xf] . ;xL d'l:nddf xh/t ca" x'/}/xåf/f jl0f{t 5 ls /;"n ;NnNnfxf] cn}x] j;Nndn] eGg' eof]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cNnfx kljq 5 kljqtfnfO{ dgk/fpF5Æ</w:t>
      </w:r>
      <w:r>
        <w:rPr>
          <w:rFonts w:cs="Preeti" w:ascii="Preeti" w:hAnsi="Preeti"/>
          <w:sz w:val="32"/>
          <w:szCs w:val="32"/>
          <w:lang w:bidi="ar-EG"/>
        </w:rPr>
        <w:t xml:space="preserve"> . / o;} xbL;leq of] klg j0f{g 5 lsM Pp6f dfG5] clt 6f9faf6 ofqf u/]/ cfpF5 h;sf skfnx¿ 5l/Psf x'G5g\ / To;dfly df6f] w"n x'G5, clg Tof] cfkm\gf] b'j} xftnfO{ p7fP/ eG5 x] cNnfx, x] cNnfx, x] k|ltkfns x] k|ltkfns, -cyf{t ofrgf u5{_ / To;sf] vfgf x/fd x'G5 To;sf] lkpg] kfgL x/fd x'G5, To;sf] n'uf x/fdaf6 lslgPsf] x'G5 t To;sf] ofrgf sxfF :jLsf/ x'G5/ &lt;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 /;"n ;NnNnfxf] cn}x] j;Nndn] To; dfG5]sf] ofrgf sa"n x'g'nfO{ c;Dej eg]sf 5g\ h;sf] vfgf sk8f x/fd dfnaf6 lslgPsf] x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ha dfG5]nfO{ To; 7fpFdf pEg] cj;/ k|fKt xf];\ hxfF /;"n ;NnNnfxf] cn}x] j;Nnd pe]sf lyP cyf{t r6\6fgx¿ lgs6, t of] clt pTs[i6 s'/f] xf], / olb o:tf] ;Dej gxf];\ t c/kmftsf] rf}/df htf 7fpF kfcf];\ Tot} pef];\, lsgls xh/t hfla/ /lhcNnfxf] cGxf]sf] xbL;df 5 ls /;"n ;NnNnfxf] cn}x] j;Nndn] eGg' eof]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d}n] otf aln u/]+ / k"0f{ ldgf aln ug]{ 7fpF xf], o;y{ ccfkm\gf af;:yfgdf g} aln u/, / d otf pe]+ / ;d:t c/kmft pleg] :yfg xf], / d d'lhblnkmdf otf af; a;+] / ;d:t d'hblnkmf af; ug]{ 7fpF xf]Æ</w:t>
      </w:r>
      <w:r>
        <w:rPr>
          <w:rFonts w:cs="Preeti" w:ascii="Preeti" w:hAnsi="Preeti"/>
          <w:sz w:val="32"/>
          <w:szCs w:val="32"/>
          <w:lang w:bidi="ar-EG"/>
        </w:rPr>
        <w:t xml:space="preserve"> . -d'l:nd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/ c/kmftdf pleg] dfG5]dfly of] clgjfo{ 5 ls c/kmftsf] ;Ldfx¿sf] 5fglag / cg';+wfg u/f];\, / To;sf ;Ldfx¿df ;+s]t -af]8{ nufOPsf] 5_ /flvPsf] 5 h'g To;nfO{ vf]Hb5 kfOxfN5, / of] o; sf/0f lsgls sltko xfhLx¿ o;af6 cgle1tfsf] sf/0f c/kmftsf] ;Ldfaf6 aflx/ g} plexfN5g\, jf c? xfhLx¿sf] b]vfb]vL o:tf] ul/xfN5g\ . / oL xfhLx¿ h'g c/kmftsf] ;Ldf aflx/ pe] ltgsf] xHh ePg, lsgls xHh jf:tjdf c/kmftsf] rf}/df pleg' g} xf], h:tf]ls cAb'/{xdfg lag oc\d/sf] j0f{g 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ghbsf s]xL dflg;x¿ /;"n ;NnNnfxf] cn}x] j;Nnd ;dIf o:tf] cj:yfdf cfP ls pxfF ;NnNnfxf] cn}x] j;Nnd  c/kmftdf pe]sf lyP, clg pxfF ;NnNnfxf] cn}x] j;Nndl;t k|Zg u/], t pxfF ;NnNnfxf] cn}x] j;Nndn] Pp6f cfx\jfg ug]{ dflg;nfO{ of] cfx\jfg ug]{ cfb]z u/] ls Tof] cfx\jfg u/f];\ ls jf:tjdf xHh c/kmfsf] lbg g} xf], / h'g dfG5] c/kmfsf] lbg kZrft cfpg] /fqLsf] ;"o{ pboeGbf klxnf g} c/kmf;Dd k'Uof] To;sf] xHh eof], / ldgfsf u0fgfsf lbg tLg 5g\ t;y{ h'g JolQm b'O{ lbgdf hfg rfxf];\ To;dfly s'g} cfklQ 5}g / h'g k"0f{ u0fgfsf lbg a:g rfxf];\ To;dfly klg s'g} bf]if 5}g, / pxfF ;NnNnfxf] cn}x] j;Nndn] cfkm";Fu} cfkm\gf] ;jf/Ldf Pp6f dfG5]nfO{ a;fNg' eof] h'g o; s'/fsf] Pnfg ub}{ /x\of]Æ</w:t>
      </w:r>
      <w:r>
        <w:rPr>
          <w:rFonts w:cs="Preeti" w:ascii="Preeti" w:hAnsi="Preeti"/>
          <w:sz w:val="32"/>
          <w:szCs w:val="32"/>
          <w:lang w:bidi="ar-EG"/>
        </w:rPr>
        <w:t xml:space="preserve"> . -o; xbL;nfO{ a'vf/L, d'l:nd, ca" bfpmb, ltld{hL, / g];fO{n] j0f{g u/]sf 5g\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o;y{ dfG5]dfly of] clgjfo{ 5 ls c/kmftsf] ;Ldfx¿sf] dxTjnfO{ a'emf];\ / To;sf] 1fg k|fKt u/f];\ tfls To;nfO{ of] b[9 ljZjf; xf];\ ls Tof] c/kmfsf] ;Ldfleq pe]sf]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/ h'g JolQm c/kmftdf lbgsf] ;do pe]sf] 5 To;dfly of] clgjfo{ 5 ls ;"o{ c:tfP;Dd Tot} /xf];\, lsgls /;"n ;NnNnfxf] cn}x] j;Nnd ;"o{ c:tfPsf] a]nf;Dd Tot} pe]sf lyP, / pxfF ;NnNnfxf] cn}x] j;Nndsf] egfO{ 5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xHh ug]{ tl/sf dl;t l;lsxfnÆ</w:t>
      </w:r>
      <w:r>
        <w:rPr>
          <w:rFonts w:cs="Preeti" w:ascii="Preeti" w:hAnsi="Preeti"/>
          <w:sz w:val="32"/>
          <w:szCs w:val="32"/>
          <w:lang w:bidi="ar-EG"/>
        </w:rPr>
        <w:t xml:space="preserve"> . / o; sf/0f klg lsgls ;"o{ c:tfpg' eGbf cl3 c/kmftaf6 lg:sg' cgle1sfnsf sfo{x¿ dWo]sf] xf] h;sf] O:nfdn] lj/f]w u/]sf]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/ c/kmftdf pleg] ;do s'af{gLsf] O{bsf] lbgsf] ;"o{ pbo x'g];Dd /xG5 h:tf]ls /;"n ;NnNnfxf] cn}x] j;Nndsf] kmdf{g 5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h'g JolQm c/kmft kZrft cfpg] /fqL - h'g /ftLdf d'hblnkmdf af; al;G5_ sf] ;"o{ pbo x'g'eGbf cl3 c/kmftdf kUof] To;sf] xHh k"0f{ eof]Æ</w:t>
      </w:r>
      <w:r>
        <w:rPr>
          <w:rFonts w:cs="Preeti" w:ascii="Preeti" w:hAnsi="Preeti"/>
          <w:sz w:val="32"/>
          <w:szCs w:val="32"/>
          <w:lang w:bidi="ar-EG"/>
        </w:rPr>
        <w:t xml:space="preserve"> . t/ olb s'g} dfG5] o:tf] ;dodf c/kmftsf] rf}/df k'Uof] ls O{bsf] lbgsf] ;"o{ pbo eO;s]sf] 5 eg] To;sf] xHh ePg, t olb To; dfG5]n] xHhsf] gLotubf{ of] z{t /fv]sf] lyof] ls olb dnfO{ s'g} s'/f]n] afWo u¥of] eg] d aflwt ePsf] 7fpFdf g} xnfn eOxfN5' t Tof] Tot} cfkm\gf] Px/fd km'sfn]/ xnfn eOxfnf];\, / To;dfly s'g} b08 hl/jfgf 5}g . t/ olb To;n] xHhsf] gLotubf{ s'g} zt{ /fv]sf] lyPg eg] Tof] pd/fsf] gLot u/L sc\af;Dd uP/ tjfkm / ;O{ u5{ clg 6fpsf] vf}/fP/ olb To;sf] ;fydf alnsf] hgfj/ 5 eg] To;nfO{ aln u5{, / cfpg]jfnf jif{ k'gM xHh u5{ / k'gM aln lbG5, / olb alnsf] hgfj/ 5}g eg] bz lbg j|t a:5 tLg lbg xHhdf / ;ft lbg cfkm\gf] 3/ kms]{/, h:tf]ls Odfd dflnsn] d'jQfdf xbL; j0f{g u/]sf 5g\ ls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 xh/t pd/n] ca" co\o"a / x]af/ lag c;\jbnfO{ lhgsf] xHh 5'l6;s]sf] lyof] of] cfb]z u/]sf lyP ls pd/f u/]/ xnfn eOxfn'g\, / cfpg]jfnf jif{ xHh u?g\ / aln klg u?g\, / h;l;t aln ug]{ Ifdtf gxf];\ Tof] xHhdf tLg lbg / 3/ kms]{kl5 ;ft lbg j|t a;f];\Æ</w:t>
      </w:r>
      <w:r>
        <w:rPr>
          <w:rFonts w:cs="Preeti" w:ascii="Preeti" w:hAnsi="Preeti"/>
          <w:sz w:val="32"/>
          <w:szCs w:val="32"/>
          <w:lang w:bidi="ar-EG"/>
        </w:rPr>
        <w:t xml:space="preserve">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left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>d'hblnkmdf /ft JotLt ug'{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lg ;"o{ c:t eP kZrft c/kmftdf pe]sf dflg;x¿ d'hblnkmftkm{ k|:yfg u?g\, clg d;hblnkmf k'u] kZrft du\l/a / Ozfsf] gdfh Ps;fy k9'g\ h;dWo] du\l/anfO{ tLg /sc\t / OzfnfO{ b'O{ /sc\t k9'g\ . / a'vf/L Pj+ d'l:nddf xh/t p;fdf lag h}b /lhcNnfxf] cGxf]sf] j0f{g 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/;"n ;NnNnfxf] cn}x] j;Nnd c/kmftaf6 d'hblnkmfsf] nflu lx+8] clg ha jfbLdf -3f6Ldf_ k'u] t lkzfa km]/] / jh" u/] t/ k"0f{tof h;/L pxfF jh" ug{'x'GYof] To;/L u/]gg\, clg d}n] eg]+ x] cNnfxsf] /;"n gdfh &lt; t pxfF ;NnNnfxf] cn}x] j;Nndn] eg]M gdfh c? cufl8 kl9G5, clg ha d'h\blnkmf k'u] t k"0f{¿kn] jh" u/], clg Osfdt elgof] t du\l/asf] gdfh k9], clg ;a}n] ccfkm\gf ;jf/Lx¿nfO{ ccfkm\gf] a:g] :yfgdf a;fn], clg Ozfsf] Osfdt elgof] t pxfF ;NnNnfxf] cn}x] j;Nndn] Ozfsf] gdfh k9g' eof]Æ</w:t>
      </w:r>
      <w:r>
        <w:rPr>
          <w:rFonts w:cs="Preeti" w:ascii="Preeti" w:hAnsi="Preeti"/>
          <w:sz w:val="32"/>
          <w:szCs w:val="32"/>
          <w:lang w:bidi="ar-EG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xfhLsf] nflu ;'Ggt of] xf] ls du\l/a / OzfnfO{ d'hblnkmfdf g} k9f];\ /;"n ;NnNnfxf] cn}x] j;Nndsf] cg'z/0f ug]{ p2]Zon], o; cj:yf afx]s ls dWo /fqL cfOk'Ug] eo xf];\ h;n]ubf{ Ozfsf] ;do l;l4g] vt/f nfuf];\ t o:tf] cj:yfdf dfG5] htf xf];\ Tot} Ozfsf] ;do l;l4g'eGbf cl3 g} gdfh kl9xfn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xfhLnfO{ rflxof] ls d'hblnkmfdf /fqL ;'t]/ JotLt u/f];\, / o; /fqLdf hfu]/ u'0fufg cyjf gdfh gk9f];\, lsgls /;"n ;NnNnfxf] cn}x] j;Nndn] o:tf] ug'{ ePsf] 5}g . h:tf]ls a'vf/Lsf] xbL;df 5 OAg] pd/ /lhcNnfxf] cGxf] j0f{g ug'{x'G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gaL ;NnNnfxf] cn}x] j;Nndn] du\l/a / Ozf gdfhnfO{ hDdf u/]/ k9], / b'j} aLr t:aLx cflb eGg' ePg gt b'j}nfO{ ;DkGg u/] kZrft g} t:aL k9g' eof]Æ</w:t>
      </w:r>
      <w:r>
        <w:rPr>
          <w:rFonts w:cs="Preeti" w:ascii="Preeti" w:hAnsi="Preeti"/>
          <w:sz w:val="32"/>
          <w:szCs w:val="32"/>
          <w:lang w:bidi="ar-EG"/>
        </w:rPr>
        <w:t xml:space="preserve"> . / ;xL d'l:ndsf] xbL;df 5 xh/t hfla/ /lhcNnfxf] cGxf]sf] j0f{g 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gaL ;NnNnfxf] cn}x] j;Nnd d'hblnkmf cfP t Ps chfg / b'O{ Osfdtn] du\l/a / Ozfsf] gdfh k9], / b'j} gdfh aLr t:aLx eGg' ePg, clg pxfF ;NnNnfxf] cn}x] j;Nnd ;'t] oxfF;Dd ls kmh| pbo eof]Æ</w:t>
      </w:r>
      <w:r>
        <w:rPr>
          <w:rFonts w:cs="Preeti" w:ascii="Preeti" w:hAnsi="Preeti"/>
          <w:sz w:val="32"/>
          <w:szCs w:val="32"/>
          <w:lang w:bidi="ar-EG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b'j{n / sDhf]/ Pj+ lj/fdL dfG5] / dlxnf Pj+ aRrfx¿sf] nflu of] hfoh 5 ls dWo /fqL kZrft d'hblnkmfaf6 ldgftkm{ hfpg\, ;xL d'l:nddf Pp6f xbL; jl0f{t 5 OAg] cAaf; /lhcNnfxf] cGxf] j0f{g ug'{x'G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dnfO{ ;/;fdfg lbP/ Pp6f ;d"xsf] ;fy /fqLdf g} /;"n ;NnNnfxf] cn}x] j;Nndn] -ldgf_ k7fpg' eof]Æ</w:t>
      </w:r>
      <w:r>
        <w:rPr>
          <w:rFonts w:cs="Preeti" w:ascii="Preeti" w:hAnsi="Preeti"/>
          <w:sz w:val="32"/>
          <w:szCs w:val="32"/>
          <w:lang w:bidi="ar-EG"/>
        </w:rPr>
        <w:t xml:space="preserve"> . / a'vf/L d'l:ndf cfsf]{ xbL;df 5 OAg] pd/sf] j0f{g 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pgL cfkm\gf] kl/jf/sf sDhf]/ / j[4 dfG5]x¿nfO{ d'hblnkmfdf dz\c?n\ x/fd;Dd NofpFy] clg pgLx¿ ToxfF ?Sy], clg hlt  cNnfxsf] :t'lt / u'0fufg ug{ ;Sy] uy]{ clg ldgftkm{ k|:yfg uy]{, t tL hfg]x¿ dWo] s]xL kmh|eGbf klxnf g} ldgf k'luxfNy] / s]xL kmh| kZrft k'Uy] clg s+s/L xfGy], / OAg] pd/ eGy] lsM /;"n ;NnNnfxf] cn}x] j;Nndn] logLx¿nfO{ o:tf] ug'{sf] nflu cg'dlt k|bfg u/]sf 5g\Æ</w:t>
      </w:r>
      <w:r>
        <w:rPr>
          <w:rFonts w:cs="Preeti" w:ascii="Preeti" w:hAnsi="Preeti"/>
          <w:sz w:val="32"/>
          <w:szCs w:val="32"/>
          <w:lang w:bidi="ar-EG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/ h'g dfG5] gt sDhf]/ / b'j{n xf];\ gt sDhf]/ / b'j{n dfG5]sf] ;fy ;xfos xf];\ t Tof] d'hblnkmfdf g} af; u/f];\ oxfF;Dd ls kmh|sf] gdfh k9f];\ /;"n ;NnNnfxf] cn}x] j;Nndsf] cg'z/0f ug'{sf] nflu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;xL d'l:nddf xh/t cfOzf /lhcNnfxf] cGxfsf] j0f{g 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xh/t ;f}bx /lhcNnfxf] cGxfn] d'hblnkmfsf] /fqL /;"n ;NnNnfxf] cn}x] j;Nndl;t of] cg'dlt dfFUg' eof] ls pgL dfG5]x¿sf] eL8 ToxfFaf6 k|:yfg ug'{eGbf cl3 g} ToxfFaf6 ldgfsf] nflu lgl:sxfn'g\, / pgL clt df]6L :qL lyOg\, t /;"n ;NnNnfxf] cn}x] j;Nndn] pxfFnfO{ o:tf] ug'{sf] cg'dlt k|bfg ul/aS:g' eof], / xfdLx¿nfO{ k|ftMsfn ;Dd ToxfF g} /f]ls/fVg' eof], clg laxfg eP kZrft g} xfdLx¿ pxfF ;NnNnfxf] cn}x] j;Nndsf] ;fy ToxfFaf6 k|:yfg u/]+, t olb d}n] klg xh/t ;f}bf em}+ pxfFsf] cg'dlt k|fKt u/L ToxFaf6 uPsf] eP slt /fd|f] x'GYofÆ</w:t>
      </w:r>
      <w:r>
        <w:rPr>
          <w:rFonts w:cs="Preeti" w:ascii="Preeti" w:hAnsi="Preeti"/>
          <w:sz w:val="32"/>
          <w:szCs w:val="32"/>
          <w:lang w:bidi="ar-EG"/>
        </w:rPr>
        <w:t xml:space="preserve"> . / cfsf]{ xbL;df 5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slt /fd|f] x'GYof] olb d}n] klg ;f}bf h:t} cg'dlt lnPsf] ePÆ</w:t>
      </w:r>
      <w:r>
        <w:rPr>
          <w:rFonts w:cs="Preeti" w:ascii="Preeti" w:hAnsi="Preeti"/>
          <w:sz w:val="32"/>
          <w:szCs w:val="32"/>
          <w:lang w:bidi="ar-EG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lg ha xfhL kmh|sf] gdfh kl9;sf];\, t dz\c?n\ x/fd cfcf];\ / lsAnftkm{ cg'xf/ u/]/ cNnfxsf] elQm :t'lt / u'0fufg u/f];\ oxfF;Dd ls ef]/ eOxfnf];\, / olb dz\c?n\ x/fd;dd k'Ug' ;Dej gxf];\ t hxfF 5 ToxLF cNnfxsf] kljqtfsf] j0f{g u/]f;\ / hlt u'0fufg ug{ ;sf];\ Tolt u'0fufg u/f];\ lsgls /;"n ;NnNnfxf] cn}x] j;Nndsf] kmdf{g 5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d otf af; a;]+ / k"0f{ d'hblnkmf af; a:g] 7fpF xf]Æ</w:t>
      </w:r>
      <w:r>
        <w:rPr>
          <w:rFonts w:cs="Preeti" w:ascii="Preeti" w:hAnsi="Preeti"/>
          <w:sz w:val="32"/>
          <w:szCs w:val="32"/>
          <w:lang w:bidi="ar-EG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>ldgftkm{ k|:yfg ug'{ / ToxfF k'Ug'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ca d'hblnkmfdf ePsf dflg;x¿ hals pgLx¿ cNnfxsf] u'0fufg ccfkm\gf] Ifdtfg';f/ ul/;s] t ;"o{ pbo x'g'eGbf cl3 g} ldgftkm{ k|:yfg u?g\, / ha ldgf k'luxfn'g\ t lgDgsf sfo{x¿ u?g\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 xml:space="preserve">!– 7"nf] hd/xnfO{ s+s/L xfGg' h'gls dSsfl;t glhs 5 / dLgfsf] ;Ldfsf] cGTodf -rd{ ;Ldf lgs6_ 5 . t;y{ ;ftj6f o:tf] s+s/L h'g  -vh\km h:tf]_ rgfsf] u]8feGbf cln 7"nf] cfsf/sf] xf];\ To;nfO{ st}af6 klg lnP/ 7"nf] hd/xnfO{ xfgf];\, / olb ;Dej xf];\ t xfhL ldgf 3f6Lsf] aLrdf uP/ sc\afnfO{ cfkm\gf] b\a|]tkm{ u/]/ ldgfnfO{ cfkm\gf] bfofFtkm{ u/L s+s/L xfgf];\, lsgls OAg] d;pmbsf] j0f{g 5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 pxfF /lhcNnfxf] cGxf] ha hd/x;Dd k'Ug' eof] t sc\afnfO{ cfkm\gf] b]a|]tkm{ u/]/ ldgfnfO{ cfkm\gf] bfofFlt/ u/L s+s/L x'Gg' eof], / eGg' eof]M o:t} To; dxfk?ifn] s+s/L xfg]sf 5g\ h;dfly ;"/t'n\ as/x pbeflift ul/Psf] 5 -cyf{t /;"n ;NnNnfxf] cn}x] j;Nnd_Æ</w:t>
      </w:r>
      <w:r>
        <w:rPr>
          <w:rFonts w:cs="Preeti" w:ascii="Preeti" w:hAnsi="Preeti"/>
          <w:sz w:val="32"/>
          <w:szCs w:val="32"/>
          <w:lang w:bidi="ar-EG"/>
        </w:rPr>
        <w:t xml:space="preserve"> . -a'vf/L, d'l:nd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xfhL k|To]s s+s/LnfO{ xfGbf cNnfx' cs\a/ egf];\, / w]/} 7"nf] s+s/L cyjf h'Qf rKkn=== cflb xfGg' hfoh 5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xfhL cNnfxsf] dxfgtfsf] avfg ub}{ k"0f{ &gt;4f ;befj / wd{k/fo0ftfsf] ;fy s+s/L xfgf];\, / cgle1x¿ em}+ xf]xNnf / ufnLunf]h ub}{ s+s/L gxfgf];\ lsgls hd/xnfO{ s+s/L xfGg' cNnfxsf] k|tLs / k"hf dWo]sf] xf], h:tf]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ﭽ</w:t>
      </w:r>
      <w:r>
        <w:rPr>
          <w:rFonts w:ascii="QCF_P336" w:hAnsi="QCF_P336" w:cs="QCF_P336"/>
          <w:color w:val="FF0000"/>
          <w:sz w:val="32"/>
          <w:sz w:val="32"/>
          <w:szCs w:val="32"/>
          <w:rtl w:val="true"/>
        </w:rPr>
        <w:t xml:space="preserve">  ﭩ  ﭪ  ﭫ   ﭬ  ﭭ  ﭮ  ﭯ   ﭰ      ﭱ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حج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٢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 JolQmn] cNnfxsf lgzfgLx¿sf] cfb/ / ;Ddfg ub{5, lgM;Gb]x tL s'/fx¿ p;sf] x[bosf] wd{k/fo0ftf l;t ;DaGw /fVb5g\ .</w:t>
      </w:r>
      <w:r>
        <w:rPr>
          <w:rFonts w:cs="Preeti" w:ascii="Preeti" w:hAnsi="Preeti"/>
          <w:sz w:val="32"/>
          <w:szCs w:val="32"/>
          <w:lang w:bidi="ar-EG"/>
        </w:rPr>
        <w:t xml:space="preserve"> - ;"/t'n\ xHh #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xbL;df jl0f{t 5 ls /;"n ;NnNnfxf] cn}x] j;Nndn] eGg' eof]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a}t'Nnfxsf] kl/qmdf / ;kmf Pj+ d/jfsf] ;O{ ug'{ / hd/xx¿nfO{ s+s/L xfGg'nfO{ cNnfxsf] u'0fufg / :t'lt ug]{ p2]Zon] clgjfo{ ul/Psf] 5Æ</w:t>
      </w:r>
      <w:r>
        <w:rPr>
          <w:rFonts w:cs="Preeti" w:ascii="Preeti" w:hAnsi="Preeti"/>
          <w:sz w:val="32"/>
          <w:szCs w:val="32"/>
          <w:lang w:bidi="ar-EG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o;y{ cfkm\gf] efOx¿nfO{ wSsf gb]cf];\ ls pgLx¿nfO{ o:tf] kfjg :yfgdf si6 k'uf];\ jf pgL To;sf] o; cg'lrt sfo{af6 b'vL eOxfn'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@– clg hd/xnfO{ s+s/L xfg] kZrft olb To;l;t alnsf] hgfj/ 5 eg] To;nfO{ aln -hAx_ u/f];\ jf olb To;;+u hgfj/ 5}g eg] hgfj/ lsg]/ aln u/f];\, / alnl;t ;+nUg ;d:t s'/fx¿nfO{ cl3 g} j0f{g ul/Psf]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 xml:space="preserve">#– clg aln u/] kZrft cfkm\gf] 6fpsf] vf}/fcf];\ jf skfn s6fcf];\ olb xfhL k'?if dfG5] xf], t/ skfn vf}/fpg' g} &gt;]i7 5, lsgls cNnfxsf] kmdf{g 5 M - </w:t>
      </w:r>
      <w:r>
        <w:rPr>
          <w:rFonts w:ascii="QCF_P514" w:hAnsi="QCF_P514" w:cs="QCF_P514"/>
          <w:color w:val="FF0000"/>
          <w:rtl w:val="true"/>
        </w:rPr>
        <w:t>ﯟ  ﯠ</w:t>
      </w:r>
      <w:r>
        <w:rPr>
          <w:rFonts w:ascii="QCF_P514" w:hAnsi="QCF_P514" w:cs="QCF_P514"/>
          <w:color w:val="000000"/>
        </w:rPr>
        <w:t xml:space="preserve">  </w:t>
      </w:r>
      <w:r>
        <w:rPr>
          <w:rFonts w:ascii="Arial" w:hAnsi="Arial" w:cs="Arial"/>
          <w:color w:val="9DAB0C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 xml:space="preserve">_ cyf{t skfn vf}/fP/ . / o; sf/0f klg &gt;]i7 5 lsgls gaL ;NnNnfxf] cn}x] j;Nndn] o:t} u/]sf 5g\ . cg; lag dflns /lhcNnfxf] cGxf]sf] j0f{g 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 gaL ;NnNnfxf] cn}x] j;Nnd ldgf cfP, clg hd/xnfO{ s+s/L xfg], clg cfkm\gf] af;:yfg;Dd uP] h'gls ldgfdf lyof], clg aln u/]/ xNnfs -gfp_ nfO{ cfb]z u/] vf}/fpm, / klxnf 6fpsf]sf] bfofFtkm{ ;+s]t u/] clg afofFtkm{ ;+s]t u/], / h'g skfn pxfF ;NnNnfxf] cn}x] j;Nndsf] 6fpsf]af6 lg:sGYof] ;a}nfO{ lbGy]Æ</w:t>
      </w:r>
      <w:r>
        <w:rPr>
          <w:rFonts w:cs="Preeti" w:ascii="Preeti" w:hAnsi="Preeti"/>
          <w:sz w:val="32"/>
          <w:szCs w:val="32"/>
          <w:lang w:bidi="ar-EG"/>
        </w:rPr>
        <w:t xml:space="preserve"> . -d'l:nd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; sf/0f klg &gt;]i7 5 lsgls /;"n ;NnNnfxf] cn}x] j;Nndn] skfn vf}/fpg]x¿sf] nflu tLg rf]l6 bofsf] ofrgf ug'{ ePsf] 5, / skfn s6fpg]x¿sf] nflu dfq Ps rf]l6 . / o; sf/0f klg  lsgls skfn vf}/fpg'n] cNnfxsf] cToflws dxfgtf / kljqtf ug'{sf] af]w x'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skfn s6fpg' jf vf}/fpg' k"0f{ 6fpsf]nfO{ zfd]n x'g'k5{ lsgls cNnfxsf] kmdf{g 5 M- </w:t>
      </w:r>
      <w:r>
        <w:rPr>
          <w:rFonts w:ascii="QCF_P514" w:hAnsi="QCF_P514" w:cs="QCF_P514"/>
          <w:color w:val="FF0000"/>
          <w:rtl w:val="true"/>
        </w:rPr>
        <w:t>ﯟ  ﯠ</w:t>
      </w:r>
      <w:r>
        <w:rPr>
          <w:rFonts w:ascii="QCF_P514" w:hAnsi="QCF_P514" w:cs="QCF_P514"/>
          <w:color w:val="000000"/>
        </w:rPr>
        <w:t xml:space="preserve">  </w:t>
      </w:r>
      <w:r>
        <w:rPr>
          <w:rFonts w:ascii="Arial" w:hAnsi="Arial" w:cs="Arial"/>
          <w:color w:val="9DAB0C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 xml:space="preserve">_ cyf{t k"0f{ skfn vf}/fP/ . o;y{ 6fpsf]sf] s]xL efunfO{ s6fpg' jf vf}/fpg' cj}wflgs 5, lsgls o:tf] ug'{af6 /f]lsPsf] 5 . a'vf/L / d'l:nddf Pp6f xbL; j0f{g 5 gfkm]c\ lag pd/sf] egfO{ 5 lsM OAg] pd/n] eGg' eof]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gaL ;NnNnfxf] cn}x] j;Nndn] shc\af6 /f]s]sf 5g\, t pxfFl;t ;f]lwof] ls shc\ s] xf] &lt; t pxfF /lhcNnfxf] cGxf]n] eg]M o;sf] cy{ xf] aRrfsf] 6fpsf]sf] s]xL efunfO{ vf}/fOof];\ / c?efunfO{ To:t} 5fl8of];Æ</w:t>
      </w:r>
      <w:r>
        <w:rPr>
          <w:rFonts w:cs="Preeti" w:ascii="Preeti" w:hAnsi="Preeti"/>
          <w:sz w:val="32"/>
          <w:szCs w:val="32"/>
          <w:lang w:bidi="ar-EG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t ha shc\af6 dgfxL ul/Psf] 5 t of] x'g};Sb}g ls o;åf/f cNnfxsf] k|;Ggtf k|fKt ul/of];\ . / gaL ;NnNnfxf] cn}x] j;Nndn] t cfkm\gf] k"0f{ 6fpsf]nfO{ vf}/fpg' ePsf] lyof] dfq cNnfxsf] k"hf ug]{ p2]Zon] . / pxfF ;NnNnfxf] cn}x] j;Nndsf] kmdf{g 5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 cfkm\gf] xHh ug]{ tl/sf dl;t l;lsxfnÆ</w:t>
      </w:r>
      <w:r>
        <w:rPr>
          <w:rFonts w:cs="Preeti" w:ascii="Preeti" w:hAnsi="Preeti"/>
          <w:sz w:val="32"/>
          <w:szCs w:val="32"/>
          <w:lang w:bidi="ar-EG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/x\of] s'/f] dlxnfx¿sf] t dlxnfx¿ cfkm\gf] s]zsf ;d:t n6x¿af6 cf}nfsf] Ps kf]/ hltsf] s]z sf6'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ha dfG5] pk/f]Stsf ;d:t sfo{x¿nfO{ ;DkGg u¥of] t To;sf] nflu Px/fdsf] sf/0f hlt klg s'/fx¿ x/fd lyP ;a} xnfn eP :qLl;t ;xjf; ug'{ afx]s, o;y{ ca To;sf] nflu ;'uGw k|of]u ug'{ gË sf6\g' l;n]sf] n'uf nufpg' afn sf6\g'====cflb xnfn eo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;'Ggt of] 5 ls ha dfG5] Px/fdsf] aGb]hx¿af6 d'St xf];\ t ;'uGw k|of]u u/f];\, h:tf]ls xh/t cfOzf /lhcNnfxf] cGxfsf] j0f{g 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d /;"n ;NnNnfxf] cn}x] j;NndnfO{ Px/fd nufpg' eGbf cl3 klg ;'uGw nufpFy]+, / pxfF ;NnNnfxf] cn}x] j;Nnd ha Px/fdaf6 xnfn x'Gy] ta klg tjfkm ug'{eGbf cl3 ;'uGw nufpy]+Æ</w:t>
      </w:r>
      <w:r>
        <w:rPr>
          <w:rFonts w:cs="Preeti" w:ascii="Preeti" w:hAnsi="Preeti"/>
          <w:sz w:val="32"/>
          <w:szCs w:val="32"/>
          <w:lang w:bidi="ar-EG"/>
        </w:rPr>
        <w:t xml:space="preserve"> . -a'vf/L, d'l:nd, / zAb d'l:ndsf x'g\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cfsf]{ xbL;df 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d /;"n ;NnNnfxf] cn}x] j;NndnfO{ Px/fd nufpg'eGbf cl3 ;'uGw nufpy]+, / s'af{gLsf] lbg tjfkm ug'{eGbf cl3 klg ;'uGw nufpy]+Æ</w:t>
      </w:r>
      <w:r>
        <w:rPr>
          <w:rFonts w:cs="Preeti" w:ascii="Preeti" w:hAnsi="Preeti"/>
          <w:sz w:val="32"/>
          <w:szCs w:val="32"/>
          <w:lang w:bidi="ar-EG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L s'/fx¿ -cyf{t ;'uGw nufpg' gË sf6\g'===_ xHhsf ;d:t sfo{x¿nfO{ ;DkGg u/] kZrft g} xnfn x'G5g\ of] wf/0f ;xL 5}g a? oL ;d:t s'/fx¿ hd/xnfO{ s+s/L xfg]/ skfn vf}/fP lalQs} xnfn eOxfN5g\ ;Def]u afx]s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$– tjfkm] Okmfhf ug'{, / o;nfO{ tjfkm] lhof/x klg elgG5,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335" w:hAnsi="QCF_P335" w:cs="QCF_P335"/>
          <w:color w:val="FF0000"/>
          <w:sz w:val="32"/>
          <w:sz w:val="32"/>
          <w:szCs w:val="32"/>
          <w:rtl w:val="true"/>
        </w:rPr>
        <w:t xml:space="preserve">ﮬ  ﮭ  ﮮ  ﮯ   ﮰ  ﮱ  ﯓ  ﯔ  ﯕ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حج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٩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km]l/ pgLx¿nfO{ cfjZos 5 ls cfˆgf kmf]xf]/–d}nf ;dfKt kf?g\ -skfn OToflb ;kmf u?g\_ / cfkm\gf saf]n u/]sf s'/fx¿ -dGgtx¿_ k"/f u?g\ / cNnfxsf] o; k"/ftg 3/sf] tjfkm -kl/qmdf_ u?g\ .</w:t>
      </w:r>
      <w:r>
        <w:rPr>
          <w:rFonts w:cs="Preeti" w:ascii="Preeti" w:hAnsi="Preeti"/>
          <w:sz w:val="32"/>
          <w:szCs w:val="32"/>
          <w:lang w:bidi="ar-EG"/>
        </w:rPr>
        <w:t xml:space="preserve"> - ;"/t'n\ xHh @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;xL d'l:nddf 5 xh/t hfla/ /lhcNnfxf] cGxf] gaL ;NnNnfxf] cn}x] j;Nndsf] xHh ug]{ tl/sfnfO{ j0f{g ub}{ eG5g\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km]l/ /;"n ;NnNnfxf] cn}x] j;Nnd cfkm\gf] ;jf/Ldfly ;jf/ eO{ a}t'Nnfxtkm{ k|:yfg u/], / tjfkm] Okmfhf u/], clg dSsfdf h'x/sf] gdfh k9]==== Æ</w:t>
      </w:r>
      <w:r>
        <w:rPr>
          <w:rFonts w:cs="Preeti" w:ascii="Preeti" w:hAnsi="Preeti"/>
          <w:sz w:val="32"/>
          <w:szCs w:val="32"/>
          <w:lang w:bidi="ar-EG"/>
        </w:rPr>
        <w:t xml:space="preserve"> . / xh/t cfOzf /lhcNnfxf] cGxfsf] j0f{g 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xfdLn] /;"n ;NnNnfxf] cn}x] j;Nndsf] ;fydf xHh u/]+, clg s'af{gLsf] lbg tjfkm] Okmfhf u/]+Æ</w:t>
      </w:r>
      <w:r>
        <w:rPr>
          <w:rFonts w:cs="Preeti" w:ascii="Preeti" w:hAnsi="Preeti"/>
          <w:sz w:val="32"/>
          <w:szCs w:val="32"/>
          <w:lang w:bidi="ar-EG"/>
        </w:rPr>
        <w:t xml:space="preserve"> . -a'vf/L, d'l:nd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olb xfhL xHh] tdQ'c\ ul//x]sf] 5 eg] tjfkm] Okmfhf u/] kZrft ;O{ klg u/f];\ lsgls klxnf ul/Psf] ;O{ pd/fsf] ;O{ lyof], o;y{ To;dfly clgjfo{ 5 ls xHhsf] ;O{ klg u/f];\ . / a'vf/L Pj+ d'l:nddf 5 xh/t cfOzf /lhcNnfxf] cGxfn] j0f{g ug'{x'G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h'g dflg;x¿n] pd/fsf] gLot u/]sf lyP ltgLx¿n] tjfkm u/] kZrft ;kmf / d/jfsf] ;O{ klg u/], clg xnfn eP, km]l/ pgLx¿ ha ldgfaf6 kms]{/ cfP t cfkm\gf] xHhsf] nflu cfsf]{ tjfkm / ;O{ u/], t/ h;h;n] xHh / pd/fnfO{ Ps};fy hDdf u/]sf lyP cyf{t xHh] s]/fgsf] gLot u/]sf lyP ltgLx¿n] dfq Pp6f ;O{ u/]Æ</w:t>
      </w:r>
      <w:r>
        <w:rPr>
          <w:rFonts w:cs="Preeti" w:ascii="Preeti" w:hAnsi="Preeti"/>
          <w:sz w:val="32"/>
          <w:szCs w:val="32"/>
          <w:lang w:bidi="ar-EG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;xL d'l:nddf xh/t cfOzfs} j0f{g 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 cNnfx To; dfG5]sf] xHh / pd/f k"0f{ ub}{gg\ h;n] ;kmf / d/jfsf] ;O{ u/]sf] 5}gÆ</w:t>
      </w:r>
      <w:r>
        <w:rPr>
          <w:rFonts w:cs="Preeti" w:ascii="Preeti" w:hAnsi="Preeti"/>
          <w:sz w:val="32"/>
          <w:szCs w:val="32"/>
          <w:lang w:bidi="ar-EG"/>
        </w:rPr>
        <w:t xml:space="preserve"> . -o; xbL;nfO{ a'vf/Ln] tc\nLsg\ j0f{g ug'{ ePsf] 5 cyf{t cWofo sfod ug'{df j0f{g u/]sf 5g\ d"n lstfadf j0f{g ug{' ePsf] 5}g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;xL a'vf/Ldf 5 OAg] cAaf; /lhcNnfxf] cGxf] j0f{g ug'{x'G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 k]ml/ /;"n ;NnNnfxf] cn}x] j;Nndn] xfdLnfO{ * lhn\lxHhfsf] lbg cfb]z ug'{ eof] ls xfdL xHhsf] Px/fd nufcf}+, t ha xfdLx¿n] xHhsf c? ;d:t sfo{x¿ ;DkGg u/]+ t dSsf cfP/ a}t'Nnfxsf] tjfkm u/]+ / ;kmf / d/jf aLr bf}8 nufPF, clg xfd|f] xHh k"0f{ eof] / xfdLdfly aln klg clgjfo{ lyof]Æ</w:t>
      </w:r>
      <w:r>
        <w:rPr>
          <w:rFonts w:cs="Preeti" w:ascii="Preeti" w:hAnsi="Preeti"/>
          <w:sz w:val="32"/>
          <w:szCs w:val="32"/>
          <w:lang w:bidi="ar-EG"/>
        </w:rPr>
        <w:t xml:space="preserve"> . -o; xbL;nfO{ Odfd a'vf/Ln] afaf] hflnsf lndg nd os'g\ cxnx' xfh]l/n dl:hlbn\ x/fd cGtu{t j0f{g ug'{ ePsf] 5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/ olb xfhL xHh] Ok|mfb jf s]/fg ul//x]sf] 5 / To;n] pd/fsf] tjfkmsf] ;fy ;O{ ul/;s]sf] 5 eg] k'gM ;O{ ug]{ cfjZostf 5}g lsgls xh/t hfla/ /lhcNnfxf] cGxf]sf] j0f{g 5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/;"n ;NnNnfxf] cn}x] j;Nnd / pxfF ;NnNnfxf] cn}x] j;Nndsf ;fyLx¿n] ;kmf d/jf aLr dfq Ps ;O{ u/]sf lyP -cyf{t pd/fsf] ;fy dfq ;O{ u/]sf lyP_ Æ</w:t>
      </w:r>
      <w:r>
        <w:rPr>
          <w:rFonts w:cs="Preeti" w:ascii="Preeti" w:hAnsi="Preeti"/>
          <w:sz w:val="32"/>
          <w:szCs w:val="32"/>
          <w:lang w:bidi="ar-EG"/>
        </w:rPr>
        <w:t xml:space="preserve"> . -d'l:nd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/ h;n] pd/fsf] ;fy ;O{ u/]sf] 5}g eg] To;nfO{ ;O{ ug'{ cfjZos 5 lsgls lagf ;O{ xHh ;DkGg x'Fb}g h:tf]ls xh/t cfOzf /lhcNnfxf] cGxfsf] jl0f{t xbL;af6 :ki6 eo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/ olb Ok|mfb / s]/fg ug]{ dfG5]n] tjfkm] lhof/t u¥of] / ;O{ klg u¥of] jf ;O{ klxnf g} u/]sf] lyof] t Tof] k"0f{tof xnfn eof] h;nfO{ txNn'n] ;fgL jf txNn'n] cs\a/ elgG5, / o; txNn'n kZrft -xnfn x'g' kZrft_ To;sf] nflu ;d:t lgif]lwt s'/fx¿ xnfn eP -;Def]u ug'{ klg_ h'g Px/fdsf] sf/0f x/fd lyP, h:tf]ls a'vf/L / d'l:ndsf] xbL;df 5 xh/t OAg] pd/ /;"n ;NnNnfxf] cn}x] j;Nndsf] xHhsf] ljz]iftf j0f{g ub}{ eG5g\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clg /;"n ;NnNnfxf] cn}x] j;Nndn] alnsf] hgfj/nfO{ hAx ug'{ eof], / dSsf uP/ tjfkm] Okmfhf ug'{ eof], clg Px/fdsf ;d:t aGb]hx¿af6 d'St x'g' eof] h'g Px/fdsf] sf/0f lgif]lwt lyPÆ</w:t>
      </w:r>
      <w:r>
        <w:rPr>
          <w:rFonts w:cs="Preeti" w:ascii="Preeti" w:hAnsi="Preeti"/>
          <w:sz w:val="32"/>
          <w:szCs w:val="32"/>
          <w:lang w:bidi="ar-EG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;jf]{Ts[i6 s'/f] of] 5 ls dfG5] s'af{gLsf] lbgsf sfo{x¿nfO{ lgDgdf jl0f{t qmd adf]lhd u/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!– 7"nf] hd/xnfO{ s+s/L xfGg'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@– alnsf] hgfj/nfO{ hAx ug'{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#– skfn vf}/fpg' jf s6fpg'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$– tjfkm / ;O{ ug'{ olb xfhL xHh] tdQ'c\ ul//x]sf] 5, jf Ok|mfb / s]/fg ul//x]sf] 5 t/ klxnf tjfkm] s'b"dsf] ;fydf ;O{ u/]sf] 5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lsgls gaL ;NnNnfxf] cn}x] j;Nndn] o:t} qmda4 tl/sfn] oL rf/j6} sfo{x¿nfO{ u/]sf 5g\, / eg]sf 5g\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 dl;t xHh ug]{ tl/sfnfO{ l;lsxfn Æ</w:t>
      </w:r>
      <w:r>
        <w:rPr>
          <w:rFonts w:cs="Preeti" w:ascii="Preeti" w:hAnsi="Preeti"/>
          <w:sz w:val="32"/>
          <w:szCs w:val="32"/>
          <w:lang w:bidi="ar-EG"/>
        </w:rPr>
        <w:t xml:space="preserve"> . t/ olb dfG5]n] oL sfo{x¿nfO{ cl3kl5 u¥of] eg] s'g} bf]if 5}g, h:tf]ls OAg] cAaf; /lhcNnfxf] cGxf]sf] xbl;df jl0f{t 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/;"n ;NnNnfxf] cn}x] j;Nndl;t aln ug'{, s+s/L xfGg', skfn vf}/fpg' / o;nfO{ cl3kl5 ug'{sf] af/]df ;f]lwof] t pxfFn] eGg' eof]M -o:tf] ug'{df_ s'g} cfklTt -xh{_ 5}gÆ</w:t>
      </w:r>
      <w:r>
        <w:rPr>
          <w:rFonts w:cs="Preeti" w:ascii="Preeti" w:hAnsi="Preeti"/>
          <w:sz w:val="32"/>
          <w:szCs w:val="32"/>
          <w:lang w:bidi="ar-EG"/>
        </w:rPr>
        <w:t xml:space="preserve"> . -a'vf/L, d'l:nd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/ a'vf/Lsf] xbL;df 5 OAg] cAaf; eGg'x'G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æs'af{gLsf] lbg gaL ;NnNnfxf] cn}x] j;Nndl;t hlt klg k|Zg ul/GYof] To;sf] pQ/df pxfF ;NnNnfxf] cn}x] j;Nnd eGy] s'g} cfklQ 5}g, t Pp6f dfG5]n] k|Zg u¥of] x] cNnfxsf /;"n d}n] aln ug'{eGb cl3 g} skfn vf}/fPF, t pxfF ;NnNnfxf] cn}x] j;Nndn] eGg' eof]M aln ul/xfn s'g} cfklQ 5}g, / Pp6f dfG5]n] eGof]M d}n] ;fFemf s+s/L xfg]+, t pxfF ;NnNnfxf] cn}x] j;Nndn] eGg' eof]M s'g} cfklQ 5}gÆ </w:t>
      </w:r>
      <w:r>
        <w:rPr>
          <w:rFonts w:cs="Preeti" w:ascii="Preeti" w:hAnsi="Preeti"/>
          <w:sz w:val="32"/>
          <w:szCs w:val="32"/>
          <w:lang w:bidi="ar-EG"/>
        </w:rPr>
        <w:t>. / ;xL d'l:nddf cAb'Nnfx lag cd/ /lhcNnfxf] cGxf]sf] dfWodn] xbL; jl0f{t 5 lsM ægaL ;NnNnfxf] cn}x] j;Nndl;t s+s/L xfGg'dfly skfn vf}/fpg'nfO{ k|fyldstf lbg] / s+s/L xfGg' cl3 g} aln ug]{, / tjfkm] OkmfhfnfO{ s+s/L xfGg' eGbf cl3 g} ug]{af/] k|Zg ul/of] t pxfF ;NnNnfxf] cn}x] j;Nndn] eGg' eof]M s+s/L xfg / o:tf] ug'{df s'g} bf]if 5}g, t cAb'Nnfx eG5g\M ls To; lbg /;"n ;NnNnfxf] cn}x] j;Nndl;t hlt klg k|Zg ul/of] ;a}sf] pQ/df pxfF ;NnNnfxf] cn}x] j;Nndn] eGg' eof]M ltdLx¿ h;/L klg u/ s'g} cfklQ 5}gÆ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lb dfG5]sf] nflu s'af{gLsf] lbg tjfkm] Okmfhf ug'{ ;Dej gxf];\ t To;df ljnDa ug'{df klg s'g} cfklQ 5}g a? o:tf] ug'{ hfoh 5, t/ dfG5]sf] nflu pQd of] g} 5 ls tjfkm] Okmfhf tz\/Lssf lbgx¿df g} ;DkGg ul/xfnf];\ cyf{t !# lhn\lxHhf ;Dddf ;DkGg ul/xfnf];\, t/ olb T;l;t s'g} a}wflgs sf/0f 5 h;/L /f]u /h:jnf / ;'Ts]/Lsf] cj:yf === cflb t tjfkm] Okmfhf ug{'df c? ljnDa ug{ ;ls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>k'gM ldgf kms]{/ cfpg' / s+s/L xfGg'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s'af{gLsf] lbg tjfkm / ;O{ u/] kZrft xfhL k'gM ldgf kms]{/ cfcf];\ / O{bsf] lbgsf] ;fy} tz\/Lssf lbg / /fqLx¿df klg ldgfdf af; a;f];\, lsgls /;"n ;NnNnfxf] cn}x] j;Nnd oL lbg /fqLx¿df ldgfdf g} a;]sf lyP . / dfG5]dfly clgjfo{ 5 ls !!, !@, !# lhn\lxHhfsf] /fqL ldgfdf g} u'hf/f];\ lsgls gaL ;NnNnfxf] cn}x] j;Nndn] oL /fqLx¿nfO{ ldgfdf JotLt ug'{ ePsf] 5, / pxfF ;NnNnfxf] cn}x] j;Nndsf] egfO{ 5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xHh ug]{ tl/sf dl;t l;lsxfnÆ</w:t>
      </w:r>
      <w:r>
        <w:rPr>
          <w:rFonts w:cs="Preeti" w:ascii="Preeti" w:hAnsi="Preeti"/>
          <w:sz w:val="32"/>
          <w:szCs w:val="32"/>
          <w:lang w:bidi="ar-EG"/>
        </w:rPr>
        <w:t xml:space="preserve"> . / s'g} sf/0f jf o:tf] sf/0f h'g xfhLx¿sf] nflu lxts/ 5 ldgfsf] af; ug]{ sfo{nfO{ TofUg klg ;lsG5, lsgls a'vf/L / d'l:nddf xlb; 5 xh/t cAb'Nnfx lag pd/ /lhcNnfxf] cGxf]sf] j0f{g 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cAaf; lag cAb'n d'Qlnan] gaL ;NnNnfxf] cn}x] j;Nndl;t of] cg'dlt rfx] ls ldgfdf JotLt ug]{ /fqLx¿nfO{ pgL dSsfdf JotLt u?g\ tfls xfhLx¿nfO{ kfgL v'jfpg ;s'g\, t /;"n ;NnNnfxf] cn}x] j;Nndn] pxfFnfO{ o:tf] ug]{ cg'dlt k|bfg ug'{ eof]Æ</w:t>
      </w:r>
      <w:r>
        <w:rPr>
          <w:rFonts w:cs="Preeti" w:ascii="Preeti" w:hAnsi="Preeti"/>
          <w:sz w:val="32"/>
          <w:szCs w:val="32"/>
          <w:lang w:bidi="ar-EG"/>
        </w:rPr>
        <w:t xml:space="preserve"> . / xh/t cfl;d lag clb /lhcNnfxf] cGxf]sf] j0f{g 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/;"n ;NnNnfxf] cn}x] j;Nndn] pmF6 r/fpg] dfG5]x¿nfO{ ldgfdf /fqL JotLt gug'{sf] cg'dlt k|bfg ug'{ eof]Æ</w:t>
      </w:r>
      <w:r>
        <w:rPr>
          <w:rFonts w:cs="Preeti" w:ascii="Preeti" w:hAnsi="Preeti"/>
          <w:sz w:val="32"/>
          <w:szCs w:val="32"/>
          <w:lang w:bidi="ar-EG"/>
        </w:rPr>
        <w:t xml:space="preserve"> . -o; xbL;nfO{ a'vf/L, d'l:nd, ca" bfpmb. ltld{hL, g];fO{n] j0f{g u/]sf 5g\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xfhL tz\/Lssf lbgx¿df tLgf}+ hd/xx¿nfO{ qmda4 tl/sfn] ;ft ;ft s+s/L xfgf];\, / k|To]s s+s/L xfGbfv]l/ cNnfx' cs\a/ klg eGb}/xf];\, / ;"o{ 9Ns] kZrft dfq s+s/L xfg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 klxnf To; hd/xnfO{ s+s/L xfgf];\ h'g dl:hb] v}km lgs6 5, clg cln cufl8 uP/ lsAnflt/ cfkmgf] cg'xf/ u/L b'j} xft p7fP/ nfdf] ;do;Dd b'cf u/f];\ . clg aLrsf] hd/xnfO{ s+s/L xfgf];\, clg cln cufl8 uP/ lsAnflt/ cg'xf/ u/L b'j} xft p7fP/ nfdf] ;do;Dd b'cf u/f];\ . clg cl3 a9]/ t];|f] / 9'nf] hd/xnfO{ s+s/L xfgf];\, / kms]{/ cfkm\gf] af;:yfglt/ cfcf];\ ToxfF b'cf ug'{sf] nflu g?s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Odfd a'vf/L OAg] pd/sf] dfWodn] of] xbL; j0f{g u/]sf 5g\ lsM ægaL ;NnNnfxf] cn}x] j;Nnd o;/L g} uy]{Æ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lb xfhLsf] nflu nfdf] ;do;Dd b'cf ug'{ ;Dej gxf];\ t hlt ;do;Dd ;Dej xf];\ TotL ;do;Dd b'cf u/f];\ tfls of] ;'Ggt hLljt /xf];\ h;nfO{ clwsf+z dfG5]x¿n] Toflu;s]sf 5g\ 5fx] cgle1tfsf] sf/0f jf ;':tLsf] sf/0f . t/ ToxfF b'cfsf] nflu ?s\g'nfO{ TofUg' b'?:t 5}g lsgls o:tf] ugf{n] of] ;'Ggt gi6 eOxfN5 . / hlxn] klg s'g} ;'Ggt TofluG5 To;nfO{ ug'{ clt cfjZos eOxfN5 tfls Tof] ;'Ggt dflg;x¿ aLr k|rlnt xf];\, / To;nfO{ ug]{ &gt;]i7tf klg k|fKt x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oL tz\/Lssf lbgx¿df ;"o{ 9Ng'eGbf cl3 s+s/L xfGg' hfoh 5}g lsgls /;"n ;NnNnfxf] cn}x] j;Nndn] ;"o{ 9Ns] kZrft g} s+s/L xfGg' ePsf] 5, / pxfFsf] egfO{ 5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xHh ug]{ tl/sf dl;t l;lsxfnÆ</w:t>
      </w:r>
      <w:r>
        <w:rPr>
          <w:rFonts w:cs="Preeti" w:ascii="Preeti" w:hAnsi="Preeti"/>
          <w:sz w:val="32"/>
          <w:szCs w:val="32"/>
          <w:lang w:bidi="ar-EG"/>
        </w:rPr>
        <w:t xml:space="preserve">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xh/t hfla/ /lhcNnfxf] cGxf]sf] j0f{g 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gaL ;NnNnfxf] cn}x] j;Nndn] s'af{gLsf] lbg rfZtsf] ;do s+s/L xfGg' eof]] / c? lbgx¿df ;"o{ 9Ns] kZrft s+s/L xfGg' eof]Æ</w:t>
      </w:r>
      <w:r>
        <w:rPr>
          <w:rFonts w:cs="Preeti" w:ascii="Preeti" w:hAnsi="Preeti"/>
          <w:sz w:val="32"/>
          <w:szCs w:val="32"/>
          <w:lang w:bidi="ar-EG"/>
        </w:rPr>
        <w:t xml:space="preserve"> . -d'l:nd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/ o;/L g} ;xfafx¿ klg uy]{, t ;xL a'vf/Ldf xbL; 5 cAb'Nnfx lag pd/ /lhcNnfxf] cGxf]l;t ;f]lwof]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xfdL s+s/L slxn] xfgf}+ &lt; t pxfFn] eGg' eof]M xfdL -/;"n ;NnNnfxf] cn}x] j;Nndsf] hLjgsfndf_ tof/L uy]+, clg ha ;"o{ 9NsGYof] t s+s/L xfGy]+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ha xfhLn] !! / !@ lhn\lxHhfsf] lbg s+s/L xfGof] t To;n] clgjfo{tfnfO{ ;DkGg u¥of], ca To;nfO{ clVtof/ 5 olb rfxf];\ t ldgfdf ?s]/ !# tfl/vdf klg ;"o{ 9Ns] kZrft s+s/L xfgf];\, / olb rfxf];\ t !@ tfl/vsf] lbg s+s/L xfg]/ ToxfFaf6 hfcf];\ lsg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32" w:hAnsi="QCF_P032" w:cs="QCF_P032"/>
          <w:color w:val="FF0000"/>
          <w:sz w:val="32"/>
          <w:sz w:val="32"/>
          <w:szCs w:val="32"/>
          <w:rtl w:val="true"/>
        </w:rPr>
        <w:t xml:space="preserve">ﭗ  ﭘ  ﭙ  ﭚ   ﭛ  ﭜ  ﭝ     ﭞ  ﭟ  ﭠ   ﭡ  ﭢ     ﭣﭤ  ﭥ  ﭦﭧ 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٠٣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lb s;}n] l56f] ub{5 -/_ b'O{ -P3f/, afx|_ lbgd} lx+l8xfN5 eg] To;nfO{ s'g} u'gfx 5}g . / hf] kl5 -t]x| tfl/v;Dd_ al;/xG5g\, ltgL dfly klg s'g} u'gfx 5}g, oL Tof] dflg;sf] nflu x'g\ hf] ;bfrf/L xf];\ .</w:t>
      </w:r>
      <w:r>
        <w:rPr>
          <w:rFonts w:cs="Preeti" w:ascii="Preeti" w:hAnsi="Preeti"/>
          <w:sz w:val="32"/>
          <w:szCs w:val="32"/>
          <w:lang w:bidi="ar-EG"/>
        </w:rPr>
        <w:t xml:space="preserve"> - ;"/t'n\ as/M @)#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!# tfl/v;Dd a:g' &gt;]i7 5 lsgls /;"n ;NnNnfxf] cn}x] j;Nndn] o:t} u/]sf 5g\, / o; sf/0f klg lsgls o;åf/f Tof] c?eGbf clws ;'sfo{ u5{ cyf{t Ps lbg c? ldgfdf a:5 / s+s/L xf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lb !@ tfl/vsf] lbg dfG5] ldgfaf6 lg:sg rfxG5 t/ To;n] ldgfaf6 lg:sg' eGbf cl3 g} ;"o{ c:t eof] eg] Tof] ldgfaf6 glg:sf];\, lsg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32" w:hAnsi="QCF_P032" w:cs="QCF_P032"/>
          <w:color w:val="FF0000"/>
          <w:sz w:val="32"/>
          <w:sz w:val="32"/>
          <w:szCs w:val="32"/>
          <w:rtl w:val="true"/>
        </w:rPr>
        <w:t xml:space="preserve">ﭗ  ﭘ  ﭙ  ﭚ   ﭛ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٠٣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olb s;}n] l56f] ub{5 -/_ b'O{ -P3f/, afx|_ lbgd} lx+l8xfN5 . </w:t>
      </w:r>
      <w:r>
        <w:rPr>
          <w:rFonts w:cs="Preeti" w:ascii="Preeti" w:hAnsi="Preeti"/>
          <w:sz w:val="32"/>
          <w:szCs w:val="32"/>
          <w:lang w:bidi="ar-EG"/>
        </w:rPr>
        <w:t>- ;"/t'n\ as/M @)#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cNnfxn] b'O{ lbgsf] aGb]h nufPsf 5g\ t ha b'O{ lbg laTof] t hNbL ug]{ ;do l;4of], / of] yfx} g} 5 ls lbg ;"o{ c:tfP kZrft g} l;l4G5 . / d'jQfdf gfkm]c\ cAb'Nnfx lag pd/sf] dfWodn] j0f{g u5{g\ ls cAb'Nnfx lag pd/ eGy]M olb tz\/Lssf lbgx¿df ;"o{ c:tfO{ xfnf];\ t dfG5] cfpg]jfnf lbgdf klg s+s/L xfg]/ dfq ldgfaf6 lg:sf];\ . t/ olb To;sf] ljnDasf] sf/0f x"n eL8 jf s'g} o:tf] sf/0f xf];\ h'g To;sf] jzdf 5}g t o:tf] cj:yfdf Tof] ;"o{ c:tfP kZrft klg ldgfaf6 lg:sg ;S5 / To;nfO{ s'g} bf]if nfUb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>s+s/L xfGg'sf] nflu jsLn agfpg'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s+s/L xfGg' xHhsf sfo{x¿ dWo] Pp6f sfo{ / Pp6f c6"6 c+u xf], o;n]ubf{ xfhLdfly of] clgjfo{ 5 ls o;nfO{ :jod\ ;DkGg u/f];\ olb To;df o;nfO{ ug]{ Ifdtf 5 rfx] Tof] clgjfo{ xHh ul//x]sf] xf];\ jf glkmnL xHh lsg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30" w:hAnsi="QCF_P030" w:cs="QCF_P030"/>
          <w:color w:val="FF0000"/>
          <w:sz w:val="32"/>
          <w:sz w:val="32"/>
          <w:szCs w:val="32"/>
          <w:rtl w:val="true"/>
        </w:rPr>
        <w:t xml:space="preserve">ﮱ  ﯓ  ﯔ  ﯕﯖ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٩٦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/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color w:val="FF0000"/>
          <w:sz w:val="32"/>
          <w:szCs w:val="32"/>
        </w:rPr>
        <w:t>cNnfxsf] nflu xh / pd/f ;DkGg u/ .</w:t>
      </w:r>
      <w:r>
        <w:rPr>
          <w:rFonts w:cs="Preeti" w:ascii="Preeti" w:hAnsi="Preeti"/>
          <w:sz w:val="32"/>
          <w:szCs w:val="32"/>
        </w:rPr>
        <w:t xml:space="preserve"> - ;"/t'n\ as/M !(^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olb dflg;n] xHh / pd/f cf/De u¥of] t To;dfly of] clgjfo{ 5 ls To;nfO{ ;DkGg u/f];\ rfx] Tof] glkmnL xHh / pd/f lsg gxf];\ . / dfG5]sf] nflu of] hfoh 5}g ls cfkm" o; sfo{nfO{ ug'{df ;"Id eP klg c? s;}nfO{ jsLn agfcf];\ . t/ olb Tof] s+s/L xfGg'df :jod\ ;"Id 5}g s'g} lj/fdLsf] sf/0f jf clt j[4 ePsf] sf/0f jf s'g} klg j}wflgs sf/0fn], t o:tf] cj:yfdf Tof] dfG5] s'g} o:tf] dfG5]nfO{ jsLn agfcf];\ h;sf] 1fg / wd{k/fo0ftfaf6 ;Gt'i6 xf];\ ls Tof] JolQm To;sf] tkm{af6 klg s+s/L xfgf];\, ca rfx] dfG5] :jod\ To;nfO{ s+s/L vf]h]/ b]cf];\, jf Tof] JolQm cfkm} s+s/L vf]h]/ n}hfcf];\ / To;sf] tkm{af6 klg s+s/L xfg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jsLnn] s+s/L xfGg] tl/sf of] xf] lsM klxnf Tof] cfkm\gf] nflu ;ftj6f s+s/L xfgf];\, clg cfkm\gf] d'jlDdnsf] tkm{af6 xfgf];\, / d'jlSsnsf] tkm{af6 dfg]{ dfq gLot ul/xfnf];\ jf gLot ug'{sf] ;fy} d'vn] klg egf];\ ls kmnfFsf] tkm{af6 s+s/L xflg/x]sf] 5' . / Tof] o:tf] klg ug{ ;S5 ls Ps}rf]l6 cfkm\gf] / cfkm\gf] d'jlSsnsf] s+s/L xfgf];\ -cyf{t Ps hd/xnfO{ cfkm\gf] s+s/L xflg cfkm\gf] d'jlSsnsf] klg s+s/L xfgf];\ clg cfsf]{ hd/xlt/ k|:yfg u/f];\_ lsgls To;nfO{ of] cfjZos 5}g ls klxnf cfkm\gf] nflu tLgf}+ hd/xnfO{ s+s/L xfgf];\ clg km]l/ rqm nufP/ cfcf];\ / d'jlSsnsf] tkm{af6 s+s/L xfgf];\, / o:tf] ug'{dfly s'g} k|df0f klg 5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>clGtd cyf{t ljbfO{sf] kjfkm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ha xfhL ldgfaf6 kms]{/ cfcf];\ / xHhsf ;d:t sfo{x¿nfO{ k"0f{tof ;DkGg ul/xfnf];\, / cfkm\gf] b]z / 3/ kms]{/ hfg] OR5's xf];\ t ;ft rqm tjfkm u/f];\, / o;nfO{ tjfkm] jbfc\ -ljbfO{sf] tjfkm jf clGtd tjfkm_ elgG5, lsgls /;"n ;NnNnfxf] cn}x] j;Nndn] ljbfO{sf] tjfkm ug'{ ePsf] 5 / pxfF ;NnNnfxf] cn}x] j;Nndsf] egfO{ 5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xHh ug]{ tl/sf dl;t l;lsxfnÆ</w:t>
      </w:r>
      <w:r>
        <w:rPr>
          <w:rFonts w:cs="Preeti" w:ascii="Preeti" w:hAnsi="Preeti"/>
          <w:sz w:val="32"/>
          <w:szCs w:val="32"/>
          <w:lang w:bidi="ar-EG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clgjfo{ of] 5 ls dfG5]sf] dSsfsf] clGtd sfo{ tjfkm] jbfc\ xf];\, lsgls OAg] cAaf; /lhcNnfxf] cGxf]sf] xbL;df jl0f{t 5 pxfF j0f{g ug'{x'G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dfG5]x¿ xtf/ xtf/ ccfkm\gf 3/x¿tkm{ kms{g'df Jo:t lyP, t /;"n ;NnNnfxf] cn}x] j;Nndn] eGg' eof]M sf]xL klg ta;Dd gkmsf]{;\ ha;Dd a}t'Nnfxsf] -ljbfO{sf]_ tjfkm gul/xfnf];\ h'g To;sf] dSsfsf] clGtd sfo{ xf];\Æ</w:t>
      </w:r>
      <w:r>
        <w:rPr>
          <w:rFonts w:cs="Preeti" w:ascii="Preeti" w:hAnsi="Preeti"/>
          <w:sz w:val="32"/>
          <w:szCs w:val="32"/>
          <w:lang w:bidi="ar-EG"/>
        </w:rPr>
        <w:t xml:space="preserve"> . -d'l:nd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o;y{ tjfkm] jbfc\ u/] kZrft dSsfdf af; a:g' hfoh 5}g gt s'g} c? sfo{x¿df Jo:t x'g' hfoh 5, t/ ofqfl;t ;DalGwt sfo{x¿ ug'{ hfoh 5 h;/L ofqfsf ;fdfgx¿ lsGg', ;fyLx¿sf] k|ltIff ug'{ ufl8sf] k|ltIff ug'{==== cflb, olb To;sf ;fyLx¿ jf ufl8 rfnsn] ;do lbPsf] lyof] clg cfpg'df ljnDa u¥o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/ olb s'g} dfG5] pk/f]St sf/0fx¿ afx]s s'g} c? :jfly{s sf/0fn] ?s\of] eg] To;nfO{ k'gM tjfkm ug'{k5{ tfls dSsfdf To;sf] clGtd sfo{ tjfkm] jbfc\ g} x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tjfkm] jbfc\ /h:jnf / ;'Ts]/L cj:yfdf ePsL dlxnfx¿dfly clgjfo{ 5}g h:tf]ls OAg] cAaf;sf] j0f{g 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/;"n ;NnNnfxf] cn}x] j;Nndn] ;d:t dfG5]x¿nfO{ tjfkm] jbfc\ ug]{ cfb]z u/] t/ /h:jnfsf] cj:yfdf ePsL dlxnfnfO{ o;df 5"6 k|bfg u/]Æ</w:t>
      </w:r>
      <w:r>
        <w:rPr>
          <w:rFonts w:cs="Preeti" w:ascii="Preeti" w:hAnsi="Preeti"/>
          <w:sz w:val="32"/>
          <w:szCs w:val="32"/>
          <w:lang w:bidi="ar-EG"/>
        </w:rPr>
        <w:t xml:space="preserve"> . -a'vf/L, d'l:nd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;xL d'l:nddf xh/t cfOzf /lhcNnfxf] cGxfåf/f jl0f{t 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;kmLox laGt] x'lo\oc\nfO{ tjfkm] Okmfhf kZrft /h:jnf cfof] t xh/t cfOzf /lhcNnfxf] cGxf elG5g\ ls d}n] of] s'/f /;"n ;NnNnfxf] cn}x] j;Nndl;t eg]+, t pxfF ;NnNnfxf] cn}x] j;Nndn] eGg' eof]M s] To;n] xfdLnfO{ /f]lsxfN5] &lt; t d}n] eg]+M x] cNnfxsf] /;"n To;nfO{ dfl;s wd{ tjfkm] Okmfhf u/] kZrft cfPsf] 5, t /;"n ;NnNnfxf] cn}x] j;Nndn] eGg' eof]M olb s'/f] o:tf] 5 eg] Tof] klg oxfFaf6 hfg;S5]Æ</w:t>
      </w:r>
      <w:r>
        <w:rPr>
          <w:rFonts w:cs="Preeti" w:ascii="Preeti" w:hAnsi="Preeti"/>
          <w:sz w:val="32"/>
          <w:szCs w:val="32"/>
          <w:lang w:bidi="ar-EG"/>
        </w:rPr>
        <w:t xml:space="preserve"> . / ;'Ts]/Lsf] cj:yf klg /h:jnf em}+ 5 lsgls o; cj:yfdf klg dlxnfdfly tjfkm ug'{ jlh{t 5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40"/>
          <w:szCs w:val="40"/>
          <w:lang w:bidi="ar-EG"/>
        </w:rPr>
      </w:pPr>
      <w:r>
        <w:rPr>
          <w:rFonts w:cs="Preeti" w:ascii="Preeti" w:hAnsi="Preeti"/>
          <w:b/>
          <w:bCs/>
          <w:sz w:val="40"/>
          <w:szCs w:val="40"/>
          <w:lang w:bidi="ar-EG"/>
        </w:rPr>
        <w:t>;+If]kdf xHhsf sfo{x¿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>xHhsf] klxnf] lbg cyf{t * lhn\lxHhfsf] lbgsf sfo{x¿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!– xfhL :gfg u/]/ ;'uGw nufP/ xHhsf] gLotu/L cfkm\gf] xf]6n\ / 8]/faf6 Px/fd nufcf];\, / egf];\ M nAa}s xHhg\, nAa}s cNnfx'Ddf nAa}s, nAa}s nfz/Lsfnsf nAa}s OGgn\ xDbf jGg]c\dtfnsf jn\d'Nsf nfz/Lsfns .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Arabic Typesetting" w:hAnsi="Arabic Typesetting" w:cs="KFGQPC Uthman Taha Naskh"/>
          <w:sz w:val="32"/>
          <w:szCs w:val="32"/>
        </w:rPr>
      </w:pPr>
      <w:r>
        <w:rPr>
          <w:rFonts w:ascii="Arabic Typesetting" w:hAnsi="Arabic Typesetting" w:cs="KFGQPC Uthman Taha Naskh"/>
          <w:sz w:val="32"/>
          <w:sz w:val="32"/>
          <w:szCs w:val="32"/>
          <w:rtl w:val="true"/>
        </w:rPr>
        <w:t>لبي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KFGQPC Uthman Taha Naskh"/>
          <w:sz w:val="32"/>
          <w:sz w:val="32"/>
          <w:szCs w:val="32"/>
          <w:rtl w:val="true"/>
        </w:rPr>
        <w:t>حجا</w:t>
      </w:r>
      <w:r>
        <w:rPr>
          <w:rFonts w:ascii="Arabic Typesetting" w:hAnsi="Arabic Typesetting" w:cs="Arial"/>
          <w:sz w:val="32"/>
          <w:sz w:val="32"/>
          <w:szCs w:val="32"/>
          <w:rtl w:val="true"/>
          <w:lang w:bidi="ar-EG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KFGQPC Uthman Taha Naskh"/>
          <w:sz w:val="32"/>
          <w:sz w:val="32"/>
          <w:szCs w:val="32"/>
          <w:rtl w:val="true"/>
        </w:rPr>
        <w:t>لبي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KFGQPC Uthman Taha Naskh"/>
          <w:sz w:val="32"/>
          <w:sz w:val="32"/>
          <w:szCs w:val="32"/>
          <w:rtl w:val="true"/>
        </w:rPr>
        <w:t>ألله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KFGQPC Uthman Taha Naskh"/>
          <w:sz w:val="32"/>
          <w:sz w:val="32"/>
          <w:szCs w:val="32"/>
          <w:rtl w:val="true"/>
        </w:rPr>
        <w:t>لبيك</w:t>
      </w:r>
      <w:r>
        <w:rPr>
          <w:rFonts w:cs="KFGQPC Uthman Taha Naskh" w:ascii="Arabic Typesetting" w:hAnsi="Arabic Typesetting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KFGQPC Uthman Taha Naskh"/>
          <w:sz w:val="32"/>
          <w:sz w:val="32"/>
          <w:szCs w:val="32"/>
          <w:rtl w:val="true"/>
        </w:rPr>
        <w:t>لبي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KFGQPC Uthman Taha Naskh"/>
          <w:sz w:val="32"/>
          <w:sz w:val="32"/>
          <w:szCs w:val="32"/>
          <w:rtl w:val="true"/>
        </w:rPr>
        <w:t>لاشري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KFGQPC Uthman Taha Naskh"/>
          <w:sz w:val="32"/>
          <w:sz w:val="32"/>
          <w:szCs w:val="32"/>
          <w:rtl w:val="true"/>
        </w:rPr>
        <w:t>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KFGQPC Uthman Taha Naskh"/>
          <w:sz w:val="32"/>
          <w:sz w:val="32"/>
          <w:szCs w:val="32"/>
          <w:rtl w:val="true"/>
        </w:rPr>
        <w:t>لبيك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KFGQPC Uthman Taha Naskh"/>
          <w:sz w:val="32"/>
          <w:sz w:val="32"/>
          <w:szCs w:val="3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KFGQPC Uthman Taha Naskh"/>
          <w:sz w:val="32"/>
          <w:sz w:val="32"/>
          <w:szCs w:val="32"/>
          <w:rtl w:val="true"/>
        </w:rPr>
        <w:t>الح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KFGQPC Uthman Taha Naskh"/>
          <w:sz w:val="32"/>
          <w:sz w:val="32"/>
          <w:szCs w:val="32"/>
          <w:rtl w:val="true"/>
        </w:rPr>
        <w:t>والنع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KFGQPC Uthman Taha Naskh"/>
          <w:sz w:val="32"/>
          <w:sz w:val="32"/>
          <w:szCs w:val="32"/>
          <w:rtl w:val="true"/>
        </w:rPr>
        <w:t>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KFGQPC Uthman Taha Naskh"/>
          <w:sz w:val="32"/>
          <w:sz w:val="32"/>
          <w:szCs w:val="32"/>
          <w:rtl w:val="true"/>
        </w:rPr>
        <w:t>والمل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KFGQPC Uthman Taha Naskh"/>
          <w:sz w:val="32"/>
          <w:sz w:val="32"/>
          <w:szCs w:val="32"/>
          <w:rtl w:val="true"/>
        </w:rPr>
        <w:t>لاشريك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KFGQPC Uthman Taha Naskh"/>
          <w:sz w:val="32"/>
          <w:sz w:val="32"/>
          <w:szCs w:val="32"/>
          <w:rtl w:val="true"/>
        </w:rPr>
        <w:t>لك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cy{ M x] cNnfx d}n] xHhsf] gLot u/+], x] cNnfx d xflh/ 5' x] cNnfx d xflh/ 5', d xflh/ 5' x] cNnfx ltd|f] sf]xL ;femLbf/ 5}g d xflh/ 5', lgM;Gb]x ;d:t k|sf/sf k|z+;fx¿ / cg'sDkfx¿ / ;Ttfx¿ ltd|} nflu 5g\ ltd|f] sf]xL ;femLbf/ / ;xefuL 5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@– ldgftkm{ k|:yfg u/f];\ / ( lhn\lxHhfsf] lbg ;"o{ pbo x'g];Dd ToxLF /xf];\, / * lhn\lxHhfsf] lbg h'x/, c;|, du\l/a, Ozf / cfpg]jfnf lbgsf] kmh| gdfh k9f];\, / ;a} gdfhnfO{ To;sf] lgwf{l/t ;dodf g} k9f];\, t/ rf/ /sc\t ePsf] gdfhnfO{ b'O{ b'O{ u/]/ k9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>xHhsf] bf];|f] lbg cyf{t ( lhn\lxHhfsf] lbgsf sfo{x¿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!– xfhL ;"o{ pbo eP kZrft c/kmfttkm{ k|:yfg u/f];\, / ToxfF h'x/ / c;|nfO{ s;| u/]/ c;|nfO{ klg h'x/sf] ;dodf g} cyf{t b'j} gdfhnfO{ Ps} ;fy k9f];\ . / ;"o{ 9Nsg'eGbf cl3 g} olb ;Dej xf];\ t gd]/x gfds :yfgdf hfc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@– gdfh k9] kZrft ;"o{ c:t gx'Gh]n sc\afsf] tkm{ cg'xf/ u/]/ cfkm\gf] b'j} xft p7fP/ b'cf / :t'lt Pj+ cNnfxsf] u'0fufgdf Jo:t /x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#– ;"o{ c:tfP kZrft d'hblnkmftkm{ k|:yfg u/f];\, / ToxfF k'u] kZrft du\l/a tLg /sc\t / O{zfnfO{ b'O{ /sc\t u/L Ps} ;fy k9f];\, / kmh| pbo gx'Gh]n ToxLF lj&gt;fd u/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$– kmh| pbo eP kZrft kmh|sf] gdfh k9f];\, clg ef]/ gx'Gh]n b'cf / cNnfxsf] u'0fufg ub}{ /x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%– ef]/ eP kZrft ;"o{ pbo x'g'eGbf cl3 g} ldgftkm{ k|:yfg u/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>xHhsf] t];|f] lbg cyf{t !) lhn\lxHhfsf] lbgsf sfo{x¿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!– xfhL ha ldgf k'uf];\, t 7"nf] hd/x;Dd hfcf];\ / To;nfO{ ;ft s+s/L Pskl5 cfsf]{ cNnfx' cs\a/ eGb} xfg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@– olb To;dfly aln clgjfo{ 5 eg] cfkm\gf] alnsf] hgfj/nfO{ hAx u/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#– cfkm\gf] skfnnfO{ vf}/fcf];\ jf s6fcf];\ . olt u/] kZrft To;nfO{ klxnf] txNn'n\ k|fKt eof] clg ca Tof] l;n]sf] n'uf nufcf];\ / ;'uGw k|of]u u/f];\, / ca To;sf] nflu dlxnfl;t ;xjf; afx]s ;d:t lgif]lwt s'/fx¿ hfoh eP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$– ca dSsf hfcf];\ / tjfkm] Okmfhf u/f];\, / of] tjfkm xHhsf] tjfkm xf], clg ;kmf / d/jf aLr ;O{ u/f];\ olb xHh] tdQ'c\ ul//x]sf] 5 jf xHh] s]/fg ul//x]sf] 5 / tjfkm] s'b"dsf] ;fydf ;O{ u/]sf] 5}g . olt ugf{n] dfG5]nfO{ bf];|f] txNn'n k|fKt eof] h;nfO{ 7"nf] txNn'n klg elgG5, ca xfhLsf] nflu ;d:t lgif]lwt s'/fx¿ xnfn eP :jf:gLl;t ;xjf; ug'{ kl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%– clg ldgf  kms]{/ cfcf];\ / !! lhn\lxHhfsf] /fqL klg ldgfdf JotLt u/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>xHhsf] rf}yf] lbg cyf{t !! lhn\lxHhfsf] lbgsf sfo{x¿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!– xfhL tLgj6} hd/xx¿nfO{ ;"o{ 9Ns] kZrft ;ft ;ftj6f s+s/L xfgf];\, klxnf ;fgf] hd/xnfO{ clg aLrsf] hd/cnfO{ clg 7"nf] hd/xnfO{ s+s/L xfgf];\, / k|To]s s+s/L xfGbfv]l/ ts\aL/ eGb} /xf];\ . / ;"o{ 9Nsg'eGbf cl3 s+s/L xfGg' hfoh 5}g . o:t} ;fgf] / aLrsf] hd/xnfO{ s+s/L xfg]/ b'cf ug'{sf] nflu ?s\g' klg h?/L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@– ldgfdf !@ lhn\lxHhfsf] /fqL klg JotLt u/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>xHhsf] kFrf}+ lbg cyf{t !@ lhn\lxHhfsf] lbgsf sfo{x¿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!– xfhL tLgj6} hd/xx¿nfO{ s+s/L xfgf];\ h;/L ls o;eGbf cl3sf] lbg xfg]sf] lyo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@– olb To;nfO{ xtf/ 5 eg] ;"o{ c:tfpg'eGbf cl3 g} ldgfsf] ;Ldfaf6 aflx/ lgl:sxfnf];\, jf Tot} cfpg]jfnf /fqL klg JotLt u/f];\ olb ljnDa ug]{ OR5f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>xHhsf] 57f}+ lbg cyf{t !# lhn\lxHhfsf] lbgsf sfo{x¿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of] lbg dfq pgLx¿sf] nflu ljlzi6 5 h'g ljnDa u/]sf 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!– o; lbg klg xfhL tLgj6} hd/xx¿nfO{ p:t} s+s/L xfgf];\ h;/L klxnfsf b'O{ lbgx¿df xfg]sf] lyo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@– ldgfsf] ;Ldfaf6 aflx/ lg:s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clg ;a}eGbf cGTodf tjfkm] jbfc\ u/f];\ ha Tof] cfkm\gf] 3/ kms{g] dg agfcf];\ . - /cNnfx g} o;af/] clws 1fgL 5 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48"/>
          <w:szCs w:val="48"/>
          <w:lang w:bidi="ar-EG"/>
        </w:rPr>
      </w:pPr>
      <w:r>
        <w:rPr>
          <w:rFonts w:cs="Preeti" w:ascii="Preeti" w:hAnsi="Preeti"/>
          <w:b/>
          <w:bCs/>
          <w:sz w:val="48"/>
          <w:szCs w:val="48"/>
          <w:lang w:bidi="ar-EG"/>
        </w:rPr>
        <w:t>cf7f}+ cWofo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6"/>
          <w:szCs w:val="36"/>
          <w:lang w:bidi="ar-EG"/>
        </w:rPr>
      </w:pPr>
      <w:r>
        <w:rPr>
          <w:rFonts w:cs="Preeti" w:ascii="Preeti" w:hAnsi="Preeti"/>
          <w:b/>
          <w:bCs/>
          <w:sz w:val="36"/>
          <w:szCs w:val="36"/>
          <w:lang w:bidi="ar-EG"/>
        </w:rPr>
        <w:t>xHhsf -jflhaft_ clgjfo{ sfo{x¿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xHhsf jflhaft -clgjfo{ sfo{x¿_ b'O{ k|sf/sf 5g\M Pp6f Tof] y/L h;nfO{ gul/sg\ xHh x'Fb}g . / cfsf]{ h;nfO{ gu/] klg xHh k"0f{ eOxfN5 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t h'g jflhaft o:tf 5g\ ls To;nfO{ gul/sg\ xHh g} x'Fb}g To;nfO{ c/sfg'n\ xHh -xHhsf cfwf/x¿_ elgG5 / tL lgDg x'g\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!– </w:t>
      </w:r>
      <w:r>
        <w:rPr>
          <w:rFonts w:cs="Preeti" w:ascii="Preeti" w:hAnsi="Preeti"/>
          <w:b/>
          <w:bCs/>
          <w:sz w:val="32"/>
          <w:szCs w:val="32"/>
          <w:lang w:bidi="ar-EG"/>
        </w:rPr>
        <w:t>Px/fdM</w:t>
      </w:r>
      <w:r>
        <w:rPr>
          <w:rFonts w:cs="Preeti" w:ascii="Preeti" w:hAnsi="Preeti"/>
          <w:sz w:val="32"/>
          <w:szCs w:val="32"/>
          <w:lang w:bidi="ar-EG"/>
        </w:rPr>
        <w:t xml:space="preserve"> cyf{t xHhsf] gLot ug'{ lsgls /;"n ;NnNnfxf] cn}x] j;Nndsf] kmdf{g 5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 k|To]s sfo{ gLotdf g} lge{/ x'G5, / dfG5]sf] nflu Tof] g} 5 h;sf] To;n] gLot u¥of]Æ</w:t>
      </w:r>
      <w:r>
        <w:rPr>
          <w:rFonts w:cs="Preeti" w:ascii="Preeti" w:hAnsi="Preeti"/>
          <w:sz w:val="32"/>
          <w:szCs w:val="32"/>
          <w:lang w:bidi="ar-EG"/>
        </w:rPr>
        <w:t xml:space="preserve"> . / o;sf] ;do z}jfn dlxgfsf] cf/Deb]lv g} cf/De x'G5 h:tf]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31" w:hAnsi="QCF_P031" w:cs="QCF_P031"/>
          <w:color w:val="FF0000"/>
          <w:sz w:val="32"/>
          <w:sz w:val="32"/>
          <w:szCs w:val="32"/>
          <w:rtl w:val="true"/>
        </w:rPr>
        <w:t xml:space="preserve">ﭑ  ﭒ   ﭓﭔ  ﭕ  ﭖ  ﭗ  ﭘ  ﭙ  ﭚ   ﭛ  ﭜ  ﭝ    ﭞ  ﭟ  ﭠﭡ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٩٧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hsf dxLgfx¿ lgwf{l/t 5g\ . t;y{ olb s'g} dflg;n] oL dlxgfx¿df xhsf] gLot ul/;s]sf] 5, eg] p;n] -xhsf lbgx¿df_ :jf:gLx¿;Fu ;xjf; gu/f];\ / g s'g} g/fd|f] sfd u/f];\ / g s'g} dflg;;Fu emu8f u/f];\ .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- ;"/t'n\ as/M !(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oL dlxgfx¿ dWo] zf}jfn k|yd dlxgf xf], / clGtd dlxgf lhn\lxHhf xf], / Px/fdsf] nflu kfFr :yfg -dLsft_ lgwf{l/t 5g\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b/>
          <w:bCs/>
          <w:sz w:val="32"/>
          <w:szCs w:val="32"/>
          <w:lang w:bidi="ar-EG"/>
        </w:rPr>
        <w:t>h'n\x'n}kmfM</w:t>
      </w:r>
      <w:r>
        <w:rPr>
          <w:rFonts w:cs="Preeti" w:ascii="Preeti" w:hAnsi="Preeti"/>
          <w:sz w:val="32"/>
          <w:szCs w:val="32"/>
          <w:lang w:bidi="ar-EG"/>
        </w:rPr>
        <w:t xml:space="preserve"> / o;nfO{ caof/] cln klg elgG5, / of] dbLgfaf;Lx¿sf] dLsft x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b/>
          <w:bCs/>
          <w:sz w:val="32"/>
          <w:szCs w:val="32"/>
          <w:lang w:bidi="ar-EG"/>
        </w:rPr>
        <w:t>cn\ h'xkmfM</w:t>
      </w:r>
      <w:r>
        <w:rPr>
          <w:rFonts w:cs="Preeti" w:ascii="Preeti" w:hAnsi="Preeti"/>
          <w:sz w:val="32"/>
          <w:szCs w:val="32"/>
          <w:lang w:bidi="ar-EG"/>
        </w:rPr>
        <w:t xml:space="preserve"> of] /flau lgs6 Pp6f ufpF xf] h'g gi6 eO;s]sf] 5 o;y{ To;sf] ;§fdf /flauaf6 g} Px/fd nufOG5, / of] zfdaf;Lx¿sf] dLsft x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b/>
          <w:bCs/>
          <w:sz w:val="32"/>
          <w:szCs w:val="32"/>
          <w:lang w:bidi="ar-EG"/>
        </w:rPr>
        <w:t>ondndM</w:t>
      </w:r>
      <w:r>
        <w:rPr>
          <w:rFonts w:cs="Preeti" w:ascii="Preeti" w:hAnsi="Preeti"/>
          <w:sz w:val="32"/>
          <w:szCs w:val="32"/>
          <w:lang w:bidi="ar-EG"/>
        </w:rPr>
        <w:t xml:space="preserve"> of] Pp6f  kj{t cyjf :yfg xf] h'g odgb\lv dSsf cfpFbfv]l/ k5{, / of] odgaf;Lx¿sf] nflu dLsft xf], / o;sf] cfsf]{ gfd c:;c\bLox klg x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b/>
          <w:bCs/>
          <w:sz w:val="32"/>
          <w:szCs w:val="32"/>
          <w:lang w:bidi="ar-EG"/>
        </w:rPr>
        <w:t>s/g'n\ dgflhnM</w:t>
      </w:r>
      <w:r>
        <w:rPr>
          <w:rFonts w:cs="Preeti" w:ascii="Preeti" w:hAnsi="Preeti"/>
          <w:sz w:val="32"/>
          <w:szCs w:val="32"/>
          <w:lang w:bidi="ar-EG"/>
        </w:rPr>
        <w:t xml:space="preserve"> / o;nfO{ ;}n klg elgG5, / of] gh\baf;Lx¿sf] nflu dLsft x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b/>
          <w:bCs/>
          <w:sz w:val="32"/>
          <w:szCs w:val="32"/>
          <w:lang w:bidi="ar-EG"/>
        </w:rPr>
        <w:t>hft] Os{M</w:t>
      </w:r>
      <w:r>
        <w:rPr>
          <w:rFonts w:cs="Preeti" w:ascii="Preeti" w:hAnsi="Preeti"/>
          <w:sz w:val="32"/>
          <w:szCs w:val="32"/>
          <w:lang w:bidi="ar-EG"/>
        </w:rPr>
        <w:t xml:space="preserve"> / o;nfO{ h/aLox klg elgG5, / of] O/fsaf;Lx¿sf] nflu dLsft x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 xml:space="preserve">@– </w:t>
      </w:r>
      <w:r>
        <w:rPr>
          <w:rFonts w:cs="Preeti" w:ascii="Preeti" w:hAnsi="Preeti"/>
          <w:b/>
          <w:bCs/>
          <w:sz w:val="32"/>
          <w:szCs w:val="32"/>
          <w:lang w:bidi="ar-EG"/>
        </w:rPr>
        <w:t>c/kmftsf] rf}/df pEg'M</w:t>
      </w:r>
      <w:r>
        <w:rPr>
          <w:rFonts w:cs="Preeti" w:ascii="Preeti" w:hAnsi="Preeti"/>
          <w:sz w:val="32"/>
          <w:szCs w:val="32"/>
          <w:lang w:bidi="ar-EG"/>
        </w:rPr>
        <w:t xml:space="preserve"> h:tf]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31" w:hAnsi="QCF_P031" w:cs="QCF_P031"/>
          <w:color w:val="FF0000"/>
          <w:sz w:val="32"/>
          <w:sz w:val="32"/>
          <w:szCs w:val="32"/>
          <w:rtl w:val="true"/>
        </w:rPr>
        <w:t xml:space="preserve">ﭻ  ﭼ  ﭽ  ﭾ   ﭿ  ﮀ  ﮁ  ﮂ  ﮃ     ﮄﮅ 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٩٨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a ltdLx¿ c/kmftaf6 kms{G5f}, ta ……dZc?n x/fddfÚÚ -d'hbn]kmfdf_ cNnfxnfO{ :d/0f u/ .</w:t>
      </w:r>
      <w:r>
        <w:rPr>
          <w:rFonts w:cs="Preeti" w:ascii="Preeti" w:hAnsi="Preeti"/>
          <w:sz w:val="32"/>
          <w:szCs w:val="32"/>
        </w:rPr>
        <w:t xml:space="preserve"> - ;"/t'n\ as/M !(*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</w:rPr>
        <w:t xml:space="preserve">/ gaL </w:t>
      </w:r>
      <w:r>
        <w:rPr>
          <w:rFonts w:cs="Preeti" w:ascii="Preeti" w:hAnsi="Preeti"/>
          <w:sz w:val="32"/>
          <w:szCs w:val="32"/>
          <w:lang w:bidi="ar-EG"/>
        </w:rPr>
        <w:t xml:space="preserve">;NnNnfxf] cn}x] j;Nndsf] kmdf{g 5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xHh c/kmfsf] lbg g} xf], o;y{ h'g JolQm klg d'hblnkmfsf] /fqLdf kmh| pbo x'g'eGbf klxnf oxfF -c/kmftdf_ k'Uof] To;sf] xHh eof]Æ</w:t>
      </w:r>
      <w:r>
        <w:rPr>
          <w:rFonts w:cs="Preeti" w:ascii="Preeti" w:hAnsi="Preeti"/>
          <w:sz w:val="32"/>
          <w:szCs w:val="32"/>
          <w:lang w:bidi="ar-EG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  <w:lang w:bidi="ar-EG"/>
        </w:rPr>
        <w:t>/ o;sf] ;do ( lhn\lxHhfsf] lbg ;"o{ 9n] kZrft cf/De</w:t>
      </w:r>
      <w:r>
        <w:rPr>
          <w:rFonts w:cs="Preeti" w:ascii="Preeti" w:hAnsi="Preeti"/>
          <w:sz w:val="32"/>
          <w:szCs w:val="32"/>
        </w:rPr>
        <w:t xml:space="preserve"> x'G5 / !) lhn\lxHhfsf] kmh| pb]o x'g';Dd afFsL /xG5, lsgls /;"n </w:t>
      </w:r>
      <w:r>
        <w:rPr>
          <w:rFonts w:cs="Preeti" w:ascii="Preeti" w:hAnsi="Preeti"/>
          <w:sz w:val="32"/>
          <w:szCs w:val="32"/>
          <w:lang w:bidi="ar-EG"/>
        </w:rPr>
        <w:t>;NnNnfxf] cn}x] j;Nnd</w:t>
      </w:r>
      <w:r>
        <w:rPr>
          <w:rFonts w:cs="Preeti" w:ascii="Preeti" w:hAnsi="Preeti"/>
          <w:sz w:val="32"/>
          <w:szCs w:val="32"/>
        </w:rPr>
        <w:t xml:space="preserve"> ;"o{ 9Ns] kZrft g} c/kmftdf pe]sf] lyP, / pxfFn] eGg' ePsf] 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h'g JolQm klg d'hblnkmfsf] /fqLdf kmh| pbo x'g'eGbf klxnf oxfF -c/kmftdf_ k'Uof] To;sf] xHh eof]Æ</w:t>
      </w:r>
      <w:r>
        <w:rPr>
          <w:rFonts w:cs="Preeti" w:ascii="Preeti" w:hAnsi="Preeti"/>
          <w:sz w:val="32"/>
          <w:szCs w:val="32"/>
          <w:lang w:bidi="ar-EG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of] klg elgPsf] 5 ls o;sf] ;do ( lhn\lxHhfsf] kmh| pbo eP kZrft cf/De x'G5 . / o;sf] :yfg cyf{t pleg] :yfg c/kmftsf] k"0f{ rf}/ xf], h:tf]ls /;"n </w:t>
      </w:r>
      <w:r>
        <w:rPr>
          <w:rFonts w:cs="Preeti" w:ascii="Preeti" w:hAnsi="Preeti"/>
          <w:sz w:val="32"/>
          <w:szCs w:val="32"/>
          <w:lang w:bidi="ar-EG"/>
        </w:rPr>
        <w:t xml:space="preserve">;NnNnfxf] cn}x] j;Nnsf] kmdf{g 5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d otf pe]sf] 5', / c/kmf k"/fsf] k"/f pleg] 7fpF xf]Æ</w:t>
      </w:r>
      <w:r>
        <w:rPr>
          <w:rFonts w:cs="Preeti" w:ascii="Preeti" w:hAnsi="Preeti"/>
          <w:sz w:val="32"/>
          <w:szCs w:val="32"/>
          <w:lang w:bidi="ar-EG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 xml:space="preserve">#– </w:t>
      </w:r>
      <w:r>
        <w:rPr>
          <w:rFonts w:cs="Preeti" w:ascii="Preeti" w:hAnsi="Preeti"/>
          <w:b/>
          <w:bCs/>
          <w:sz w:val="32"/>
          <w:szCs w:val="32"/>
        </w:rPr>
        <w:t>a}t'Nnfxsf] tjfkm -kl/qmdf ug'{M</w:t>
      </w:r>
      <w:r>
        <w:rPr>
          <w:rFonts w:cs="Preeti" w:ascii="Preeti" w:hAnsi="Preeti"/>
          <w:sz w:val="32"/>
          <w:szCs w:val="32"/>
        </w:rPr>
        <w:t xml:space="preserve"> h:tf]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ﭽ</w:t>
      </w:r>
      <w:r>
        <w:rPr>
          <w:rFonts w:ascii="QCF_P335" w:hAnsi="QCF_P335" w:cs="QCF_P335"/>
          <w:color w:val="FF0000"/>
          <w:sz w:val="32"/>
          <w:sz w:val="32"/>
          <w:szCs w:val="32"/>
          <w:rtl w:val="true"/>
        </w:rPr>
        <w:t xml:space="preserve">  ﮱ  ﯓ  ﯔ  ﯕ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حج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٩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cNnfxsf] o; k"/ftg 3/sf] tjfkm -kl/qmdf_ u?g\ .</w:t>
      </w:r>
      <w:r>
        <w:rPr>
          <w:rFonts w:cs="Preeti" w:ascii="Preeti" w:hAnsi="Preeti"/>
          <w:sz w:val="32"/>
          <w:szCs w:val="32"/>
        </w:rPr>
        <w:t xml:space="preserve"> - ;"/t'n\ xHh @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o:t} /;"n ;NnNnfxf] cn}x] j;Nndn] xh/t ;kmLofsf] af]/df eGg' eof] ha pxfFnfO{ /h:jfnf cfPsf] lyof]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s] o;n] xfdLnfO{ /f]lsxfN5] &lt; t ha pxfFl;t elgof] ls x] cNnfxsf /;"n pgn] /h:jnf cfpg'eGbf klxnf g} tjfkm] Okmfhf ul/;s]sf lyOg\ t pxfFn] eGg' eof]M o;f] eP Tof] klg hfg ;S5]Æ</w:t>
      </w:r>
      <w:r>
        <w:rPr>
          <w:rFonts w:cs="Preeti" w:ascii="Preeti" w:hAnsi="Preeti"/>
          <w:sz w:val="32"/>
          <w:szCs w:val="32"/>
          <w:lang w:bidi="ar-EG"/>
        </w:rPr>
        <w:t xml:space="preserve"> . t pxfF ;NnNnfxf] cn}x] j;Nndsf] of] syg ls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s] o;n] xfdLnfO{ /f]lsxfN5] &lt;Æ</w:t>
      </w:r>
      <w:r>
        <w:rPr>
          <w:rFonts w:cs="Preeti" w:ascii="Preeti" w:hAnsi="Preeti"/>
          <w:sz w:val="32"/>
          <w:szCs w:val="32"/>
          <w:lang w:bidi="ar-EG"/>
        </w:rPr>
        <w:t xml:space="preserve"> o; s'/fdf k|df0f xf] ls tjfkm] OkmfhfnfO{ ug'{ clt clgjfo{ 5, / olb o;nfO{ gul/sg\ xHh k"0f{ xGYof] eg] /;"n ;NnNnfxf] cn}x] j;Nnd ;kmLofsf] af/]df o:tf] eGb}Gy], t o;}sf/0f ha pxfFnfO{ of] va/ lbOof] ls xh/t ;kmLofn] tjfkm] Okmfhf ul/;s]sf l5g\ t pxfFnfO{ klg hfg] cg'dlt k|bfg u/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;sf] ;do c/kmf  / d'hblnkmfdf pe] kZrft cf/De x'G5 h:tf]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335" w:hAnsi="QCF_P335" w:cs="QCF_P335"/>
          <w:color w:val="FF0000"/>
          <w:sz w:val="32"/>
          <w:sz w:val="32"/>
          <w:szCs w:val="32"/>
          <w:rtl w:val="true"/>
        </w:rPr>
        <w:t xml:space="preserve">ﮬ  ﮭ  ﮮ  ﮯ   ﮰ  ﮱ  ﯓ  ﯔ  ﯕ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حج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٩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km]l/ pgLx¿nfO{ cfjZos 5 ls cfˆgf kmf]xf]/–d}nf ;dfKt kf?g\ -skfn OToflb ;kmf u?g\_ / cfkm\gf saf]n u/]sf s'/fx¿ -dGgtx¿_ k"/f u?g\ / cNnfxsf] o; k"/ftg 3/sf] tjfkm -kl/qmdf_ u?g\ .</w:t>
      </w:r>
      <w:r>
        <w:rPr>
          <w:rFonts w:cs="Preeti" w:ascii="Preeti" w:hAnsi="Preeti"/>
          <w:sz w:val="32"/>
          <w:szCs w:val="32"/>
          <w:lang w:bidi="ar-EG"/>
        </w:rPr>
        <w:t xml:space="preserve"> - ;"/t'n\ xHh @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/kmf Pj+ d'hblnkmfdf gal;sg\ xHhsf] efsn -dGgt_ / kmxf]/nfO{ kmfNg] sfo{ k"0f{ x'Fb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$– </w:t>
      </w:r>
      <w:r>
        <w:rPr>
          <w:rFonts w:cs="Preeti" w:ascii="Preeti" w:hAnsi="Preeti"/>
          <w:b/>
          <w:bCs/>
          <w:sz w:val="32"/>
          <w:szCs w:val="32"/>
          <w:lang w:bidi="ar-EG"/>
        </w:rPr>
        <w:t>;kmf / d/jf kj{t aLr ;O{ -bf}8_M</w:t>
      </w:r>
      <w:r>
        <w:rPr>
          <w:rFonts w:cs="Preeti" w:ascii="Preeti" w:hAnsi="Preeti"/>
          <w:sz w:val="32"/>
          <w:szCs w:val="32"/>
          <w:lang w:bidi="ar-EG"/>
        </w:rPr>
        <w:t xml:space="preserve"> h:tf]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24" w:hAnsi="QCF_P024" w:cs="QCF_P024"/>
          <w:color w:val="FF0000"/>
          <w:sz w:val="32"/>
          <w:sz w:val="32"/>
          <w:szCs w:val="32"/>
          <w:rtl w:val="true"/>
        </w:rPr>
        <w:t xml:space="preserve">ﮄ  ﮅ   ﮆ  ﮇ  ﮈ  ﮉ  ﮊﮋ   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٥٨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M </w:t>
      </w:r>
      <w:r>
        <w:rPr>
          <w:rFonts w:cs="Preeti" w:ascii="Preeti" w:hAnsi="Preeti"/>
          <w:color w:val="FF0000"/>
          <w:sz w:val="32"/>
          <w:szCs w:val="32"/>
        </w:rPr>
        <w:t>-lgM;Gb]x_ ;kmf / djf{ -kj{t_ cNnfxsf lgzfgL dWo] x'g\ .</w:t>
      </w:r>
      <w:r>
        <w:rPr>
          <w:rFonts w:cs="Preeti" w:ascii="Preeti" w:hAnsi="Preeti"/>
          <w:sz w:val="32"/>
          <w:szCs w:val="32"/>
          <w:lang w:bidi="ar-EG"/>
        </w:rPr>
        <w:t xml:space="preserve"> - ;"/t'n\ as/M !%* _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OAg] cAaf;sf] egfO{ 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clg /;"n ;NnNnfxf] cn}x] j;Nndn] xfdLx¿nfO{ t/ljofsf] lbg rfZtsf] ;do xHhsf] nflu Px/fd nufpg] cfb]z u/], clg ha xfdLx¿n] xHhsf ;d:t sfo{x¿nfO{ ;DkGg u/]+ t dSsf cfPF / a}t'Nnfxsf] tjfkm / ;kmf Pj+ d/jfsf] ;O{ u/]+ t xfd|f] xHh ;DkGg eof]Æ</w:t>
      </w:r>
      <w:r>
        <w:rPr>
          <w:rFonts w:cs="Preeti" w:ascii="Preeti" w:hAnsi="Preeti"/>
          <w:sz w:val="32"/>
          <w:szCs w:val="32"/>
          <w:lang w:bidi="ar-EG"/>
        </w:rPr>
        <w:t xml:space="preserve"> . / /;"n ;NnNnfxf] cn}x] j;Nndn] xh/t cfOzf /lhcNnfxf] cGxfl;t eGg' eof]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;kmf / d/jf aLr ul/Psf] ;O{ ltd|f] xHh / pd/fsf] nflu k|ofKt 5Æ</w:t>
      </w:r>
      <w:r>
        <w:rPr>
          <w:rFonts w:cs="Preeti" w:ascii="Preeti" w:hAnsi="Preeti"/>
          <w:sz w:val="32"/>
          <w:szCs w:val="32"/>
          <w:lang w:bidi="ar-EG"/>
        </w:rPr>
        <w:t xml:space="preserve"> . / xh/t cfOzfsf] egfO{ 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s'g} dfG5]sf] xHhnfO{ cNnfx ta;Dd k"0f{ ub}{gg\ ha;Dd Tof] ;kmf / d/jfsf] ;O{ gu/f];\Æ</w:t>
      </w:r>
      <w:r>
        <w:rPr>
          <w:rFonts w:cs="Preeti" w:ascii="Preeti" w:hAnsi="Preeti"/>
          <w:sz w:val="32"/>
          <w:szCs w:val="32"/>
          <w:lang w:bidi="ar-EG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;O{sf] ;do xf] tjfkm] Okmfhf u/] kZrft, t/ olb o;nfO{ tjfkm] OkmfhfeGbf klxnf g} ul/of];\ t} klg s'g} cfklQ 5}g, / olb dfG5]n] la;]{/ jf cgle1tfsf] sf/0f o; ;O{nfO{ klxnf u/]sf] 5 eg] emg\ s'g} bf]if 5}g, lsgls ha /;"n ;NnNnfxf] cn}x] j;Nndl;t Pp6f dfG5]n] k|Zg u¥of] ls x] cNnfxsf] /;"n d}n] tjfkmeGbf klxnf g} ;O{ ul/xfn]+, t pxfF ;NnNnfxf] cn}x] j;Nndn] eGg' eof]M tjfkm ul/xfn, / ltdLdfly s'g} cfklQ 5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oL rf/ sfo{x¿ cyf{t Px/fd, c/kmfdf pe\g', tjfkm] Okmfhf, / ;kmf Pj+ d/jfsf] ;O{ o:tf sfo{x¿ x'g\ h;nfO{ gul/sg\ xHh ;DkGg x'Fb}g -a? xHh e+u eOxfN5_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/x\of] tL jflhaftx¿sf] s'/f] h;nfO{ gu/] klg xHh k"0f{ eOxfN5, / h;nfO{ dfq kfl/eflifstf}/n] jflhaft elgG5 lgDg x'g\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!– </w:t>
      </w:r>
      <w:r>
        <w:rPr>
          <w:rFonts w:cs="Preeti" w:ascii="Preeti" w:hAnsi="Preeti"/>
          <w:b/>
          <w:bCs/>
          <w:sz w:val="32"/>
          <w:szCs w:val="32"/>
          <w:lang w:bidi="ar-EG"/>
        </w:rPr>
        <w:t>j}wflgstf}/n] k|dfl0ft dLsftaf6 Px/fd nufpg'M</w:t>
      </w:r>
      <w:r>
        <w:rPr>
          <w:rFonts w:cs="Preeti" w:ascii="Preeti" w:hAnsi="Preeti"/>
          <w:sz w:val="32"/>
          <w:szCs w:val="32"/>
          <w:lang w:bidi="ar-EG"/>
        </w:rPr>
        <w:t xml:space="preserve"> /;"n ;NnNnfxf] cn}x] j;Nndsf] o; syg cg's"n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dbLgfaf;Lx¿ h'n\x'n}kmfaf6 Px/fd nufpg\====== Æ</w:t>
      </w:r>
      <w:r>
        <w:rPr>
          <w:rFonts w:cs="Preeti" w:ascii="Preeti" w:hAnsi="Preeti"/>
          <w:sz w:val="32"/>
          <w:szCs w:val="32"/>
          <w:lang w:bidi="ar-EG"/>
        </w:rPr>
        <w:t xml:space="preserve"> k"0f{ xbL; . t o; xbL;df va/ lbg' cfb]zsf] x's'ddf 5, lsgls cfsf]{ xbL; h;nfO{ OAg] pd/ /lhcNnfxf] cGxf]n] j0f{g u/]sf 5g\ h;df of] j0f{g 5 ls ha pxfFl;t of] k|Zg ul/of] ls xfdL stfaf6 P/xfd nufcf}+ &lt; t pxfFn] eGg' eof]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/;"n ;NnNnfxf] cn}x] j;Nndn] ghbaf;Lx¿sf] nflu s/g'n dgflhnnfO{ Px/fd nufpg] 7fpF lgwf{l/t u/]sf 5g\ ====Æ</w:t>
      </w:r>
      <w:r>
        <w:rPr>
          <w:rFonts w:cs="Preeti" w:ascii="Preeti" w:hAnsi="Preeti"/>
          <w:sz w:val="32"/>
          <w:szCs w:val="32"/>
          <w:lang w:bidi="ar-EG"/>
        </w:rPr>
        <w:t xml:space="preserve"> k"0f{ xbL; . - / pk/f]Stsf b'j} xbL; OAg] pd/sf] dfWodn] a'vf/Ln] j0f{g u/]sf 5g\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@– </w:t>
      </w:r>
      <w:r>
        <w:rPr>
          <w:rFonts w:cs="Preeti" w:ascii="Preeti" w:hAnsi="Preeti"/>
          <w:b/>
          <w:bCs/>
          <w:sz w:val="32"/>
          <w:szCs w:val="32"/>
          <w:lang w:bidi="ar-EG"/>
        </w:rPr>
        <w:t>( lhn\lxHhfsf] lbg ;"o{ c:t gx'Gh]n c/kmftsf] rf}/df ple/fVg'M</w:t>
      </w:r>
      <w:r>
        <w:rPr>
          <w:rFonts w:cs="Preeti" w:ascii="Preeti" w:hAnsi="Preeti"/>
          <w:sz w:val="32"/>
          <w:szCs w:val="32"/>
          <w:lang w:bidi="ar-EG"/>
        </w:rPr>
        <w:t xml:space="preserve"> lsgls gaL ;NnNnfxf] cn}x] j;Nnd ;"o{ c:tfpg' ;Dd oxfF pe]sf lyP, / pxfF ;NnNnfxf] cn}x] j;Nndsf] kmdf{g 5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xHh ug]{ tl/sf dl;t l;lsxfnÆ</w:t>
      </w:r>
      <w:r>
        <w:rPr>
          <w:rFonts w:cs="Preeti" w:ascii="Preeti" w:hAnsi="Preeti"/>
          <w:sz w:val="32"/>
          <w:szCs w:val="32"/>
          <w:lang w:bidi="ar-EG"/>
        </w:rPr>
        <w:t xml:space="preserve"> . / o; sf/0f klg lsgls ;"o{ c:tfpg'eGbf cl3 g} ToxfFaf6 lg:sg'df cgle1sfnsf] cg'¿ktf 5 lsgls cgle1sfndf dflg;x¿ ;"o{ c:tfpg'eGbf cl3 g} uOxfNy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#– </w:t>
      </w:r>
      <w:r>
        <w:rPr>
          <w:rFonts w:cs="Preeti" w:ascii="Preeti" w:hAnsi="Preeti"/>
          <w:b/>
          <w:bCs/>
          <w:sz w:val="32"/>
          <w:szCs w:val="32"/>
          <w:lang w:bidi="ar-EG"/>
        </w:rPr>
        <w:t>s'af{gLsf] /fqL d'hblnkmfdf JotLt ug'{M</w:t>
      </w:r>
      <w:r>
        <w:rPr>
          <w:rFonts w:cs="Preeti" w:ascii="Preeti" w:hAnsi="Preeti"/>
          <w:sz w:val="32"/>
          <w:szCs w:val="32"/>
          <w:lang w:bidi="ar-EG"/>
        </w:rPr>
        <w:t xml:space="preserve"> lsg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31" w:hAnsi="QCF_P031" w:cs="QCF_P031"/>
          <w:color w:val="FF0000"/>
          <w:sz w:val="32"/>
          <w:sz w:val="32"/>
          <w:szCs w:val="32"/>
          <w:rtl w:val="true"/>
        </w:rPr>
        <w:t xml:space="preserve">ﭻ  ﭼ  ﭽ  ﭾ   ﭿ  ﮀ  ﮁ  ﮂ  ﮃ     ﮄﮅ 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٩٨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a ltdLx¿ c/kmftaf6 kms{G5f}, ta ……dZc?n x/fddfÚÚ -d'hbn]kmfdf_ cNnfxnfO{ :d/0f u/ .</w:t>
      </w:r>
      <w:r>
        <w:rPr>
          <w:rFonts w:cs="Preeti" w:ascii="Preeti" w:hAnsi="Preeti"/>
          <w:sz w:val="32"/>
          <w:szCs w:val="32"/>
        </w:rPr>
        <w:t xml:space="preserve"> - ;"/t'n\ as/M !(*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o;sf] ;do kmh| gdfh ;Dd 5 lsgls /;"n ;NnNnfxf] cn}x] j;Nndn] p?jf lag d'h/;l;t eg]sf] lyP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h'g JolQm klg xfdL;Fu o; gdfhdf pkl:yt eof] / ot} /x\of] oxfF;Dd ls xfdL oxfFaf6 k|:yfg u/]+, / o;eGbf klxnf g} Tof] /ft cyjf lbgsf] ;dodf c/kmftdf klg ple;s]sf] 5 t To;sf] xHh k"0f{ eof]Æ</w:t>
      </w:r>
      <w:r>
        <w:rPr>
          <w:rFonts w:cs="Preeti" w:ascii="Preeti" w:hAnsi="Preeti"/>
          <w:sz w:val="32"/>
          <w:szCs w:val="32"/>
          <w:lang w:bidi="ar-EG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sDhf]/ dlxnf k'?if Pj+ aRrfx¿sf] nflu of] hfoh 5 ls d'hblnkmfaf6 /ftsf] clGtd efudf ldgftkm{ hfpg\ tfls dfG5]x¿sf] eL8af6 afFRg ;s'g\ / eL8 k'Ug'eGbf cufj}+ s+s/L xflgxfn'g\, lsgls OAg] pd/ /lhcNnfxf] cGxf] cfkm\gf] kl/jf/sf sDhf]/ dfG5]x¿nfO{ klxnf g} k7fOlbGy] t pgLx¿ dWo] s]xL kmh| gdfheGbf cl3 g} ldgf k'luxfNy] t s]xL kmh| gdfheGbf kl5 k'Uy] clg ldgf k'u] kZrft hd/xnfO{ s+s/L klg xflgxfNy] . / OAg] pd/ eGy] lsM logLx¿nfO{ o:tf] ug'{sf] /;"n ;NnNnfxf] cn}x] j;Nndn] cg'dlt k|bfg u/]sf 5g\ . / c;\df laGt] caL aqm rGb| c:tfpg'sf] k|ltIff ul//flVyOg\ clg ha rGb| c:tfOxfNYof] t ldgftkm{ hflGyOg\ / s+s/L xfg]/ cfkm\gf] af;:yfgdf k'u]/ kmh|sf] gdfh k9lyOg\, / of] eg\lyOg\ lsM /;"n ;NnNnfxf] cn}x] j;Nndn] o:tf] ug'{sf] dlxnfx¿nfO{ cg'dlt k|bfg u/]sf 5g\ . -o; xbL;nfO{ a'vf/Ln] j0f{g u/]sf 5g\_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/ k"0f{ d'hblnkmf lj&gt;fd ug]{ 7fpF xf], / xfhLnfO{ of] cfjZos 5 ls To;sf] ;Ldfsf] k'li6s/0f u/f];\ tfls To;sf] ;Ldf aflx/ g} lj&gt;fd gu/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$– </w:t>
      </w:r>
      <w:r>
        <w:rPr>
          <w:rFonts w:cs="Preeti" w:ascii="Preeti" w:hAnsi="Preeti"/>
          <w:b/>
          <w:bCs/>
          <w:sz w:val="32"/>
          <w:szCs w:val="32"/>
          <w:lang w:bidi="ar-EG"/>
        </w:rPr>
        <w:t>s'af{gLsf] lbg 7"nf] hd/xnfO{ s+s/L xfGg', / To;sf] ;fy} tz\/Lssf lbgx¿df c? b'O{ hd/xx¿nfO{ klg To;sf] lgwf{l/t ;dodf s+s/L xfGg'</w:t>
      </w:r>
      <w:r>
        <w:rPr>
          <w:rFonts w:cs="Preeti" w:ascii="Preeti" w:hAnsi="Preeti"/>
          <w:sz w:val="32"/>
          <w:szCs w:val="32"/>
          <w:lang w:bidi="ar-EG"/>
        </w:rPr>
        <w:t>M h:tf]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32" w:hAnsi="QCF_P032" w:cs="QCF_P032"/>
          <w:color w:val="FF0000"/>
          <w:sz w:val="32"/>
          <w:sz w:val="32"/>
          <w:szCs w:val="32"/>
          <w:rtl w:val="true"/>
        </w:rPr>
        <w:t xml:space="preserve">ﭑ  ﭒ  ﭓ  ﭔ  ﭕ  ﭖﭗ  ﭘ  ﭙ  ﭚ   ﭛ  ﭜ  ﭝ     ﭞ  ﭟ  ﭠ   ﭡ  ﭢ     ﭣﭤ  ﭥ  ﭦﭧ 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٠٣</w:t>
      </w:r>
      <w:r>
        <w:rPr>
          <w:rFonts w:ascii="Preeti" w:hAnsi="Preeti" w:cs="Preeti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cNnfxsf] :d/0f u/, u0fgfsf lbgx¿df -tLg lbg_ . olb s;}n] l56f] ub{5 -/_ b'O{ -P3f/, afx|_ lbgd} lx+l8xfN5 eg] To;nfO{ s'g} u'gfx 5}g . / hf] kl5 -t]x| tfl/v;Dd_ al;/xG5g\, ltgL dfly klg s'g} u'gfx 5}g, oL Tof] dflg;sf] nflu x'g\ hf] ;bfrf/L xf];\ .</w:t>
      </w:r>
      <w:r>
        <w:rPr>
          <w:rFonts w:cs="Preeti" w:ascii="Preeti" w:hAnsi="Preeti"/>
          <w:sz w:val="32"/>
          <w:szCs w:val="32"/>
        </w:rPr>
        <w:t xml:space="preserve"> - ;"/t'n\ as/M @)#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t u0fgfsf lbgx¿ tz\/Lssf lbgx¿ g} x'g, / hd/xnfO{ s+s/L xfGg' cNnfxsf] u'0fufg ug'{ xf] h:tf]ls /;"n ;NnNnfxf] cn}x] j;Nnsf] kmdf{g 5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a}t'Nnfxsf] tjfkm / ;kmf d/jfsf] ;O{ / hd/xx¿nfO{ s+s/L xfGg' cNnfxsf] u'0fufg ug]{ p2]Zon] g} clgjfo{ ul/Psf 5g\Æ</w:t>
      </w:r>
      <w:r>
        <w:rPr>
          <w:rFonts w:cs="Preeti" w:ascii="Preeti" w:hAnsi="Preeti"/>
          <w:sz w:val="32"/>
          <w:szCs w:val="32"/>
          <w:lang w:bidi="ar-EG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%– </w:t>
      </w:r>
      <w:r>
        <w:rPr>
          <w:rFonts w:cs="Preeti" w:ascii="Preeti" w:hAnsi="Preeti"/>
          <w:b/>
          <w:bCs/>
          <w:sz w:val="32"/>
          <w:szCs w:val="32"/>
          <w:lang w:bidi="ar-EG"/>
        </w:rPr>
        <w:t>skfn vf}/fpg' jf s6fpg'M</w:t>
      </w:r>
      <w:r>
        <w:rPr>
          <w:rFonts w:cs="Preeti" w:ascii="Preeti" w:hAnsi="Preeti"/>
          <w:sz w:val="32"/>
          <w:szCs w:val="32"/>
          <w:lang w:bidi="ar-EG"/>
        </w:rPr>
        <w:t xml:space="preserve"> k'?if dfG5]sf] nflu skfn vf}/fpg' jf s6fpg', / dlxnfsf] nflu dfq s]znfO{ sf6\g', lsgls /;"n ;NnNnfxf] cn}x] j;Nnsf] kmdf{g 5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dlxnfx¿dfly skfn vf}/fpg' 5}g a? pgLx¿ cfkm\gf] skfn sf6'g\Æ</w:t>
      </w:r>
      <w:r>
        <w:rPr>
          <w:rFonts w:cs="Preeti" w:ascii="Preeti" w:hAnsi="Preeti"/>
          <w:sz w:val="32"/>
          <w:szCs w:val="32"/>
          <w:lang w:bidi="ar-EG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^– </w:t>
      </w:r>
      <w:r>
        <w:rPr>
          <w:rFonts w:cs="Preeti" w:ascii="Preeti" w:hAnsi="Preeti"/>
          <w:b/>
          <w:bCs/>
          <w:sz w:val="32"/>
          <w:szCs w:val="32"/>
          <w:lang w:bidi="ar-EG"/>
        </w:rPr>
        <w:t>!!, !@ lhn\lxHhfsf] /fqL ldgfdf g} JotLt ug'{M</w:t>
      </w:r>
      <w:r>
        <w:rPr>
          <w:rFonts w:cs="Preeti" w:ascii="Preeti" w:hAnsi="Preeti"/>
          <w:sz w:val="32"/>
          <w:szCs w:val="32"/>
          <w:lang w:bidi="ar-EG"/>
        </w:rPr>
        <w:t xml:space="preserve">  h;nfO{ xtf/ 5, / h;nfO{ ljnDa ug'{ 5 To;nfO{ !!, !@, !# lhn\lxHhfsf] /fqL ldgfdf JotLt ug'{, lsgls /;"n ;NnNnfxf] cn}x] j;Nnn] oL ;a} /fqLnfO{ ldgfdf JotLt ug'{ ePsf] 5, / pxfF ;NnNnfxf] cn}x] j;Nnsf] kmdf{g 5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xHh ug]{ tl/sf dl;t l;lsxfnÆ</w:t>
      </w:r>
      <w:r>
        <w:rPr>
          <w:rFonts w:cs="Preeti" w:ascii="Preeti" w:hAnsi="Preeti"/>
          <w:sz w:val="32"/>
          <w:szCs w:val="32"/>
          <w:lang w:bidi="ar-EG"/>
        </w:rPr>
        <w:t xml:space="preserve"> . / OAg] pd/sf] j0f{g 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cAaf; lag cAb'n\ d'Qlnan] gaL ;NnNnfxf] cn}x] j;Nndaf6 of] cg'dlt dfFUg' eof] ls pgL ldgfdf JotLt ug]{ /fqLx¿nfO{ dSsfdf JotLt u?g\ tfls xfhLx¿nfO{ kfgL v'jfpg\ ;s'g\, t /;"n ;NnNnfxf] cn}x] j;Nndn] pxfFnfO{ o:tf] ug]{ cg'dlt k|bfg u/] Æ</w:t>
      </w:r>
      <w:r>
        <w:rPr>
          <w:rFonts w:cs="Preeti" w:ascii="Preeti" w:hAnsi="Preeti"/>
          <w:sz w:val="32"/>
          <w:szCs w:val="32"/>
          <w:lang w:bidi="ar-EG"/>
        </w:rPr>
        <w:t xml:space="preserve"> . t /;"n ;NnNnfxf] cn}x] j;Nndn] pxfF /lhcNnfxf] cGxf]nfO{ cg'dlt k|bfg ug'{n] of] k|dfl0ft u5{ ls ldgfdf /fqL JotLt ug'{ jflha 5, / lagf s'g} j}wflgs sf/0f o;nfO{ 5f8\g' hfoh 5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oL ^ j6} sfo{x¿ jflha -clgjfo{_ 5g\ t/ o;nfO{ gu/] klg xHh k"0f{ eOxfN5 . t/ ljb\x¿sf] sygfg';f/ h;n] klg oL sfo{x¿ dWo] s;}nfO{ TofU5 To;dfly lkmlbof 5 cyf{t Ps afv|f hax ug'{k5{ jf pmF6sf] ;ftf}efu jf ufO{sf] ;ftf}+ efu, / dSsfsf bl/b|x¿df ljt/0f ug'{k5{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/x\of] s'/f] tjfkm] jbfc\sf] t of] tL xfhLx¿dfly clgjfo{ 5 h'g dSsfaf6 cfkm\gf] 3/tkm{ k|:yfg ug{ rfx'g\, lsgls OAg] cAaf; /lhcNnfxf] cGxf]sf] j0f{g 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dflg;x¿nfO{ of] cfb]z ul/of] ls pgLx¿sf] dSsfsf] clGtd sfo{ a}t'Nnfxsf] tjfkm ug'{ x'g'k5{, t/ o;df klg /h:jnf cj:yfdf ePsL dlxnfx¿nfO{ 5"6 lbOPsf] 5Æ</w:t>
      </w:r>
      <w:r>
        <w:rPr>
          <w:rFonts w:cs="Preeti" w:ascii="Preeti" w:hAnsi="Preeti"/>
          <w:sz w:val="32"/>
          <w:szCs w:val="32"/>
          <w:lang w:bidi="ar-EG"/>
        </w:rPr>
        <w:t xml:space="preserve"> . / of] k|dfl0ft 5 ls gaL ;NnNnfxf] cn}x] j;Nndn] xHht'n\ jbfc\ -clGtd xHh_ sf] df}sfdf dSsfaf6 hfFbf a}t'Nnfxsf] tjfkm ug'{ ePsf] lyof]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48"/>
          <w:szCs w:val="48"/>
          <w:lang w:bidi="ar-EG"/>
        </w:rPr>
      </w:pPr>
      <w:r>
        <w:rPr>
          <w:rFonts w:cs="Preeti" w:ascii="Preeti" w:hAnsi="Preeti"/>
          <w:b/>
          <w:bCs/>
          <w:sz w:val="48"/>
          <w:szCs w:val="48"/>
          <w:lang w:bidi="ar-EG"/>
        </w:rPr>
        <w:t>gJjf}+ cWofo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6"/>
          <w:szCs w:val="36"/>
          <w:lang w:bidi="ar-EG"/>
        </w:rPr>
        <w:t>s]xL o:tf q'l6x¿sf] j0f{g h;nfO{ xfhLx¿ ul/xfN5g\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420" w:hAnsi="QCF_P420" w:cs="QCF_P420"/>
          <w:color w:val="FF0000"/>
          <w:sz w:val="32"/>
          <w:sz w:val="32"/>
          <w:szCs w:val="32"/>
          <w:rtl w:val="true"/>
        </w:rPr>
        <w:t xml:space="preserve">ﯯ  ﯰ        ﯱ  ﯲ  ﯳ  ﯴ  ﯵ   ﯶ  ﯷ     ﯸ         ﯹ  ﯺ  ﯻ  ﯼ                 ﯽ  ﯾ  ﯿ          ﰀ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حزاب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١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gM;Gb]x ltd|f] lglDt cNnfxsf] /;"ndf Pp6f pQd cfbz{ 5, k|To]s To; AolQmsf] nflu h;n] cNnfx / clGtd lbgsf] cfzf /fVb5, / cNnfxnfO{ clws :d/0f ub{5 .</w:t>
      </w:r>
      <w:r>
        <w:rPr>
          <w:rFonts w:cs="Preeti" w:ascii="Preeti" w:hAnsi="Preeti"/>
          <w:sz w:val="32"/>
          <w:szCs w:val="32"/>
          <w:lang w:bidi="ar-EG"/>
        </w:rPr>
        <w:t xml:space="preserve"> - ;"/t'n\ cxhfa @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/ cfsf]{ 7fpFdf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70" w:hAnsi="QCF_P170" w:cs="QCF_P170"/>
          <w:color w:val="FF0000"/>
          <w:sz w:val="32"/>
          <w:sz w:val="32"/>
          <w:szCs w:val="32"/>
          <w:rtl w:val="true"/>
        </w:rPr>
        <w:t xml:space="preserve">ﯘ  ﯙ  ﯚ  ﯛ  ﯜ  ﯝ  ﯞ  ﯟ   ﯠ  ﯡ  ﯢ  ﯣ  ﯤ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عراف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٥٨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;y{ cNnfx dfly O{dfg Nofpm / p;sf cgk9 gaLdf , hf] :jo+ cNnfx tcfnf / p;sf cfb]zdf cf:yf /fVb5g\ . pgsf] cg'z/0f u/ tfls ltdL -;xL_ dfu{ kfpg ;s .ÚÚ</w:t>
      </w:r>
      <w:r>
        <w:rPr>
          <w:rFonts w:cs="Preeti" w:ascii="Preeti" w:hAnsi="Preeti"/>
          <w:sz w:val="32"/>
          <w:szCs w:val="32"/>
          <w:lang w:bidi="ar-EG"/>
        </w:rPr>
        <w:t xml:space="preserve"> - ;"/t'n\ cc\/fkm !%*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7fpFdf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54" w:hAnsi="QCF_P054" w:cs="QCF_P054"/>
          <w:color w:val="FF0000"/>
          <w:sz w:val="32"/>
          <w:sz w:val="32"/>
          <w:szCs w:val="32"/>
          <w:rtl w:val="true"/>
        </w:rPr>
        <w:t xml:space="preserve">ﭮ  ﭯ  ﭰ             ﭱ  ﭲ   ﭳ  ﭴ   ﭵ  ﭶ  ﭷ    ﭸﭹ  ﭺ  ﭻ  ﭼ   ﭽ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آل عمران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١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-x] k}uDa/ Û dflg;x¿l;t_ elglbg';\ ls olb ltdL cNnfxnfO{ k|]d ub{5f} eg] d]/f] cg'z/0f u/, cNnfxn] ltdLnfO{ k|]d ug]{5 / ltd|f kfkx¿nfO{ Ifdf ul/lbg]5 / cNnfx cToGt Ifdfbfg ug]{ bofn' 5 .</w:t>
      </w:r>
      <w:r>
        <w:rPr>
          <w:rFonts w:cs="Preeti" w:ascii="Preeti" w:hAnsi="Preeti"/>
          <w:sz w:val="32"/>
          <w:szCs w:val="32"/>
          <w:lang w:bidi="ar-EG"/>
        </w:rPr>
        <w:t xml:space="preserve"> - ;"/t' cfn] Od|fg #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7fpFdf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384" w:hAnsi="QCF_P384" w:cs="QCF_P384"/>
          <w:color w:val="FF0000"/>
          <w:sz w:val="32"/>
          <w:sz w:val="32"/>
          <w:szCs w:val="32"/>
          <w:rtl w:val="true"/>
        </w:rPr>
        <w:t xml:space="preserve">ﭠ  ﭡ  ﭢﭣ  ﭤ   ﭥ   ﭦ  ﭧ  ﭨ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مل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٧٩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;y{ tkfO{n] cNnfxdf e/f];f /fVg';\ . lglZrt ¿kn] tkfO{ t :ki6 / v'Nnf wd{df x'g'x'G5 .</w:t>
      </w:r>
      <w:r>
        <w:rPr>
          <w:rFonts w:cs="Preeti" w:ascii="Preeti" w:hAnsi="Preeti"/>
          <w:sz w:val="32"/>
          <w:szCs w:val="32"/>
          <w:lang w:bidi="ar-EG"/>
        </w:rPr>
        <w:t xml:space="preserve"> - ;"/t'Ggdn &amp;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7fpFdf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12" w:hAnsi="QCF_P212" w:cs="QCF_P212"/>
          <w:color w:val="FF0000"/>
          <w:sz w:val="32"/>
          <w:sz w:val="32"/>
          <w:szCs w:val="32"/>
          <w:rtl w:val="true"/>
        </w:rPr>
        <w:t xml:space="preserve">ﯸ  ﯹ  ﯺ  ﯻﯼ   ﯽ  ﯾ  ﯿ  ﰀ  ﰁﰂ  ﰃ  ﰄ  ﰅ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يونس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٢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xL cNnfx g} t ltd|f] jf:tljs kfngxf/ xf], / ;To s'/f k|s6 eO;s]kl5 ky e|i6tf afx]s c? afFsL g} s] /xG5/ &lt; t;y{ ltdL lsg c;n af6f]af6 6fl9b} uPsf 5f} &lt;</w:t>
      </w:r>
      <w:r>
        <w:rPr>
          <w:rFonts w:cs="Preeti" w:ascii="Preeti" w:hAnsi="Preeti"/>
          <w:sz w:val="32"/>
          <w:szCs w:val="32"/>
          <w:lang w:bidi="ar-EG"/>
        </w:rPr>
        <w:t xml:space="preserve"> - ;"/t' o"g'; #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t h'g s'/f klg gaL ;NnNnfxf] cn}x] j;Nndsf] k4lt lj?4 5 Tof] kye|i6tf xf] / o:tf] sfo{ c:jLs[t 5, h:tf]ls /;"n ;NnNnfxf] cn}x] j;Nndsf] kmdf{g 5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h;n] s'g} o:tf] sfo{ u¥of] h;nfO{ ug]{ xfd|f] cfb]z 5}g t Tof] sfo{ c:jLs[t 5Æ</w:t>
      </w:r>
      <w:r>
        <w:rPr>
          <w:rFonts w:cs="Preeti" w:ascii="Preeti" w:hAnsi="Preeti"/>
          <w:sz w:val="32"/>
          <w:szCs w:val="32"/>
          <w:lang w:bidi="ar-EG"/>
        </w:rPr>
        <w:t xml:space="preserve"> . cyf{t Tof] sfo{ To;nfO{ ug]{ dfG5]l;t sa"n ul/G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t s]xL d';ndfgx¿ cNnfx pgLx¿nfO{ kyk|blz{t u/f];\ clwsf+z k"hfx¿df o:tf s'/fx¿ u5{g\ h'g gt s'/cfgaf6 k|dfl0ft x'G5 gt ;'Ggt -xbL;_ af6 . / /x\of] s'/f] xHhsf] t o;df klg s]xL dfG5]x¿ lagf 1fg kmtjf lbG5g\ / kmtjf lbg'df xtf/ u5{g\ / s'/f] oxfF;Dd k'lu;s]sf] 5 ls jt{dfgdf kmtjf lbg' Joj;fo / cfkm"nfO{ k|l;4 ug'{sf] dfWod alg;s]sf] 5, t o;} sf/0f kye|i6tf / s'l6ntfdf w]/} j[l4 eO;s]sf] 5 . / d';ndfgdfly t of] clgjfo{ lyof] ls lagf 1fg kmtjf gb]cf];\ lsgls Tof] cfkm\gf] kmtjfåf/f cNnfxsf] af/]df s'/f ul//x]sf] 5, / Tof] cNnfxsf] k|rf/ssf] :yfgdf lj/fhdfg 5 To;sf]af/]df s'/f ul//x]sf] 5, o;y{ To;nfO{ rflxof] ls kmtjf lbbf gaL ;NnNnfxf] cn}x] j;Nndsf] af/]df elgPsf] cNnfxsf] o; sygnfO{ ofb/fvf];\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68" w:hAnsi="QCF_P568" w:cs="QCF_P568"/>
          <w:color w:val="FF0000"/>
          <w:sz w:val="32"/>
          <w:sz w:val="32"/>
          <w:szCs w:val="32"/>
          <w:rtl w:val="true"/>
        </w:rPr>
        <w:t xml:space="preserve">ﮆ   ﮇ  ﮈ  ﮉ       ﮊ     ﮋ  ﮌ  ﮍ  ﮎ  ﮏ  ﮐ  ﮑ   ﮒ  ﮓ       ﮔ  ﮕ  ﮖ     ﮗ   ﮘ   ﮙ     ﮚ  ﮛ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حاق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٤٤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9DAB0C"/>
          <w:sz w:val="27"/>
          <w:sz w:val="27"/>
          <w:szCs w:val="27"/>
        </w:rPr>
        <w:t>٤٧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olb o; k}uDa/n] xfd|f] af/]df s'g} em"7f s'/f agfP/ NofPsf] eP, t xfdLn] pgnfO{ bflxg] xftaf6 ;dfltxfNYof}+ . clg pgsf] Åbosf] wdgL sfl6lb+Yof}+ . clg ltdLdWo] sf]xL klg xfdLnfO{ o;af6 /f]Sg]jfnf x'Fb}g\Yof] .</w:t>
      </w:r>
      <w:r>
        <w:rPr>
          <w:rFonts w:cs="Preeti" w:ascii="Preeti" w:hAnsi="Preeti"/>
          <w:sz w:val="32"/>
          <w:szCs w:val="32"/>
          <w:lang w:bidi="ar-EG"/>
        </w:rPr>
        <w:t xml:space="preserve"> - ;"/t'n\ xfSsf $$–$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7fpFdf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54" w:hAnsi="QCF_P154" w:cs="QCF_P154"/>
          <w:color w:val="FF0000"/>
          <w:sz w:val="32"/>
          <w:sz w:val="32"/>
          <w:szCs w:val="32"/>
          <w:rtl w:val="true"/>
        </w:rPr>
        <w:t xml:space="preserve">ﮀ  ﮁ    ﮂ  ﮃ  ﮄ   ﮅ   ﮆ    ﮇ  ﮈ   ﮉ  ﮊ  ﮋ  ﮌ       ﮍ  ﮎ  ﮏ  ﮐ  ﮑ  ﮒ    ﮓ  ﮔ       ﮕ  ﮖ  ﮗ  ﮘ  ﮙ  ﮚ  ﮛ     ﮜ  ﮝ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عراف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٣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elglbg';\ ls a? d]/f] kfngstf{n] t lgn{Hhtfsf s'/fx¿ rfx] tL v'nf ¿kdf x'g\ jf uf]Ko, / k|To]s kfknfO{ / csf/0f s;}dfly cTofrf/ ug]{ s'/fnfO{ TofHo agfPsf] 5 . / s;}nfO{ cNnfxsf] ;fem]bf/ 7fGg] s'/f, h;sf] lglDt p;n] s'g} k|df0f k|bfg u/]sf] 5}g / cNnfxsf] af/]df ltdLnfO{ s'g} 1fg gePsf] s'/f ug{ klg TofHo 5 .</w:t>
      </w:r>
      <w:r>
        <w:rPr>
          <w:rFonts w:cs="Preeti" w:ascii="Preeti" w:hAnsi="Preeti"/>
          <w:sz w:val="32"/>
          <w:szCs w:val="32"/>
          <w:lang w:bidi="ar-EG"/>
        </w:rPr>
        <w:t xml:space="preserve"> - ;"/t'n\ cc\/fkm ##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/ xfhLx¿ h'g q'l6x¿ u5{g\ To;sf] sf/0f of] lagf 1fg kmtjf lbg', / c+wljZjf; Pj+ c? xfhLx¿nfO{ x]/]/ lagf k|df0f ltgLx¿sf] cg'kfng ug'{ g} xf] . / xfdL cNnfxsf] ;xfotfn] o:tfvfnsf s'/fx¿df ;'Ggtsf] tl/sfnfO{ :ki6 ug]{5f}+ h;df xfhLx¿ ljz]if¿kn] uNtL u5{g\, / To; uNtLnfO{ klg k|i6 kfg]{ 5f}+ o; ofrgfsf] ;fy ls cNnfx xfdLnfO{ ;To eGg] cj;/ k|bfg u/f];\, / o;åf/f xfd|f d';ndfg efOx¿nfO{ nfe k'¥ofcf];\, Tof] clt s[kfn' / k/d\ bofn' 5 .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44"/>
          <w:szCs w:val="44"/>
          <w:lang w:bidi="ar-EG"/>
        </w:rPr>
      </w:pPr>
      <w:r>
        <w:rPr>
          <w:rFonts w:cs="Preeti" w:ascii="Preeti" w:hAnsi="Preeti"/>
          <w:b/>
          <w:bCs/>
          <w:sz w:val="44"/>
          <w:szCs w:val="44"/>
          <w:lang w:bidi="ar-EG"/>
        </w:rPr>
        <w:t>Px/fd / To;df ul/g] q'l6x¿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OAg] cAaf; /lhcNnfxf] cGxf]sf] dfWodn] a'vf/L / d'l:nddf of] k|dfl0ft 5 ls gaL ;NnNnfxf] cn}x] j;Nndn] dbLgfaf;Lx¿sf] nflu h'n\x'n}kmfnfO{ dLsft lgwf{l/t ug'{ ePsf] 5, / ghbaf;Lx¿sf] nflu s/g'n\ dgflhn, / odgaf;Lx¿sf] nflu ondndnfO{ dLsft lgwf{l/t ug'{ ePsf] 5 / eGg' ePsf] 5 lsM oL ltgLx¿sf] nflu / ltgL afx]s h'g logLx¿af6 xHh / pd/fsf] gLotn] u'h|G5g\ tL ;a}sf] nflu dLsft x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xh/t cfOzf /lhcNnfxf] cGxfsf] j0f{g 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gaL ;NnNnfxf] cn}x] j;Nndn] O/fsaf;Lx¿sf] nflu hft] Os{nfO{ dLsft lgwf{l/t ug'{ eof]Æ</w:t>
      </w:r>
      <w:r>
        <w:rPr>
          <w:rFonts w:cs="Preeti" w:ascii="Preeti" w:hAnsi="Preeti"/>
          <w:sz w:val="32"/>
          <w:szCs w:val="32"/>
          <w:lang w:bidi="ar-EG"/>
        </w:rPr>
        <w:t xml:space="preserve"> . -ca" bfpmb, g];fO{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 xml:space="preserve">/ xh/t cAb'Nnfx lag pd/sf] xbL;af6 a'vf/L / d'l:nddf of] klg k|dfl0ft eO;s]sf] 5 ls gaL ;NnNnfxf] cn}x] j;Nndn] eGg' eof]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dbLgfaf;Lx¿ h'n\x'n}kmfaf6 Px/fd nufpg\, / zfdaf;Lx¿ h'xkmfaf6 Px/fd nufpg\, / ghbaf;Lx¿ s/g'n\ dgflhnaf6 Px/fd nufpg\=====Æ</w:t>
      </w:r>
      <w:r>
        <w:rPr>
          <w:rFonts w:cs="Preeti" w:ascii="Preeti" w:hAnsi="Preeti"/>
          <w:sz w:val="32"/>
          <w:szCs w:val="32"/>
          <w:lang w:bidi="ar-EG"/>
        </w:rPr>
        <w:t xml:space="preserve"> . -k"0f{ xbL;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 oL dLsftx¿ h;nfO{ /;"n ;NnNnfxf] cn}x] j;Nndn] lgwf{l/t u/]sf 5g\ j}wflgsLo -z/cL_ ;Ldfx¿ x'g\ h'g g:n b/ g:n -j+zkl5 j+z_ k}t[s ;DklQ em}+ xfdLx¿ ;Dd k'u]sf] 5, o;df yk36 ug'{ hfoh 5}g gt o;sf] ;Ldf pNn+3g ug'{ g} hfoh 5, gt h'g dfG5] xHh jf pd/fsf] gLotn] cfO/x]sf] 5 To;sf] nflu lagf Px/fd To;nfO{ kf/ ug'{ g} hfoh 5 . h:tf]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36" w:hAnsi="QCF_P036" w:cs="QCF_P036"/>
          <w:color w:val="FF0000"/>
          <w:sz w:val="32"/>
          <w:sz w:val="32"/>
          <w:szCs w:val="32"/>
          <w:rtl w:val="true"/>
        </w:rPr>
        <w:t xml:space="preserve">ﯲ  ﯳ  ﯴ   ﯵ  ﯶ  ﯷ   ﯸ  ﯹ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٢٩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'g dflg;x¿ cNnfxsf ;Ldfx¿ pNn+3g u5{g\, ltgLx¿ cTofrf/L x'g\ .</w:t>
      </w:r>
      <w:r>
        <w:rPr>
          <w:rFonts w:cs="Preeti" w:ascii="Preeti" w:hAnsi="Preeti"/>
          <w:sz w:val="32"/>
          <w:szCs w:val="32"/>
          <w:lang w:bidi="ar-EG"/>
        </w:rPr>
        <w:t xml:space="preserve"> - ;"/t'n\ as/M @@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/ xh/t pd/ /lhcNnfxf] cGxf] j0f{g u5{g\ ls gaL ;NnNnfxf] cn}x] j;Nndn] eGg' eof]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dbLgfaf;Lx¿ Px/fd nufpF5g\ -Px/fdsf] gLot u/L tlNaof eG5g\_, ghbaf;Lx¿ Px/fd nufO tlNaof eG5g\, / zfdaf;Lx¿ Px/fd nufO tlNaof eG5g\=====Æ</w:t>
      </w:r>
      <w:r>
        <w:rPr>
          <w:rFonts w:cs="Preeti" w:ascii="Preeti" w:hAnsi="Preeti"/>
          <w:sz w:val="32"/>
          <w:szCs w:val="32"/>
          <w:lang w:bidi="ar-EG"/>
        </w:rPr>
        <w:t xml:space="preserve"> . -k"0f{ xbL;_ t o; xbL;df h'g va/ lbOPsf] 5 Tof] cfb]zsf] x's'ddf 5, / o;}sf/0f xh/t cAb'Nnfx OAg] pd/ eg]sf lyP ls oL dLsftx¿nfO{ /;"n ;NnNnfxf] cn}x] j;Nndn] lgwf{l/t u/]/ ot}af6 Px/fd nufpg'nfO{ clgjfo{ u/]sf 5g\ h:tf] ls o; s'/fnfO{ klxnf g} j0f{g u/]+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dflysf] xbL;df cfPsf] </w:t>
      </w:r>
      <w:r>
        <w:rPr>
          <w:rFonts w:cs="Preeti" w:ascii="Preeti" w:hAnsi="Preeti"/>
          <w:b/>
          <w:bCs/>
          <w:sz w:val="32"/>
          <w:szCs w:val="32"/>
          <w:lang w:bidi="ar-EG"/>
        </w:rPr>
        <w:t>Pxnfn</w:t>
      </w:r>
      <w:r>
        <w:rPr>
          <w:rFonts w:cs="Preeti" w:ascii="Preeti" w:hAnsi="Preeti"/>
          <w:sz w:val="32"/>
          <w:szCs w:val="32"/>
          <w:lang w:bidi="ar-EG"/>
        </w:rPr>
        <w:t xml:space="preserve"> -c/aLdf xbL;sf] d"n Znf]sdf of] zAb 5_ zAbsf] cy{ xf] M pRr:j/n] tlNaof eGg', / of] Px/fd nufP kZrft g} elg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t oL dLsftx¿af6 k|To]s To; dflg;nfO{ Px/fd nufpg' clgjfo{ 5 h'g xHh cyjf pd/fsf] gLotn] o;af6 u'h|f];\ jf o;sf] a/fa/sf] :yfgaf6 u\h|f];\ ca rfx] Tof] hnsf] af6f] cfO/x]sf] xf];\ jf ynsf] af6f] cyjf jfo'd08nsf] af6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t olb dfG5] yn -;'Vvf_ sf] af6f]af6 cfO/x]sf] 5 t Tof] To;;Dd -dLsft;Dd_ jf To;lgs6 To;}sf] ;dfg :yfg;Dd ha k'uf];\ t Tof] ;a} u/f];\ h'g Px/fd nufpFbfv]l/ ul/G5 h;/L :gfg ug'{, ;'uGw k|of]u ug'{==== cflb, clg ToxfFaf6 dSsftkm{ k|:yfgubf{ Px/fd nufc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/ olb hnsf] af6f]af6 cfO/x]sf] 5 cyf{t ;d'Gb/L af6f]af6 cfO/x]sf] 5 eg] olb kfgL hxfh dLsft ;dfg :yfgdf ?s\b5 eg] :gfg u/]/ ;'uGw cflb nufP/ Px/fd nufcf];\, / olb hxfh ToxfF /'Sb}g eg] klxnfb]lv g} :gfg u/]/ ;'uGw k|of]u u/L Px/fd nufP/ tof/ eOxfnf];\, / ha hxfh dLsftsf] ;Ldfaf6 u\h|f];\ t gLot ul/xfn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/ olb dfG5] xjfOhxfhbåf/f cfO/x]sf] 5 eg] hxfhdf ;jf/ x'g'eGbf klxnf g} :gfg ul/xfnf];\, / dLsft;Dd k'Ug'eGbf cl3 g} ;'uGw k|of]u u/]/ Px/fd nufOxfnf];\, lsgls xjfOhxfh olt tLj|tfn] lx+85 ls To;nfO{ oL sfo{x¿nfO{ ug]{ df}sf lbb}g, / olb o;eGbf klxnf g} Px/fd nufOxfN5 eg] s'g} cfklQ 5}g cyf{t hxfhdf r9g'eGbf cl3 g} Px/fd nuOxfnf];\ eg] s'g} cfklQ 5}g, clg ha hxfh dLsftsf] ;Ldfaf6 u'h|f];\ t gLot ul/xfn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t o; ;Gbe{df dflg;x¿ h'g uNtL u5{g\ Tof] of] xf] ls sltko dflg;x¿ dLsftdflyaf6 jf To;sf] gLs6af6 lagf Px/fd u'lh|xfN5g\ clg hb\bfdf hxfhaf6 em/]/ Px/fd nufpF5g\, t of] /;"n ;NnNnfxf] cn}x] j;Nndsf] cfb]zsf] lj/f]w / cNnfxsf] ;Ldf pnn+3g ug'{ x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 xml:space="preserve">/ ;xL a'vf/Ldf OAg] pd/sf] dfWodn] xbL; jl0f{t 5 OAg] pd/ eG5g\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a b'j} zx/ a;/x / s"kmfnfO{ ljho ul/of], t ToxfFsf af;Lx¿n] xh/t pd/ /lhcNnfxf] cGxf] ;dIf cfP/ eg]M x] cdL?n df]ldgLg -cf:yfjfgx¿sf] gfos_ gaL ;NnNnfxf] cn}x] j;Nndn] ghbaf;Lx¿sf] nflu s/g'n\ dgflhn dLsft glwf{l/t ug'{ ePsf] 5, / Tof] xfdLx¿sf] af6f]af6 6f9f 5, olb xfdL ToxfF hfg klg rfxf}+ t lgs} si6 ef]Ug'k5{, t xh/t pd/n] eg]M cfkm\gf] dfu{df To;sf] ;dfg / a/fa/ :yfgnfO{ x]/L ToxLFaf6 Px/fd nufpm .</w:t>
      </w:r>
      <w:r>
        <w:rPr>
          <w:rFonts w:cs="Preeti" w:ascii="Preeti" w:hAnsi="Preeti"/>
          <w:sz w:val="32"/>
          <w:szCs w:val="32"/>
          <w:lang w:bidi="ar-EG"/>
        </w:rPr>
        <w:t xml:space="preserve"> t cdL?n df]ldgLg pd/n] tL dflg;x¿sf] nflu dLsft lgwf{l/t ug'{ eof] h;sf] nflu dLsft lyPg ls To;sf] dLsft dLsft ;dfg :yfg xf], o;y{ h'g JolQm jfo'd08naf6 cfcf];\ Tof] klg p:t} 5 h;/L ynaf6 cfpg] dfG5] 5, t To;sf] nflu klg ToxL x's'd 5 h'g ynaf6 cfpg] dfG5]sf]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o;y{ olb s'g} dfG5]n] o:tf] uNtL u¥of] / dLsftaf6 Px/fd gnufOsg\ hb\bfaf6 Px/fd nufof], t To;dfly clgjfo{ 5 ls k'gM dLsft hfcf];\ / ToxfFaf6 gLot u/]/ Px/fd nufcf];\ . t h;n] o:tf] u/]g / dLsft kms]{/ uPg t clwsf+z ljb\x¿sf] syg cg';f/ To;dfly Ps afv|f hAx ug'{ clgjfo{ 5 h;nfO{ Tof] dSsfdf hAx u/f];\ / ToxfFsf bl/b|x¿df ljt/0f u/f];\ . / To; df;'nfO gt :jod\ vfcf];\ gt s'g} ;d[4nfO{ pkxf/ u/f];\, lsgls of] skm\kmf/xsf] bhf{df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b/>
          <w:b/>
          <w:bCs/>
          <w:sz w:val="40"/>
          <w:szCs w:val="40"/>
          <w:lang w:bidi="ar-EG"/>
        </w:rPr>
      </w:pPr>
      <w:r>
        <w:rPr>
          <w:rFonts w:cs="Preeti" w:ascii="Preeti" w:hAnsi="Preeti"/>
          <w:b/>
          <w:bCs/>
          <w:sz w:val="40"/>
          <w:szCs w:val="40"/>
          <w:lang w:bidi="ar-EG"/>
        </w:rPr>
        <w:t>tjfkm / To;df ul/g] lqmofTds uNtLx¿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gaL ;NnNnfxf] cn}x] j;Nndåf/f of] k|dfl0ft 5 ls pxfF ;NnNnfxf] cn}x] j;Nndn] tjfkmsf] cf/De a}t'Nnfxsf] k"lj{tkm{af6 xh]| c;\jbb]lv ug'{ eof], / pxfF ;NnNnfxf] cn}x] j;Nndn] k"0f{ sc\af lxh|;d]tsf] tjfkm ug'{ eof] . / tjfkm] s'b"dsf] klxnf] dfq tLg rqmdf /dn ug'{ eof], / pxfF ;NnNnfxf] cn}x] j;Nnd tjfkmsf] k|To]s rqmdf xh]| c;\jbnfO{ :kz{ uy]{ / To;nfO{ r'Dby], / o:t} pxfF ;NnNnfxf] cn}x] j;Nndn] xftn] :kz{ u/L xftnfO{ klg r'd\g' ePsf] 5, / n¶Ln] :kz{ u/]/ n¶LnfO{ klg r'Dg' ePsf] 5 o:tf] cj:yfdf ls pxfF ;NnNnfxf] cn}x] j;Nnd pmF6df ;jf/ lyP . / o:t} ha pmF6df ;jf/ eP/ tjfkm uy]{ t xh|] c;\jbnfO{ k|To]s rqmdf ;+s]t uy]{, / of] klg k|dfl0ft 5 ls pgL odgL s'gnfO{ klg :kz{ uy]{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t xh|] c;\jbnfO{ :kz{ ug'{df /;"n ;NnNnfxf] cn}x] j;Nndn\ h'g ljleGg tl/sf ckgfpg' eof] To;sf] sf/0f sbflrt ;x'nt lyof], o;y{ h'g tl/sf pxfFsf] nflu ;/n lyof] To;}nfO{ ckgfP . / /;"n ;NnNnfxf] cn}x] j;Nndn] h'g ;+s]t cyjf :kz{ cyjf r'Dag lng' eof] oL ;d:t elQm / k"hf xf] / cNnfxsf] dxfgtfsf] j0f{g xf], / o;sf] of] cy{ sbflk xf]Og ls Tof] kTy/ xflg cyjf nfe k'¥ofpg ;S5, lsgls a'vf/L / d'l:nddf xbL; jl0f{t 5 ls xh/t pd/ /lhcNnfxf] cGxf] hlxn] klg sfnf] 9'+ufnfO{ r'Dby] t eGy]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 dnfO{ yfxf 5 ls ltdL Pp6f 9'+uf xf}, gt ltdL nfe k'¥ofpg ;Sb5f} gt xflg, / olb d}n] /;"n ;NnNnfxf] cn}x] j;NndnfO{ ltdLnfO{ r'Dbf gx]/sf] eP ltdLnfO{ d klg r'Db}Gy]+Æ</w:t>
      </w:r>
      <w:r>
        <w:rPr>
          <w:rFonts w:cs="Preeti" w:ascii="Preeti" w:hAnsi="Preeti"/>
          <w:sz w:val="32"/>
          <w:szCs w:val="32"/>
          <w:lang w:bidi="ar-EG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 xml:space="preserve">tL t'lqx¿sf] j0f{g h'g o;df xfhLx¿ u5{g\ 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 </w:t>
      </w: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!– xh|] c;\jb / ?s\g] odfgL -odgL s'gf_ aLraf6} tjfkmsf] cf/De ug'{ . t of] wd{df uf]n" ug'{ cyf{t ;Ldf pNn+3g ug'{ xf], o;af6 /;"n ;NnNnfxf] cn}x] j;Nndn] /f]s]sf 5g\ . / o;sf] pbfx/0f p:t} 5 h:tf]ls sf]xL /dhfgsf] j|t /dhfg cf/De x'g'eGbf Ps b'O{ lbg cl3 g} a:g yfnf];\, / o;sf] dgfxL /;"n ;NnNnfxf] cn}x] j;Nndaf6 k|dfl0ft 5 . / s]xL xfhLx¿ of] bfjL u5{g\ ls xfdL o:tf] dfq ;fjwfgL ckgfpg] p2]Zon] ul//x]sf 5f}+ h'g bfjL :jLsfo{ of]Uo 5}g, lsgls jf:tjdf ;fjwfgL ckgfpg' t ljwfgsf] cg'kfng ug'{df kf]/x]sf] 5 gls cNnfx / cNnfxsf /;"nsf] ;Ldf pNn+3g ug'{df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 xml:space="preserve">@– x"n / eL8sf] sf/0f lxh| </w:t>
      </w:r>
      <w:r>
        <w:rPr>
          <w:rFonts w:cs="Preeti" w:ascii="Preeti" w:hAnsi="Preeti"/>
          <w:color w:val="00B0F0"/>
          <w:sz w:val="32"/>
          <w:szCs w:val="32"/>
          <w:lang w:bidi="ar-EG"/>
        </w:rPr>
        <w:t>-</w:t>
      </w:r>
      <w:r>
        <w:rPr>
          <w:rFonts w:cs="Preeti" w:ascii="Preeti" w:hAnsi="Preeti"/>
          <w:sz w:val="32"/>
          <w:szCs w:val="32"/>
          <w:lang w:bidi="ar-EG"/>
        </w:rPr>
        <w:t xml:space="preserve"> sc\af 5]pdf b'O{ tLg ld6/sf] wg'ifsf] cfsf/sf] kvf{nåf/f 3]l/Psf] :yfg h'g sc\afsf] g} c+z xf] t/ ha s'/}zLx¿ sc\af agfO/x]sf lyP t z'4 dfn To;nfO{ agfpgsf] nflu gk'u]sf] sf/0f To:t} 5fl8 lbPsf lyP, clg kl5 To;nfO{ o; kvf{nn] 3]l/of] cg'jfbs</w:t>
      </w:r>
      <w:r>
        <w:rPr>
          <w:rFonts w:cs="Preeti" w:ascii="Preeti" w:hAnsi="Preeti"/>
          <w:color w:val="00B0F0"/>
          <w:sz w:val="32"/>
          <w:szCs w:val="32"/>
          <w:lang w:bidi="ar-EG"/>
        </w:rPr>
        <w:t>_</w:t>
      </w:r>
      <w:r>
        <w:rPr>
          <w:rFonts w:cs="Preeti" w:ascii="Preeti" w:hAnsi="Preeti"/>
          <w:sz w:val="32"/>
          <w:szCs w:val="32"/>
          <w:lang w:bidi="ar-EG"/>
        </w:rPr>
        <w:t xml:space="preserve"> leqaf6 tjfkm ug'{, cyf{t To;sf] aflx/af6 tjfkm gul/sg\ leqaf6} tjfkm ug'{, / of] o;/L ls lxh|sf] Pp6f åf/af6 k;]/ To;}sf] ;fd'Gg] ePsf] åf/af6 aflx/ lgl:sxfNg' . t o:tf] tl/sfn] tjfkm ug'{ 7"nf] uNtL xf], o:tf] ugf{n] tjfkm x'Fb}g lsgls dfG5]n] k"0f{ a}t'Nnfxsf] tjfkm u/]g a? sc\afsf] s]xL efusf] dfq tjfkm u¥o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#– ;d:t rqmx¿df /dn -tLj|tfn] lx+8\g'_ ug'{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$– xh|] c;\jbnfO{ r'Dg'sf] nflu 7"nf] ;+3if{ ug'{ . / slxn] sflxF o; ;+3if{sf] sf/0f ufnL unf]h / emu8f klg eOxfN5, o;y{ df/kL6 / cj}wflgs lqofsnfkx¿ ug{ yflnG5 h;nfO{ o:tf] ;Ddflgt / kfjg :yfgdf / cNnfxsf] 3/ lgs6 ug'{ plrt 5}g, t o;sf] sf/0f tjfkmdf a? ;d:t xHhdf sdL cfpF5 cyf{t tjfkm / xHhsf] k'0odf sdL cfpF5 lsg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31" w:hAnsi="QCF_P031" w:cs="QCF_P031"/>
          <w:color w:val="FF0000"/>
          <w:sz w:val="32"/>
          <w:sz w:val="32"/>
          <w:szCs w:val="32"/>
          <w:rtl w:val="true"/>
        </w:rPr>
        <w:t xml:space="preserve">ﭑ  ﭒ   ﭓﭔ  ﭕ  ﭖ  ﭗ  ﭘ  ﭙ  ﭚ   ﭛ  ﭜ  ﭝ    ﭞ  ﭟ  ﭠﭡ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٩٧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hsf dxLgfx¿ lgwf{l/t 5g\ . t;y{ olb s'g} dflg;n] oL dlxgfx¿df xhsf] gLot ul/;s]sf] 5, eg] p;n] -xhsf lbgx¿df_ :jf:gLx¿;Fu ;xjf; gu/f];\ / g s'g} g/fd|f] sfd u/f];\ / gt s'g} dflg;;Fu emu8f u/f];\ .</w:t>
      </w:r>
      <w:r>
        <w:rPr>
          <w:rFonts w:cs="Preeti" w:ascii="Preeti" w:hAnsi="Preeti"/>
          <w:sz w:val="32"/>
          <w:szCs w:val="32"/>
          <w:lang w:bidi="ar-EG"/>
        </w:rPr>
        <w:t xml:space="preserve"> - ;"/t'n\ as/M !(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:tf] k|sf/sf] ;+3if{ ugf{n] &gt;4f n'Kt eOxfN5 / cNnfxsf] u'0fufg ug]{ qmdnfO{ lal;{G5, / oL b'j} g} tjfkmsf d"n d{d / p2]Zo x'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 xml:space="preserve">%– of] cf:yf /fVg' ls of] sfnf] 9'+uf :jod\ xflg / nfe k'¥ofpg ;Sb5 . / o;} sf/0f tkfO{ o:tf cf:yf /fVg] dfG5]x¿nfO{ x]g'{x'G5 ls ha pgL o;nfO{ :kz{ u5{g\ t xftnfO{ cfkm\gf] k"0f{ z/L/dfly km]5{g\ jf pgL;+u ePsf ;;fgf aRrfx¿sf] z/L/dfly :kz{ u5{g\ km]5{g\, t/ o;vfnsf ;d:t sfo{x¿ cgle1tf / kye|i6tf x'g\ . / xfdL xh/t pd/sf] of] syg j0f{g ul/;s]sf 5f}+ ls pxfFn] eGg' eof]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dnfO{ yfxf 5 ls ltdL Pp6f 9'+uf xf}, ltdL gt nfe k'¥ofpg ;Sb5f} gt xflg, / olb d}n] /;"n ;NnNnfxf] cn}x] j;NndnfO{ ltdLnfO{ r'Dbf gx]/]sf] eP d klg ltdLnfO{ r'Db}Gy]+Æ</w:t>
      </w:r>
      <w:r>
        <w:rPr>
          <w:rFonts w:cs="Preeti" w:ascii="Preeti" w:hAnsi="Preeti"/>
          <w:sz w:val="32"/>
          <w:szCs w:val="32"/>
          <w:lang w:bidi="ar-EG"/>
        </w:rPr>
        <w:t xml:space="preserve">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 xml:space="preserve">^– s]xL xfhLx¿ sc\afsf ;d:t s'gfx¿nfO{ :kz{ u5{g\, a? s]xLn] t sc\afsf ;d:t kvf{nnfO{ :kz{ u5{g\ clg To;nfO{ cfkm\gf] z/L/dfly d;x -:kz{_ u5{g\, t o:tf] ug'{ klg cgle1tf / kye|i6tf xf], lsgls :kz{ ug'{ klg k"hf xf], / cNnfxsf] dxfgtfsf] j0f{g xf] . t;y{ To;nfO{ p:t} ug'{ h?/L 5 h;/L ls /;"n ;NnNnfxf] cn}x] j;Nndaf6 k|dfl0ft 5, / /;"n ;NnNnfxf] cn}x] j;Nndn] xh|] c;\jb / ?sg] odfgL afx]s sc\afsf] c? s'g} 7fpFnfO{ :kz{ u/]sf 5}gg\ . xh|] c;\jb k"lj{ s'gfdf :yflkt 5, / ?sg] odfgL klZrdL s'gfnfO{ elgG5 . / d';\gb Odfd cxdbdf xh/t OAg] cAaf;sf] dfWodn] Pp6f xbL; jl0f{t 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OAg] cAaf; /lhcNnfxf] cGxf]sf] ;fy xh/t d'cfjLof /lhcNnfxf] cGxf] tjfkm ul//fVg' ePsf] lyof], clg xh/t d'cfjLof sc\afsf ;d:t s'gfx¿nfO{ :kz{ ug{yfn] t OAg] cAaf;n] eGg' eof]M tkfO{n] oL b'j} s'gfx¿nfO{ lsg :kz{ ug'{ eof] hals /;"n ;NnNnfxf] cn}x] j;Nndn] oL b'j}nfO{ :kz{ ug{' ePsf] 5}g &lt; t xh/t d'cfjLofn] eg]M sc\afsf] s'g} 7fpF 5f8\g] of]Uo 5}g, t xh/t OAg] cAaf;n] eg]M ltd|f] nflu /;"n ;NnNnfxf] cn}x] j;Nnd clt /fd|f] cfbz{ x'g\, t xh/t d'cfjLofn] eg]M tkfO{n] ;To eGg' eof]Æ</w:t>
      </w:r>
      <w:r>
        <w:rPr>
          <w:rFonts w:cs="Preeti" w:ascii="Preeti" w:hAnsi="Preeti"/>
          <w:sz w:val="32"/>
          <w:szCs w:val="32"/>
          <w:lang w:bidi="ar-EG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40"/>
          <w:szCs w:val="40"/>
          <w:lang w:bidi="ar-EG"/>
        </w:rPr>
      </w:pPr>
      <w:r>
        <w:rPr>
          <w:rFonts w:cs="Preeti" w:ascii="Preeti" w:hAnsi="Preeti"/>
          <w:b/>
          <w:bCs/>
          <w:sz w:val="40"/>
          <w:szCs w:val="40"/>
          <w:lang w:bidi="ar-EG"/>
        </w:rPr>
        <w:t>tjfkmdf df}lvs uNtLx¿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;"n ;NnNnfxf] cn}x] j;Nndl;t of] k|dfl0ft 5 ls hlxn] klg pxfF ;NnNnfxf] cn}x] j;Nnd xh|] c;\jbaf6 u'h|Gy] cNnfx' cs\a/ eGy], / ?sg] odfgL Pj+ xh|] c;\jb aLr of] b'cf k9\y]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/Aagf cfltgf lkmb\b'lgof x;gtf}+ jlkmn\ cflv/lt x;gtf}+ js]gf chfaGgf/Æ</w:t>
      </w:r>
      <w:r>
        <w:rPr>
          <w:rFonts w:cs="Preeti" w:ascii="Preeti" w:hAnsi="Preeti"/>
          <w:sz w:val="32"/>
          <w:szCs w:val="32"/>
          <w:lang w:bidi="ar-EG"/>
        </w:rPr>
        <w:t xml:space="preserve"> . cyf{t x] cNnfx xfdLnfO{ o; ;+;f/df enfO{ k|bfg u/, / k/nf]sdf klg enfO{ k|bfg u/, / xfdLnfO{ gs{sf] oftgfaf6 ;'/lIft ul/b]pm . / pxfF ;NnNnfxf] cn}x] j;Nnd of] eGy]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of] tjfkm / ;O{ Pj+ s+s/L xfGg' cNnfxsf] u'0fufg / :t'lt ug]{ p2]Zon] g} clgjfo{ ul/Psf] 5Æ</w:t>
      </w:r>
      <w:r>
        <w:rPr>
          <w:rFonts w:cs="Preeti" w:ascii="Preeti" w:hAnsi="Preeti"/>
          <w:sz w:val="32"/>
          <w:szCs w:val="32"/>
          <w:lang w:bidi="ar-EG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h'g uNtL tjfkm ug]{ dfG5]x¿ u5{g\ To; dWo] of] klg xf] ls pgLx¿ k|To]s rqmsf] nflu s]xL ljlzi6 b'cf /fVb5g\ h; afx]s c? s'g} b'cf ub}{gg\, / slxn] sflxF ha Tof] b'cf ub}{ rqmnfO{ k"0f{ ul/xfNb5g\ o:tf] cj:yfdf ls Tof] b'cf k"0f{ ePsf] x'Fb}g t To; b'cfnfO{ cw'/f 5fl8lbG5g\ rfx] Ps jfSo lsg gafFsL ar]sf] xf];\, / cfsf]{ rqmsf] b'cf cf/De ul/xfN5g\, / olb b'cf rqm k"0f{ x'g'eGbf cl3 g} l;l4G5 t r'k nfu]/ tjfkm ug{ yfNb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/ gaL ;NnNnfxf] cn}x] j;Nndl;t tjfkmsf] k|To]s rqmsf] nflu s'g} ljz]if b'cf k|dfl0ft 5}g . z}v'n\ O:nfd OAg] t}ldof /x]dx'Nnfx -cNnfx pgLdfly bof u?g\_ eG5g\M tjfkmsf] af/]df gaL ;NnNnfxf] cn}x] j;Nndl;t s'g} ljz]if b'cf k|dfl0ft 5}g gt sfo{åf/f g} k|dfl0ft 5 gt s'/f / cfb]zåf/f, a? o;df ;d:t k|dfl0ft b'cfx¿ ug{ ;ls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h'g ljz]if b'cfx¿nfO{ dfG5]x¿ ub{5g\ ltgL dWo] clwsf+z k|dfl0ft x'Fb}gg\ . t k|i6 of] eof] ls tjfkm ug]{ dfG5] cfkm\gf] ;+;fl/s / k/nf}lss lxtsf] nflu h] rfxf];\ b'cf u/f];\, / cNnfxsf] u'0fufg / :t'lt h;/L rfxf];\ To;/L u/f];\, rfx] t:aLx u/]/ jf To;sf] dxfgtfsf] avfg u/]/, jf tn\laof k'sf/]/ jf kljq s'/cfgsf] kf7g\ u/]/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:t} tjfkmdf ul/g] q'l6x¿ dWo] of] klg xf] ls dfG5] o:tf] b'cf u/f];\ h;sf] cy{ To;nfO{ yfxf gxf];\, h;/L ls c+wljZjf;L dfG5]x¿ u5{g\ ls Pp6f lstfa lnP/ To;}af6 b'cfnfO{ k9\5g\ h;sf] cy{ pgLx¿nfO{ yfx} x'Fb}g . t o:tf] ug'{df of] klg x'g\;S5 ls To; b'cfnfO{ 5fKbf 5fkfvfgfn] uNtL u/]sf] xf];\, clg b'cfsf] cy{df cgy{ eOxfn]sf] xf];\ cyf{t Tof] b'cf ubf{v]l/ cfkm\gf] nflu b'cf gul/sg\ cfkm"nfO{ z|fkf];\ cfkm"dfly ab\b'cf ul/xfnf];\ / To;nfO{ o;sf] cfef; klg gx'g\;sf];\, / xfdLn] o:tf crDdsf s'/fx¿ ;'g]sf 5f}+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o;y{ olb tjfkm ug]{ dfG5] cfkm\gf] k|ltkfnsl;t o:tf] b'cf u/f];\ h'g To;sf] rfxgf 5 / h;nfO{ Tof] ;lDem a'lem/fv]sf] klg 5 t of] To;sf] nflu clt lxts/ / /fd|f] x'G5 / o:tf] ugf{n] /;"n ;NnNnfxf] cn}x] j;Nndsf] cg'z/0f klg eOxfN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/ tjfkmsf q'l6x¿ dWo] h;nfO{ xfhLx¿ u5{g\ of] klg xf] ls tjfkm ug]{x¿ ;d"x agfpF5g\ clg Pp6f dfG5] pRr:j/df pgLnfO{ b'cf k9fpF5 clg ;a} Ps:j/df To;nfO{ k9\5g\, o;n]ubf{ c? tjfkm ug]{ dfG5]x¿nfO{ si6 k'Ub5, / pgLx¿sf] tjfkm ug]{ sfo{df afWotf cfpF5, / o:tf] ug]{x¿ :jod\ a'em\b}gg\ ls pgL s] elg/fv]sf 5g\, t o;åf/f cNnfx k|lt &gt;4f / ;befj uOxfN5, / o; sfo{åf/f o:tf] ;Ddflgt / kfjg :yfgdf c?nfO{ si6 k'¥ofOG5 . / Ps lbg /;"n ;NnNnfxf] cn}x] j;Nnd dflg;x¿tkm{ hfg' eof] o:tf] cj:yfdf ls pgLx¿ gdfh kl9/x]sf lyP / 7"nf] :j/df kf7g ul//x]sf lyP, t /;"n ;NnNnfxf] cn}x] j;Nndn] eGg' eof]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ltdL dWo] k|To]s ccfkm\gf] k|ltkfnsl;t sfg]v';L ul//x]sf] 5, o;y{ s'/cfgnfO{ kf7g ug'{df Pscfsf{dfly ccfkm\gf :j/nfO{ pRr gkf/Æ</w:t>
      </w:r>
      <w:r>
        <w:rPr>
          <w:rFonts w:cs="Preeti" w:ascii="Preeti" w:hAnsi="Preeti"/>
          <w:sz w:val="32"/>
          <w:szCs w:val="32"/>
          <w:lang w:bidi="ar-EG"/>
        </w:rPr>
        <w:t xml:space="preserve"> . - o; xbL;nfO{ Odfd dflnsn] d'jQfdf j0f{g u/]sf 5g\, / Odfd OAg] a/{n] o;nfO{ ;xL eg]sf 5g\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lb tjfkmdf o:tf] x'GYof] t slt /fd|f] s'/f] x'GYof] ls ltgLx¿sf] cu'jf ha tjfkm ug'{sf] nflu cfpFYof] t ;a}nfO{ tflnd lbb} eGYof] ls ;a}n] o:tf] o:tf] ug'{ / o:tf] o:tf] gug'{, / h] dgk/] b'cf ug'{, / pgLx¿sf] ;fy :jod\ klg tjfkm u¥Yof] tfls pgLx¿sf] x]/rfx ub}{ /xf];\, h;n]ubf{ sf]xL klg uNtL gu/f];\, clg ;a} &gt;4f ;befj / k|zflGtsf] ;fy tjfkm uy]{, / cfkm\gf] k|ltkfnsnfO{ cfzf &gt;4f / eosf] ;fy k'sfy]{, / cfkm"n] a'em]sf] b'cf uy]{, t ltgLx¿sf] cj}wflgs sfo{x¿sf] si6af6 ;a} ;'/lIft eOxfNy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40"/>
          <w:szCs w:val="40"/>
          <w:lang w:bidi="ar-EG"/>
        </w:rPr>
      </w:pPr>
      <w:r>
        <w:rPr>
          <w:rFonts w:cs="Preeti" w:ascii="Preeti" w:hAnsi="Preeti"/>
          <w:b/>
          <w:bCs/>
          <w:sz w:val="40"/>
          <w:szCs w:val="40"/>
          <w:lang w:bidi="ar-EG"/>
        </w:rPr>
        <w:t>tjfkm kZrftsf] b'O{ /sc\t / To;df ul/g] q'l6x¿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gaL ;NnNnfxf] cn}x] j;Nndl;t k|dfl0ft 5 ls pxfF ;NnNnfxf] cn}x] j;Nnd tjfkm ;DkGg u/] kZrft d'sfd] Oa|fxLdtkm{ k|:yfg ug'{ eof], / of] Znf]s k9\g' eof]M 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ﭽ</w:t>
      </w:r>
      <w:r>
        <w:rPr>
          <w:rFonts w:ascii="QCF_P019" w:hAnsi="QCF_P019" w:cs="QCF_P019"/>
          <w:color w:val="FF0000"/>
          <w:sz w:val="32"/>
          <w:sz w:val="32"/>
          <w:szCs w:val="32"/>
          <w:rtl w:val="true"/>
        </w:rPr>
        <w:t xml:space="preserve">  ﯣ  ﯤ  ﯥ  ﯦ   ﯧﯨ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٢٥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dLx¿n] Oa|fxLd pe]sf] :yfgnfO{ gdfh k9\g] 7fpF agfpg' .</w:t>
      </w:r>
      <w:r>
        <w:rPr>
          <w:rFonts w:cs="Preeti" w:ascii="Preeti" w:hAnsi="Preeti"/>
          <w:sz w:val="32"/>
          <w:szCs w:val="32"/>
          <w:lang w:bidi="ar-EG"/>
        </w:rPr>
        <w:t xml:space="preserve"> - ;"/t'n\ as/M !@%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clg d'sfd] Oa|fxLd k5fl8 b'O{ /sc\t gdfh k9\g' eof] o:tf] cj:yfdf ls d'sfd] Oa|fxLd pxfF ;NnNnfxf] cn}x] j;Nnd / sc\af aLr lyof], clg klxnf] /sc\tdf ;"/t'n\ kmfltxf kZrft s'n\ of cOo'xn\ sflkm?g\=== k9g' eof], / bf];|f] /sc\tdf ;"/t'n\ kmfltxf kZrft s'n\ x'jNnfx' cxb== k9g' eo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o;df h'g q'l6 s]xL xfhLx¿ u5{g\ tL dWo] of] klg xf] ls s]xL dfG5]x¿ of] ;f]Rb5g\ ls oL b'O{ /sc\t d'sfd] Oa|fxLd lgs6 k9g' g} h?/L 5, o;n]ubf{ To; lgs6 eL8 / x"n u5{g\ / tjfkm ug]{ dflg;x¿nfO{ si6 k'¥ofpF5g\, ljz]if¿kn] xHhsf] df};ddf, / tjfkm ug]{ qmddf afwf xfN5g\ . t/ of] ;f]r uNt 5, lsgls tjfkm kZrftsf b'O{ /sc\t gdfhnfO{ dl:hb] x/fddf htf klg k9g\ ;lsG5 / xfhLn] o;nfO{ htf k9] klg k'U5, / d'sfd] Oa|fxLdaf6 6f9f eP/ klg To;nfO{ cfkm" / sc\af aLr ug{ ;lsG5, o;y{ dl:hbsf] b}nf]df jf c? s'g} 7fpFdf klg k9]/ o; ;'GgtnfO{ sfo{Gjogdf Nofpg ;lsG5, / ;a}nfO{ si6af6 arfpg klg ;lsG5 . t o:tf] ugf{n] gt Tof] s;}nfO{ si6 k'¥ofpF5 gt To;nfO{ g} sf]xL si6 lbG5 / To;sf] gdfh klg z'4 / &gt;4fk"0f{ ;DkGg x'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lb dl:hb] x/fdsf sfo{jfxsx¿ logLx¿nfO{ o:tf] ug'{af6 dgfxL uy]{ / of] :ki6 kfy]{ ls d'sfd] Oa|fxLd lgs6 g} oL b'O{ /sc\t k9g' h?/L 5}g, t slt /fd|f] x'GYo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;sf q'l6x¿ dWo] of] klg xf] ls s]xL dflg;x¿ d'sfd] Oa|fxLd k5fl8 csf/0f b'O{eGbf clws /sc\tx¿ k95g\ hals h'g dflg;x¿ tjfkm ;DkGg ul/;s]sf 5g\ To; :yfgsf] clws clwsf/L / xsbf/ 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;sf q'l6x¿ dWo] of] klg xf] ls ha s]xL dflg;x¿ oL b'j} /sc\tnfO{ ;DkGg ul/xfN5g\ t pgLx¿sf] cu'jf pe]/ 7"nf] :j/df b'cf u/fpg\ yfN5 h;n]ubf{ d'sfd] Oa|fxLd k5fl8 gdfh k9g]x¿nfO{ si6 k'¥ofpF5g\ / pgLx¿sf] xs xgg\ u5{g\, /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57" w:hAnsi="QCF_P157" w:cs="QCF_P157"/>
          <w:color w:val="FF0000"/>
          <w:sz w:val="32"/>
          <w:sz w:val="32"/>
          <w:szCs w:val="32"/>
          <w:rtl w:val="true"/>
        </w:rPr>
        <w:t xml:space="preserve">ﮨ  ﮩ  ﮪ   ﮫﮬ  ﮭ         ﮮ  ﮯ  ﮰ  ﮱ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عراف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٥٥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-dflg;x¿Û_ cfˆgf] kfngstf{;+u ljgd| laGtL ug]{ u/ 7"nf] :j/n] / PsfGtdf k|fy{gf u/ . jf:tjdf cNnfxn] ;Ldf pNn+3g ug]{x¿nfO{ k|]d ub{}g .</w:t>
      </w:r>
      <w:r>
        <w:rPr>
          <w:rFonts w:cs="Preeti" w:ascii="Preeti" w:hAnsi="Preeti"/>
          <w:sz w:val="32"/>
          <w:szCs w:val="32"/>
          <w:lang w:bidi="ar-EG"/>
        </w:rPr>
        <w:t xml:space="preserve"> - ;"/t'n\ cc\/fkm %%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40"/>
          <w:szCs w:val="40"/>
          <w:lang w:bidi="ar-EG"/>
        </w:rPr>
      </w:pPr>
      <w:r>
        <w:rPr>
          <w:rFonts w:cs="Preeti" w:ascii="Preeti" w:hAnsi="Preeti"/>
          <w:b/>
          <w:bCs/>
          <w:sz w:val="40"/>
          <w:szCs w:val="40"/>
          <w:lang w:bidi="ar-EG"/>
        </w:rPr>
        <w:t>;kmf / d/jfdfly r9\g' / To;dfly b'cf ug'{, / b'j} xl/of] alQ aLr bf}8 nufpg' / o;df ul/g] q'l6x¿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gaL ;NnNnfxf] cn}x] j;Nndl;t of] k|dfl0ft 5 ls ha pxfF ;NnNnfxf] cn}x] j;Nnd ;kmf kj{tl;t lgs6 eP t of] Znf]s k9]M 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24" w:hAnsi="QCF_P024" w:cs="QCF_P024"/>
          <w:color w:val="FF0000"/>
          <w:sz w:val="32"/>
          <w:sz w:val="32"/>
          <w:szCs w:val="32"/>
          <w:rtl w:val="true"/>
        </w:rPr>
        <w:t xml:space="preserve">ﮄ  ﮅ   ﮆ  ﮇ  ﮈ  ﮉ  ﮊﮋ   ﮌ  ﮍ  ﮎ  ﮏ  ﮐ    ﮑ  ﮒ  ﮓ  ﮔ  ﮕ   ﮖﮗ  ﮘ  ﮙ  ﮚ  ﮛ  ﮜ  ﮝ   ﮞ  ﮟ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٥٨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-lgM;Gb]x_ ;kmf / djf{ -kj{t_ cNnfxsf lgzfgL dWo] x'g\ . o;y{ h'g dflg;n] vfgP–sc\afsf] xh cyjf pd/f ub{5 p;n] b'j}sf] kl/qmdf ug'{df s'g} kfk x'Fb}g . / cfˆgf] :j]R5fn] hf] enf] ub{5, t cNnfx sb/ ug]{jfnf / /fd|/L hfGg]jfnf 5 .</w:t>
      </w:r>
      <w:r>
        <w:rPr>
          <w:rFonts w:cs="Preeti" w:ascii="Preeti" w:hAnsi="Preeti"/>
          <w:sz w:val="32"/>
          <w:szCs w:val="32"/>
          <w:lang w:bidi="ar-EG"/>
        </w:rPr>
        <w:t xml:space="preserve"> - ;"/t'n\ as/M !%*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lg To;dfly r9] oxfF;Dd ls sc\afnfO{ x]g{yfn], clg lsAnftkm{ cg'xf/ u/]/ cfkm\gf] b'j} xft p7fO{ cNnfxsf] dxfgtfsf] avfg ug'{ eof], / h] dg k¥of] b'cf ofrgf ug'{ eof], / eGg' eof]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nfOnfxf ONnNnfx' jx\bx' nfz/Lsnx', nx'n\ d'n\s' jnx'n\ xDb' jx'jf cnf s'lNn z}Og\ sbL/, nfOnfxf ONnNnfx' jxbx' cg\hhf jc\bx' jg;/f cAbx' jxh]dn\ cxhfaf jxbx'Æ</w:t>
      </w:r>
      <w:r>
        <w:rPr>
          <w:rFonts w:cs="Preeti" w:ascii="Preeti" w:hAnsi="Preeti"/>
          <w:sz w:val="32"/>
          <w:szCs w:val="32"/>
          <w:lang w:bidi="ar-EG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cNnfx afx]s sf]xL ;To k"Ho 5}g, Tof] Psn} 5 To;sf] sf]xL ;femLbf/ 5}g, To;}sf] nflu ;d:t ;Qf / k|z+;fx¿ 5g\ / Tof] k|To]s s'/fdfly ;fdYo{jfg 5, To; Psnf] afx]s sf]xL ;To k"Ho 5}g h;n] cfkm\gf] c7f]6nfO{ k"0f{ u¥of] / cfkm\gf] eStsf] ;xfotf u¥of] / ;d:t ;d"xx¿nfO{ Psn} k/f:t u¥of] .</w:t>
      </w:r>
      <w:r>
        <w:rPr>
          <w:rFonts w:cs="Preeti" w:ascii="Preeti" w:hAnsi="Preeti"/>
          <w:sz w:val="32"/>
          <w:szCs w:val="32"/>
          <w:lang w:bidi="ar-EG"/>
        </w:rPr>
        <w:t xml:space="preserve"> clg o;nfO{ tLg k6s k9\g' eof] / o; aLr c? b'cfx¿ klg ug'{ eof], clg ToxfFaf6 em/]/ d/jftkm{ a9], clg ha dWo 3f6Ldf k'u] htf cfh xl/of] aTtL 5, t b'u'g{ yfn] oxfF;Dd ls To; :yfg;Dd k'u] hxfF cfh cfsf]{ xl/of] aQL nfu]sf] 5 t ;fdfGo rfn rNg yfn] oxfF;Dd ls d/jf;Dd k'u] / ;kmf em}+ d/jf kj{tdfly klg u/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oxfF h'g q'l6 ul/G5 Tof] of] xf] ls s]xL ;O{ ug]{ dfG5]x¿ ha ;kmf / d/jf kj{tdfly r9\b5g\ / sc\aftkm{ cg'xf/ u5{g\ t tLg k6s 7"nf] :j/n] ts\aL/ eG5g\, / cfkm\gf] :j/nfO{ pRru/L cfdLg klg eG5g\ h;/L ls gdfhdf eG5g\ clg ;kmfaf6 tn el/xfN5g\ . t/ of] /;"n ;NnNnfxf] cn}x] j;Nndsf] k4lt lj/f]wL sfo{ xf] . o;y{ pgLx¿nfO{ rflxof] ls oft ;'Ggt adf]lhd sfo{ u?g\ jf To;nfO{ klg 5fl8lbpg\ t/ o:tf] sfo{ gu?g\ h;nfO{ gaL ;NnNnfxf] cn}x] j;Nndn] u/]s} 5}g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:t} ;O{ ug]{x¿sf] q'l6x¿ dWo] of] klg xf] ls ;kmf / d/jf aLr tLj| ultn] b'u'b}{ /xG5g\ . / of] klg ;'Ggtsf] lj?4 sfo{ xf] lsgls tLj| ultn] b'u'g{' dfq b'j} xl/of] aQLx¿ aLr xf], / afFsLdf ;fdfGo rfn rNg' k5{, / o:tf] ug]{x¿ clwsf+z cgle1tfsf] sf/0f jf xtf/ ug'{sf] sf/0fn] u5{g\ tfls zL3|td ;dodf ;O{ ;DkGg eOxfn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of] klg o;df ul/g] q'l6 dWo]s} xf] ls s]xL dlxnfx¿ klg b'j} xl/of] aQL aLr bf}8 nufpFbl5g\ h;/L ls k'?ifx¿ nufpF5g\, t o:tf] ug'{ b'?:t 5}g lsgls dlxnfx¿dfly bf}8 nufpg' 5}g a? Tof] cfkm\gf] ;fdfGo rfn rn]/ ;O{ u/f];\, h:tf]ls xh/t OAg] pd/sf] j0f{g 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dlxnfx¿dfly gt tjfkmubf{ /dn 5 gt ;O{ubf{ bf}8Æ</w:t>
      </w:r>
      <w:r>
        <w:rPr>
          <w:rFonts w:cs="Preeti" w:ascii="Preeti" w:hAnsi="Preeti"/>
          <w:sz w:val="32"/>
          <w:szCs w:val="32"/>
          <w:lang w:bidi="ar-EG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;O{ ug]{ dflg;x¿sf] of] klg q'l6 xf] ls hlxn] klg ;kmf / d/jfdfly cfpF5g\ of] Znf]s k95g\M 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24" w:hAnsi="QCF_P024" w:cs="QCF_P024"/>
          <w:color w:val="FF0000"/>
          <w:sz w:val="32"/>
          <w:sz w:val="32"/>
          <w:szCs w:val="32"/>
          <w:rtl w:val="true"/>
        </w:rPr>
        <w:t xml:space="preserve">ﮄ  ﮅ   ﮆ  ﮇ  ﮈ  ﮉ  ﮊﮋ   ﮌ  ﮍ  ﮎ  ﮏ  ﮐ    ﮑ  ﮒ  ﮓ  ﮔ  ﮕ   ﮖﮗ  ﮘ  ﮙ  ﮚ  ﮛ  ﮜ  ﮝ   ﮞ  ﮟ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٥٨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-lgM;Gb]x_ ;kmf / djf{ -kj{t_ cNnfxsf lgzfgL dWo] x'g\ . o;y{ h'g dflg;n] vfgP–sc\afsf] xh cyjf pd/M ub{5 p;n] b'j}sf] kl/qmdf ug'{df s'g} kfk x'Fb}g . / cfˆgf] :j]R5fn] hf] enf] ub{5, t cNnfx sb/ ug]{jfnf / /fd|/L hfGg]jfnf 5 .</w:t>
      </w:r>
      <w:r>
        <w:rPr>
          <w:rFonts w:cs="Preeti" w:ascii="Preeti" w:hAnsi="Preeti"/>
          <w:sz w:val="32"/>
          <w:szCs w:val="32"/>
          <w:lang w:bidi="ar-EG"/>
        </w:rPr>
        <w:t xml:space="preserve"> - ;"/t'n\ as/M !%*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hals o;nfO{ k9g' dfq klxnf] k6s g} k|dfl0ft 5 . o:t} o;df ul/g] q'l6x¿ dWo] of] klg xf] ls k|To]s rqmsf] nflu s'g} b'cf ljlzi6 ug'{ hals o;sf] s'g} k|df0f 5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40"/>
          <w:szCs w:val="40"/>
          <w:lang w:bidi="ar-EG"/>
        </w:rPr>
      </w:pPr>
      <w:r>
        <w:rPr>
          <w:rFonts w:cs="Preeti" w:ascii="Preeti" w:hAnsi="Preeti"/>
          <w:b/>
          <w:bCs/>
          <w:sz w:val="40"/>
          <w:szCs w:val="40"/>
          <w:lang w:bidi="ar-EG"/>
        </w:rPr>
        <w:t>c/kmftdf pleg' / ToxfF ul/g] q'l6x¿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gaL ;NnNnfxf] cn}x] j;Nndl;t of] k|dfl0ft 5 ls pxfF ;NnNnfxf] cn}x] j;Nnd c/kmfsf] lbg gd]/x gfds :yfgdf ?s]sf lyP oxfF;Dd ls ;"o{ 9Ns]sf] lyof], clg ;jf/Ldf ;jf/ eP/ c/gf gfds 3f6Lsf] aLrdf k'u]sf lyP, clg h'x/ / c;| gdfhnfO{ h'x/sf] ;dodf g} Ps} ;fy b'O{ b'O{ /sc\t u/]/ k9]sf lyP, b'O{ Psfdt / Ps chfgsf] ;fy, clg ;jf/Ldf ;jf/ eP/ cfkm\gf] pe\g] 7fpFdf cfPsf lyP / pe]/ eg]sf lyP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d otf pe]sf] 5' / ;d:t c/kmf pe\g] 7fpF xf]Æ</w:t>
      </w:r>
      <w:r>
        <w:rPr>
          <w:rFonts w:cs="Preeti" w:ascii="Preeti" w:hAnsi="Preeti"/>
          <w:sz w:val="32"/>
          <w:szCs w:val="32"/>
          <w:lang w:bidi="ar-EG"/>
        </w:rPr>
        <w:t xml:space="preserve"> . clg Tot} lsAnftkm{ cg'xf/ u/]/ b'j} xftnfO{ p7fP/ cNnfxsf] u'0fufg / To;sf] dxfgtf Pj+ kljqtfsf] j0f{g ub}{ /x] / cNnfxsf] :t'lt / To;l;t ofrgf oxfF;Ddub}{ /x] ls ;"o{ c:t eof], clg d'hblnkmftkm{ k|:yfg u/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  <w:lang w:bidi="ar-EG"/>
        </w:rPr>
        <w:t>/ o; 7fpFdf xfhLx¿ h'g q'l6x¿ u5{g\ lgDg x'g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 xml:space="preserve">!– s]xL xfhLx¿ c/kmftsf] ;Ldf aflx/ g} al;/fV5g\ oxfF;Dd ls ;"o{ c:t eOxfN5, clg Tot}af6 d'hblnkmf uOxfN5g\, c/kmfdf pe\b}gg\ . t of] 7"nf] uNtL xf] o:tf] ug]{ dfG5]sf] xHh ePg, lsgls c/kmftdf pleg' xHhsf] :tDe / cfwf/ xf] h;nfO{ gul/sg\ xHh x'Fb}g, t h;n] klg c/kmftdf To;df pleg] ;do pe]g To;sf] xHh ePg, lsgls /;"n ;NnNnfxf] cn}x] j;Nndsf] kmdf{g 5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xHh c/kmf g} xf] t h'g JolQm klg ToxfF d'hblnkmfsf] /fqLdf kmh| pbo x'g'eGbf cl3 g} k'Uof] To;n] js"kmnfO{ kfof]Æ .</w:t>
      </w:r>
      <w:r>
        <w:rPr>
          <w:rFonts w:cs="Preeti" w:ascii="Preeti" w:hAnsi="Preeti"/>
          <w:sz w:val="32"/>
          <w:szCs w:val="32"/>
          <w:lang w:bidi="ar-EG"/>
        </w:rPr>
        <w:t xml:space="preserve"> cyf{t To;sf] pe\g] sfo{ k"0f{ eof] . / o:tf] 7"nf] uNtLsf] sf/0f xf]M dfG5]x¿ Pscfsf{nfO{ x]/]/ wf]sf vfOxfN5g\ lsgls s]xL dflg;x¿ c/kmftsf] ;Ldf aflx/ g} ;jf/Laf6 em/]/ c/kmfsf] ;LdfnfO{ vf]Hb}gg\ clg b]vfb]vL c? dflg;x¿ klg c/kmfsf] ;Ldf aflx/ el/xfN5g\ clg cfkm\gf] xHhsf] ;fy} c? dfG5]x¿sf] xHhnfO{ klg e+u ug]{ sf/0f algxfN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sfz o:tf] x'GYof] ls xHhnfO{ Jojl:yt ug]{ dfG5]x¿ :kLs/ == cflbåf/f of] Pnfg uy]{ / ;a}nfO{ o; s'/faf6 ;r]t uy{] ls of] c/kmftsf] ;Ldf aflx/ 5 === cflb, tfls ;a}nfO{ ;Tosf] 1fg eOxfNYof] / ;a} o:tf] tl/sfn] ccfkm\gf xHhnfO{ ;DkGg uy]{ h;åf/f xHh ug]{ clgjfo{tf / ltgLx¿sf] bfloTj k"0f{ eOxfNYo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@– s]xL dflg;x¿ c/kmfaf6 ;"o{ c:t x'g'eGbf cl3 g} lgl:sxfN5g\, / of] sfo{ klg x/fd Pj+ ;'Ggt lj?4 5, lsgls /;"n ;NnNnfxf] cn}x] j;Nnd c/kmftdf ta;Dd pe]sf lyP ha;Dd ;"o{ c:tfPsf] lyPg, / o;sf/0f klg ls ;"o{ c:tfpg'eGbf cl3 c/kmfaf6 lg:sg' cgle1sfnsf sfo{x¿ dWo]sf] sfo{ x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#– s]xL dflg;x¿ han] c/kmf -h;nfO{ /xdt kj{t klg elgG5 h'g b'?:t 5}g_ tkm{ cg'xf/ u/]/ b'cf u5{g\ rfx] lsAnf pgLx¿sf] lk7\o'F k5fl8 jf bfofF afofFlt/ lsg gxf];\, t o:tf] ug'{ klg ;'Ggt lj?4 5, lsgls ;'Ggt lsAnftkm{ cg'xf/ u/]/ b'cf ug'{ g} xf] h:tf]ls /;"n ;NnNnfxf] cn}x] j;Nndn] ug'{ x'GYo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b/>
          <w:b/>
          <w:bCs/>
          <w:sz w:val="40"/>
          <w:szCs w:val="40"/>
          <w:lang w:bidi="ar-EG"/>
        </w:rPr>
      </w:pPr>
      <w:r>
        <w:rPr>
          <w:rFonts w:cs="Preeti" w:ascii="Preeti" w:hAnsi="Preeti"/>
          <w:b/>
          <w:bCs/>
          <w:sz w:val="40"/>
          <w:szCs w:val="40"/>
          <w:lang w:bidi="ar-EG"/>
        </w:rPr>
        <w:t>hd/xx¿nfO{ s+s/L xfGg' / To;df ul/g] q'l6x¿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;"n ;NnNnfxf] cn}x] j;Nndl;t k|dfl0ft 5 ls s'af{gLsf] lbg rfZtsf] ;do 7"nf] hd/xnfO{ h'gls dSsfl;t lgs6 5 To;nfO{ ;ft s+s/L xfGy], / k|To]s s+s/L xfGbf ts\aL/ klg eGy], / Tof] s+s/L rgfsf] u]8feGbf cln 7"nf] x'GYof] . ;'gg] g];fO{df kmhn lag cAaf; /lhcNnfxf]sf] dfWodn] Pp6f xbL; jl0f{t 5 pxfF eGg'x'G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pxfF d'hblnkmfb]lv ldgf cfpFbf /;"n ;NnNnfxf] cn}x] j;Nndsf] ;+u} lyP, t kmhn eG5g\ ls /;"n ;NnNnfxf] cn}x] j;Nnd d'x:;/ gfds 3f6Ldf ?s] / eg]M ltdLx¿ vhkm h:tf] cyf{t rgfsf] u]8feGbf cln 7"nf] cfsf/ ePsf] s+s/L otfaf6 lnOxfn h;af6 ltdL hd/xnfO{ s+s/L xfGg] 5f}, / kmhn eG5g\ ls /;"n ;NnNnfxf] cn}x] j;Nndn] s+s/Lsf] cfsf/nfO{ xftn] ;+s]t u/]/ ;Demfpg' eof]Æ</w:t>
      </w:r>
      <w:r>
        <w:rPr>
          <w:rFonts w:cs="Preeti" w:ascii="Preeti" w:hAnsi="Preeti"/>
          <w:sz w:val="32"/>
          <w:szCs w:val="32"/>
          <w:lang w:bidi="ar-EG"/>
        </w:rPr>
        <w:t xml:space="preserve"> . / Odfd cxdbn] OAg] cAaf;sf] dfWodn] j0f{g u/]sf 5g\ / eG5g\ ls oxofsf] egfO{5 ls dnfO{ yfxf 5}g ls cf}km lag cAb'Nnfx jf kmhnn] eg] ls dl;t s'af{gLsf] lbg /;"n ;NnNnfxf] cn}x] j;Nndn] eGg' eof] o:tf] cj:yfdf ls pxfF ;NnNnfxf] cn}x] j;Nnd ;jf/Ldfly ;jf/ lyP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æd]/f] nflu s+s/L vf]h]/ Nofpm, t d}n] pxfF ;NnNnfxf] cn}x] j;Nndsf] nflu vhkm hlt cfsf/ ePsf] -rgfsf] u]8feGbf cln 7"nf] cfsf/sf]_ s+s/L vf]h]/ NofPF, t pxfF ;NnNnfxf] cn}x] j;Nndn] tL s+s/Lx¿nfO{ cfkm\gf] xftdf /fVg' eof] / eGg' eof]M o;} h:tf] b'O{ k6s / cfkm\gf] xftn] ;+s]t ug'{ eof], -clg oxof eG5g\ pxfFn] o;/L ;+s]t u/]sf lyP / ox\of cfkm\gf] xftn] ;+s]t u/] / To;nfO{ p:t} p7fP h;/L /;"n ;NnNnfxf] cn}x] j;Nndn] p7fPsf lyP_ clg pxfF;NnNnfxf] cn}x] j;Nndn] eGg' eof]M ltdLx¿ u'n" ug'{af6 -;Ldf pnn+3g ug'{af6_ afFrb} /xg' lsgls uf]n" ug]{ sf/0fn] g} ltdLeGbf klxnfsf dflg;x¿ ljgi6 ePÆ </w:t>
      </w:r>
      <w:r>
        <w:rPr>
          <w:rFonts w:cs="Preeti" w:ascii="Preeti" w:hAnsi="Preeti"/>
          <w:sz w:val="32"/>
          <w:szCs w:val="32"/>
          <w:lang w:bidi="ar-EG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pDd] ;'n}dfg lag cd/ lag cxj; /lhcNnfxf] cGxfsf] j0f{g 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d}n] s'af{gLsf] lbg /;"n ;NnNnfxf] cn}x] j;NndnfO{ 3f6Lsf] aLraf6 hd/xnfO{ s+s/L xfGbf x]/]sf] 5', / pxfF ;NnNnfxf] cn}x] j;Nnd of] elg/fv]sf lyP ls x] dflg;x¿ Û ltdLx¿ Pscfsf{nfO{ xTof gu/, o;y{ vhkmsf] cfsf/ hltsf] s+s/Laf6 s+s/L xfGg'Æ</w:t>
      </w:r>
      <w:r>
        <w:rPr>
          <w:rFonts w:cs="Preeti" w:ascii="Preeti" w:hAnsi="Preeti"/>
          <w:sz w:val="32"/>
          <w:szCs w:val="32"/>
          <w:lang w:bidi="ar-EG"/>
        </w:rPr>
        <w:t xml:space="preserve"> . -cxdb_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;xL a'vf/Ldf OAg] pd/af6 jl0f{t 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pxfF /lhcNnfxf] cGxf] ;fgf] hd/xnfO{ ts\aL/ eg]/ ;ft s+s/L xfGy], clg cln cufl8 uP/ ?s\y] clg lsAnftkm{ cg'xf/ u/]/ cfkm\gf] b'j} xft p7fP/ b'cf uy]{ / nfdf] ;do;Dd o:t} pe]/ b'cf uy]{, clg aLrsf] hd/xnfO{ ;ft s+s/L xfGy], / cln cufl8 uP/ ?Sy] / lsAnftkm{ cg'xf/ u/]/ b'j} xft p7fP/ nfdf] ;do;Dd ofrgf uy]{, clg 7"nf] hd/xnfO{ 3f6Lsf] aLrdf pe]/ ;ft s+s/L xfGy] clg ToxfF g?lssg\ kmls{xfNy], / eGy]M o;/L g} d}n] /;"n ;NnNnfxf] cn}x] j;NndnfO{ ubf{ x]/]sf] 5'Æ</w:t>
      </w:r>
      <w:r>
        <w:rPr>
          <w:rFonts w:cs="Preeti" w:ascii="Preeti" w:hAnsi="Preeti"/>
          <w:sz w:val="32"/>
          <w:szCs w:val="32"/>
          <w:lang w:bidi="ar-EG"/>
        </w:rPr>
        <w:t xml:space="preserve"> . / cxdb Pj+ ca" bfpmbn] xh/t cfOzfsf] dfWodn] j0f{g u/]sf 5g\ ls /;"n ;NnNnfxf] cn}x] j;Nndn] eGg' eof]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a}t'Nnfxsf] tjfkm / ;kmf d/jfsf] ;O{ / hd/xx¿nfO{ s+s/L xfGg'nfO{ cNnfxsf] u'0fufg ug]{ p2]Zon] clgjfo{ ul/Psf] 5Æ</w:t>
      </w:r>
      <w:r>
        <w:rPr>
          <w:rFonts w:cs="Preeti" w:ascii="Preeti" w:hAnsi="Preeti"/>
          <w:sz w:val="32"/>
          <w:szCs w:val="32"/>
          <w:lang w:bidi="ar-EG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  <w:lang w:bidi="ar-EG"/>
        </w:rPr>
        <w:t>xfhLx¿sf]  otf ul/g] uNtLx¿ lgDg x'g\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 xml:space="preserve">!– xfhLx¿sf] of] cf:yf ls d'hblnkmfaf6 g} s+s/L lng' h?/L 5, clg cfkm"nfO{ o;sf] vf]hdf x}/fg kf5{g\, / olb s'g} dfG5]af6 d'hblnkmfaf6 NofPsf] s+s/L x/fOxfN5 eg] Tof] clt b'vL eOxfN5 / cfkmgf] ;fyLx¿l;t of] cg'/f]w u5{ ls dnfO{ ltdLx¿ cfkm\gf] cfjZostfeGbf clws ePsf] s+s/L k|bfg u/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f] cl3 g} k|i6 eO;s]sf] 5 ls o:tf] ug'{sf] /;"n ;NnNnfxf] cn}x] j;Nndl;t s'g} k|df0f 5}g, / h'g /;"n ;NnNnfxf] cn}x] j;Nndn] OAg] cAaf;nfO{ s+s/L Nofpg] cfb]z u/]sf lyP t To; ;do pxfF ;NnNnfxf] cn}x] j;Nnd cfkm\gf] ;jf/Ldfly ;jf/ lyP, / sbflrt ldgfdf 7"nf] hd/xsf] glhs lyP, lsgls /;"n ;NnNnfxf] cn}x] j;Nnd d'hblnkmfaf6 lx+8] kZrft hd/xeGbf klxnf ?s]sf lyPgg\, / o; sf/0f klg lsgls s+s/Lsf] cfjZostf ldgfdf k5{ / cfjZostf kg{'eGbf cl3 g}  /;"n ;NnNnfxf] cn}x] j;Nnd To;sf] cfb]z lbg' x'Gg lsgls To;df s'g} nfe gLlxt 5}g, / bf];|f] s'/f] of] klg 5 ls olb To;nfO{ d'hblnkmfdf vf]Hg'sf] cfb]z dfg]df cgfof;df To;nfO{ af]Sg'sf] si6 ef]Ug'k5{ / Joy{sf s'/fx¿ /;"n ;NnNnfxf] cn}x] j;Nnd ub}{g\y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 xml:space="preserve">@– xfhLx¿sf] of] cf:yf ls pgLx¿ z}tfgnfO{ s+s/L xflg/fv]sf 5g\, / o;}sf/0f hd/xx¿nfO{ z}tfgsf] gfdn] gfdfs/0f u5{g\, clg eG5g\M xfdLn] 7"nf] z}tfg jf ;fgf] z}tfgnfO{ s+s/L xfg]+, jf eG5g\ z}tfgsf] lktfnfO{ s+s/L xfg]+ / o;af6 pgLx¿sf] ceLi6 7"nf] hd/x x'G5, / o; h:tf c? s'/fx¿ eG5g\ h'g oL kfjg :yfgx¿df eGg' plrt x'Fb}g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tkfO{ of] klg x]g'{x'G5 ls pgLx¿ s7f]/tfsf] ;fy qmf]lwt eP/ cfkm\gf] :j/nfO{ pRr u/]/ s+s/L xfGb5g\ . / sltko t To;nfO{ z}tfg a'em]/ ufnL u5{g\ / To;dfly rl9xfN5g\ jf h'Qf rKkn cflbn] xfG5g\ . / sltko o:tf] qmf]wn] s+s/L kmfNb5g\ ls hd/xnfO{ gnflusg\ ptfkl§sf dfG5]x¿nfO{ nfUb5, clg dfG5]x¿ o:tf] b[Zo x]/]/ xfF;f] / 7§f ug{ yfNb5g\, t o:tf] cfef; x'GyflnG5 ls dfgf] of] s'g} nfkm6/ / xfF;f] ug]{ :6]h / :yfg xf] . / o:tf k|sf/sf ultljlwx¿nfO{ clxn] ag]sf] k'nx¿eGbf cl3 g} cfkm\gf] cfFvfn] x]/sf] 5' . / oL ;d:t ultljlwx¿sf] sf/0f dfq of] cf:yf xf] ls xfdL hd/xnfO{ xf]Og a? z}tfgnfO{ s+s/L xflg/x]sf 5f}+, t/ o:tf] cf:yf /fVg'sf] s'g} k|df0f 5}g . / tkfO{nfO{ cl3 g} of] yfxf eO;s]sf] 5 ls s+s/L xfGg'sf] p2]Zo cNnfxsf] u'0fufg / :t'lt ug'{ xf], / o;} sf/0f /;"n ;NnNnfxf] cn}x] j;Nnd k|To]s s+s/L xfGbf ts\aL/ eGy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 xml:space="preserve">#– xfhLx¿ hd/xx¿nfO{ clt 7"nf] s+s/Ln] cyjf h'Qf / rKknn] / bfp/f] cflbn] xfG5g\, t of] sfo{ /;"n ;NnNnfxf] cn}x] j;Nndsf] ;'GGt lj?4 sfo{ x'g'sf] ;fy} 7"nf] uNtL klg xf], / /;"n ;NnNnfxf] cn}x] j;Nndsf] s'/f sfo{ / cfb]z lj?4 klg, lsgls pxfF ;NnNnfxf] cn}x] j;Nndn] vhkm h:tf] cfsf/sf] -rgfsf] u]8feGbf cln 7"nf] cfsf/sf]_ s+s/L xfGg' ePsf] 5 / cfkm\gf] cg'ofoLx¿nfO{ To:t} s+s/Ln] xfGg] cfb]z u/]sf 5g\, / ;a}nfO{ wd{sf] af/]df ;Ldf cltqmd0f / uf]n" ug'{af6 ;fjwfg u/]sf 5g\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; uNtLsf] sf/0f klg xfhLx¿sf] of] cf:yf g} xf] ls pgLx¿ z}tfgnfO{ s+s/L xlg/fv]sf 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 xml:space="preserve">$– qmf]lwt eO s7f]/tfsf] ;fy cledfgL em}+ hd/xtkm{ hfg' h;n]ubf{ o:tf] ug{]x¿ gt cNnfxsf] eo dfGb5g\ gt cNnfxsf ;[li6x¿dfly bof g} u5{g\ a? pgLx¿sf] o:tf] s'sd{åf/f d';ndfgx¿nfO{ si6 / xflg k'UgyfN5, / pgL aLr ufnLunf]hsf] cfbfgk|bfg x'G5, / slxn] sflxF emu8f df/kL6 klg x'GyfN5, clg o; sfo{sf] sf/0f of] s+s/L xfGg] sfo{ cfkm\gf] d"n p2]Zoaf7 lgl:sxfN5 h;sf] lglDt o;nfO{ clgjfo{ ul/Psf] lyof], / To; k4ltaf6 klg lgl:sxfN5 h;dfly /;"n ;NnNnfxf] cn}x] j;Nnd sfo{/t lyP . d';\gb cxdbdf s'bfdf lag cAb'Nnfx lag cDdf/sf] j0f{g 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d}n] /;"n ;NnNnfxf] cn}x] j;NndnfO{ s'af{gLsf] lbg ulx/f] kx]nf] /+usf] pmF6\gLdfly ;jf/ eP/ 7"nf] hd/xnfO{ lagf wSsfd'SsL ul/sg\ s+s/L xfGbf x]/]+Æ</w:t>
      </w:r>
      <w:r>
        <w:rPr>
          <w:rFonts w:cs="Preeti" w:ascii="Preeti" w:hAnsi="Preeti"/>
          <w:sz w:val="32"/>
          <w:szCs w:val="32"/>
          <w:lang w:bidi="ar-EG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%– tz\/Lssf lbgx¿df klxnf] / bf];|f] hd/xnfO{ s+s/L xfg]/ b'cfsf] nflu g?s\g' . / of] yfx} 5 ls /;"n ;NnNnfxf] cn}x] j;Nnd pk/f]Stsf b'j} hd/xx¿nfO{ s+s/L xfgL cln k/ uP/ ?s\y] / lsAnftkm{ cg'xf/ u/]/ cfkm\gf] b'j} xft p7fP/ nfdf] ;do;Dd b'cf uy]{ . / o;nfO{ 5f8\g'sf] k|d'v sf/0f xf] o; ;'Ggtaf6 cgle1tf . / sltko xtf/ ug]{ sf/0fn] klg o:tf] u5{g\ ls l56f]eGbf l56f] o; k"hfnfO{ ;DkGg u?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slt /fd|f] x'GYof] ls xfhL xHh ug'{eGbf cl3 g} xHhsf sfo{x¿af/] 1fg k|fKt u¥Yof] tfls cNnfxsf] k"hf 1fgsf] k|sfzdf u/f];\, / /;"n ;NnNnfxf] cn}x] j;Nndsf] k4lt cg's"n u/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lb s'g} dflg; cfsf]{ b]z jf gu/lt/ e|d0f ug]{ OR5's x'G5 eg] To;;Dd k'Ug] dfu{x¿af/] cjZo ;f]Wb5 h'g To;nfO{ To; b]z jf gu/;Dd /fd|/L k'¥ofcf];\, t h'g dfG5] cNnfx;Dd k'Ug] dfu{df nfUg] / :ju{;Dd k'¥ofpg] dfu{df nfUg] OR5's 5 To;nfO{ of] pQd 5}g ls To;df lx+8g'eGbf cl3 g} To;af/] hfgsf/L k|fKt u/f];\ &lt; tfls s'zntfk"j{s cfkm\gf] lgwf{l/t nIo;Dd k'u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^– Ps}rf]l6 ;d:t ;ftj6} s+s/Lx¿nfO{ xfGg', / of] :ki6 q'l6 xf], / o;af/] ljb\x¿sf] of] egfO{ 5 ls h;n] klg Ps}rf]l6 ;ftf}+ s+s/LnfO{ xfGof] To;nfO{ dfq Ps s+s/L g} u0fgf ul/G5 . t clgjfo{ of] 5 ls dfG5] Ps Ps s+s/L kfnf kfn} Pskl5 cfsf]{nfO{ xfgf];\ h;/L ls gaL ;NnNnfxf] cn}x] j;Nndn] xfg]sf 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&amp;– s+s/L xfGbf ck|dfl0ft b'cfx¿ k9g', h;/L of] eGg' lsM x] cNnfx o;nfO{ /xdfgsf] /fhL x'g] dfWod agfOb]pm, / z}tfgnfO{ qmf]lwt ug]{ dfWod agfOb]pm . / slxn] sflxF o;nfO{ eGg'df dfG5] olt Jo:t eOxfN5 ls ts\aL/ eGg'nfO{ lal;{xfN5 h'gls /;"n ;NnNnfxf] cn}x] j;Nndaf6 k|dfl0ft 5 . t;y{ pQd of] g} 5 ls h'g b'cfx¿ /;"n ;NnNnfxf] cn}x] j;Nndl;t k|dfl0ft 5g\ dfq To;}nfO{ lagf yk36 ul/o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*– s+s/L xfGg'df l9nf] ;':tL ug'{, o;y{ s+s/L xfGg] ;fdYo{ eP klg s+s/L gxflgsg\ csf/0f c?nfO{ s+s/L xfGg'sf] nflu jsLn agfpg' tfls :jod\nfO{ ToxfFsf] x"n / eL8af6 ;'/lIft /flvof];\ . / o:tf] ug'{ cNnfxsf] To; cf1f lj?4 5 h;df cNnfxn] xHh k"0f{ ug]{ cfb]z u/]sf 5g\,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30" w:hAnsi="QCF_P030" w:cs="QCF_P030"/>
          <w:color w:val="FF0000"/>
          <w:sz w:val="32"/>
          <w:sz w:val="32"/>
          <w:szCs w:val="32"/>
          <w:rtl w:val="true"/>
        </w:rPr>
        <w:t xml:space="preserve">ﮱ  ﯓ  ﯔ  ﯕﯖ  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٩٦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/ cNnfxs} nflu xHh / pd/fnfO{ ;DkGg u/ .</w:t>
      </w:r>
      <w:r>
        <w:rPr>
          <w:rFonts w:cs="Preeti" w:ascii="Preeti" w:hAnsi="Preeti"/>
          <w:sz w:val="32"/>
          <w:szCs w:val="32"/>
          <w:lang w:bidi="ar-EG"/>
        </w:rPr>
        <w:t xml:space="preserve"> - ;"/t'n\ as/M !(^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;y{ ;fdYo{jfgdfly of] clgjfo{ 5 ls Tof] cfkm\gf] s+s/L :jod\ cfkm} xfgf];\ / To;df cfpg] kl/&gt;d si6x¿sf] ;fdgf u/f];\ / To;dfly ;+tf]if u/f];\, lsgls xHh ug'{ wd{o'4 ug'{sf] Pp6f y/L xf] h;df clgjfo{tof b'Mv / si6 ef]Ug' k5{ / kl/&gt;d ug'{k5{, o;y{ xfhL cfkm\gf] k|ltkfnsl;t 8/ dfgf];\ / xHhsf sfo{x¿nfO{ cfkm\gf] Ifdtf cg';f/ p:t} k"0f{ u/f];\ h;/L cNnfxn] ;DkGg ug]{ cfb]z u/]sf]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40"/>
          <w:szCs w:val="40"/>
          <w:lang w:bidi="ar-EG"/>
        </w:rPr>
      </w:pPr>
      <w:r>
        <w:rPr>
          <w:rFonts w:cs="Preeti" w:ascii="Preeti" w:hAnsi="Preeti"/>
          <w:b/>
          <w:bCs/>
          <w:sz w:val="40"/>
          <w:szCs w:val="40"/>
          <w:lang w:bidi="ar-EG"/>
        </w:rPr>
        <w:t>tjfkm] jbfc\ / To;df ul/g] q'l6x¿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;"n ;NnNnfxf] cn}x] j;Nndl;t k|dfl0ft 5 h:tf]ls a'vf/L / d'l:ndsf] xbL;df xh/t OAg] cAaf; /lhcNnfxf] cGxf]sf] j0f{g 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/;"n ;NnNnfxf] cn}x] j;Nndn] of] eGg' eof] ls pgLx¿sf] -xfhLx¿sf]_ dSsfsf] clGtd sfo{ a}t'Nnfxsf] tjfkm ug'{ xf];\, t/ o;df /h:jnfdf ePsL dlxnfx¿nfO{ 5"6 k|bfg ul/of]Æ</w:t>
      </w:r>
      <w:r>
        <w:rPr>
          <w:rFonts w:cs="Preeti" w:ascii="Preeti" w:hAnsi="Preeti"/>
          <w:sz w:val="32"/>
          <w:szCs w:val="32"/>
          <w:lang w:bidi="ar-EG"/>
        </w:rPr>
        <w:t xml:space="preserve"> . / d'l:nddf lgDgsf zAbåf/f of] xbL; jl0f{t 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dflg;x¿ xtf/ xtf/ ccfkm\gf 3/x¿tkm{ kms\{g'df nfu]sf lyP, t /;"n ;NnNnfxf] cn}x] j;Nndn] cfb]z u/] ls sf]xL klg tA;Dd gkmsf]{;\ ha;Dd dSsfsf] clGt sfo{ a}t'Nnfxsf] tjfkm gul/xfnf];\Æ</w:t>
      </w:r>
      <w:r>
        <w:rPr>
          <w:rFonts w:cs="Preeti" w:ascii="Preeti" w:hAnsi="Preeti"/>
          <w:sz w:val="32"/>
          <w:szCs w:val="32"/>
          <w:lang w:bidi="ar-EG"/>
        </w:rPr>
        <w:t xml:space="preserve"> . / ca" bfpmbn] o;/L j0f{g u/]sf 5g\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oxfF;Dd ls To;sf] clGtd sfo{ a}t'Nnfxsf] tjfkm xf];\Æ</w:t>
      </w:r>
      <w:r>
        <w:rPr>
          <w:rFonts w:cs="Preeti" w:ascii="Preeti" w:hAnsi="Preeti"/>
          <w:sz w:val="32"/>
          <w:szCs w:val="32"/>
          <w:lang w:bidi="ar-EG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a'vf/L d'l:nddf xh/t pDd] ;ndfsf] dfWodn] Pp6f xbL; jl0f{t 5 pxfFsf] egfO{ 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d}n] /;"n ;NnNnfxf] cn}x] j;Nndl;t cfkm" lj/fdL x'g'sf] af/]df eg]+ t pxfF ;NnNnfxf] cn}x] j;Nndn] eGg' eof]M eL8sf] k5fl8af6 cfkm\gf] ;jf/Ldf ;jf/ eP/ tjfkm u/, clg d}n] ;jf/Ldfly ;jf/ eP/ tjfkm u/]+ o:tf] cj:yfdf ls /;"n ;NnNnfxf] cn}x] j;Nnd a}t'Nnfxsf] lgs6 gdfh kl9/x]sf lyP / gdfhdf jQ"/] jlstflaDd:t"/=== kl9/x]sf lyPÆ</w:t>
      </w:r>
      <w:r>
        <w:rPr>
          <w:rFonts w:cs="Preeti" w:ascii="Preeti" w:hAnsi="Preeti"/>
          <w:sz w:val="32"/>
          <w:szCs w:val="32"/>
          <w:lang w:bidi="ar-EG"/>
        </w:rPr>
        <w:t xml:space="preserve"> . / g];fO{n] klg pDd] ;ndfsf] dfWodaf6 j0f{g u/]sf 5g\ ls pDd] ;ndfn] eGg' eof]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x] cNnfxsf] /;"n cNnfxsf] zky d}n] tjfkm] v'?h -tjfkm] jbfc\_ u/]sf] 5}g, t pxfF ;NnNnfxf] cn}x] j;Nndn] eGg' eof]M ha gdfhsf] Osfdt elgof];\ t ltdL cfkm\gf] pmF6\gLdfly ;jf/ eP/ gdfhLx¿sf] k5fl8af6 tjfkm ul/xfnÆ</w:t>
      </w:r>
      <w:r>
        <w:rPr>
          <w:rFonts w:cs="Preeti" w:ascii="Preeti" w:hAnsi="Preeti"/>
          <w:sz w:val="32"/>
          <w:szCs w:val="32"/>
          <w:lang w:bidi="ar-EG"/>
        </w:rPr>
        <w:t xml:space="preserve"> . / ;xL a'vf/Ldf 5 xh/t cg; lag dflns j0f{g ug'{x'G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/;"n ;NnNnfxf] cn}x] j;Nndn] h'x/ / c;|, du\l/a / Ozf k9g' eof] clg d'x:;/ gfds :yfgdf clnslt lj&gt;fd ug'{ eof], clg cfkm\gf] ;jf/Ldf ;jf/ eP/ a}t'Nnfx cfpg' eof], / tjfkm ug'{ eof]Æ</w:t>
      </w:r>
      <w:r>
        <w:rPr>
          <w:rFonts w:cs="Preeti" w:ascii="Preeti" w:hAnsi="Preeti"/>
          <w:sz w:val="32"/>
          <w:szCs w:val="32"/>
          <w:lang w:bidi="ar-EG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a'vf/L d'l:nddf xh/t cfOzf /lhcNnfxf] cGxfsf] dfWodn] xbL; 5 xh/t cfOzfsf] egfO{ 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xh/t ;kmLofnfO{ tjfkm] Okmfhf kZrft /h:jnf cfof], t /;"n ;NnNnfxf] cn}x] j;Nndn] eg]M s] Tof] xfdLnfO{ /f]Sg] 5] &lt; t elgof] ls pxfFn] tjfkm] Okmhf ul/xfNg' ePsf] 5, t pxfF ;NnNnfxf] cn}x] j;Nndn] eg]M o;f] eP Tof] klg hfg ;S5]Æ</w:t>
      </w:r>
      <w:r>
        <w:rPr>
          <w:rFonts w:cs="Preeti" w:ascii="Preeti" w:hAnsi="Preeti"/>
          <w:sz w:val="32"/>
          <w:szCs w:val="32"/>
          <w:lang w:bidi="ar-EG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d'jQf Odfd dflnsdf Pp6f xbL; 5 OAg] pd/ j0f{g u5{g\ ls pd/ lag vQfan] eg]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 sf]xL klg xHh u/]/ ta;Dd cfkm\gf] jtg ghfcf];\ ha;Dd a}t'Nnfxsf] tjfkm gul/xfnf];\ lsgls xHhsf sfo{x¿ dWo] clGtd sfo{ a}t'Nnfxsf] tjfkm ug'{ xf]Æ</w:t>
      </w:r>
      <w:r>
        <w:rPr>
          <w:rFonts w:cs="Preeti" w:ascii="Preeti" w:hAnsi="Preeti"/>
          <w:sz w:val="32"/>
          <w:szCs w:val="32"/>
          <w:lang w:bidi="ar-EG"/>
        </w:rPr>
        <w:t xml:space="preserve"> . / d'jQfdf g} of] xbL; klg 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xh/t pd/n] Pp6f dfG5]nfO{ hx/fg gfds :yfgaf6 tjfkm] jbfc\ ug'{sf] nflu k'gM dSsf kmsf{pg' eof] h;n] lagf tjfkm ul/sg\ ToxfF;Dd k'lu;s]sf] lyof]Æ</w:t>
      </w:r>
      <w:r>
        <w:rPr>
          <w:rFonts w:cs="Preeti" w:ascii="Preeti" w:hAnsi="Preeti"/>
          <w:sz w:val="32"/>
          <w:szCs w:val="32"/>
          <w:lang w:bidi="ar-EG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  <w:lang w:bidi="ar-EG"/>
        </w:rPr>
        <w:t>dfG5]x¿ o;df h'g q'l6x¿ u5{g\ tL dWo] s]xL lgDg x'g\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 xml:space="preserve">!– ldgfaf6 lg:sg] lbg s]xL xfhLx¿ klxnf cfP/ a}t'Nnfxsf] tjfkm u5{g\ cyf{t ljbfO{sf] tjfkm u5{g\ clg ldgf uP/ s+s/L xg]/ Tot}af6 cfkmgf] b]z kms{G5g\ . t o:tf] ug'{ hfoh 5}g lsgls of] /;"n ;NnNnfxf] cn}x] j;Nndsf] cfb]z lj?4 5 lsgls pxfF ;NnNnfxf] cn}x] j;Nndsf] egfO{ 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dfG5]sf] clGtd sfo{ a}t'Nnfxsf] tjfkm ug'{ xf];\Æ</w:t>
      </w:r>
      <w:r>
        <w:rPr>
          <w:rFonts w:cs="Preeti" w:ascii="Preeti" w:hAnsi="Preeti"/>
          <w:sz w:val="32"/>
          <w:szCs w:val="32"/>
          <w:lang w:bidi="ar-EG"/>
        </w:rPr>
        <w:t xml:space="preserve"> . t/ h;n] tjfkm u/] kZrft s+s/L xfGof] To;sf] clGtd sfo{ s+s/L xfGg' eof] gls tjfkm ug'{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/ /;"n ;NnNnfxf] cn}x] j;Nndn] ta;Dd tjfkm] jbfc\ ug'{ ePg ha;Dd xHhsf c? ;d:t sfo{x¿nfO{ k"0f{ ug'{ ePg, / pxfF ;NnNnfxf] cn}x] j;Nndsf] kmdf{g 5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dl;t cfkm\gf] xHh ug]{ tl/sf l;lsxfnÆ</w:t>
      </w:r>
      <w:r>
        <w:rPr>
          <w:rFonts w:cs="Preeti" w:ascii="Preeti" w:hAnsi="Preeti"/>
          <w:sz w:val="32"/>
          <w:szCs w:val="32"/>
          <w:lang w:bidi="ar-EG"/>
        </w:rPr>
        <w:t xml:space="preserve"> . / pd/ lag vQfa /lhcNnfxf] cGxf]sf] xbL;åf/f of] k|i6 eof] ls tjfkm] jbfc\ ;a}eGbf clGtd sfo{ xf] . o;y{ olb s;}n] klxnf tjfkm u¥of] clg hd/xnfO{ s+s/L xfGof] eg] To;sf] tjfkm dfGo 5}g lsgls To;nfO{ To;sf] lgwf{l/t ;dodf  ul/Pg .  t o:tf] ug]{ dfG5]dfly clgjfo{ 5 ls k'gM tjfkm\ jbfc\ u/f];\, / olb To;n] k'gM tjfkm u/]g eg] Tof] To; dfG5] ;/x eOxfN5 h;n] tjfkmnfO{ 5f8]sf]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@– tjfkm] jbfc\ u/] kZrft dSsfdf af; a:g', lsgls o:tf] ugf{n] dfG5]sf] clGtd sfo{ tjfkm] jbfc\ ePg, / of] /;"n ;NnNnfxf] cn}x] j;Nndsf] cfb]z lj?4 klg 5, / pxfFn] u/]sf] sfo{ lj?4 klg, lsgls /;"n ;NnNnfxf] cn}x] j;Nndn] of] cfb]z u/]sf 5g\ ls xfhLsf] clGtd sfo{ a}t'Nnfxsf] tjfkm ug'{ xf], / Tof] ta;Dd of] tjfkm gu/f];\ ha;Dd ls dSsfaf6 hfg] OR5f gx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/ o;/L g} ;xfafx¿n] klg u/]sf 5g\ t/ ljb\x¿n] tjfkm\ jbfc\ kZrft klg cfjZostf k/]df a:g'nfO{ hfoh eg]sf 5g\, / o;sf] cg'dlt lbPsf 5g\ hals Tof] cfjZostf ;dlos xf];\ h;/L tjfkm] jbfc\ u/] kZrft gdfhsf] ;do eof] jf Osfdt elgof] t To;n] gdfh kl9xfNof], jf hgfhf cfof] t To;sf] gdfh k9g nfUof], jf s'g} o:tf] cfjZostf h'g To;sf] ofqfl;t ;+nUg xf];\ h;/L ofqfsf] nflu ;/;fdfg lsGg', ;fyLx¿sf] k|ltIff ug'{==== cflb, t h'g JolQm tjfkm] jbfc\ u/] kZrft cg'dlt k|fKt gePsf] s'/fx¿n]ubf{ ?s\5 t To;nfO{ k'gM tjfkm] jbfc\ ug'{k5{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 xml:space="preserve">#– tjfkm\ jbfc\ u/] kZrft dl:hb] x/fdaf6 lk7\o'Fsf] an lg:sg' cyf{t cfkm\gf] cg'xf/nfO{ sc\aftkm{ u/L lk7\o'Fsf] lbzfaf k5fl8lt/ rNb} dl:hbaf6 lg:sg', / of] u'dfg ug'{ ls o;åf/f sc\afsf] ;Ddfg ul/G5 / o:tf] ugf{n] &gt;4f ;'blz{t x'G5 . t/ o:tf] ug'{ ;'Ggtsf] lj?4 5 a? of] o:tf] labct xf] h;af6 afFRg'sf] /;"n ;NnNnfxf] cn}x] j;Nndn] r]tfjgL lbPsf] 5g\ / o;af6 xfdL ;a}nfO{ ;r]t u/]sf 5g\ / eg]sf 5g\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k|To]s labct kye|i6tf xf]Æ</w:t>
      </w:r>
      <w:r>
        <w:rPr>
          <w:rFonts w:cs="Preeti" w:ascii="Preeti" w:hAnsi="Preeti"/>
          <w:sz w:val="32"/>
          <w:szCs w:val="32"/>
          <w:lang w:bidi="ar-EG"/>
        </w:rPr>
        <w:t xml:space="preserve"> . / labct tL ;d:t gf}nf] cljis[t s'/fx¿nfO{ elgG5 h'g cf:yf jf k"hfdf To; k4lt lj?4 cljis[t ul/of];\ h;df /;"n ;NnNnfxf] cn}x] j;Nnd / pxfFsf ;Tolgi7 ;xfafx¿ sfo{/t lyP . t o:tf] tl/sfn] lj7\o'Fsf] an dl:hbaf6 lg:sg] dfG5] s] of] u'dfg u5{ ls Tof] sc\afsf] ;Ddfg /;"n ;NnNnfxf] cn}x] j;NndeGbf clws ul//x]sf] 5, jf o; e|ddf 5 ls gaL ;NnNnfxf] cn}x] j;NndnfO{ of] yfx} lyPg ls o:tf] ugf{n] sc\afsf] ;Ddfg x'G5, gt pxfFsf ;Tolgi7 ;bfrf/L ;fyLx¿nfO{ g} o;sf] 1fg lyof] &lt; ÛÛ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 xml:space="preserve">$– xfhLx¿sf] tjfkm] jbfc\ u/] kZrft dl:hb] x/fdsf] 9f]sfaf6 sc\aftkm{ labfO{sf] b[li6 xfNg', / ToxfFaf6} labf x'g]x¿ em}+ b'cf ug'{ . t of] klg labct xf] lsgls o:tf] ug'{ gt gaL ;NnNnfxf] cn}x] j;Nndåf/f k|dfl0ft 5 gt pxfF ;NnNnfxf] cn}x] j;Nndsf ;bfrf/L pQ/flwsf/Lx¿af6 . t;y{ h'g s'/fåf/f klg cNnfxsf] k"hf ul/of];\ / To:tf] ug'{ O:nfdLo ljwfgaf6 k|dfl0ft 5}g eg] Tof] cdfGo / c:jLs[t 5 . lsgls /;"n ;NnNnfxf] cn}x] j;Nndsf] kmdf{g 5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h;n] xfd|f] o; wd{df s'g} gf}nf] s'/f] clj:s[t u¥of] h'g To;af6 xf]Og t Tof] c:jLs[t 5Æ</w:t>
      </w:r>
      <w:r>
        <w:rPr>
          <w:rFonts w:cs="Preeti" w:ascii="Preeti" w:hAnsi="Preeti"/>
          <w:sz w:val="32"/>
          <w:szCs w:val="32"/>
          <w:lang w:bidi="ar-EG"/>
        </w:rPr>
        <w:t xml:space="preserve"> . cyf{t To;nfO{ ug]{ dfG5]l;t To;nfO{ :jLsf/ ul/G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t cNnfx / cNnfxsf] /;"ndfly cf:yf /fVg] dfG5]x¿dfly of] clgjfo{ 5 ls cfkm\gf] k"hf cf/fwgf ug'{df /;"n ;NnNnfxf] cn}x] j;Nndsf] cg'z/0fsf/L xf]pg\ tfls cNnfxsf] k|]d / bofnfO{ k|fKt u?g\ h:tf]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54" w:hAnsi="QCF_P054" w:cs="QCF_P054"/>
          <w:color w:val="FF0000"/>
          <w:sz w:val="32"/>
          <w:sz w:val="32"/>
          <w:szCs w:val="32"/>
          <w:rtl w:val="true"/>
        </w:rPr>
        <w:t xml:space="preserve">ﭮ  ﭯ  ﭰ             ﭱ  ﭲ   ﭳ  ﭴ   ﭵ  ﭶ  ﭷ    ﭸﭹ  ﭺ  ﭻ  ﭼ   ﭽ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آل عمران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١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-x] k}uDa/ Û dflg;x¿l;t_ elglbg';\ ls olb ltdL cNnfxnfO{ k|]d ub{5f} eg] d]/f] cg'z/0f u/, cNnfxn] ltdLnfO{ k|]d ug]{5 / ltd|f kfkx¿nfO{ Ifdf ul/lbg]5 / cNnfx cToGt Ifdfbfg ug]{ bofn' 5 .</w:t>
      </w:r>
      <w:r>
        <w:rPr>
          <w:rFonts w:cs="Preeti" w:ascii="Preeti" w:hAnsi="Preeti"/>
          <w:sz w:val="32"/>
          <w:szCs w:val="32"/>
          <w:lang w:bidi="ar-EG"/>
        </w:rPr>
        <w:t xml:space="preserve"> - ;"/t' cfn] Od|fg #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/;"n ;NnNnfxf] cn}x] j;Nndsf] cg'z/0f h;/L pxfF ;NnNnfxf] cn}x] j;Nndn] u/]sf] sfo{df ul/G5 p:t} pxfF ;NnNnfxf] cn}x] j;Nndn] Tofu]sf sfo{df klg ul/of];\ . o;y{ hlxn] klg of] l;4 eOxfnf];\ ls s'g} s'/f pxfFsf] o'udf lyof] t/ To;nfO{ pxfF ;NnNnfxf] cn}x] j;Nndn] ug'{ ePg t of] o; s'/fsf] k|df0f xf] ls ;'Ggt To;nfO{ TofUg' g} xf] . o;y{ cNnfxsf] wd{ddf gf}nf] s'/f] clj:s[t ug'{ hfoh 5}g rfx] To;nfO{ dfG5] lk|o lsg g7fgf];\ jf Tof] To;sf] x[bosf] rfxgf lsg gxf];\ .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346" w:hAnsi="QCF_P346" w:cs="QCF_P346"/>
          <w:color w:val="FF0000"/>
          <w:sz w:val="32"/>
          <w:sz w:val="32"/>
          <w:szCs w:val="32"/>
          <w:rtl w:val="true"/>
        </w:rPr>
        <w:t xml:space="preserve">ﯣ  ﯤ  ﯥ  ﯦ  ﯧ  ﯨ   ﯩ  ﯪ  ﯫﯬ  ﯭ  ﯮ  ﯯ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مؤمنون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٧١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lb ;To, pgLx¿sf] OR5fsf] kl5– kl5 lxF8\g] ePsf] eP ;d:t cfsfz / wtL{ / h] hlt pgLx¿sf] aLrdf 5, ;a}df ljuf/ pTkGg eOxfNg] lyof] . xf]Og, a? ;To of] xf] ls xfdLn] pgLx¿sf] ;fd' pgLx¿sf] -efusf]_ g;Lxt k'¥ofOlbPsf 5f}+ .</w:t>
      </w:r>
      <w:r>
        <w:rPr>
          <w:rFonts w:cs="Preeti" w:ascii="Preeti" w:hAnsi="Preeti"/>
          <w:sz w:val="32"/>
          <w:szCs w:val="32"/>
          <w:lang w:bidi="ar-EG"/>
        </w:rPr>
        <w:t xml:space="preserve"> - ;"/t'n\ d'ldg"d &amp;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gaL ;NnNnfxf] cn}x] j;Nndn] eGg' ePsf] 5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dfG5] ta;Dd cf:yfjfg x'g\;Sb}g ha;Dd To;sf] xj; / rfxgf d}n] NofPsf] s'/fsf] cg'z/0fsf/L gxf];\Æ</w:t>
      </w:r>
      <w:r>
        <w:rPr>
          <w:rFonts w:cs="Preeti" w:ascii="Preeti" w:hAnsi="Preeti"/>
          <w:sz w:val="32"/>
          <w:szCs w:val="32"/>
          <w:lang w:bidi="ar-EG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df]/f] cNnfxl;t ofrgf 5 ls cNnfx xfdLx¿nfO{ ;f]emf] dfu{tkm{ dfu{blz{t u/f];\, / xfdLnfO{ kyk|bz{g u/] kZrft xfd|f] x[bonfO{ afFuf] gu/f];\, / xfdLnfO{ cfkm\gf] tkm{af6 s[kf / bof k|bfg u/f];\ Tof] clt k|bfg ug]{jfnf 5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sz w:val="48"/>
          <w:szCs w:val="48"/>
          <w:lang w:bidi="ar-EG"/>
        </w:rPr>
        <w:t>bzf}+ cWofo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sz w:val="36"/>
          <w:szCs w:val="36"/>
          <w:lang w:bidi="ar-EG"/>
        </w:rPr>
        <w:t>dl:hb] gAjLsf] lhof/t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dl:hb] gAjLsf] lhof/t -bz{g_ j}wflgs / /fd|f] s'/fx¿ dWo] Ps xf], / of] dl:hb tL tLg dl:hbx¿ dWo] Ps xf] h;sf]  lhof/t ug'{sf] nflu ofqf ug{ ;lsG5 To;df k"hf cf/fwgf / gdfh k9g] p2]Zon] . a'vf/L / d'l:nddf ca" x'/}/x /lhcNnfxf] cGxf]sf] j0f{g 5 ls /;"n ;NnNnfxf] cn}x] j;Nndn] eGg' eof]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tLg dl:hb afx]s s'g} c? dl:hbsf] ofqf ug'{ hfoh 5}gM dl:hb] x/fd, d]/f] of] dl:hb, -dl:hb] gAjL_ / dl:hb'n\ cs\;f  -a}t'n\ d's2;_Æ</w:t>
      </w:r>
      <w:r>
        <w:rPr>
          <w:rFonts w:cs="Preeti" w:ascii="Preeti" w:hAnsi="Preeti"/>
          <w:sz w:val="32"/>
          <w:szCs w:val="32"/>
          <w:lang w:bidi="ar-EG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/ cfsf]{ xbL;df xh/t ca" x'/}/xsf] j0f{g 5 ls gaL ;NnNnfxf] cn}x] j;Nndn] eGg' eof]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d]/f] o; dl:hbdf kl9Psf] gdfh c? dl:hbx¿df kl9Psf] gdfheGbf Ps xhf/ u'gf &gt;]i7 5 dl:hb] x/d afx]sÆ</w:t>
      </w:r>
      <w:r>
        <w:rPr>
          <w:rFonts w:cs="Preeti" w:ascii="Preeti" w:hAnsi="Preeti"/>
          <w:sz w:val="32"/>
          <w:szCs w:val="32"/>
          <w:lang w:bidi="ar-EG"/>
        </w:rPr>
        <w:t xml:space="preserve"> . -o;nfO{ a'vf/L, d'l:nd, ca" bfpmb, ltld{hL, g];fO{, / OAg] dfhfn] j0f{g u/]sf 5g\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Odfd cxdbn] cAb'Nnfx lag pd/sf] dfWodn] olt j[l4 j0f{g u/]sf 5g\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/ dl:hb'n\ x/fddf kl9Psf] gdfh To;afx]ssf dl:hbx¿df kl9Psf] gdfheGbf Ps nfv u'gf &gt;]i7 5Æ</w:t>
      </w:r>
      <w:r>
        <w:rPr>
          <w:rFonts w:cs="Preeti" w:ascii="Preeti" w:hAnsi="Preeti"/>
          <w:sz w:val="32"/>
          <w:szCs w:val="32"/>
          <w:lang w:bidi="ar-EG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xh/t d}d"gf /;"n ;NnNnfxf] cn}x] j;NndsL :jf:gLsf] egfO{ 5 ls d}n] /;"n ;NnNnfxf] cn}x] j;NndnfO{ eGb} ;'g]sf] 5'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d]/f] o; dl:hbdf kl9Psf] gdfh c? ;d:t dl:hbx¿df kl9Psf] gdfheGbf Ps xhf/ u'gf &gt;]i7 5 dl:hb] sc\af afx]sÆ</w:t>
      </w:r>
      <w:r>
        <w:rPr>
          <w:rFonts w:cs="Preeti" w:ascii="Preeti" w:hAnsi="Preeti"/>
          <w:sz w:val="32"/>
          <w:szCs w:val="32"/>
          <w:lang w:bidi="ar-EG"/>
        </w:rPr>
        <w:t xml:space="preserve"> . -d'l:nd_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/ ca" x'/}/x /lhcNnfxf] cGxf]sf] j0f{g 5 ls gaL ;NnNnfxf] cn}x] j;Nndn] eGg' eof]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d]/f] 3/ / d]/f] ldDa/ -sf7n] ag]sf] a:g] j:t'_ aLrsf] :yfg :ju{sf au}rfx¿ dWo] Pp6f au}rf xf], / d]/f] of] ldDa/ d]/f] xf}hdfly 5Æ</w:t>
      </w:r>
      <w:r>
        <w:rPr>
          <w:rFonts w:cs="Preeti" w:ascii="Preeti" w:hAnsi="Preeti"/>
          <w:sz w:val="32"/>
          <w:szCs w:val="32"/>
          <w:lang w:bidi="ar-EG"/>
        </w:rPr>
        <w:t xml:space="preserve"> . -a'vf/L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o;y{ xfhL / xfhL afx]s ;d:t d';ndfgx¿sf] nflu dl:hb] gAjLsf] lhof/t ug'{ / To;df gdfh k9g' ;'Ggt xf], rfx] of] xHheGbf klxnf ul/of];\ jf xHh kZrft . / o; lhof/tsf] xHhl;t s'g} ;+nUgtf 5}g gt of] xHhsf zt{x¿ dWo]sf] xf] gt jflhaft dWo]sf] jf cfwf/ dWo]sf] xf], a? o;sf] xHhaf6 s'g} ;+nUgtf / ;/f]sf/ 5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t ha dfG5] o; dl:hbdf k|j]z u/f];\ t cfkm\gf] bfofF kfOnfnfO{ cufl8 a9fcf];\ / egf];\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lal:dNnfx, cNnfx'Ddu\lkm/nL h'g"aL jkmtxnL cajfaf /xdltsf, jcpmh'laNnflxn\ chLd ja]jhx]lxn\ s/Ld, ja];'n\tfg]lxn\ sbLd ldgZz}tflg/{hLdÆ</w:t>
      </w:r>
      <w:r>
        <w:rPr>
          <w:rFonts w:cs="Preeti" w:ascii="Preeti" w:hAnsi="Preeti"/>
          <w:sz w:val="32"/>
          <w:szCs w:val="32"/>
          <w:lang w:bidi="ar-EG"/>
        </w:rPr>
        <w:t xml:space="preserve"> . cyf{tM cfNnfxsf] gfdaf6 -d k|j]z ub{5'_, x] cNnfx d]/f kfkx¿nfO{ Ifdf ul/b]pm / d]/f] nflu cfkm\gf] bofsf] 9f]sf vf]lnb]pm, / d lt/:s[t z}tfgaf6 dxfg cNnfxsf] z|0f / To;sf] k|tfk / cflbo ;Ttf ;d|f6Tjsf] z|0f rfxG5'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lg b'O{ /sc\t tlxot'n\ dl:hb -dl:hb k|j]lzsf_ sf] gdfh k9f];\, lsgls /;"n ;NnNnfxf] cn}x] j;Nndn] eGg' ePsf] 5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ha ltdL dWo] sf]xL dl:hbdf k|j]z u/f];\ t ta;Dd ga;f];\ ha;Dd b'O{ /sc\t gkl9xfnf];\Æ</w:t>
      </w:r>
      <w:r>
        <w:rPr>
          <w:rFonts w:cs="Preeti" w:ascii="Preeti" w:hAnsi="Preeti"/>
          <w:sz w:val="32"/>
          <w:szCs w:val="32"/>
          <w:lang w:bidi="ar-EG"/>
        </w:rPr>
        <w:t xml:space="preserve"> . -a'vf/L, d'l:nd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a'vf/L d'l:nddf g} sc\a lag dflns /lhcNnfxf] cGxf]åf/f xbL; jl0f{t 5 pxfF eGg'x'G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/ /;"n ;NnNnfxf] cn}x] j;Nnd cfpg' eof], / pxfF ;NnNnfxf] cn}x] j;Nndsf] of] afgL lyof] ls hlxn] klg s'g} ofqfaf6 kms]{/ cfpFy] t klxnf dl:hblt/ hfGy], clg b'O{ /sc\t gdfh k9y]Æ</w:t>
      </w:r>
      <w:r>
        <w:rPr>
          <w:rFonts w:cs="Preeti" w:ascii="Preeti" w:hAnsi="Preeti"/>
          <w:sz w:val="32"/>
          <w:szCs w:val="32"/>
          <w:lang w:bidi="ar-EG"/>
        </w:rPr>
        <w:t xml:space="preserve"> . / xh/t hfla/ /lhcNnfxf] cGxf]sf] j0f{g 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d /;"n ;NnNnfxf] cn}x] j;Nndsf] ;fydf Pp6f ofqfdf lyPF, t ha xfdL dbLgf kms]{/ cfPF t pxfF ;NnNnfxf] cn}x] j;Nndn] eGg' eof]M dl:hbdf k|j]z u/ / b'O{ /sc\t gdfh k9Æ</w:t>
      </w:r>
      <w:r>
        <w:rPr>
          <w:rFonts w:cs="Preeti" w:ascii="Preeti" w:hAnsi="Preeti"/>
          <w:sz w:val="32"/>
          <w:szCs w:val="32"/>
          <w:lang w:bidi="ar-EG"/>
        </w:rPr>
        <w:t xml:space="preserve"> . -a'vf/L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dfG5]nfO{ rflxof] ls olb ;Dej xf];\ t /f}ht'n\ hGgxdf gdfh k9f];\, lsgls To;sf] clt &gt;]i7tf jl0f{t 5, / olb ToxfF gdfh k9g' ;Dej gxf];\ t htf :yfg ldnf];\ Tot} gdfhsf] cfof]hgf u/f];\, / of] ;fd"lxs clgjfo{ gdfhsf] s'/f] eO/x]sf] 5}g a? glkmnL gdfhsf] s'/f] xf] . / clgjfo{ ;fd"lxs gdfh dfG5] klxnf] k+lQmdf pe]/ k9f];\ olb o:tf] ug'{ ;Dej 5 lsgls clgjfo{ gdfhsf] nflu Tof] ;jf]{Qd :yfg / k+lQm xf] h:tf] ls /;"n ;NnNnfxf] cn}x] j;Nndsf] kmdf{g 5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k'?if dfG5]sf] nflu ;jf]{Qs[i6 k+lQm klxnf] k+lQm xf]Æ</w:t>
      </w:r>
      <w:r>
        <w:rPr>
          <w:rFonts w:cs="Preeti" w:ascii="Preeti" w:hAnsi="Preeti"/>
          <w:sz w:val="32"/>
          <w:szCs w:val="32"/>
          <w:lang w:bidi="ar-EG"/>
        </w:rPr>
        <w:t xml:space="preserve"> . / cfsf]{ 7fpFdf /;"n ;NnNnfxf] cn}x] j;Nndsf] kmdf{g 5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olb dfG5]x¿nfO{ yfxf eOxfnf];\ ls chfg lbg'df / klxnf] k+lQmdf s]s:tf] k'0o 5 t olb To;sf] nflu uf]l6 xfNg' afx]s s'g} ljsNk gePsf] eP uf]l6 klg xflnxfNy]Æ</w:t>
      </w:r>
      <w:r>
        <w:rPr>
          <w:rFonts w:cs="Preeti" w:ascii="Preeti" w:hAnsi="Preeti"/>
          <w:sz w:val="32"/>
          <w:szCs w:val="32"/>
          <w:lang w:bidi="ar-EG"/>
        </w:rPr>
        <w:t xml:space="preserve"> . -a'vf/L, d'l:nd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sz w:val="32"/>
          <w:szCs w:val="32"/>
          <w:lang w:bidi="ar-EG"/>
        </w:rPr>
        <w:t>/;"n ;NnNnfxf] cn}x] j;Nndsf] lrxfg -sa|_ / pxfFsf b'j} ;fyLx¿sf] lrxfgsf] lhof/t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ha dfG5] dl:hb] gAjLdf k'u] kZrft hlt cNnfxn] rfx\of] Tolt gdfh k9of], t ca /;"n ;NnNnfxf] cn}x] j;Nndsf] lrxfg / pxfFsf b'j} lk|otd ;fyL xh/t ca" aqm / xh/t pd/ /lhcNnfxf] cGx'dfsf] lrxfgtkm{ pgLx¿dfly ;nfd cyf{t cNnfxsf] k|zflGt k7fpg] p2]Zon] hfc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 xml:space="preserve">!– clg /;"n ;NnNnfxf] cn}x] j;Nndsf] lrxfg ;fd'Gg] pe]/ lrxfgtkm{ cg'xf/ u/]/ lsAnfnfO{ cfkm\gf] k5fl8 u/]/ egf];\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c:;nfd' cn}sf cOo'xGgaLo' j/xdt'Nnfx] ja/sft'x'Æ</w:t>
      </w:r>
      <w:r>
        <w:rPr>
          <w:rFonts w:cs="Preeti" w:ascii="Preeti" w:hAnsi="Preeti"/>
          <w:sz w:val="32"/>
          <w:szCs w:val="32"/>
          <w:lang w:bidi="ar-EG"/>
        </w:rPr>
        <w:t xml:space="preserve"> . / olb o;df s'g} c? pQd s'/fnfO{ -b'cfnfO{_ klg ykf];\ eg] s'g} cfklQ 5}g h;/L egf];\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c:;nfd' cn}sf of vnLn'Nnfx jcdLgx' cnf jx\loxL, jv}/tx' ldg\ vn\lsxL, cZxb' cGgsf sb\ aNnu\tl/{;fnx, jcb}tfn\ cdfgx, jhfxb\tf lkmNnflx xSsf lhxflbxLÆ</w:t>
      </w:r>
      <w:r>
        <w:rPr>
          <w:rFonts w:cs="Preeti" w:ascii="Preeti" w:hAnsi="Preeti"/>
          <w:sz w:val="32"/>
          <w:szCs w:val="32"/>
          <w:lang w:bidi="ar-EG"/>
        </w:rPr>
        <w:t xml:space="preserve">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f{tM cNnfxsf] k|zflGt cjtl/t xf];\ tkfO{dfly x] cNnfxsf ldq / To;sf] k|sfzgfsf] w/f]x/L, / To;sf] ;[li6x¿ dWo] ;jf]{Qd / dgf]gLt ;[li6, d ujfxL lbG5' ls df};"kmn] cfdGq0fnfO{ k'¥ofpg' eof], / cdfgtnfO{ w/f]x/tfsf] ;fy k'¥ofpg' eof], / pDdtnfO{ ;b\pkb]z lbg' eof], / cNnfxsf] dfu{df ;s];Dd ;+3if{ ug'{ eof]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lb dfG5] klxnf j0f{g ul/Psf] ;nfddf g} ;Lldt /xG5 eg] clt /fd|f]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OAg] pd/ ha ;nfd eGy] t o;/L eGy]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c:;nfd' cn}sf of /;"nNnfx, c:;nfd' cn}sf of caf aqm, c:;nfd' cn}sf of catL, -cyf{t x] a'jf_ clg kmls{xfNy]Æ</w:t>
      </w:r>
      <w:r>
        <w:rPr>
          <w:rFonts w:cs="Preeti" w:ascii="Preeti" w:hAnsi="Preeti"/>
          <w:sz w:val="32"/>
          <w:szCs w:val="32"/>
          <w:lang w:bidi="ar-EG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 xml:space="preserve">@– clg clnslt bfoF ;/f];\ tfls xh/t ca" aqm /lhcNnfxf] cGxf]sf] lrxfgsf] ;fd'Gg] eOxfnf];\, clg egf];\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c:;nfd' cn}sf of ca" aqm, c:;nfd' cn}sf of vnLkmt' /;"lnNnfx lkm pDdltxL, /lhcNnfx' cg\sf jhhfsf cg\ pDdlt d'xDdlbg\ v}/fÆ</w:t>
      </w:r>
      <w:r>
        <w:rPr>
          <w:rFonts w:cs="Preeti" w:ascii="Preeti" w:hAnsi="Preeti"/>
          <w:sz w:val="32"/>
          <w:szCs w:val="32"/>
          <w:lang w:bidi="ar-EG"/>
        </w:rPr>
        <w:t xml:space="preserve"> . cy{ft x] ca' aqm ltd:dfly cNnfxsf] k|zflGt cjtl/t xf];\ x] /;"n ;NnNnfxf] cn}x] j;Nndsf pDdtL -cg'ofoL_ x¿df /;"n ;NnNnfxf] cn}x] j;Nndsf pQ/flwsf/L, tkfO{dfly cNnfxsf] k|zflGt xf];\, cNnfx tkfO{l;t k|;Gg eof] / tkfO{nfO{ cNnfx d'xDdb ;NnNnfxf] cn}x] j;Nndsf cg'ofoLx¿sf] tkm{af6 /fd|f] k|ltkmn k|bfg u/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 xml:space="preserve">#– clg clnslt bfofF ;/f];\ tfls xh/t pd/ /lhcNnfxf] cGxf]sf] lrxfgsf] ;fd'Gg] eOxfnf];\, clg egf];\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c:;nfd' cn}sf of pd/, c:;nfd' cn}sf of cdL?n\ d'ldgLg\, /lhcNnfx' cg\sf jhhfsf cg\ pDdlt d'xDdlbg\ v}/fÆ</w:t>
      </w:r>
      <w:r>
        <w:rPr>
          <w:rFonts w:cs="Preeti" w:ascii="Preeti" w:hAnsi="Preeti"/>
          <w:sz w:val="32"/>
          <w:szCs w:val="32"/>
          <w:lang w:bidi="ar-EG"/>
        </w:rPr>
        <w:t xml:space="preserve"> . cy{ft x] pd/ ltdfdfly cNnfxsf] k|zflGt cjtl/t xf];\ x] cf:yfjfgx¿sf gfos tkfO{dfly cNnfxsf] k|zflGt xf];\, cNnfx tkfO{l;t k|;Gg eof] / tkfO{nfO{ cNnfx d'xDdb ;NnNnfxf] cn}x] j;Nndsf cg'ofoLx¿sf] tkm{af6 /fd|f] k|ltkmn k|bfg u/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dfG5] k"0f{ k|lti7f &gt;4fsf] ;fy dl;gf] :j/df /;"n ;NnNnfxf] cn}x] j;Nnd / pgsf b'j} ;fyLx¿nfO{ ;nfd egf];\, lsgls dl:hbdf :j/nfO{ pRr ug'{ jlht{ 5 . o;y{ /;"n ;NnNnfxf] cn}x] j;Nndsf] dl:hbdf / pxfFsf] lrxfg lgs6 emg\ jlh{t 5 . / ;xL a'vf/Ldf xh/t ;fOa lag ohLbsf] j0f{g 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d dl:hbdf pe]sf] lyPF jf ;'t]sf] lyPF clg dnfO{ Pp6f dfG5]n] s+s/Ln] xfGof] clg ha x]/]+ t pxfF xh/t pd/ lag vQfa /lhcNnfxf] cGxf] lyP, clg pxfFn] dl;t eg]M Tof] b'j} dflg;x¿nfO{ d ;dIf Nofpm, clg d}n] tL b'j}nfO{ pxfF ;dIf NofP/ pleofPF, t pxfFn] b'j}l;t eGg' eof]M ltdL sf] xf} &lt; jf ltdL b'j} sxfFsf af;L xf} &lt; t pgLn] eg]M xfdL tfokmsf af;L xf}+, t xh/t pd/n] eg]M olb ltdLx¿ o; gu/sf af;L ePsf] eP ltdLx¿nfO{ sf]/{f nufP/ bl08t ug]{ lyPF, lsgls ltdLx¿ /;"n ;NnNnfxf] cn}x] j;Nndsf] dl:hbdf cfkm\gf] :j/nfO{ pRr ul//x]sf lyof}Æ</w:t>
      </w:r>
      <w:r>
        <w:rPr>
          <w:rFonts w:cs="Preeti" w:ascii="Preeti" w:hAnsi="Preeti"/>
          <w:sz w:val="32"/>
          <w:szCs w:val="32"/>
          <w:lang w:bidi="ar-EG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f] plrt 5}g ls /;"n ;NnNnfxf] cn}x] j;Nndsf] sa| / pxfF ;NnNnfxf] cn}x] j;Nndsf b'j} ;fyLx¿sf] sa| lgs6 nfdf] ;do;Dd pleof];\, lsgls o:tf] sfo{nfO{ Odfd dflns clk|o 7fg]sf 5g\, / eg]sf 5g\ lsM o:tf] ug'{ labct xf] h;nfO{ xfd|f ;bfrf/L k"j{hx¿n] u/]sf 5}gg\, / o; pDdtsf kl5 cfPsf dflg;x¿sf] nflu Tof] g} pQd 5 h'g o; pDdtsf klxnfsf dflg;x¿sf] nflu pQd lyof] . / z}v'n\ O:nfd OAg] t}ldof /x]dx'Nnfxsf] egfO{ 5 lsM Odfd dflnsn] dbLgfaf;Lx¿sf] nflu of] dgk/fPsf 5}gg\ ls hlxn] klg Tof] dl:hbdf k|j]z u/f];\ /;"n ;NnNnfxf] cn}x] j;Nndsf] lrxfg;Dd cfcf];\, lsgls ;nkm] ;fn]xLgn] -;bfrf/L k"j{hx¿n]_ o:tf] u/]sf 5}gg\, a? pxfFx¿ Dl:hbdf cfP/ xh/t ca" aqm / xh/t pd/ / xh/t p;dfg Pj+ xh/t cnL /lhcNnfxf] cGx'd chdO{gsf] Odfdtdf gdfh k9y], / pgL cfkm\gf] gdfhdf eGy]M c:;nfd' cn}sf cOo'xGgaLo' j/xdt'Nnflx ja/sft'x', clg ha gdfh ;DkGg ul/xfNy] t al;/fVy] jf dl:hbaf6 lgl:sxfNy], t/ /;"n ;NnNnfxf] cn}x] j;Nndsf] lrxfg;Dd ;nfd k7fpgsf] nflu hfFb}g\y], lsgls gdfhdf pxfFdfly ;nfd k7fpg' ToxfF uP/ ;nfd k7fpg'eGbf &gt;]i7 / pQd Pj+ kl/k"0f{ x'G5 . / Odfd dflns eG5g\ lsM ;xfafx¿ ;a}eGbf ;jf]{Ts[i6 / /fd|f] o'usf dflg;x¿ lyP, / pgLx¿ ;'Ggtsf] ;d:t pDdteGbf clws 1fgL / hfGg]jfnf lyP, / ;a}eGbf clws /;"n ;NnNnfxf] cn}x] j;Nndsf cfb]zx¿sf] kfngf ug]{jfnf lyP, / d eGb5' ls pgLx¿ ;a}eGbf clws /;"n ;NnNnfxf] cn}x] j;NndnfO{ ;Ddfg lbg]jfnf / k|]d ug]{jfnf lyP, t/ ltgLx¿ ha dl:hbdf k|j]z uy]{ t ltgLdWo] Ps dflg; klg pxfFsf] lrxfg5]p hfGb}GYof] gt pxfF ;NnNnfxf] cn}x] j;Nndsf] sf]7fleq g} k:Yof] hals pxfFx¿sf] ;dodf To; sf]7fsf] 9f]sf klg lyof] h;åf/f k|j]z ul/GYof], clg kl5 cfP/ Pp6f cfsf]{ kvf{nåf/f aGb ul/of], t pgLx¿ To;df k|j]z ul/g] ;fdYo{ /fv] klg ToxfF k|j]z ub}{Gy] gt ;nfdsf] nflu gt b?bsf] nflu, gt cfkm\gf] nflu b'cf ug'{sf] nflu gt s'g} xbL;sf] af/]df jf s'g} 1fgsf] af/]df ;f]Wg'sf] nflu . gt ;xfafx¿ cfkm\gf dte]bx¿sf] af/]df g} pxfFl;t ;f]Wy], gt z}tfgn] pgLx¿df of] nfn;f g} ;[lht ug{;Sof] ls d'xDdbaf6 jiff{sf] ofrgf u/, jf ltgLx¿sf] ;xfotfsf] ofrgf u/ jf ltgLx¿sf] nflu Ifdfofrgfsf] dfFu u/ p:t} h;/L ls pgLx¿sf] nflu cfkm\gf] hLjgsfndf jiff{ u/fpg] ofrgfsf] cg'/f]w uy]{ . / cufl8 eGg'x'G5 lsM ha ;xfafx¿dWo] sf]xL cfkm\gf] nflu b'cf ug]{ OR5's x'GYof] t pxfF ;NnNnfxf] cn}x] j;Nndsf] dl:hbdf cfP/ lsAnftkm{ cg'xf/ u/]/ To:t} b'cf / ofrgf u¥Yof] h;/L pxfF ;NnNnfxf] cn}x] j;Nndsf] hLjgsfndf ofrgf u¥Yof], t pxfF ;NnNnfxf] cn}x] j;Nndsf] lrxfg lgs6 uP/ b'cf ub}{Gy], gt ;xfafx¿dWo] sf]xL klg pxfF ;NnNnfxf] cn}x] j;Nndsf] lrxfg ePsf] sf]7fdf g} k|j]z uy]{ . / cufl8 eG5g\ lsM ha pgLx¿ ofqfu/]/ v'nkmf;+u ldNg] p2]Zon] cfpFy] t dl:hbdf k|j]z ubf{ / lg:sbf pxfF ;NnNnfxf] cn}x] j;Nnddfly ;nfd k7fpFy], / gdfh k9bf pxfF ;NnNnfxf] cn}x] j;Nnddfly ;nfd k7fpFy], t/ pxfFsf] lrxfg lgs6 cfpFb}g\y], lsgls /;"n ;NnNnfxf] cn}x] j;Nndn] pgLx¿nfO{ o; sfo{nfO{ ug]{ cfb]z u/]sf lyPgg\ . t/ OAg] pd/ /lhcNnfxf] cGxf] ha s'g} ofqfaf6 cfpFy] t pxfF ;NnNnfxf] cn}x] j;Nndsf] lrxfg lgs6 cfpFy] / pxfFnfO{ ;nfd uy]{, / pxfF ;NnNnfxf] cn}x] j;Nndsf b'j} ;fyLx¿nfO{ ;nfd k7fpFy], / xh/t OAg] pd/ afx]s s]xL c? ;xfaLx¿af6 o:tf] ug'{sf] ;Defjgf t 5 t/ clwsf+z ;xfaLx¿ o:tf] ub}{g\y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dfG5]nfO{ rflxof] ls pxfF ;NnNnfxf] cn}x] j;Nndsf] lrxfgsf] kvf{nnfO{ :kz{ gu/f];\ gt To;nfO{ r'df];\, lsgls olb o;nfO{ To;n] k"hf a'em]/ u¥of] rfx] /;"n ;NnNnfxf] cn}x] j;Nndsf] ;Ddfg ug]{ p2]Zon] lsg gu/]sf] xf];\ t} klg o:tf] ug{' labct / kye|i6tf xf], lsgls xh/t OAg] cAaf;n] xh/t d'cfljofn] sc\afsf tL b'j} s'gf h;nfO{ /;"n ;NnNnfxf] cn}x] j;Nndn] :kz{ u/]sf lyPgg\ To;nfO{ :kz{ubf{ To;df l6Kk0fL u/]sf lyP / To;nfO{ cdfGo / c:jLs[t eg]sf lyP, hals sc\afsf cfsf{ b'j} s'gfx¿nfO{ -xh|] c;\jb, ?s\g] odfgL_ :kz{ ul/G5, lsgls cfsf{ b'j} s'gfnfO{ :kz{ ug'{dfly s'g} k|df0f 5}g . o;y{ /;"n ;NnNnfxf] cn}x] j;Nndsf] sf]7fsf] kvf{nnfO{ :kz{ ug'{df pxfFsf] ;Ddfg x'Fb}g h;nfO{ /;"n ;NnNnfxf] cn}x] j;Nndsf] lgwg kZrft s]xL o'ux¿sf] cGt/fn kZrft tof/ ul/Psf] 5, a? pxfF ;NnNnfxf] cn}x] j;Nndsf] ;Ddfg pxfF ;NnNnfxf] cn}x] j;Nndl;t k|]d ug'{df / pxfFsf] cg'ofoLx¿sf] ;Ddfg ug'{df g} 5, / pxfFn] NofPsf] wd{df s'g} gf}nf] s'/f]nfO{ clj:s[t ug'{af6 klG5g'df 5 h;nfO{ pxfFn] j}w u/]sf 5}gg\, h:tf]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54" w:hAnsi="QCF_P054" w:cs="QCF_P054"/>
          <w:color w:val="FF0000"/>
          <w:sz w:val="32"/>
          <w:sz w:val="32"/>
          <w:szCs w:val="32"/>
          <w:rtl w:val="true"/>
        </w:rPr>
        <w:t xml:space="preserve">ﭮ  ﭯ  ﭰ             ﭱ  ﭲ   ﭳ  ﭴ   ﭵ  ﭶ  ﭷ    ﭸﭹ  ﭺ  ﭻ  ﭼ   ﭽ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آل عمران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١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-x] k}uDa/ Û dflg;x¿l;t_ elglbg';\ ls olb ltdL cNnfxnfO{ k|]d ub{5f} eg] d]/f] cg'z/0f u/, cNnfxn] ltdLnfO{ k|]d ug]{5 / ltd|f kfkx¿nfO{ Ifdf ul/lbg]5 / cNnfx cToGt Ifdfbfg ug]{ bofn' 5 .</w:t>
      </w:r>
      <w:r>
        <w:rPr>
          <w:rFonts w:cs="Preeti" w:ascii="Preeti" w:hAnsi="Preeti"/>
          <w:sz w:val="32"/>
          <w:szCs w:val="32"/>
          <w:lang w:bidi="ar-EG"/>
        </w:rPr>
        <w:t xml:space="preserve"> - ;"/t' cfn] Od|fg #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lb pxfF ;NnNnfxf] cn}x] j;Nndsf] lrxfgsf] kvf{nnfO{ lg?2]Zo :kz{ ul/G5 jf ejgfn]ubf{ :kz{ ul/G5, t of] klg d'"v{tf / kye|i6tf xf] h;sf] s'g} nfe 5}g a? o:tf] ugf{n] cgle1x¿ wf]sf vfP/ To:t} ug{yfN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:t} dfG5] /;"n ;NnNnfxf] cn}x] j;NndnfO{ xflg x6fpg' / nfe k'¥ofpg'sf] nflu gk'sf/f];\, lsgls o:tf] ug'{ lzs{ xf]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474" w:hAnsi="QCF_P474" w:cs="QCF_P474"/>
          <w:color w:val="FF0000"/>
          <w:sz w:val="32"/>
          <w:sz w:val="32"/>
          <w:szCs w:val="32"/>
          <w:rtl w:val="true"/>
        </w:rPr>
        <w:t xml:space="preserve">ﭝ  ﭞ  ﭟ  ﭠ  ﭡﭢ   ﭣ   ﭤ  ﭥ  ﭦ  ﭧ  ﭨ  ﭩ    ﭪ  ﭫ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غافر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٦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ltd|f] kfngstf{sf] cfb]z 5 ls ……ltdL dl;t k|fy{gf u/, d ltd|f] k|fy{gf :jLsf/ ug]{5' . h'g dflg;x¿ d]/f] pkf;gfaf6 3d08n] cx+sf/ u5{g\, clt zL3| gs{df lt/:s[t eO{ k|j]z ug]{ 5g\ .</w:t>
      </w:r>
      <w:r>
        <w:rPr>
          <w:rFonts w:cs="Preeti" w:ascii="Preeti" w:hAnsi="Preeti"/>
          <w:sz w:val="32"/>
          <w:szCs w:val="32"/>
          <w:lang w:bidi="ar-EG"/>
        </w:rPr>
        <w:t xml:space="preserve"> - ;"/t' uflkm/ ^)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7fpFdf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73" w:hAnsi="QCF_P573" w:cs="QCF_P573"/>
          <w:color w:val="FF0000"/>
          <w:sz w:val="32"/>
          <w:sz w:val="32"/>
          <w:szCs w:val="32"/>
          <w:rtl w:val="true"/>
        </w:rPr>
        <w:t xml:space="preserve">ﭷ   ﭸ  ﭹ  ﭺ  ﭻ  ﭼ  ﭽ  ﭾ  ﭿ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جن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٨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dl:hbx¿ cNnfxs} nflu dfq x'g\, t;y{ o;df cNnfx;Fu s';} c?nfO{ gu'xf/ .</w:t>
      </w:r>
      <w:r>
        <w:rPr>
          <w:rFonts w:cs="Preeti" w:ascii="Preeti" w:hAnsi="Preeti"/>
          <w:sz w:val="32"/>
          <w:szCs w:val="32"/>
        </w:rPr>
        <w:t xml:space="preserve"> - ;"/t'n\ lhGg !*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cNnfxn] cfkm\gf] ;Gb]i6fnfO{ of] cfb]z u/]sf 5g\ ls cfkm\gf] cg'ofoLx¿nfO{ of] va/ lbOxfn'g\ ls pgL :jod\ cfkm\gf] hLpsf] nfe xflgssf] clwsf/L 5}gg\, h:tf]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75" w:hAnsi="QCF_P175" w:cs="QCF_P175"/>
          <w:color w:val="FF0000"/>
          <w:sz w:val="32"/>
          <w:sz w:val="32"/>
          <w:szCs w:val="32"/>
          <w:rtl w:val="true"/>
        </w:rPr>
        <w:t xml:space="preserve">ﭑ  ﭒ    ﭓ  ﭔ  ﭕ  ﭖ  ﭗ  ﭘ  ﭙ  ﭚ  ﭛﭜ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عراف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٨٨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elglbg';\M d;+u cfˆgf] lglDt klg s'g} nfesf] clwsf/ 5}g, / g s'g} xflgsf], t/ Tolt dfq hlt cNnfxn] rfx]sf] x'G5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 .</w:t>
      </w:r>
      <w:r>
        <w:rPr>
          <w:rFonts w:cs="Preeti" w:ascii="Preeti" w:hAnsi="Preeti"/>
          <w:sz w:val="32"/>
          <w:szCs w:val="32"/>
          <w:lang w:bidi="ar-EG"/>
        </w:rPr>
        <w:t xml:space="preserve"> - ;"/t'n\ cc\/fkm !**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 ha pxfF ;NnNnfxf] cn}x] j;Nnd cfkm\gf] nflu klg gkmf xflgdfly ;fdYo{jfg x'g'x'Fb}g t c?nfO{ s;/L xflg Pj+ nfe k'¥ofpg ;S5g\, / o;} sf/0f cNnfxn] pxfFnfO{ of] cfb]z u/]sf lyP ls cfkm\gf cg'ofoLx¿df of] Pnfg/ 3f]if0ff ul/xfn'g\ ls pgL cfkm\gf] nflu klg xflg nfesf clwsf/L 5}gg\ h:tf]ls cNnfxn] o; sygdf :ki6 kf/]sf 5g\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75" w:hAnsi="QCF_P175" w:cs="QCF_P175"/>
          <w:color w:val="FF0000"/>
          <w:sz w:val="32"/>
          <w:sz w:val="32"/>
          <w:szCs w:val="32"/>
          <w:rtl w:val="true"/>
        </w:rPr>
        <w:t xml:space="preserve">ﭑ  ﭒ    ﭓ  ﭔ  ﭕ  ﭖ  ﭗ  ﭘ  ﭙ  ﭚ  ﭛﭜ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عراف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٨٨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elglbg';\M d;+u cfˆgf] lglDt klg s'g} nfesf] clwsf/ 5}g, / g s'g} xflgsf], t/ Tolt dfq hlt cNnfxn] rfx]sf] x'G5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 .</w:t>
      </w:r>
      <w:r>
        <w:rPr>
          <w:rFonts w:cs="Preeti" w:ascii="Preeti" w:hAnsi="Preeti"/>
          <w:sz w:val="32"/>
          <w:szCs w:val="32"/>
          <w:lang w:bidi="ar-EG"/>
        </w:rPr>
        <w:t xml:space="preserve"> - ;"/t'n\ cc\/fkm !**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/ xh/t cfOzf /lhcNnfxf] cGxfsf] j0f{g 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æha of] Znf]s cjtl/t eof]M -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color w:val="FF0000"/>
          <w:sz w:val="47"/>
          <w:sz w:val="47"/>
          <w:szCs w:val="47"/>
          <w:rtl w:val="true"/>
        </w:rPr>
        <w:t xml:space="preserve"> </w:t>
      </w:r>
      <w:r>
        <w:rPr>
          <w:rFonts w:ascii="QCF_P376" w:hAnsi="QCF_P376" w:cs="QCF_P376"/>
          <w:color w:val="FF0000"/>
          <w:sz w:val="32"/>
          <w:sz w:val="32"/>
          <w:szCs w:val="32"/>
          <w:rtl w:val="true"/>
        </w:rPr>
        <w:t>ﭿ  ﮀ  ﮁ</w:t>
      </w:r>
      <w:r>
        <w:rPr>
          <w:rFonts w:ascii="QCF_P376" w:hAnsi="QCF_P376" w:cs="QCF_P376"/>
          <w:color w:val="FF0000"/>
          <w:sz w:val="47"/>
          <w:sz w:val="47"/>
          <w:szCs w:val="47"/>
          <w:rtl w:val="true"/>
        </w:rPr>
        <w:t xml:space="preserve">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FF0000"/>
          <w:sz w:val="18"/>
          <w:sz w:val="18"/>
          <w:szCs w:val="18"/>
        </w:rPr>
        <w:t xml:space="preserve">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_ t /;"n ;NnNnfxf] cn}x] j;Nnd pe], clg eg]M x] d]/f] lk|o 5f]/L kmfltdf Û, x] ;kmLof laGt] cAb'n d'Qlna Û, x] cAb'n\ d'Qlnasf ;Gtltx¿ Û d ltdLx¿sf] af/]df cNnfx ;dIf s'g} s'/fsf] clwsf/L 5}g, t/ d]/f] o; dfnaf6 hlt rfx dfFluxfn d ltdLx¿nfO{ lbOxfN5'Æ</w:t>
      </w:r>
      <w:r>
        <w:rPr>
          <w:rFonts w:cs="Preeti" w:ascii="Preeti" w:hAnsi="Preeti"/>
          <w:sz w:val="32"/>
          <w:szCs w:val="32"/>
          <w:lang w:bidi="ar-EG"/>
        </w:rPr>
        <w:t xml:space="preserve"> . -d'l:nd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o:t} dfG5]nfO{ rflxof] ls pxfF ;NnNnfxf] cn}x] j;Nndl;t of] cg'/f]w gu/f];\ ls d]/f] nflu b'cf ul/lbg';\ jf Ifdfofrgf ul/lbg';\, lsgls oL sfo{x¿ pxfF ;NnNnfxf] cn}x] j;Nndsf] lgwg kZrft ;dfKt eP, h:tf]ls pxfF ;NnNnfxf] cn}x] j;Nndsf] syg 5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ha cfbdsf] ;Gtfgsf] d[To' eOxfN5 t To;sf ;d:t sfo{sf ;|f]tx¿ ;dfKt eOxfN5g\Æ</w:t>
      </w:r>
      <w:r>
        <w:rPr>
          <w:rFonts w:cs="Preeti" w:ascii="Preeti" w:hAnsi="Preeti"/>
          <w:sz w:val="32"/>
          <w:szCs w:val="32"/>
          <w:lang w:bidi="ar-EG"/>
        </w:rPr>
        <w:t xml:space="preserve"> . / /x\of] cNnfxsf] of] syg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88" w:hAnsi="QCF_P088" w:cs="QCF_P088"/>
          <w:color w:val="FF0000"/>
          <w:sz w:val="32"/>
          <w:sz w:val="32"/>
          <w:szCs w:val="32"/>
          <w:rtl w:val="true"/>
        </w:rPr>
        <w:t xml:space="preserve">ﮫ  ﮬ  ﮭ  ﮮ  ﮯ   ﮰ  ﮱ  ﯓ  ﯔ  ﯕ  ﯖ      ﯗ  ﯘ  ﯙ  ﯚ  ﯛ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٦٤</w:t>
      </w:r>
      <w:r>
        <w:rPr>
          <w:rFonts w:ascii="Preeti" w:hAnsi="Preeti" w:cs="Preeti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gLx¿n] ha cfkm"k|lt g} cGofo ul//x]sf lyP, tkfO{lt/ cfP/ kZrftfk u/]sf] eP / cNnfx;Fu Ifdfofrgf u/]sf] eP / /;"nn] klg ltgLx¿sf] lglDt dfkmLsf] ofrgf u/]sf] eP, cNnfxnfO{ Ifdfbftf / cToGt bofn' kfpg] lyP .</w:t>
      </w:r>
      <w:r>
        <w:rPr>
          <w:rFonts w:cs="Preeti" w:ascii="Preeti" w:hAnsi="Preeti"/>
          <w:sz w:val="32"/>
          <w:szCs w:val="32"/>
          <w:lang w:bidi="ar-EG"/>
        </w:rPr>
        <w:t xml:space="preserve"> - ;"/t'lGg;f ^$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 of] s'/f] pxfF ;NnNnfxf] cn}x] j;Nndsf] hLjgsfnsf] s'/f] xf], / o;df o;s'/fsf] s'g} k|df0f 5}g ls pxfFsf] lgwg kZrft pxfFl;t Ifdfofrgfsf] cg'/f]w ul/of];\, lsgls cNnfxn] eg]sf] 5M -</w:t>
      </w:r>
      <w:r>
        <w:rPr>
          <w:rFonts w:cs="QCF_P088" w:ascii="QCF_P088" w:hAnsi="QCF_P088"/>
          <w:color w:val="FF0000"/>
          <w:sz w:val="32"/>
          <w:szCs w:val="32"/>
        </w:rPr>
        <w:t xml:space="preserve">  </w:t>
      </w:r>
      <w:r>
        <w:rPr>
          <w:rFonts w:ascii="QCF_P088" w:hAnsi="QCF_P088" w:cs="QCF_P088"/>
          <w:color w:val="FF0000"/>
          <w:rtl w:val="true"/>
        </w:rPr>
        <w:t>ﮭ  ﮮ</w:t>
      </w:r>
      <w:r>
        <w:rPr>
          <w:rFonts w:ascii="Preeti" w:hAnsi="Preeti" w:cs="Preeti"/>
          <w:sz w:val="32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_ / of] eg]sf] 5}g -</w:t>
      </w:r>
      <w:r>
        <w:rPr>
          <w:rFonts w:cs="QCF_P088" w:ascii="QCF_P088" w:hAnsi="QCF_P088"/>
          <w:color w:val="FF0000"/>
          <w:sz w:val="32"/>
          <w:szCs w:val="32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QCF_P088"/>
          <w:color w:val="FF0000"/>
          <w:rtl w:val="true"/>
        </w:rPr>
        <w:t>ﮮ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</w:rPr>
        <w:t xml:space="preserve">  </w:t>
      </w:r>
      <w:r>
        <w:rPr>
          <w:rFonts w:cs="Preeti" w:ascii="Preeti" w:hAnsi="Preeti"/>
          <w:sz w:val="32"/>
          <w:szCs w:val="32"/>
          <w:lang w:bidi="ar-EG"/>
        </w:rPr>
        <w:t>_ lsgls -</w:t>
      </w:r>
      <w:r>
        <w:rPr>
          <w:rFonts w:cs="QCF_P088" w:ascii="QCF_P088" w:hAnsi="QCF_P088"/>
          <w:color w:val="FF0000"/>
        </w:rPr>
        <w:t xml:space="preserve"> </w:t>
      </w:r>
      <w:r>
        <w:rPr>
          <w:rFonts w:ascii="QCF_P088" w:hAnsi="QCF_P088" w:cs="QCF_P088"/>
          <w:color w:val="FF0000"/>
          <w:rtl w:val="true"/>
        </w:rPr>
        <w:t>ﮭ</w:t>
      </w:r>
      <w:r>
        <w:rPr>
          <w:rFonts w:ascii="Preeti" w:hAnsi="Preeti" w:cs="Preeti"/>
          <w:sz w:val="32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_ ljutsf] nflu k|of]u ul/G5 gfls eljiosf] nflu . t of] tL dflg;x¿dfly dfq k|dfl0ft x'G5 h'g /;"n ;NnNnfxf] cn}x] j;Nndsf] hLjgsfndf lyP, gls To;eGbf kl5 cfPsfx¿sf] nflu . t o;} k|sf/n] /;"n ;NnNnfxf] cn}x] j;Nndsf] lrxfg / pxfFsf b'j} ;fyLx¿sf] lrxfgsf] lhof/t ug'{ j}wflgs xf], / pxfFx¿dfly ;nfd k7fpg] ;xL tl/sf x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/ o:t} dfG5]nfO{ of] klg pQd 5 ls asLc\ sa|:tfgsf] klg lhof/t u/f];\, clg To;df ePsf ;xfaLx¿ / tfa\O{gx¿=== nfO{ klg ;nfd egf];\, h;/L ls xh/t p;dfg /lhcNnfxf] cGxf]sf] lrxfg lgs6 pe]/ egf];\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c:;nfd' cn}sf of cdL?n\ d'ldgLg\, /lhcNnfx' cGsf jhhfsf cg\ pDdlt d'xDdlbg\ v}/fÆ</w:t>
      </w:r>
      <w:r>
        <w:rPr>
          <w:rFonts w:cs="Preeti" w:ascii="Preeti" w:hAnsi="Preeti"/>
          <w:sz w:val="32"/>
          <w:szCs w:val="32"/>
          <w:lang w:bidi="ar-EG"/>
        </w:rPr>
        <w:t xml:space="preserve"> . / ha sa|:tfgdf k|j]z u/f];\ t Tof] b'cf k9f];\ h'g /;"n ;NnNnfxf] cn}x] j;Nndn] cfkm\gf] cg'ofoLx¿nfO{ l;sfPsf 5g\, h:tf]ls ;xL d'l:nddf xh/t a'/}bxsf] dfWodn] xbL; jl0f{t 5 pxfF eGg'x'G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/;"n ;NnNnfxf] cn}x] j;Nndn] pgLx¿nfO{ l;sfpFy] ls ha ltgLx¿ sa|:tfgtkm{ hfpg\ t of] eg'g\M c:;nfd' cn}s'd cxnb\lbofl/ ldgn\ d'ldgLgf jn\ d'l:ndLg\, g;\cn'Nnfxf ngf jns'd'n\ cfkmLoxÆ</w:t>
      </w:r>
      <w:r>
        <w:rPr>
          <w:rFonts w:cs="Preeti" w:ascii="Preeti" w:hAnsi="Preeti"/>
          <w:sz w:val="32"/>
          <w:szCs w:val="32"/>
          <w:lang w:bidi="ar-EG"/>
        </w:rPr>
        <w:t xml:space="preserve"> . cyf{tM cNnfxsf] k|zflGt cjtl/t xf];\ ltdLx¿dfly x] cf:yfjfg / d';ndfgx¿sf] ;d"x, / xfdL klg -Pskl5 cfsf]{_ ltdLx¿l;t cfP/ ldNg] 5f}+, / xfdL cNnfxl;t cfkm\gf] / ltdLx¿sf] nflu Ifdfofrgf ub{5f}+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/ ;xL d'l:nddf g} xh/t cfOzfsf] dfWodn] Pp6f xbL; jl0f{t 5 pxfFsf] egfO{ 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gaL ;NnNnfxf] cn}x] j;Nnd /fqLsf] clGtd efudf asLc\ sa|:tfglt/ lg:sGy], clg eGy]M cNnfxsf] k|zflGt cjtl/t xf];\ ltdL cf:yfjfg ;d"xx¿dfly, / ltdLl;t h'g afrf ul/Psf] lyof] Tof] zL3| g} cfof], / xfdL klg ltdLx¿l;t e]6\g] g} 5f}+, / x] cNnfx asLc\ u/sbdf ePsf ;d:t dflg;x¿nfO{ Ifdf ul/b]pmÆ</w:t>
      </w:r>
      <w:r>
        <w:rPr>
          <w:rFonts w:cs="Preeti" w:ascii="Preeti" w:hAnsi="Preeti"/>
          <w:sz w:val="32"/>
          <w:szCs w:val="32"/>
          <w:lang w:bidi="ar-EG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lb dfG5] rfxf];\ t px'bsf] klg lhof/t u/f];\ / px'b o'4df zxLb ePsf dflg;x¿sf] sa|sf] klg lhof/t u/f];\, clg pgLdfly klg cNnfxsf] k|zflGt k7fcf];\, / pgLx¿sf] nflu klg b'cf u/f];\, / ToxfF ePsf] o'4 / To;df ePsf /x:ofTds s'/fx¿sf] ;Demgf u/f];\, t dfG5] olb o:tf] u5{ eg] clt pQd x'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f] klg pQd s'/f] xf] ls dfG5] dl:hb] s'aflt/ klg hfcf];\ clg ToxfF gdfh k9f];\, lsg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04" w:hAnsi="QCF_P204" w:cs="QCF_P204"/>
          <w:color w:val="FF0000"/>
          <w:sz w:val="32"/>
          <w:sz w:val="32"/>
          <w:szCs w:val="32"/>
          <w:rtl w:val="true"/>
        </w:rPr>
        <w:t xml:space="preserve">ﭬ  ﭭ  ﭮ  ﭯﭰ  ﭱ  ﭲ  ﭳ  ﭴ  ﭵ  ﭶ    ﭷ  ﭸ  ﭹ  ﭺ  ﭻﭼ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توب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٠٨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kfO{+ To; -dl:hb_df slxn] klg g pleg' . To; afx]s h'g dl:hbsf] hu g} k|f/Deb]lv cNnfxsf]  elQmdf cfwfl/t 5, Tof] o; of]Uo 5 ls tkfO{+ To;df uP/ pleg';\ .</w:t>
      </w:r>
      <w:r>
        <w:rPr>
          <w:rFonts w:cs="Preeti" w:ascii="Preeti" w:hAnsi="Preeti"/>
          <w:sz w:val="32"/>
          <w:szCs w:val="32"/>
          <w:lang w:bidi="ar-EG"/>
        </w:rPr>
        <w:t xml:space="preserve"> - ;"/t'Qf}af !)*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a'vf/Ldf xh/t cAb'Nnfx lag pd/ /lhcNnfxf] cGxf]sf] j0f{g 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 gaL ;NnNnfxf] cn}x] j;Nnd k|To]s zgLjf/ k}bn jf ;jf/Ldf ;jf/ eP/ dl:hb] s'afdf cfpFy]Æ</w:t>
      </w:r>
      <w:r>
        <w:rPr>
          <w:rFonts w:cs="Preeti" w:ascii="Preeti" w:hAnsi="Preeti"/>
          <w:sz w:val="32"/>
          <w:szCs w:val="32"/>
          <w:lang w:bidi="ar-EG"/>
        </w:rPr>
        <w:t xml:space="preserve"> . / o:t} OAg] pd/ klg uy]{ . / cfsf]{ xbL;df 5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clg To;df -d:lhb] s'afdf_ b'O{ /sc\t gdfh k9y]Æ</w:t>
      </w:r>
      <w:r>
        <w:rPr>
          <w:rFonts w:cs="Preeti" w:ascii="Preeti" w:hAnsi="Preeti"/>
          <w:sz w:val="32"/>
          <w:szCs w:val="32"/>
          <w:lang w:bidi="ar-EG"/>
        </w:rPr>
        <w:t xml:space="preserve"> . / g];fO{n] ;xn lag xgLkmsf] dfWodn] Pp6f xbL; j0f{g u/]sf 5g\ ;xn eG5g\ ls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gaL ;NnNnfxf] cn}x] j;Nndn] eGg' eof]M h'g lg:s\of] oxfF;Dd ls dl:hb] s'af k'Uof] clg To;df gdfh k9\of] t To;nfO{ Ps pd/f a/fa/sf] k'0o ldN5Æ</w:t>
      </w:r>
      <w:r>
        <w:rPr>
          <w:rFonts w:cs="Preeti" w:ascii="Preeti" w:hAnsi="Preeti"/>
          <w:sz w:val="32"/>
          <w:szCs w:val="32"/>
          <w:lang w:bidi="ar-EG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ha dfG5] cfkm\gf] b]z uOxfnf];\ / k'gM otf cfcf];\ t egf];\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cfOa"gf tfOa"gf cflab"gf n]/lAagf xfldb"gÆ</w:t>
      </w:r>
      <w:r>
        <w:rPr>
          <w:rFonts w:cs="Preeti" w:ascii="Preeti" w:hAnsi="Preeti"/>
          <w:sz w:val="32"/>
          <w:szCs w:val="32"/>
          <w:lang w:bidi="ar-EG"/>
        </w:rPr>
        <w:t xml:space="preserve"> . cyf{t xfdL k'gM cfO/x]sf 5f}+ o:tf] cj:yfdf ls xfdL cNnfxl;t Idfofrgf ul//x]sf 5f}+ cfkm\gf] k|ltkfnssf] k"hf ub}{ / To;sf] s[t1tf k|s6 ub}{ . / o:t} elg/fvf];\ oxfF;Dd ls o:tf] kfjg gu/;Dd kluxfnf];\, lsgls /;"n ;NnNnfxf] cn}x] j;Nnd o:t} uy]{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xfhLx¿nfO{ rflxof] ls cNnfxsf] clt s[t1tf k|s6 u?g\ lsgls To;n] g} pgLnfO{ o:tf] kfjg gu/df cfpg] / xHh Pj+ pd/f ;DkGg ug]{ / dbLgfsf] lhof/t ug]{ ;'cj;/ k|bfg u¥of] . t Tof] cNnfxsf] s[t1tf k|s6 u/f];\ / To;n] clgjfo{ u/]sf sfo{x¿nfO{ b[9tf k"j{s u/f];\ / cNnfx / cNnfxsf /;"nn] u/]sf cfb]zx¿sf] kfngf u/f];\, o;y{ h;nfO{ ug]{ cfb]z u/]sf 5g\ To;nfO{ u/f];\ / h;af6 /f]s]sf 5g\ To;af6 ?lsxfnf];\, tfls cNnfxsf ;bfrf/L zflGt k|fKt ldqx¿ dWo]sf] eOxfnf];\, h:tf] 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</w:rPr>
      </w:pPr>
      <w:r>
        <w:rPr>
          <w:rFonts w:ascii="QCF_BSML" w:hAnsi="QCF_BSML" w:cs="QCF_BSML"/>
          <w:color w:val="FF0000"/>
          <w:rtl w:val="true"/>
        </w:rPr>
        <w:t xml:space="preserve">ﭽ </w:t>
      </w:r>
      <w:r>
        <w:rPr>
          <w:rFonts w:ascii="QCF_P216" w:hAnsi="QCF_P216" w:cs="QCF_P216"/>
          <w:color w:val="FF0000"/>
          <w:rtl w:val="true"/>
        </w:rPr>
        <w:t xml:space="preserve">ﭑ  ﭒ  ﭓ  ﭔ  ﭕ  ﭖ  ﭗ  ﭘ  ﭙ  ﭚ   ﭛ  </w:t>
      </w:r>
      <w:r>
        <w:rPr>
          <w:rFonts w:ascii="QCF_BSML" w:hAnsi="QCF_BSML" w:cs="QCF_BSML"/>
          <w:color w:val="FF0000"/>
          <w:rtl w:val="true"/>
        </w:rPr>
        <w:t>ﭼ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9DAB0C"/>
          <w:rtl w:val="true"/>
        </w:rPr>
        <w:t>يونس</w:t>
      </w:r>
      <w:r>
        <w:rPr>
          <w:rFonts w:cs="Arial" w:ascii="Arial" w:hAnsi="Arial"/>
          <w:color w:val="9DAB0C"/>
          <w:rtl w:val="true"/>
        </w:rPr>
        <w:t xml:space="preserve">: </w:t>
      </w:r>
      <w:r>
        <w:rPr>
          <w:rFonts w:ascii="Arial" w:hAnsi="Arial" w:cs="Arial"/>
          <w:color w:val="9DAB0C"/>
        </w:rPr>
        <w:t>٦٢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;'lg/fvM ls cNnfxsf ldqx¿nfO{ g s'g} eo–qf; x'g]5 / gt ltgLx¿ b'MvL x'g]5g\ .</w:t>
      </w:r>
      <w:r>
        <w:rPr>
          <w:rFonts w:cs="Preeti" w:ascii="Preeti" w:hAnsi="Preeti"/>
          <w:sz w:val="32"/>
          <w:szCs w:val="32"/>
          <w:lang w:bidi="ar-EG"/>
        </w:rPr>
        <w:t xml:space="preserve"> - ;"/t' o"g'; ^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;d:t k|sf/sf] k|z+;f cNnfxs} nflu 5g\ h'g ;d:t ;+;f/sf] k|ltkfns xf], / k|zflGt cjtl/t xf];\ xfd|f lk|otd ;Gb]i6f d'xDdbdfly / pxfFsf 3/kl/jf/ / ;d:t ;fyL Pj+ cg'ofoLx¿dfly / tL ;a}x¿dfly h'g k|no;Dd pxfFsf] cg'z/0f ug]{5g\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sz w:val="48"/>
          <w:szCs w:val="48"/>
          <w:lang w:bidi="ar-EG"/>
        </w:rPr>
        <w:t>xHhsf ;d:ofx¿af/] s]xL k|Zg pQ/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>k|ZgM !–</w:t>
      </w:r>
      <w:r>
        <w:rPr>
          <w:rFonts w:cs="Preeti" w:ascii="Preeti" w:hAnsi="Preeti"/>
          <w:sz w:val="32"/>
          <w:szCs w:val="32"/>
          <w:lang w:bidi="ar-EG"/>
        </w:rPr>
        <w:t xml:space="preserve"> Pp6L dlxnf 5] h;nfO{ tjfkm] Okmfhf ug'{eGbf cl3 g} /h:jnf cfof], / Tof] dlxnf ;pbL aflx/sf] af;L xf], / To;sf] b]z kms{g] ;do cfO;s]sf] 5 / Tof] To;df ljnDa klg ug{ ;Sb}g, / ;pbL k'gM kms]{/ cfpg] ;Defjgf klg 5}g, t To;sf] af/]df s] x's'd 5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  <w:lang w:bidi="ar-EG"/>
        </w:rPr>
        <w:t>pQ/M !–</w:t>
      </w:r>
      <w:r>
        <w:rPr>
          <w:rFonts w:cs="Preeti" w:ascii="Preeti" w:hAnsi="Preeti"/>
          <w:sz w:val="32"/>
          <w:szCs w:val="32"/>
          <w:lang w:bidi="ar-EG"/>
        </w:rPr>
        <w:t xml:space="preserve"> olb ;d:of p:t} 5 h;/L j0f{g ul/of] ls dlxnfnfO{ tjfkm] Okmfhf ug'{eGbf cl3 g} /h:jnf cfof], / gt Tof] dSsfdf ?Sg ;S5] gt k'gM cfpg ;S5], t o:tf] cj:yfdf Tof] lgDgsf b'O{ dWo] Ps s'/f ug{ ;S5]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>klxnf]M</w:t>
      </w:r>
      <w:r>
        <w:rPr>
          <w:rFonts w:cs="Preeti" w:ascii="Preeti" w:hAnsi="Preeti"/>
          <w:sz w:val="32"/>
          <w:szCs w:val="32"/>
          <w:lang w:bidi="ar-EG"/>
        </w:rPr>
        <w:t xml:space="preserve"> of]ls Tof] o:tf] cf};wL jf ;'O{sf] k|of]u u/f];\ h;n]ubf{ /h:jnfsf] /ut ?sf];\, clg Tof] tjfkm] Okmfhf u/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  <w:lang w:bidi="ar-EG"/>
        </w:rPr>
        <w:t>bf];|f]M</w:t>
      </w:r>
      <w:r>
        <w:rPr>
          <w:rFonts w:cs="Preeti" w:ascii="Preeti" w:hAnsi="Preeti"/>
          <w:sz w:val="32"/>
          <w:szCs w:val="32"/>
          <w:lang w:bidi="ar-EG"/>
        </w:rPr>
        <w:t xml:space="preserve"> of]ls Tof] o:tf] tl/sfn] n+uf]6 s;]/ tjfkm u/f];\ ls dl:hbdf /h:jnfsf] /ut glu/f];\ . / of] bf];|f] tl/sf ckgfpg' g} ;xL 5 lsgls o;}nfO{ z}v'n\ O:nfd OAg] t}ldofn] klg /f]h]sf 5g\ . o;y{ o;sf] lj?4 s'g} s'/f ug'{df b'O{ s'/f cfOk5{g\M oftf Tof] cfkm\gf] Px/fddf afFsL /xf];\ cyf{t cfkm\gf] :jfdLsf] nflu xnfn gxf];\ cyf{t To;sf] :jfdL To;l;t ;Def]u gu/f];\ . jf To;nfO{ d'x:;/x -aflwt_ sf] x's'ddf /flvof];\ clg Tof] cfkm\gf] alnsf] hgfj/nfO{ aln u/f];\ , t/ o; cj:yfdf To;sf] of] xHh To;sf] nflu x'Fb}g . t k|i6 of] eof] ls oL b'j} s'/fx¿ c;Dej / si6s/ 5g\, t;y{ o; ;d:ofdf ;xL / ;j{dfGo s'/f Tof] g} xf] h;nfO{ z}v'n\ O:nfd OAg] t}ldofn] eg]sf 5g\ lsgls oxfF o:tf] cfjZostfsf] sf/0f ul/G5, /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ﭽ</w:t>
      </w:r>
      <w:r>
        <w:rPr>
          <w:rFonts w:ascii="QCF_P341" w:hAnsi="QCF_P341" w:cs="QCF_P341"/>
          <w:color w:val="FF0000"/>
          <w:sz w:val="32"/>
          <w:sz w:val="32"/>
          <w:szCs w:val="32"/>
          <w:rtl w:val="true"/>
        </w:rPr>
        <w:t xml:space="preserve">  ﮪ  ﮫ   ﮬ   ﮭ  ﮮ   ﮯ  ﮰﮱ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حج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٧٨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wd{sf] s'/fdf ltdLdfly s'g} s'/f ;+s'lrt kf/]sf] 5}g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 .</w:t>
      </w:r>
      <w:r>
        <w:rPr>
          <w:rFonts w:cs="Preeti" w:ascii="Preeti" w:hAnsi="Preeti"/>
          <w:sz w:val="32"/>
          <w:szCs w:val="32"/>
          <w:lang w:bidi="ar-EG"/>
        </w:rPr>
        <w:t xml:space="preserve"> - ;"/t'n\ xHh &amp;*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7fpFdf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28" w:hAnsi="QCF_P028" w:cs="QCF_P028"/>
          <w:color w:val="FF0000"/>
          <w:sz w:val="32"/>
          <w:sz w:val="32"/>
          <w:szCs w:val="32"/>
          <w:rtl w:val="true"/>
        </w:rPr>
        <w:t xml:space="preserve">ﯗ  ﯘ  ﯙ  ﯚ   ﯛ  ﯜ  ﯝ   ﯞ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٨٥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Nnfx ltd|f] lglDt ;'ljwf rfxG5 s7f]/tf / c;'ljwf rfxb}g .</w:t>
      </w:r>
      <w:r>
        <w:rPr>
          <w:rFonts w:cs="Preeti" w:ascii="Preeti" w:hAnsi="Preeti"/>
          <w:sz w:val="32"/>
          <w:szCs w:val="32"/>
          <w:lang w:bidi="ar-EG"/>
        </w:rPr>
        <w:t xml:space="preserve"> - ;"/t'n\ as/M !*%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/ olb cj:yf o:tf] xf];\ ls dlxnf cfkm\gf] b]z kms]{ kZrft k'gM dSsf cfpg ;sf];\ eg] Tof] dlxnf cfkm\gf] b]z hfcf];\ / kljq eP kZrft dSsf cfP/ tjfkm] Okmfhf u/f];\ . t/ o; cjlwdf To;sf] nf]Ug] To;l;t ;Def]u ug{ ;Sb}g lsgls Tof] clxn];Dd Px/fddf g} 5] k"0f{ tl/sfn] Px/fdsf aGb]hx¿af6 d'St ePs} 5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>k|ZgM @–</w:t>
      </w:r>
      <w:r>
        <w:rPr>
          <w:rFonts w:cs="Preeti" w:ascii="Preeti" w:hAnsi="Preeti"/>
          <w:sz w:val="32"/>
          <w:szCs w:val="32"/>
          <w:lang w:bidi="ar-EG"/>
        </w:rPr>
        <w:t xml:space="preserve"> Pp6f xfhL ;pbL aflx/sf] 5 h;nfO{ ofqfsf s'/fx¿af/] clws 1fg 5}g h;/L a'ls+u u/fpg' l6s6 lsGg' ==== cflb, clg To;n] cfkm\gf] b]zdf l6s6 ljqm]tfl;t ;f]Wof] ls s] !#÷!@÷!$)% lxh|Lsf] lbg c;|sf] ;dosf] a'ls+u ug{ ;lsG5 &lt; t To;l;t elgof] ;Dej 5, clg To;n] To;} ;dosf] a'ls+u u¥of] . t s] To;sf] nflu of] hfoh 5 ls !# tfl/vsf] lbg laxfg} s+s/L xfg]/ ldgfaf6 hfcf];\ &lt; / of] ofb /xf];\ ls olb To;n] ;"o{ 9Ns] kZrft s+s/L xfG5 eg] ofqf ug{ ;Sb}g / To;nfO{ 7"nf] si6 ef]Ug' kg]{5, / o:tf]ubf{ xflsdsf] lj/f]w klg eOxfN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  <w:lang w:bidi="ar-EG"/>
        </w:rPr>
        <w:t>pQ/M @–</w:t>
      </w:r>
      <w:r>
        <w:rPr>
          <w:rFonts w:cs="Preeti" w:ascii="Preeti" w:hAnsi="Preeti"/>
          <w:sz w:val="32"/>
          <w:szCs w:val="32"/>
          <w:lang w:bidi="ar-EG"/>
        </w:rPr>
        <w:t xml:space="preserve"> To;nfO{ ;"o{ 9lNsg'eGbf cl3 s+s/L xfGg' hfoh 5}g, a? o:tf] cj:yfdf of] eGg ;lsG5 ls ltdL s+s/L gxflgsg\ To;sf] ;§fdf Pp6f afv|f hAx u/]/ dSsfsf ul/ax¿df ljt/0f ul/ b]pm jf s;}nfO{ k};f lbP/ o:tf] ug]{ elgb]pm, / :jod\ tjfkm] jbfc\ u/]/ ofqf ul/xfn . / /x\of] tkfO{sf] of] syg ls tkfO{ ;"o{ g9Ns];Dd s+s/L dfg'{nfO{ cz'4 eGg'x'G5 t/ s]xL dflg;x¿ o;nfO{ hfoh klg eG5g\ x}g/ &lt; t o;sf] pQ/ of] xf] lsM xf] s]xL dflg;x¿ ;"o{ 9Ns\g'eGbf cl3 klg s+s/L xfGg'nfO{ hfoh eg]sf 5g\, t/ of] syg ;xL 5}g, ;xL s'/f] of] g} xf] ls ;"o{ 9Ns] kZrft g} s+s/L xflgof];\ / To;eGbf klxnf s+s/L xfGg' hfoh 5}g lsgls /;"n ;NnNnfxf] cn}x] j;Nndn] eGg' ePsf] 5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dl;t xHh ug]{ tl/sf l;lsxfnÆ</w:t>
      </w:r>
      <w:r>
        <w:rPr>
          <w:rFonts w:cs="Preeti" w:ascii="Preeti" w:hAnsi="Preeti"/>
          <w:sz w:val="32"/>
          <w:szCs w:val="32"/>
          <w:lang w:bidi="ar-EG"/>
        </w:rPr>
        <w:t xml:space="preserve"> . / /;"n ;NnNnfxf] cn}x] j;Nndn] ;"o{ 9n] kZrft g} s+s/L xfGg' ePsf] 5 . t olb s'g} eGg]jfnf of] egf];\ ls of] dfq /;"n ;NnNnfxf] cn}x] j;Nndsf] sfo{ xf] h'g clgjfo{tfdfly k|df0fLs/0f ub}{g . t xfdL eG5f}+ ls tkfO{sf] s'/f] ;xL 5 ls of] dfq /;"n ;NnNnfxf] cn}x] j;Nndsf] sfo{ xf] h'g jflha x'g'dfly k|df0fLs/0f ub}{g lsgls gt /;"n ;NnNnfxf] cn}x] j;Nndn] ;"o{ g9Ns\g'eGbf cl3 s+s/L xfGg'af6 dgfxL u/]sf 5g\ gt ;"o{ 9Ns] kZrft s+s/L xfGg'sf] cfb]z u/]sf 5g\, t dfq pxfFsf] of] sfo{ clgjfo{ ePg lsgls clgjfo{ To;nfO{ elgG5 h;df s]xL ug]{ gug]{x]t' cfb]z xf];\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/ of] sfo{ jflha / clgjfo{ 5 lsgls -s/Lgf_ To; ;dosf] cj:yf o;}dfly k|df0fLs/0f u5{ . lsgls olb ;"o{ 9Ng'eGbf cl3 g} s+s/L xfGg' hfoh x'GYof] eg] /;"n ;NnNnfxf] cn}x] j;Nnd o;nfO{ ;"o{ 9Ns] kZrft;Ddsf] nflu lsg cjnlDat uy]{, / olb ;"o{ 9Ng'eGbf cl3 hfoh x'GYof] eg] /;"n ;NnNnfxf] cn}x] j;Nnd o;nfO{ cjZo uy]{ lsgls o:tf] ug'{df ;/ntf / ;xhtf kfOG5 / of] c? eStx¿sf] nflu klg clt ;';fWo 5, / /;"n ;NnNnfxf] cn}x] j;Nnd ;b}+j ;/n s'/fnfO{ g} clVtof/ uy]{ olb To;df s'g} kfksf] s'/f] x'b}GYof] . t ha pxfF ;NnNnfxf] cn}x] j;Nndn] ;/n s'/fnfO{ clVtof/ ug'{ ePg cyf{t ;"o{ 9Ns\g'eGbf cl3 g} s+s/L xfGg] sfo{nfO{ ug'{ ePg, t o;sf] of] lgisif{ lg:sG5 ls o:tf] ug'{ kfk 5, / ;"o{ 9Ns] kZrft s+s/L xGg' clgjfo{ 5, lsgls /;"n ;NnNnfxf] cn}x] j;Nnd ;"o{ 9Ns] kZrft t'?Gt} s+s/L xfGy], clg h'x/sf] gdfh k9\y] . t o;af6 klg of] :ki6 x'G5 ls  pxfF ;NnNnfxf] cn}x] j;Nnd ;"o{ 9Ns\g'sf] k|ltIffdf x'g'xGYof] tfls ;"o{ 9Ns] kZrft s+s/L xfg'g\ clg h'x/sf] gdfh k9'g\, / o;} sf/0f h'x/sf] gdfhnfO{ cln lgnlDat ul/lbGy] hals To;nfO{ To;sf] cf/lDes ;dodf k9g' g} &gt;]i7 5 . / oL ;d:t dfq o;sf/0f uy]{ tfls ;"o{ 9Ns] kZrft s+s/L xfg'g\ t oL ;d:t s'/f To;sf] clgjfo{ x'g'df k|df0fLs/0f u5{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  <w:lang w:bidi="ar-EG"/>
        </w:rPr>
        <w:t>k|ZgM #–</w:t>
      </w:r>
      <w:r>
        <w:rPr>
          <w:rFonts w:cs="Preeti" w:ascii="Preeti" w:hAnsi="Preeti"/>
          <w:sz w:val="32"/>
          <w:szCs w:val="32"/>
          <w:lang w:bidi="ar-EG"/>
        </w:rPr>
        <w:t xml:space="preserve"> s'g} dflg;n] of] ;'g]sf] lyof] ls tjfkmeGbf cl3 g} ;O{ ug{ ;lsG5 / o:tf] ug'{ hfoh 5 clg To;n] ;O{ ul/xfNof] / !@ tfl/vsf] lbg tjfkm u¥of], clg To;l;t eGof] ls o:tf] ug'{ dfq s'af{gLsf] lbgsf] nflu ljlzi6 5, t ca To;sf] af/]df s] x's'd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>pQ/M #–</w:t>
      </w:r>
      <w:r>
        <w:rPr>
          <w:rFonts w:cs="Preeti" w:ascii="Preeti" w:hAnsi="Preeti"/>
          <w:sz w:val="32"/>
          <w:szCs w:val="32"/>
          <w:lang w:bidi="ar-EG"/>
        </w:rPr>
        <w:t xml:space="preserve"> ;xL s'/f] of] xf] ls s'af{gLsf] lbg / To; afx]s c? lbgx¿df tjfkmeGbf cl3 g} ;O{ ug'{df s'g} leGgtf 5}g cyf{t b'j} cj:yfdf o:tf] ug'{ hfoh 5, / olb o:tf] s'af{gL kZrft klg ul/of];\ eg] s'g} cfklQ 5}g, lsgls xbL;df 5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Pp6f dfG5]n] gaL ;NnNnfxf] cn}x] j;Nndl;t eGof]M d}n] tjfkm ug'{eGbf cl3 g} ;O{ u/]+ &lt; t /;"n ;NnNnfxf] cn}x] j;Nndn] eGg' eof]M s'g} cfklQ 5}gÆ</w:t>
      </w:r>
      <w:r>
        <w:rPr>
          <w:rFonts w:cs="Preeti" w:ascii="Preeti" w:hAnsi="Preeti"/>
          <w:sz w:val="32"/>
          <w:szCs w:val="32"/>
          <w:lang w:bidi="ar-EG"/>
        </w:rPr>
        <w:t xml:space="preserve"> . t xbL; ;d:t cj:yfx¿sf] nflu ;dfg 5 o;y{ o;df s'g} lje]b 5}g ls Tof] s'af{gLsf] lbg ul/Psf] xf];\ jf s'g} c? lbgdf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  <w:lang w:bidi="ar-EG"/>
        </w:rPr>
        <w:t>k|ZgM $–</w:t>
      </w:r>
      <w:r>
        <w:rPr>
          <w:rFonts w:cs="Preeti" w:ascii="Preeti" w:hAnsi="Preeti"/>
          <w:sz w:val="32"/>
          <w:szCs w:val="32"/>
          <w:lang w:bidi="ar-EG"/>
        </w:rPr>
        <w:t xml:space="preserve"> o:tf] dfG5] h;dfly ;O{ klg 5, olb To;n] tjfkm u/] kZrft dl:hbaf6 lg:s]/ uof], clg kfFr lbg kZrft To;nfO{ va/ lbOof] ls To;dfly ;O{ ug'{ klg clgjfo{ 5, t s] To;sf] nflu of] hfoh 5 ls k'gM tjfkm gul/sg\ dfq ;O{ u/f];\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  <w:lang w:bidi="ar-EG"/>
        </w:rPr>
        <w:t>pQ/M $–</w:t>
      </w:r>
      <w:r>
        <w:rPr>
          <w:rFonts w:cs="Preeti" w:ascii="Preeti" w:hAnsi="Preeti"/>
          <w:sz w:val="32"/>
          <w:szCs w:val="32"/>
          <w:lang w:bidi="ar-EG"/>
        </w:rPr>
        <w:t xml:space="preserve"> olb s'g} dfG5]n] o; l;4fGtsf] ;fy tjfkm u¥of] ls To;dfly ;O{ g} 5}g clg s]xL lbg kZrft To;nfO{ va/ lbOof] ls To;dfly ;O{ klg 5, t Tof] dfq ;O{ u/f];\ / k'gM tjfkm ug'{sf] cfjZostf 5}g, lsgls b'j}df -tjfkm ;O{df_ qmda4tf h?/L 5}g . a? olb s'g} dfG5]n] ;O{nfO{ hflghflg tjfkmaf6 cjnlDat u/f];\ eg] o;df klg s'g} cfklQ 5}g, t/ &gt;]i7 of] g} 5 ls tjfkm kZrft t'?Gt} ;O{ klg u/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  <w:lang w:bidi="ar-EG"/>
        </w:rPr>
        <w:t>k|ZgM %–</w:t>
      </w:r>
      <w:r>
        <w:rPr>
          <w:rFonts w:cs="Preeti" w:ascii="Preeti" w:hAnsi="Preeti"/>
          <w:sz w:val="32"/>
          <w:szCs w:val="32"/>
          <w:lang w:bidi="ar-EG"/>
        </w:rPr>
        <w:t xml:space="preserve"> Pp6f xfhL xHh] tdQ'c\sf] gLotn] cfof] clg tjfkm ;O{ u/]/ cfkm\gf] ;fdfGo n'uf nufof] / skfnnfO{ gt vf}/fof] gt s6fof], clg ha xHh u/] kZrft o;af/]df ;f]Wof] t To;nfO{ va/ ul/of] ls To;n] uNtL u/]sf] 5 . t ca Tof] s] u/f]; hals xHhsf] ;do l;l4;s]sf] 5 / pd/fsf] ;do cf/De eO;s]sf] 5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>pQ/M %–</w:t>
      </w:r>
      <w:r>
        <w:rPr>
          <w:rFonts w:cs="Preeti" w:ascii="Preeti" w:hAnsi="Preeti"/>
          <w:sz w:val="32"/>
          <w:szCs w:val="32"/>
          <w:lang w:bidi="ar-EG"/>
        </w:rPr>
        <w:t xml:space="preserve"> o; dfG5]n] pd/fsf] jflhaftdWo] Ps jflhanfO{ 5f8]sf] 5, t To;dfly ljb\x¿sf] syg adf]lhd lkmlbof 5, Tof] Ps afv|f hAx u/]/ dSsfsf bl/b|x¿df ljt/0f u/f];\ / To;sf] xHh] tdQ'c\ ;xL eOxfN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  <w:lang w:bidi="ar-EG"/>
        </w:rPr>
        <w:t>k|ZgM ^–</w:t>
      </w:r>
      <w:r>
        <w:rPr>
          <w:rFonts w:cs="Preeti" w:ascii="Preeti" w:hAnsi="Preeti"/>
          <w:sz w:val="32"/>
          <w:szCs w:val="32"/>
          <w:lang w:bidi="ar-EG"/>
        </w:rPr>
        <w:t xml:space="preserve"> pd/fdf skfnnfO{ vf}/fpg' jf s6fpg'sf] s] x's'd 5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>pQ/M ^–</w:t>
      </w:r>
      <w:r>
        <w:rPr>
          <w:rFonts w:cs="Preeti" w:ascii="Preeti" w:hAnsi="Preeti"/>
          <w:sz w:val="32"/>
          <w:szCs w:val="32"/>
          <w:lang w:bidi="ar-EG"/>
        </w:rPr>
        <w:t xml:space="preserve"> pd/fdf skfn sf6\g' cyfjf To;nfO{ vf}/fpg' jflha -clgjfo{_ 5, lsgls ha gaL ;NnNnfxf] cn}x] j;Nnd clGtd xHhsf] df}sfdf dSsf cfPsf lyP, / tjfkm / ;O{ ul/xfn]sf lyP, t ;d:t tL dflg;x¿nfO{ h'g cfkm\gf] ;fydf alnsf] hgfj/ NofPsf lyPgg\ ltgLnfO{ of] cfb]z u/]sf lyP ls cfkm\gf] skfnnfO{ sf6]/ xnfn eOxfn'g\ . t;y{ cfb]z ug'{sf] cy{ jf:tjdf clgjfo{ ug'{ g} xf], / o;dfly of] s'/f klg k|df0fLs/0f u5{ ls ha ;'nx x'b}aLofsf] df}sfdf d';ndfgx¿ sflkm/x¿åf/f aflwt ul/P t /;"n ;NnNnfxf] cn}x] j;Nndn] skfn vf}/fpg] cfb]z u/], / ha dflg;x¿n] o;df ;':tL u/]sf lyP t pxfF ;NnNnfxf] cn}x] j;Nnd qmf]lwt klg ePsf lyP . / /x\of] of] s'/f] ls pd/fdf skfn sf6\g' &gt;]i7 5 jf vf}/fpg' &lt; t Tof] xHh] tdQ'c\ ug]{ dfG5] afx]s h'g dSsf ljnDan] k'u]sf] 5 ;a}sf] nflu skfnnfO{ vf}/fpg' g} &gt;]i7 5, / ljnDan] cfPsf] xHh] tdQ'c\ ug]{ dfG5]dfly o:tf] cj:yfdf skfn s6fpg' &gt;]i7 5 tfls xHhdf skfn vf}/fpg ;s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>k|ZgM &amp;–</w:t>
      </w:r>
      <w:r>
        <w:rPr>
          <w:rFonts w:cs="Preeti" w:ascii="Preeti" w:hAnsi="Preeti"/>
          <w:sz w:val="32"/>
          <w:szCs w:val="32"/>
          <w:lang w:bidi="ar-EG"/>
        </w:rPr>
        <w:t xml:space="preserve"> Pp6f xfhLn] k"lj{ lbzfaf6 7"nf] hd/xnfO{ s+s/L xfGof] t/ To;sf] s+s/L To; uf]n xf}hdf lu/]g h'g hd/xsf] jl/kl/ agfOPsf] 5 t Tof] s] u/f];\ ca Tof] !# tfl/vsf] lbgdf 5 t s] Tof] tz\/Lssf] lbgdf To;nfO{ k'gM s+s/L xfgf];\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>pQ/M &amp;–</w:t>
      </w:r>
      <w:r>
        <w:rPr>
          <w:rFonts w:cs="Preeti" w:ascii="Preeti" w:hAnsi="Preeti"/>
          <w:sz w:val="32"/>
          <w:szCs w:val="32"/>
          <w:lang w:bidi="ar-EG"/>
        </w:rPr>
        <w:t xml:space="preserve"> To;nfO{ ;a} hd/xnfO{ xflgPsf] s+s/LnfO{ k'gM xfGg' kb}{g, a? h;nfO{ xfGg'df uNtL u/]sf] 5 To;}nfO{ dfq k'gM xfGg'k5{ . o;y{ Tof] 7"nf] hd/xnfO{ k'gM /fd|/L s+s/L xfgf];\, / h'g To;n] klxnf s+s/L xfg]sf] lyof] Tof] k|ofKt 5}g, lsgls To;df uNtL u/]sf] lyof], / hlxn] klg k"lj{ tkm{af6 s+s/L xflgG5 Tof] s+s/L xf}hdf v:b}g, o;y{ olb k"lj{ lbzfsf] k'ndf r9]/ s+s/L xflgG5 eg] s+s/L xf}hdf g} v:5 / of] sfo{ k"0f{tof ;DkGg eOxfN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>k|ZgM *–</w:t>
      </w:r>
      <w:r>
        <w:rPr>
          <w:rFonts w:cs="Preeti" w:ascii="Preeti" w:hAnsi="Preeti"/>
          <w:sz w:val="32"/>
          <w:szCs w:val="32"/>
          <w:lang w:bidi="ar-EG"/>
        </w:rPr>
        <w:t xml:space="preserve"> 7"nf] hd/xnfO{ s+s/L xfGg] ;do sa l;l4G5, / sa To;sf] shf ug]{ ;do l;l4G5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  <w:lang w:bidi="ar-EG"/>
        </w:rPr>
        <w:t>pQ/M *–</w:t>
      </w:r>
      <w:r>
        <w:rPr>
          <w:rFonts w:cs="Preeti" w:ascii="Preeti" w:hAnsi="Preeti"/>
          <w:sz w:val="32"/>
          <w:szCs w:val="32"/>
          <w:lang w:bidi="ar-EG"/>
        </w:rPr>
        <w:t xml:space="preserve"> 7"nf] hd/xnfO{ s+s/L xfGg] ;doM sDhf]/x¿sf] nflu s'af{gLsf] lbgsf] dWo /fqLaf6 cf/De x'G5, / ;a}sf] nflu To;sf] clGtd ;do xf] !! lhn\lxHhfsf] kmh| pbo x'g';Dd . / /x\of] tz\/Lssf lbgx¿df To;nfO{ s+s/L xfGg] ;do t o;sf] ;do klg p:t} 5 h;/L c? b'O{ hd/xx¿sf] ;do 5 h'g ;"o{ 9Ns] kZrft cf/De x'G5, / To; lbg kZrft cfpg]jfnf /fqLsf] kmh| pbo gx'Gh]n /xG5 . t/ !# tfl/vsf] lbg /fqLdf s+s/L xfGg' ldNb}g lsgls tz\/Lssf lbgx¿ !# tfl/vsf] ;"o{ c:tfP kZrft g} ;dfKt eOxfN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s+s/L xfGg' lbgsf] ;dodf &gt;]i7 5, t/ olb lbgdf x"n / eL8sf] sf/0f dfG5] cfkm\gf] hLpnfO{ gi6 x'g] eon] jf w]/} si6 k'Ug] eon] lbgdf s+s/L gxflgsg\ /fqLdf s+s/L xfG5 eg] s'g} bf]if 5}g . a? olb dfG5]n] lagf sf/0f / eo /fqLdf s+s/L xfG5 t} klg s'g} cfklQ 5}g . t/ dfG5]nfO{ rflxof] ls o;df ;fjwfgL ckgfcf];\, / csf/0f /fqLdf s+s/L gxfgf];\ . / /x\of] s'/f] shfsf] ;dosf] t bf];|f] lbgsf] ;"o{ pbo eP kZrft To;sf] ;do cf/De x'G5 olb To; lbg s+s/L xfg]sf] 5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  <w:lang w:bidi="ar-EG"/>
        </w:rPr>
        <w:t>k|ZgM (–</w:t>
      </w:r>
      <w:r>
        <w:rPr>
          <w:rFonts w:cs="Preeti" w:ascii="Preeti" w:hAnsi="Preeti"/>
          <w:sz w:val="32"/>
          <w:szCs w:val="32"/>
          <w:lang w:bidi="ar-EG"/>
        </w:rPr>
        <w:t xml:space="preserve"> ha s'g} hd/x cyjf b'O{ hd/xx¿nfO{ s+s/L xfGbf s+s/L xf}hdf gk'u]sf] xf];\, / Ps b'O{ lbg lalt;s]sf] xf];\, t s] o:tf] ug]{ dfG5]dfly k'gM s+s/L xfGg' h?/L 5 &lt; / olb k'gM xfGg' h?/L g} 5 t s] To; kZrftsf ;d:t hd/xx¿nfO{ klg k'gM s+s/L xfGg'k5{/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>pQ/M (–</w:t>
      </w:r>
      <w:r>
        <w:rPr>
          <w:rFonts w:cs="Preeti" w:ascii="Preeti" w:hAnsi="Preeti"/>
          <w:sz w:val="32"/>
          <w:szCs w:val="32"/>
          <w:lang w:bidi="ar-EG"/>
        </w:rPr>
        <w:t xml:space="preserve"> ha dfG5]dfly Ps jf b'O{ hd/xx¿nfO{ s+s/L xfGg' afFsL xf];\ rfx] Ps s+s/L xf];\ jf PseGbf clws s+s/L, Ps hd/xnfO{ xf];\ jf PseGbf clws hd/xnfO{, t o;sf] af/]df ljb\x¿sf] syg 5 ls olb clGtd hd/xnfO{ s+s/L xfGg' 5"6]sf] 5 eg] To;nfO{ k"0f{ ;ft s+s/L xfgf];\ / To;eGbf klxnfsf rd/xx¿nfO{ k'gM s+s/L xfGg' h?/L 5}g . t/ olb clGtdeGbf klxnfsf] hd/xnfO{ s+s/L xfGg' 5"6]sf] 5 eg] 5'6]sf] hd/xsf] uGtL -u0fgf_ s+s/L xflg k"0f{ u/f];\, / To;eGbf kl5 cfpg] hd/xnfO{ klg k'gM s+s/L xfg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/ d]/f] b[li6df dfq 5"6]sf] hd/xnfO{ s+s/L xfGg'k5{ / To; kZrft cfpg] hd/xx¿nfO{ k'gM s+s/L xfGg' h?/L 5}g, lsgls cgle1tf cyjf la;]{sf] cj:yfdf -t/tLa_ qmda4tf clgjfo{ /xb}g a? o;s'/fdf 5"6 k|fKt eOxfN5, / of] dfG5] klg ha bf];|f] hd/xnfO{ s+s/L xflg/x]sf] lyof] t To;sf] ljrf/df of] lyPg ls klxnf] hd/xafkt To;dfly s]xL z]if afFsL 5, t of] dfG5] la;f{O{ / cgle1tfsf] aLrsf] cj:yfdf 5 . o;y{ To;nfO{ dfq olt clgjfo{ 5 ls 5"6]sf] s+s/L xfg]/ ;DkGg u/f];\ / afFsL hd/xx¿nfO{ k'gM s+s/L xfGg' To;dfly clgjfo{ 5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tf d of] klg :ki6 ug{ rfxG5' ls s+s/L xfGbf lkNn/nfO{ s+s/L nfUg' h?/L 5}g a? h'g To;sf] jl/kl/ xf}h agfOPsf] 5 To;df s+s/L k:g' g} k|ofKt 5, / To;sf] s+s/L To; xf}hdf v;] lalQs} s+s/L xfGg] sfo{ k"0f{ eof] . / o;af/] cNnfx g} clws 1fgL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  <w:lang w:bidi="ar-EG"/>
        </w:rPr>
        <w:t>k|ZgM !)–</w:t>
      </w:r>
      <w:r>
        <w:rPr>
          <w:rFonts w:cs="Preeti" w:ascii="Preeti" w:hAnsi="Preeti"/>
          <w:sz w:val="32"/>
          <w:szCs w:val="32"/>
          <w:lang w:bidi="ar-EG"/>
        </w:rPr>
        <w:t xml:space="preserve"> Pp6f xfhL ;"o{ c:t x'g'eGbf cl3 g} !@ tfl/vsf] lbg ldgfaf6 aflx/ lg:s\of] xtf/ -tc\hLn_ ug]{ p2]Zon], / To;l;t s'g} o:tf] sfo{ 5 h;sf] nflu To;nfO{ ;"o{ c:tfP kZrft k'gM ldgfdf cfpg' k5{, t s] To;sf] of] xtf/ ug]{ sfo{ b'?:t 5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  <w:lang w:bidi="ar-EG"/>
        </w:rPr>
        <w:t>pQ/M !)–</w:t>
      </w:r>
      <w:r>
        <w:rPr>
          <w:rFonts w:cs="Preeti" w:ascii="Preeti" w:hAnsi="Preeti"/>
          <w:sz w:val="32"/>
          <w:szCs w:val="32"/>
          <w:lang w:bidi="ar-EG"/>
        </w:rPr>
        <w:t xml:space="preserve"> xf], To;nfO{ xtf/ ug]{jfnf elgG5, lsgls ldgfaf6 lg:s]/ To;n] cfkm\gf] xHhsf] sfo{nfO{ ;DkGg ul/;Sof], / k'gM s'g} cfsf]{ sfo{sf] p2]Zon] ldgfdf cfpF5 eg] s'g} kms{ kb}{g, lsgls ca Tof] ldgfdf s'g} sfo{sf] gLotn] cfO/x]sf] 5 xHh ug'{sf] p2]Zon] xf]O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  <w:lang w:bidi="ar-EG"/>
        </w:rPr>
        <w:t>k|ZgM !!–</w:t>
      </w:r>
      <w:r>
        <w:rPr>
          <w:rFonts w:cs="Preeti" w:ascii="Preeti" w:hAnsi="Preeti"/>
          <w:sz w:val="32"/>
          <w:szCs w:val="32"/>
          <w:lang w:bidi="ar-EG"/>
        </w:rPr>
        <w:t xml:space="preserve"> s'g} dfG5] dLsftaf6 xHhsf] gLotu/L Px/fd nufP/ cfof] t/ ha dSsf lgs6 k'Uof] t To;nfO{ cg';+wfg ug]{ k'ln;x¿n] dSsfdf k|j]z ug'{af6 /f]lslbP, lsgls To;l;t xHh ug]{ cg'dlt kq 5}g, t o:tf] dfG5]sf] nflu s] x's'd 5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>pQ/M !!–</w:t>
      </w:r>
      <w:r>
        <w:rPr>
          <w:rFonts w:cs="Preeti" w:ascii="Preeti" w:hAnsi="Preeti"/>
          <w:sz w:val="32"/>
          <w:szCs w:val="32"/>
          <w:lang w:bidi="ar-EG"/>
        </w:rPr>
        <w:t xml:space="preserve"> o:tf] cj:yfdf To; dfG5]dfly aflwtsf] x's'd nfu" x'G5, o;y{ Tof] htf /f]lsPsf] 5 Tot} aln ul/xfnf];\ / cfkm\gf] Px/fdnfO{ vf]n]/ xnfn eOxfnf];\, clg olb of] clgjfo{ xHh lyof] eg] Tof] cfopg]jfnf jif{ o;} xHhnfO{ k'gM u/f];\, / o;nfO{ shf elgb}g . t/ olb To;sf] of] xHh glkmnL xHh xf] eg] ;xL syg adf]lhd To;dfly s]xL ug'{ 5}g, lsgls x'b}laofsf] o'4df ha ;xfaLx¿ Aflwt ul/Psf lyP t /;"n ;NnNnfxf] cn}x] j;Nndn] To; pd/fsf] shf ug]{ cfb]z u/]sf lyPgg\ . / s'/cfg / xbL;df s'g} o:tf] k|df0f 5}g h'g aflwt ul/Psf dflg;x¿nfO{ shf ug]{ cfb]z u/f];\ . /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30" w:hAnsi="QCF_P030" w:cs="QCF_P030"/>
          <w:color w:val="FF0000"/>
          <w:sz w:val="32"/>
          <w:sz w:val="32"/>
          <w:szCs w:val="32"/>
          <w:rtl w:val="true"/>
        </w:rPr>
        <w:t xml:space="preserve">ﯗ  ﯘ  ﯙ  ﯚ     ﯛ  ﯜﯝ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٩٦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lb ltdLx¿nfO{ /f]lsxflnof];\ ta h:tf] lsl;dsf] aln ug{ ;S5f}, ul/xfn .</w:t>
      </w:r>
      <w:r>
        <w:rPr>
          <w:rFonts w:cs="Preeti" w:ascii="Preeti" w:hAnsi="Preeti"/>
          <w:sz w:val="32"/>
          <w:szCs w:val="32"/>
          <w:lang w:bidi="ar-EG"/>
        </w:rPr>
        <w:t xml:space="preserve"> - ;"/t'n\ as/M !(^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t cNnfxn] aln ug]{ afx]s s]xL klg eg]sf 5}g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pd/t'n\ shf o;nfO{ o;sf/0f elgof] lsgls o; s'/fdf /;"n ;NnNnfxf] cn}x] j;Nndn] s'/}zl;t ;lGw u/]sf lyP, t of] Tof] shf xf]Og h;df lat]sf] sfo{nfO{ k'gM ul/G5, cyf{t To;sf] ;§fdf ul/G5 . - / cNnfx g} clws 1fgjfg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  <w:lang w:bidi="ar-EG"/>
        </w:rPr>
        <w:t>k|ZgM !@–</w:t>
      </w:r>
      <w:r>
        <w:rPr>
          <w:rFonts w:cs="Preeti" w:ascii="Preeti" w:hAnsi="Preeti"/>
          <w:sz w:val="32"/>
          <w:szCs w:val="32"/>
          <w:lang w:bidi="ar-EG"/>
        </w:rPr>
        <w:t xml:space="preserve"> olb ;pbLdf aflx/af6 cfPsf] dfG5] ;fdfGo n'uf nufP/ dSsfdf k|j]z ul/xfnf];\ tfls b]zsf] sfg"gnfO{ wf]sf lbP/ xHh u/f];\, / Tof] dSsf k'u]/ Px/fd nufcf];\, t s] To;sf] xHh ;xL 5 &lt; / To;dfly s] 5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  <w:lang w:bidi="ar-EG"/>
        </w:rPr>
        <w:t>pQ/M !@–</w:t>
      </w:r>
      <w:r>
        <w:rPr>
          <w:rFonts w:cs="Preeti" w:ascii="Preeti" w:hAnsi="Preeti"/>
          <w:sz w:val="32"/>
          <w:szCs w:val="32"/>
          <w:lang w:bidi="ar-EG"/>
        </w:rPr>
        <w:t xml:space="preserve"> o:tf] ug]{ dfG5]sf] xHh t ;xL 5, t/ To;sf] of] sfo{ x/fd 5 b'O{ sf/0fn]ubf{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>klxnf]M</w:t>
      </w:r>
      <w:r>
        <w:rPr>
          <w:rFonts w:cs="Preeti" w:ascii="Preeti" w:hAnsi="Preeti"/>
          <w:sz w:val="32"/>
          <w:szCs w:val="32"/>
          <w:lang w:bidi="ar-EG"/>
        </w:rPr>
        <w:t xml:space="preserve"> To;n] cNnfxsf] ;Ldf pNn+3g u/]sf] 5 dLsftaf6 lagf Px/fd nufOsg\ cfP/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>bf];|f]M</w:t>
      </w:r>
      <w:r>
        <w:rPr>
          <w:rFonts w:cs="Preeti" w:ascii="Preeti" w:hAnsi="Preeti"/>
          <w:sz w:val="32"/>
          <w:szCs w:val="32"/>
          <w:lang w:bidi="ar-EG"/>
        </w:rPr>
        <w:t xml:space="preserve"> To;n] o; b]zsf] xflsdsf] cfb]zsf] pNn+3g u/]sf] 5 h;sf] cfb]z kfng ug]{ xfdLnfO{ cfb]z ul/Psf] 5 olb Tof] x/fd sfo{ ug]{ cfb]z u/]sf] 5}g . o;y{ To;dfly of] clgjfo{ 5 ls cfkm\gf] o; s'sd{dfly tf}af u/f];\, / cNnfxl;t Ifdfofrgf u/f];\, / o;sf] ;fy} To;dfly lkmlbof klg 5 ls Tof] Pp6f afv|f dSsfdf hAx u/f];\ / dSsfsf ul/a u'/afx¿df ljt/0f u/f];\, / of] To;n] dLsftaf6 lagf Px/fd nufOsg\ cfpg] qmdsf] hl/jfgf xf] . h;/L ls ljb\x¿sf] of] syg 5 ls h;n] klg xHh / pd/fsf] s'g} klg jflhanfO{ 5f8\of] To;dfly lkmlbof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  <w:lang w:bidi="ar-EG"/>
        </w:rPr>
        <w:t>k|ZgM !#–</w:t>
      </w:r>
      <w:r>
        <w:rPr>
          <w:rFonts w:cs="Preeti" w:ascii="Preeti" w:hAnsi="Preeti"/>
          <w:sz w:val="32"/>
          <w:szCs w:val="32"/>
          <w:lang w:bidi="ar-EG"/>
        </w:rPr>
        <w:t xml:space="preserve"> olb sf]xL tdQ'c\ ug]{ gLotn] dSsf cfof] t/ km]l/ Tof] cfkm\gf] b]z kms]{/ uof], t of] elgG5 ls ca To;sf] tdQ'c\ e+u eof], t s] Tof] dfG5] km]l/ xHh] Ok|mfbsf] gLotn]  cfP/ xHh ug{ ;S5 &lt; clg aln ug'{kb}{g &lt; o;af/]df s] x's'd 5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>pQ/M !#–</w:t>
      </w:r>
      <w:r>
        <w:rPr>
          <w:rFonts w:cs="Preeti" w:ascii="Preeti" w:hAnsi="Preeti"/>
          <w:sz w:val="32"/>
          <w:szCs w:val="32"/>
          <w:lang w:bidi="ar-EG"/>
        </w:rPr>
        <w:t xml:space="preserve"> xf] olb tdQ'c\sf] gLotn] cfPsf] dfG5] cfkm\gf] b]z kms{G5 t To;sf] tdQ'c\ ug]{ sfo{ e+u eOxfN5, / olb Tof] k'gM ofqf u/]/ Ok|mfbsf] gLotn] cfpF5 t Tof] xHh] Ok|mfb g} x'G5, lsgls klxnf] k6s To;n] cfkm\gf] kl/jf/tkm{ kms]{/ xHh / pd/f aLr s6fR5 u¥of], t k'gM ofqf ug'{sf] cy{ xf] k'gM xHhsf] gLot u/]/ cfpg', o;y{ clxn]sf] xHh xHh] Ok|mfb x'G5, / To;dfly aln ug'{ 5}g . t/ olb To;n] alnnfO{ :ylut ug'{sf] nflu o:tf] cf8Da/ u/]sf] 5 eg] To;nfO{ aln ug}{k5{ h;/L ls Px/fdsf] ;DaGwdf if8oGqo'St s'/f ug'{df Tof] xnfn x'Fb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  <w:lang w:bidi="ar-EG"/>
        </w:rPr>
        <w:t>k|ZgM !$–</w:t>
      </w:r>
      <w:r>
        <w:rPr>
          <w:rFonts w:cs="Preeti" w:ascii="Preeti" w:hAnsi="Preeti"/>
          <w:sz w:val="32"/>
          <w:szCs w:val="32"/>
          <w:lang w:bidi="ar-EG"/>
        </w:rPr>
        <w:t xml:space="preserve"> olb s'g} d';ndfg xHhsf dlxgx¿eGbf klxnf g} xHhsf] gLotn] dSsf cfof], clg pd/f u/]/ xHh;Dd dSsfdf g} /x\of], clg xHh klg u¥of], t s] To;sf] xHh tdQ'c\ elgG5 &lt; jf Ok|mfb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>pQ/M !$–</w:t>
      </w:r>
      <w:r>
        <w:rPr>
          <w:rFonts w:cs="Preeti" w:ascii="Preeti" w:hAnsi="Preeti"/>
          <w:sz w:val="32"/>
          <w:szCs w:val="32"/>
          <w:lang w:bidi="ar-EG"/>
        </w:rPr>
        <w:t xml:space="preserve"> To;sf] xHh Ok|mfb elgG5 lsgls xHh] tdQ'c\ To;nfO{ elgG5 ls dfG5] xHhsf] dlxgfx¿df pd/f u/f];\ clg To;nfO{ ;DkGg u/L xnfn eOxfnf];\, / To;} jif{ xHh klg u/f];\ . t/ h;n] xHhsf dlxgfx¿eGbf cufj}+ pd/f u¥of], / dSsfdf al;/fVof] oxfF;Dd ls xHh klg ;DkGg u¥of] t To;sf] xHh Ok|mfb g} eof], / of] klg x'g\;S5 ls Tof] xHh] s]/fgsf] gLot ul/xfnf];\, / of] o;/L ls xHh / pd/fsf] Ps}rf]l6 gLot ul/xfnf];\, clg To;sf] of] xHh s]/fg eOxfN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tdQ'c\sf] nflu xHhsf dlxgfx¿df pd/f ug'{sf] zt{ o; sf/0f 5 lsgls xHhsf dlxgfx¿ ljlzi6 5g\ . / o;} sf/0f cNnfxn] eStx¿sf] nflu of] 5"6 lbPsf] 5 ls pd/f u/] kZrft xnfn eOxfn'g\, / xHh;Dd ;d:t s'/fx¿af6 nfeflGjt xf]p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>k|ZgM !%–</w:t>
      </w:r>
      <w:r>
        <w:rPr>
          <w:rFonts w:cs="Preeti" w:ascii="Preeti" w:hAnsi="Preeti"/>
          <w:sz w:val="32"/>
          <w:szCs w:val="32"/>
          <w:lang w:bidi="ar-EG"/>
        </w:rPr>
        <w:t xml:space="preserve"> Pp6f xfhLx¿sf] ;d"x ;"o{ c:tfP kZrft c/kmftaf6 d'h\blnkmflt/ nfUof], t/ af6f] la;]{/ dSsf k'Uof], clg pgLx¿nfO{ k'ln;x¿n] d'hblnkmftkm{ kmsf{P, clg ha pgLx¿ d'hblnkmf cfpg nfu] t ! ah] /fqLsf] ;do du\l/a / Ozfsf] gdfh k9], clg d'hblnkmfdf k|j]z u/], / d'hblnkmfdf kmh|sf] gdfh k9]/ ToxfFaf6 lg:s], t s] logLx¿dfly s]xL 5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  <w:lang w:bidi="ar-EG"/>
        </w:rPr>
        <w:t>pQ/M !%–</w:t>
      </w:r>
      <w:r>
        <w:rPr>
          <w:rFonts w:cs="Preeti" w:ascii="Preeti" w:hAnsi="Preeti"/>
          <w:sz w:val="32"/>
          <w:szCs w:val="32"/>
          <w:lang w:bidi="ar-EG"/>
        </w:rPr>
        <w:t xml:space="preserve"> logLx¿dfly s]xL 5}g . lsgls chfgsf] ;do d'hblnkmf k'u]/ logLx¿n] kmh|sf] gdfh d'hblnkmfdf kfP / kmh|nfO{ un;df -ef]/ xg'eGbf cl3 g}_ k9] . / /;"n ;NnNnfxf] cn}x] j;Nndsf] kmdf{g 5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æh'g xfd|f] o; gdfhdf pkl:yt eof], / xfdL;Fu} otf pEof] oxfF;Dd ls xfdL oxfFaf6 hfgnfUof}+, / o;eGbf cl3 g} Tof] c/kmftdf lbgsf] ;do jf /fqLsf] ;do ple;s]sf] 5, t To;sf] xHh k"0f{ eof], / To;sf] d}n / cz'l4 :jR5 eof]Æ</w:t>
      </w:r>
      <w:r>
        <w:rPr>
          <w:rFonts w:cs="Preeti" w:ascii="Preeti" w:hAnsi="Preeti"/>
          <w:sz w:val="32"/>
          <w:szCs w:val="32"/>
          <w:lang w:bidi="ar-EG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/ logLx¿n] gdfhnfO{ dWo /fqL kl5 k9g'df uNtL u/], lsgls Ozf gdfhsf] ;do dWo /fqL;Dd g} x'G5 h:tf]ls ;xL d'l:ndsf] xbL;af6 of] k|dfl0ft 5, cAb'Nnfx lag cd/ lag cf;n] /;"n ;NnNnfxf] cn}x] j;Nndsf] dfWodn] o; s'/fnfO{ :ki6 kfg'{ ePsf] 5 ls Ozfsf] gdfh dWo /fqL eGbf k5fl8 k9g' hfoh 5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  <w:lang w:bidi="ar-EG"/>
        </w:rPr>
        <w:t>k|ZgM !^–</w:t>
      </w:r>
      <w:r>
        <w:rPr>
          <w:rFonts w:cs="Preeti" w:ascii="Preeti" w:hAnsi="Preeti"/>
          <w:sz w:val="32"/>
          <w:szCs w:val="32"/>
          <w:lang w:bidi="ar-EG"/>
        </w:rPr>
        <w:t xml:space="preserve"> of] s'/f yfx} 5 ls skfn vf}/fpg' Px/fdsf] lgif]lwt s'/fx¿ dWo]sf] xf], t s'af{gLsf] O{bsf] lbg skfn vf}/fpg'åf/f cf/De ug'{ s;/L hfoh eOxfN5 &lt; lsgls ljb\x¿sf] kmtjf 5 ls s'a{gLsf] lbg ul/g] tLg sfo{x¿ dWo] s'g} b'O{ sfo{nfO{ u/] kZrft dfG5] Px/fdsf aGb]hx¿af6 d'St eOxfN5, cyf{t To;nfO{ klxnf] txNn'n k|fKt eOxfN5, / tL tLg sfo{x¿ dWo] Pp6f skfn vf}/fpg' klg xf] . t s] xfhLsf] nflu of] hfoh 5 ls Tof] o;}af6 xnfnx'g] sfo{x¿sf] cf/De u/f];\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  <w:lang w:bidi="ar-EG"/>
        </w:rPr>
        <w:t>pQ/M !^–</w:t>
      </w:r>
      <w:r>
        <w:rPr>
          <w:rFonts w:cs="Preeti" w:ascii="Preeti" w:hAnsi="Preeti"/>
          <w:sz w:val="32"/>
          <w:szCs w:val="32"/>
          <w:lang w:bidi="ar-EG"/>
        </w:rPr>
        <w:t xml:space="preserve"> xf], hfoh 5 . lsgls o; ;do skfn vf}/fpg' xHhsf sfo{x¿ dWo]sf] xf], o;y{ o:tf] ug'{ To;sf] nflu x/fd 5}g a? o:tf] ug'{sf] To;nfO{ cfb]z 5 . t;y{ h'g sfo{sf] cfb]z ul/Psf] xf];\ To;nfO{ u/]afkt gt dfG5] bf]ifL x'G5 gt Tof] sfo{ To;sf] nflu lgif]lwt g} x'G5 . / gaL ;NnNnfxf] cn}x] j;Nndl;t k|dfl0ft 5 ls pxfF ;NnNnfxf] cn}x] j;Nndl;t s+s/L xfGg' / aln ug'{eGbf cl3 g} skfn v}/fpg'sf] af/]df k|Zg ul/of], t pxfF ;NnNnfxf] cn}x] j;Nndn] eGg' eof]M o:tf] ug'{df s'g} cfklQ 5}g . / s'g} sfo{ clgjfo{ 5 jf lgif]lwt 5 To;sf] hfgsf/L To;nfO{ j}wflgs ug]{ -;Gb]i6f_ af6 g} k|fKt ul/G5 . / s] tkfO{ x]g'{x'Gg ls cNnfx afx]s s;}nfO{ klg 9f]u ug'{ ax'b]jjfb -lzs{_ xf], t/ ha cNnfxn] kml/Ztfx¿nfO{ -:ju{b"tx¿nfO{_ cfbdnfO{ 9f]Ug] cfb]z u/] t Tof] 9f]u ug'{ cNnfxsf] cf1fkfng ug'{ eof] -gls lzs{_ . / s] tkfO{ x'g'{x'Gg ls s'g} klg hLjnfO{ xTof ug'{ kfk xf] a? cfkm\gf] ;GtfgnfO{ xTof ug'{ dxfkfk xf], t/ ha cNnfxn] cfkm\gf] ;Gb]i6f xh/t Oa|fxLdnfO{ cfkm\g} 5f]/f] O:dfO{nnfO{ dfg]{ -aln ug]{_ cfb]z u/], t ToxL jw ug'{ cNnfxsf] cf1fkfng ug'{ l;4 eof] h;åf/f xh/t Oa|fxLdnfO{ ljzfn / ljlzi6 bhf{af6 ;Ddflgt ul/of] . / cNnfxn] pxfFnfO{ / pxfFsf 5f]/f xh/t O:dfO{nnfO{ 5"6 k|bfg u/L pgLdfly bof b[li6 u¥of] / eG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450" w:hAnsi="QCF_P450" w:cs="QCF_P450"/>
          <w:color w:val="FF0000"/>
          <w:sz w:val="32"/>
          <w:sz w:val="32"/>
          <w:szCs w:val="32"/>
          <w:rtl w:val="true"/>
        </w:rPr>
        <w:t xml:space="preserve">ﭑ  ﭒ  ﭓ  ﭔ     ﭕ  ﭖ  ﭗ  ﭘ  ﭙ  ﭚ   ﭛ  ﭜﭝ  ﭞ  ﭟ        ﭠ  ﭡ  ﭢ  ﭣ  ﭤ  ﭥ   ﭦ  ﭧ  ﭨ  ﭩ  ﭪ  ﭫ  ﭬ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صافات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٠٣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9DAB0C"/>
          <w:sz w:val="27"/>
          <w:sz w:val="27"/>
          <w:szCs w:val="27"/>
        </w:rPr>
        <w:t>١٠٧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yf{t ha b'j}n] cfb]z dflgxfn], / afa'n] 5f]/fnfO{ sGr6 lt/ kf/]/ kN6fP, ta xfdLn] pgnfO{ k'sf¥of}+M ls, ……x] Oa|fxLd Û lgZro g} ltdLn] ;kgfnfO{ ;fFrf] u/]/ b]vfof} . lgM;Gb]x xfdLn] pQd sfo{ ug]{x¿nfO{ o:t} k|sf/n] k|ltkmn lbG5f}+ .ÚÚ jf:tjdf of] t Pp6f :ki6 k/LIff lyof] . / xfdLn] p;sf] -O:dfO{n_ ;§fdf s'af{gLsf] nflu Pp6f 7"nf] -kz'_ lbof}+ .</w:t>
      </w:r>
      <w:r>
        <w:rPr>
          <w:rFonts w:cs="Preeti" w:ascii="Preeti" w:hAnsi="Preeti"/>
          <w:sz w:val="32"/>
          <w:szCs w:val="32"/>
          <w:lang w:bidi="ar-EG"/>
        </w:rPr>
        <w:t xml:space="preserve"> - ;"/t':;fkm\kmft !)#–!)&amp; _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>k|ZgM !&amp;–</w:t>
      </w:r>
      <w:r>
        <w:rPr>
          <w:rFonts w:cs="Preeti" w:ascii="Preeti" w:hAnsi="Preeti"/>
          <w:sz w:val="32"/>
          <w:szCs w:val="32"/>
          <w:lang w:bidi="ar-EG"/>
        </w:rPr>
        <w:t xml:space="preserve"> xHhsf] alnsf] hgfj/sf] hAx ug]{ ;do slxn] ;dfKt x'G5 &lt; / s] o;af/]df s'g} dte]b / ljjw ljrf/wf/fx¿ 5g\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  <w:lang w:bidi="ar-EG"/>
        </w:rPr>
        <w:t>pQ/M !&amp;–</w:t>
      </w:r>
      <w:r>
        <w:rPr>
          <w:rFonts w:cs="Preeti" w:ascii="Preeti" w:hAnsi="Preeti"/>
          <w:sz w:val="32"/>
          <w:szCs w:val="32"/>
          <w:lang w:bidi="ar-EG"/>
        </w:rPr>
        <w:t xml:space="preserve"> lhn\lxHhfsf] !# tfl/vsf] ;"o{ c:tfP ;fy} xHhsf] aln ug]{ ;do ;dfKt eOxfN5 . / o;sf] ;dosf] cf/De s'af{gLsf] O{bsf] ;"o{ pbo eP/ Ps efnf hlt pRr eP lalQs} cf/De eOxfN5 . / o; s'/fdf dte]b klg 5 t/ ;xL / ;To Pj+ ;j{dfGo of] s'/f g} xf] h;nfO{ xfdLn] j0f{g u/]+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  <w:lang w:bidi="ar-EG"/>
        </w:rPr>
        <w:t>k|ZgM !*–</w:t>
      </w:r>
      <w:r>
        <w:rPr>
          <w:rFonts w:cs="Preeti" w:ascii="Preeti" w:hAnsi="Preeti"/>
          <w:sz w:val="32"/>
          <w:szCs w:val="32"/>
          <w:lang w:bidi="ar-EG"/>
        </w:rPr>
        <w:t xml:space="preserve"> To; dfG5]sf] s] x's'd 5 h;n] ldgfdf !@ ah] /fqL;Dd a:of], clg dSsf kms]{/ uof] / km]l/ kmh| pbo x'g];Dd klg ldgf kms]{/ cfPg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>pQ/M !*–</w:t>
      </w:r>
      <w:r>
        <w:rPr>
          <w:rFonts w:cs="Preeti" w:ascii="Preeti" w:hAnsi="Preeti"/>
          <w:sz w:val="32"/>
          <w:szCs w:val="32"/>
          <w:lang w:bidi="ar-EG"/>
        </w:rPr>
        <w:t xml:space="preserve"> olb !@ ah] ldgfsf] /fqLsf] dWo /fqLsf] ;do xf] eg] To; dfG5]dfly s'g} cfklQ 5}g ha Tof] !@ ah] kZrft ToxfFaf6 lg:sf];\, lsgls dfG5] dWo /fqL kZrft ToxfFaf6 aflx/ lg:sg ;S5 . hals &gt;]i7 of] g} 5 ls lbg /ft ldgfdf g} a;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lb !@ ah]sf] ;do ldgfsf] /fqLsf] dWo /fqLeGbf klxnfsf] ;do xf];\ t To;nfO{ clgjfo{ 5 ls !@ ah] ldgfaf6 glg:sf];\, lsgls ldgfdf af; a:g'sf] of] zt{ 5 ls Tof] /fqLsf] clwsf+z efu ldgfdf g} JotLt u/f];\, h:tf] ls ljlwzf:qLx¿n] j0f{g u/]sf 5g\ -cNnfx pgLx¿dfly bof u?g\_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  <w:lang w:bidi="ar-EG"/>
        </w:rPr>
        <w:t>k|ZgM !(–</w:t>
      </w:r>
      <w:r>
        <w:rPr>
          <w:rFonts w:cs="Preeti" w:ascii="Preeti" w:hAnsi="Preeti"/>
          <w:sz w:val="32"/>
          <w:szCs w:val="32"/>
          <w:lang w:bidi="ar-EG"/>
        </w:rPr>
        <w:t xml:space="preserve"> of] elgG5 ls h; s+s/Låf/f Psk6s hd/xnfO{ s+s/L xflgof] To;åf/f k'gM s+s/L xfGg' hfoh 5}g, t s] of] s'/f] ;To xf] &lt; olb ;To xf] eg] o;sf] k|df0f s] xf]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  <w:lang w:bidi="ar-EG"/>
        </w:rPr>
        <w:t>pQ/M !(–</w:t>
      </w:r>
      <w:r>
        <w:rPr>
          <w:rFonts w:cs="Preeti" w:ascii="Preeti" w:hAnsi="Preeti"/>
          <w:sz w:val="32"/>
          <w:szCs w:val="32"/>
          <w:lang w:bidi="ar-EG"/>
        </w:rPr>
        <w:t xml:space="preserve"> of] s'/f] ;xL / ;To 5}g . lsgls h;n] klg of] eg]sf 5g\ ls h'g s+s/Låf/f Ps k6s s+s/L xflgof] To;åf/f k'gM hd/xnfO{ xfGg' hfoh / ;xL 5}g, t ltgLx¿ o;sf] tLg sf/0f j0f{g ub{5g\ h'g oL x'g\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>klxnf]M</w:t>
      </w:r>
      <w:r>
        <w:rPr>
          <w:rFonts w:cs="Preeti" w:ascii="Preeti" w:hAnsi="Preeti"/>
          <w:sz w:val="32"/>
          <w:szCs w:val="32"/>
          <w:lang w:bidi="ar-EG"/>
        </w:rPr>
        <w:t xml:space="preserve"> pgLx¿ eG5g\ lsM h'g s+s/Låf/f hd/xnfO{ xflgof] Tof] To; kfgL em}+ 5 h;åf/f jflha / clgjfo{ kljqtf k|fKt ul/of] clg ca Tof] kfgL kljq t 5 t/ To;af6 k'gM kljqtf k|fKt ug{ ;lsb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-clgjfo{ kljqtf k|fKt ug'{sf] cy{ xf] jLo{sf] ktg ePdf jf ;Def]u u/]df jf tL ;d:t sfo{x¿ u/]df h;nfO{ u/] kZrft kljqtf k|fKt ug'{ clgjfo{ eOxfN5 To;}nfO{ clgjfo{ kljqtf elgG5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  <w:lang w:bidi="ar-EG"/>
        </w:rPr>
        <w:t>bf];|f]</w:t>
      </w:r>
      <w:r>
        <w:rPr>
          <w:rFonts w:cs="Preeti" w:ascii="Preeti" w:hAnsi="Preeti"/>
          <w:sz w:val="32"/>
          <w:szCs w:val="32"/>
          <w:lang w:bidi="ar-EG"/>
        </w:rPr>
        <w:t>M Tof] k|of]u u/]sf] s+s/L To; bf; h:tf] 5 h;nfO{ Ps k6s :jtGq u/] kZrft c? s'g} skm\kmf/x cflbdf k'gM :jtGq ug{ ;lsG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  <w:lang w:bidi="ar-EG"/>
        </w:rPr>
        <w:t>t]];|f]M</w:t>
      </w:r>
      <w:r>
        <w:rPr>
          <w:rFonts w:cs="Preeti" w:ascii="Preeti" w:hAnsi="Preeti"/>
          <w:sz w:val="32"/>
          <w:szCs w:val="32"/>
          <w:lang w:bidi="ar-EG"/>
        </w:rPr>
        <w:t xml:space="preserve"> o;nfO{ hfoh eg]sf] v08df ;d:t dfG5]x¿ Pp6} s+s/Laf6 xfGg ;Sb5g\, / of] o;/L ls dfG5] dfq Ps s+s/LnfO{ lnP/ hd/x;Dd hfG5 clg Psrf]l6 xfg]/ To;}nfO{ p7fP/ ;ft ;ft k6s ;a}nfO{ xfG5 clg ;a} dfG5] o:t} kfnLkfnf dfb{5g\ ===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 oL tLg sf/0fx¿ 5g\ h;n]ubf{ pgLx¿n] xflgPsf] s+s/Laf6 k'gM xfGg'nfO{ cj}w eg]sf 5g\ . t/ oL sf/0fx¿ h;nfO{ pgLx¿n] j0f{g u/]sf 5g\ clt b'j{n / sDhf]/ 5g\ . t /x\of] klxnf] sf/0f t xfd|f] egfO{ 5 ls tkfO{x¿n] j0f{g u/]sf] x's'd g} ;xL 5}g / Tof] of] xf] ls æclgjfo{ kljqtf u|x0f ul/Psf] kfgLaf6 k'gM kljqtf u|x0f ug{ ;lsGgÆ lsgls o; sygsf] s'g} k|df0f 5}g, / kfgLnfO{ To;sf] d"n ljz]iftf cyf{t kljqtf k|bfg ug]{ ljz]iftfnfO{ cdfGo ug'{sf] jf To;sf] c;n / d"n ljz]ift abng'df s'g} k|df0f rflxof] h'g 5}g . o;y{ jflha kljqtfdf k|of]u ul/Psf] kfgLåf/f klg kljqtf u|x0f ug{ ;lsG5 . t tkfO{x¿n] h'g k|d'v sf/0f j0f{g ug'{ ePsf] lyof] Tof] g} ;xL 5}g o;y{ o;}dfly lsof; u/]/ h'g x's'd s+s/L xfGg'dfly nfu" ug'{ ePsf] lyof] Tof] klg e+u eo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/x\of] bf];|f] sf/0f h'g xf]M k|of]u ul/Psf] s+s/LnfO{ :jtGq ul/Psf] bf;dfly lsof; ug'{ -To;l;t ;+nUg ug'{_ t o;nfO{ c/aLdf lsof; dcn\ kmfl/s elgG5 -cyf{t s'g} s'/fnfO{ o:tf] s'/fl;t ;+nUg ul/of];\ h;sf] To;l;t b"/ b"/;Dd ;+nUgtf gxf];\_, lsgls ha bf;nfO{ :jtGq ul/of] t Tof] cfhfb eof] t ca To;nfO{ k'gM :jtGq ug{] s'/} p7b}g lsgls Tof] :jtGq 5 / :jtGqnfO{ :jtGq ug'{sf] s'g} cy{ 5}g, hals k|of]u ul/Psf] s+s/L s+s/L g} /xG5 / Tof] To; nIonfO{ k"0f{ ug]{ of]Uo 5 h;sf] nflu To;nfO{ k|of]u ul/G5 xflgG5 . / o;} sf/0f olb h'g bf;nfO{ :jtGq ul/Psf] 5 olb Tof] k'gM s'g} j}wflgs sf/0fn] bf; eOxfnf];\ eg] To;nfO{ k'gM :jtGq ug{;ls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/x\of] t];|f] sf/0f h'g of] xf] ls o;nfO{ hfoh eg]df o;} s+s/Låf/f ;d:t xfhLx¿ s+s/L xfG5g\ . t xfd|f] egfO{ 5 ls o:tf] ug'{ c;Dej 5, / o:tf] sf]xL klg ub}{g, lsgls oxfF y'k|} s+s/Lx¿ x'G5g\ . o;y{ k|i6 of] eof] ls olb tkfO{ s+s/L xfGg'sf] nflu hfg' ePsf] 5, clg Ps jf cg]sf}+ s+s/Lx¿ st} x/fOxfN5g\ jf st} lul/xfN5g\, t h'g s+s/L klg tkfO{ cfkm" jl/kl/ kfpg'x'G5 To;}nfO{ lnP/ s+s/L xfGg';\ rfx] tkfO{nfO{ of] yfxf xf];\ jf gxf];\ ls tL s+s/Lx¿af6 hd/xnfO{ xflgPsf] 5 j xflgPsf] 5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  <w:lang w:bidi="ar-EG"/>
        </w:rPr>
        <w:t>k|ZgM @)–</w:t>
      </w:r>
      <w:r>
        <w:rPr>
          <w:rFonts w:cs="Preeti" w:ascii="Preeti" w:hAnsi="Preeti"/>
          <w:sz w:val="32"/>
          <w:szCs w:val="32"/>
          <w:lang w:bidi="ar-EG"/>
        </w:rPr>
        <w:t xml:space="preserve"> olb s'g} xfhLn] cfkm\gf] 6fpsf]sf] b'j}tkm{af6 skfn s6fcf];\ t/ k"0f{ cyjf clwsf+z skfnnfO{ gkmnf];\ / cfkm\gf] Px/fdaf6 xnfn eOxfnf];\, t o:tf] dfG5]sf] s] x's'd 5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  <w:lang w:bidi="ar-EG"/>
        </w:rPr>
        <w:t>pQ/M @)–</w:t>
      </w:r>
      <w:r>
        <w:rPr>
          <w:rFonts w:cs="Preeti" w:ascii="Preeti" w:hAnsi="Preeti"/>
          <w:sz w:val="32"/>
          <w:szCs w:val="32"/>
          <w:lang w:bidi="ar-EG"/>
        </w:rPr>
        <w:t xml:space="preserve"> olb Tof] dfG5] xHh ul/x]sf] cj:yfdf o:tf] u/]sf] 5 eg] h'g n'uf nufPsf] 5 To;} n'ufdf cfkm\gf] k"0f{ 6fpsf]sf] skfnnfO{ vf}/fcf];\ cyjf s6fcf];\, t/ olb Tof] pd/f ug'{df o:tf] u/]sf] 5 eg] Tof] cfkm\gf] ;fdfGo n'ufnfO{ km'sfn]/ Px/fd nufcf];\ clg cfkm\gf] k"0f{ 6fpsf]sf] skfnnfO{ vf}/fcf];\ jf s6fc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  <w:lang w:bidi="ar-EG"/>
        </w:rPr>
        <w:t>k|ZgM @!–</w:t>
      </w:r>
      <w:r>
        <w:rPr>
          <w:rFonts w:cs="Preeti" w:ascii="Preeti" w:hAnsi="Preeti"/>
          <w:sz w:val="32"/>
          <w:szCs w:val="32"/>
          <w:lang w:bidi="ar-EG"/>
        </w:rPr>
        <w:t xml:space="preserve"> s] xfhLsf] nflu of] hfoh 5 ls Tof] xHhsf] ;O{nfO{ tjfkm] OkmfhfeGbf cl3 g} u/f];\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>pQ/M @!–</w:t>
      </w:r>
      <w:r>
        <w:rPr>
          <w:rFonts w:cs="Preeti" w:ascii="Preeti" w:hAnsi="Preeti"/>
          <w:sz w:val="32"/>
          <w:szCs w:val="32"/>
          <w:lang w:bidi="ar-EG"/>
        </w:rPr>
        <w:t xml:space="preserve"> olb xfhL xHh] Pk|mfb jf xHh] s]/fg ul//x]sf] 5 eg] To;sf] nflu o:tf] ug'{ hfoh 5 / of] o;/L ls tjfkm] s'b"s kZrft g} xHhsf] ;O{ ul/xfnf];\ h;/L ls gaL ;NnNnfxf] cn}x] j;Nndn] / tL ;xfafx¿n] h'g alnsf] hgfj/ cfkm\gf] ;fy NofPsf lyP u/]sf lyP . / olb xfhL xHh] tdQ'c\ ul//x]sf] 5 t To;dfly b'O{ ;O{ ug'{ clgjfo{ 5 Pp6f ha Tof] dSsfdf k|j]z u/]sf] lyof] h'g pd/fsf] ;O{ lyof], / bf];|f] ;O{ To;sf] xHhsf] ;O{ x'G5 . t o;sf] nflu pQd / &gt;]i7 of] g} 5 ls xHhsf] ;O{ tjfkm] Okmfhf kZrft g} u/f];\ lsgls ;O{ tjfkm kZrft g} x'G5 . t/ olb o;n] klg ;O{nfO{ tjfkm] OkmfhfeGbf cl3 g} u¥of] eg] o:tf] ug'{ klg ;xL syg adf]lhd ;xL 5 o;df klg s'g} cfklQ 5}g, lsgls ha /;"n ;NnNnfxf] cn}x] j;Nndl;t s;}n] ;f]Wof] lsM d}n] tjfkmeGbf klxnf g} ;O{ u/]+ &lt; t /;"n ;NnNnfxf] cn}x] j;Nndn] eGg' eof]M s'g} cfklQ 5}g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o;y{ xfhLnfO{ s'af{gLsf] lbg lgDgsf kfFr sfo{x¿nfO{ lgDgdf jl0f{t qmdfg';f/ g} ;DkGg ug'{k5{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7"nf] hd/xnfO{ s+s/L xfGg'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s'af{gL ug'{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skfn vf}/fpg' jf s6fpg'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tjfkm] Okmfhf ug'{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;kmf / d/jfsf] ;O{ ug'{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o; cj:yf afx]s ls xfhL xHh] s]/fg jf xHh] Ok|mfb ul//x]sf] xf];\ / To;n] tjfkm] s'b"dsf] ;fy} xHhsf] klg ;O{ ul/;s]sf] xf];\ eg] To;nfO{ k'gM ;O{ ug'{ kb}{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 &gt;]i7 p:t} qmdn] ug'{ 5 h;/L xfdLn] j0f{g u/]+, t/ olb s;}n] o;df cl3kl5 u¥of] eg] s'g} cfklQ 5}g a? olb s'g} sf/0fjz cl3kl5 ePsf] 5 eg] emg\ s'g} cfklQ 5}g . / of] cNnfxsf] cfkm\gf] eQmx¿dfly bof g} xf] h;n]ubf{ To;n] o;df clt ;/ntf / ;'uDtf /fv]sf] 5, o;y{ ;d:t k|sf/sf k|z+;fx¿ To;} cNnfx of]Uo 5g\ h'g ;d:t a|xdf08sf] k|ltkfns x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cNnfx g} tf}kmLs lbg]jfnf dfu{bz{g ug]{jfnf 5, / cNnfxsf] k|zflGt cjtl/t xf];\ xfd|f] gaL d'xDdb ;NnNnfxf] cn}x] j;Nnddfly / pxfFsf 3/kl/jf/ / ;d:t ;fyLx¿dfly . </w:t>
      </w:r>
      <w:r>
        <w:rPr>
          <w:rFonts w:cs="Preeti" w:ascii="Preeti" w:hAnsi="Preeti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298" w:leader="none"/>
        </w:tabs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;dfKt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color w:val="00B0F0"/>
          <w:sz w:val="44"/>
          <w:szCs w:val="44"/>
          <w:lang w:bidi="ar-EG"/>
        </w:rPr>
      </w:pPr>
      <w:r>
        <w:rPr>
          <w:rFonts w:eastAsia="Times New Roman"/>
          <w:color w:val="7F7F7F"/>
          <w:sz w:val="44"/>
          <w:szCs w:val="44"/>
          <w:lang w:bidi="ar-EG"/>
        </w:rPr>
        <w:t xml:space="preserve">    </w:t>
      </w:r>
      <w:r>
        <w:rPr>
          <w:rFonts w:eastAsia="Wingdings" w:cs="Wingdings" w:ascii="Wingdings" w:hAnsi="Wingdings"/>
          <w:color w:val="00B0F0"/>
          <w:sz w:val="44"/>
          <w:szCs w:val="44"/>
          <w:lang w:bidi="ar-EG"/>
        </w:rPr>
        <w:t>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eastAsia="Preeti" w:cs="Preeti" w:ascii="Preeti" w:hAnsi="Preeti"/>
          <w:sz w:val="36"/>
          <w:szCs w:val="36"/>
        </w:rPr>
        <w:t xml:space="preserve"> </w:t>
      </w:r>
      <w:r>
        <w:rPr>
          <w:rFonts w:cs="Mangal" w:ascii="Preeti" w:hAnsi="Preeti"/>
          <w:b/>
          <w:bCs/>
          <w:sz w:val="36"/>
          <w:szCs w:val="36"/>
          <w:u w:val="single"/>
          <w:lang w:bidi="ne-NP"/>
        </w:rPr>
        <w:t>cg'jfbs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ctLs'/{xdfg d'xDdb Ob/L; vfg dSsL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slknj:t' gu/kflnsf jf8{ g+= ( dx'jf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tf}lnxjf slknj:t' -g]kfn_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Farsi Simple Bold"/>
        </w:rPr>
        <w:t>email- atiqkhannp1982@yahoo.com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 xml:space="preserve">;Dks{ g+= </w:t>
      </w:r>
      <w:r>
        <w:rPr>
          <w:rFonts w:cs="Preeti" w:ascii="Preeti" w:hAnsi="Preeti"/>
          <w:b/>
          <w:bCs/>
          <w:sz w:val="32"/>
          <w:szCs w:val="32"/>
        </w:rPr>
        <w:t>))(&amp;&amp;(*!($#&amp;&amp;%*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2"/>
          <w:szCs w:val="32"/>
          <w:rtl w:val="true"/>
        </w:rPr>
        <w:t>;</w:t>
      </w:r>
      <w:r>
        <w:rPr>
          <w:rFonts w:cs="Preeti" w:ascii="Preeti" w:hAnsi="Preeti"/>
          <w:b/>
          <w:bCs/>
          <w:sz w:val="32"/>
          <w:szCs w:val="32"/>
        </w:rPr>
        <w:t>pbL df]= g</w:t>
      </w:r>
      <w:r>
        <w:rPr>
          <w:rFonts w:cs="Preeti" w:ascii="Preeti" w:hAnsi="Preeti"/>
          <w:b/>
          <w:bCs/>
          <w:sz w:val="32"/>
          <w:szCs w:val="32"/>
          <w:rtl w:val="true"/>
        </w:rPr>
        <w:t>= ))(^^%)!#&amp;@@%$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drawing>
          <wp:anchor behindDoc="0" distT="54610" distB="40640" distL="144780" distR="167005" simplePos="0" locked="0" layoutInCell="0" allowOverlap="1" relativeHeight="783">
            <wp:simplePos x="0" y="0"/>
            <wp:positionH relativeFrom="margin">
              <wp:posOffset>975360</wp:posOffset>
            </wp:positionH>
            <wp:positionV relativeFrom="paragraph">
              <wp:posOffset>286385</wp:posOffset>
            </wp:positionV>
            <wp:extent cx="2078990" cy="219710"/>
            <wp:effectExtent l="0" t="0" r="0" b="0"/>
            <wp:wrapNone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color w:val="205B83"/>
          <w:sz w:val="44"/>
          <w:szCs w:val="44"/>
          <w:lang w:bidi="ar-EG"/>
        </w:rPr>
        <w:t>ljifo ;"rL</w:t>
      </w:r>
    </w:p>
    <w:p>
      <w:pPr>
        <w:pStyle w:val="Normal"/>
        <w:bidi w:val="0"/>
        <w:jc w:val="left"/>
        <w:rPr>
          <w:rFonts w:ascii="Preeti" w:hAnsi="Preeti" w:cs="Preeti"/>
          <w:b/>
          <w:b/>
          <w:bCs/>
          <w:color w:val="006666"/>
          <w:sz w:val="24"/>
          <w:szCs w:val="24"/>
          <w:lang w:bidi="ar-EG"/>
        </w:rPr>
      </w:pPr>
      <w:r>
        <w:rPr>
          <w:rFonts w:cs="Preeti" w:ascii="Preeti" w:hAnsi="Preeti"/>
          <w:b/>
          <w:bCs/>
          <w:color w:val="006666"/>
          <w:sz w:val="24"/>
          <w:szCs w:val="24"/>
          <w:lang w:bidi="ar-EG"/>
        </w:rPr>
      </w:r>
    </w:p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477"/>
        <w:gridCol w:w="547"/>
      </w:tblGrid>
      <w:tr>
        <w:trPr/>
        <w:tc>
          <w:tcPr>
            <w:tcW w:w="10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5477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54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cs="Preeti"/>
                <w:sz w:val="32"/>
                <w:szCs w:val="32"/>
                <w:lang w:bidi="ar-EG"/>
              </w:rPr>
            </w:pPr>
            <w:r>
              <w:rPr>
                <w:rFonts w:cs="Preeti" w:ascii="Preeti" w:hAnsi="Preeti"/>
                <w:sz w:val="32"/>
                <w:szCs w:val="32"/>
                <w:lang w:bidi="ar-EG"/>
              </w:rPr>
              <w:t>k|Ssyg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lang w:bidi="ar-E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54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lang w:bidi="ar-EG"/>
              </w:rPr>
            </w:pPr>
            <w:r>
              <w:rPr>
                <w:rFonts w:cs="Preeti" w:ascii="Preeti" w:hAnsi="Preeti"/>
                <w:sz w:val="32"/>
                <w:szCs w:val="32"/>
                <w:lang w:bidi="ar-EG"/>
              </w:rPr>
              <w:t xml:space="preserve">k|:tfjgf 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54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klxnf] cWofoM ofqfsf tf}/tl/sfx?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0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54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bookmarkStart w:id="0" w:name="_GoBack"/>
            <w:bookmarkEnd w:id="0"/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bf];|f] cWofoM xHhsf zt{x?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3</w:t>
            </w:r>
          </w:p>
        </w:tc>
        <w:tc>
          <w:tcPr>
            <w:tcW w:w="54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cs="Preeti"/>
                <w:sz w:val="32"/>
                <w:szCs w:val="32"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t];|f] cWofoM</w:t>
            </w:r>
            <w:r>
              <w:rPr>
                <w:rFonts w:cs="Preeti" w:ascii="Preeti" w:hAnsi="Preeti"/>
                <w:sz w:val="32"/>
                <w:szCs w:val="32"/>
                <w:lang w:bidi="ar-EG"/>
              </w:rPr>
              <w:t xml:space="preserve"> dLsftx? / xHhsf y/Lx?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54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r>
              <w:rPr>
                <w:rFonts w:eastAsia="Preeti" w:cs="Preeti" w:ascii="Preeti" w:hAnsi="Preeti"/>
                <w:sz w:val="32"/>
                <w:szCs w:val="32"/>
                <w:lang w:bidi="ar-EG"/>
              </w:rPr>
              <w:t xml:space="preserve">  </w:t>
            </w: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Rf}yf] cWofoM xHhsf s'g s'g y/Ldf aln clgjfo{ 5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0</w:t>
            </w:r>
          </w:p>
        </w:tc>
        <w:tc>
          <w:tcPr>
            <w:tcW w:w="54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kfFrf}+ cWofoM Px/fdsf lgif]lwt s'/fx?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3</w:t>
            </w:r>
          </w:p>
        </w:tc>
        <w:tc>
          <w:tcPr>
            <w:tcW w:w="54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57f}+ cWofoM pd/fsf] tl/sf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4</w:t>
            </w:r>
          </w:p>
        </w:tc>
        <w:tc>
          <w:tcPr>
            <w:tcW w:w="54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;ftf}+ cWofoM xHhsf] tl/sf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2</w:t>
            </w:r>
          </w:p>
        </w:tc>
        <w:tc>
          <w:tcPr>
            <w:tcW w:w="54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cf7f}+ cWofoM xHhsf jflhaftx?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0</w:t>
            </w:r>
          </w:p>
        </w:tc>
        <w:tc>
          <w:tcPr>
            <w:tcW w:w="54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gJjf}+ cWofoM xfhLx?sf s]xL q'l6x?sf] j0f{g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8</w:t>
            </w:r>
          </w:p>
        </w:tc>
        <w:tc>
          <w:tcPr>
            <w:tcW w:w="54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b;f}+ cWofoM dl:hb] gAjLsf] lhof/t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1</w:t>
            </w:r>
          </w:p>
        </w:tc>
        <w:tc>
          <w:tcPr>
            <w:tcW w:w="54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xHhsf ;d:ofx?af/] k|Zg pQ/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4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4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color w:val="006666"/>
          <w:sz w:val="32"/>
          <w:szCs w:val="32"/>
          <w:lang w:bidi="ar-EG"/>
        </w:rPr>
      </w:pPr>
      <w:r>
        <w:br w:type="page"/>
      </w:r>
      <w:r>
        <w:rPr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center" w:pos="3118" w:leader="none"/>
        </w:tabs>
        <w:bidi w:val="0"/>
        <w:jc w:val="both"/>
        <w:rPr>
          <w:color w:val="006666"/>
          <w:sz w:val="36"/>
          <w:szCs w:val="36"/>
          <w:lang w:bidi="ar-EG"/>
        </w:rPr>
      </w:pPr>
      <w:r>
        <w:drawing>
          <wp:anchor behindDoc="1" distT="0" distB="3810" distL="114935" distR="116840" simplePos="0" locked="0" layoutInCell="0" allowOverlap="1" relativeHeight="781">
            <wp:simplePos x="0" y="0"/>
            <wp:positionH relativeFrom="margin">
              <wp:posOffset>-5059680</wp:posOffset>
            </wp:positionH>
            <wp:positionV relativeFrom="page">
              <wp:align>top</wp:align>
            </wp:positionV>
            <wp:extent cx="5059680" cy="7589520"/>
            <wp:effectExtent l="0" t="0" r="0" b="0"/>
            <wp:wrapNone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666"/>
          <w:sz w:val="36"/>
          <w:szCs w:val="36"/>
          <w:lang w:bidi="ar-EG"/>
        </w:rPr>
        <w:tab/>
      </w:r>
    </w:p>
    <w:p>
      <w:pPr>
        <w:pStyle w:val="Normal"/>
        <w:tabs>
          <w:tab w:val="clear" w:pos="720"/>
          <w:tab w:val="left" w:pos="2272" w:leader="none"/>
        </w:tabs>
        <w:bidi w:val="0"/>
        <w:jc w:val="both"/>
        <w:rPr>
          <w:color w:val="006666"/>
          <w:sz w:val="36"/>
          <w:szCs w:val="36"/>
          <w:lang w:bidi="ar-EG"/>
        </w:rPr>
      </w:pPr>
      <w:r>
        <w:rPr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1459" w:leader="none"/>
        </w:tabs>
        <w:bidi w:val="0"/>
        <w:spacing w:lineRule="auto" w:line="240" w:before="0" w:after="0"/>
        <w:ind w:left="0" w:right="0" w:firstLine="340"/>
        <w:jc w:val="both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7937" w:h="11906"/>
      <w:pgMar w:left="851" w:right="851" w:gutter="0" w:header="709" w:top="1021" w:footer="454" w:bottom="68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e_AlArabiya">
    <w:charset w:val="00"/>
    <w:family w:val="roman"/>
    <w:pitch w:val="variable"/>
  </w:font>
  <w:font w:name="Gotham Narrow Light">
    <w:altName w:val="Times New Roman"/>
    <w:charset w:val="00"/>
    <w:family w:val="auto"/>
    <w:pitch w:val="variable"/>
  </w:font>
  <w:font w:name="Adobe نسخ Medium">
    <w:altName w:val="Arial"/>
    <w:charset w:val="00"/>
    <w:family w:val="modern"/>
    <w:pitch w:val="variable"/>
  </w:font>
  <w:font w:name="QCF_BSML">
    <w:charset w:val="00"/>
    <w:family w:val="auto"/>
    <w:pitch w:val="variable"/>
  </w:font>
  <w:font w:name="QCF_P281">
    <w:charset w:val="00"/>
    <w:family w:val="auto"/>
    <w:pitch w:val="variable"/>
  </w:font>
  <w:font w:name="Preeti">
    <w:charset w:val="00"/>
    <w:family w:val="auto"/>
    <w:pitch w:val="variable"/>
  </w:font>
  <w:font w:name="Kantipur">
    <w:charset w:val="00"/>
    <w:family w:val="auto"/>
    <w:pitch w:val="variable"/>
  </w:font>
  <w:font w:name="Symbol">
    <w:charset w:val="00"/>
    <w:family w:val="swiss"/>
    <w:pitch w:val="variable"/>
  </w:font>
  <w:font w:name="Arabic Typesetting">
    <w:charset w:val="00"/>
    <w:family w:val="script"/>
    <w:pitch w:val="variable"/>
  </w:font>
  <w:font w:name="QCF_P095">
    <w:charset w:val="00"/>
    <w:family w:val="auto"/>
    <w:pitch w:val="variable"/>
  </w:font>
  <w:font w:name="QCF_P108">
    <w:charset w:val="00"/>
    <w:family w:val="auto"/>
    <w:pitch w:val="variable"/>
  </w:font>
  <w:font w:name="QCF_P195">
    <w:charset w:val="00"/>
    <w:family w:val="auto"/>
    <w:pitch w:val="variable"/>
  </w:font>
  <w:font w:name="QCF_P358">
    <w:charset w:val="00"/>
    <w:family w:val="auto"/>
    <w:pitch w:val="variable"/>
  </w:font>
  <w:font w:name="QCF_P062">
    <w:charset w:val="00"/>
    <w:family w:val="auto"/>
    <w:pitch w:val="variable"/>
  </w:font>
  <w:font w:name="QCF_P031">
    <w:charset w:val="00"/>
    <w:family w:val="auto"/>
    <w:pitch w:val="variable"/>
  </w:font>
  <w:font w:name="QCF_P558">
    <w:charset w:val="00"/>
    <w:family w:val="auto"/>
    <w:pitch w:val="variable"/>
  </w:font>
  <w:font w:name="QCF_P036">
    <w:charset w:val="00"/>
    <w:family w:val="auto"/>
    <w:pitch w:val="variable"/>
  </w:font>
  <w:font w:name="QCF_P079">
    <w:charset w:val="00"/>
    <w:family w:val="auto"/>
    <w:pitch w:val="variable"/>
  </w:font>
  <w:font w:name="QCF_P028">
    <w:charset w:val="00"/>
    <w:family w:val="auto"/>
    <w:pitch w:val="variable"/>
  </w:font>
  <w:font w:name="QCF_P030">
    <w:charset w:val="00"/>
    <w:family w:val="auto"/>
    <w:pitch w:val="variable"/>
  </w:font>
  <w:font w:name="QCF_P336">
    <w:charset w:val="00"/>
    <w:family w:val="auto"/>
    <w:pitch w:val="variable"/>
  </w:font>
  <w:font w:name="QCF_P143">
    <w:charset w:val="00"/>
    <w:family w:val="auto"/>
    <w:pitch w:val="variable"/>
  </w:font>
  <w:font w:name="QCF_P335">
    <w:charset w:val="00"/>
    <w:family w:val="auto"/>
    <w:pitch w:val="variable"/>
  </w:font>
  <w:font w:name="QCF_P124">
    <w:charset w:val="00"/>
    <w:family w:val="auto"/>
    <w:pitch w:val="variable"/>
  </w:font>
  <w:font w:name="QCF_P123">
    <w:charset w:val="00"/>
    <w:family w:val="auto"/>
    <w:pitch w:val="variable"/>
  </w:font>
  <w:font w:name="QCF_P049">
    <w:charset w:val="00"/>
    <w:family w:val="auto"/>
    <w:pitch w:val="variable"/>
  </w:font>
  <w:font w:name="QCF_P418">
    <w:charset w:val="00"/>
    <w:family w:val="auto"/>
    <w:pitch w:val="variable"/>
  </w:font>
  <w:font w:name="QCF_P279">
    <w:charset w:val="00"/>
    <w:family w:val="auto"/>
    <w:pitch w:val="variable"/>
  </w:font>
  <w:font w:name="QCF_P420">
    <w:charset w:val="00"/>
    <w:family w:val="auto"/>
    <w:pitch w:val="variable"/>
  </w:font>
  <w:font w:name="QCF_P019">
    <w:charset w:val="00"/>
    <w:family w:val="auto"/>
    <w:pitch w:val="variable"/>
  </w:font>
  <w:font w:name="QCF_P024">
    <w:charset w:val="00"/>
    <w:family w:val="auto"/>
    <w:pitch w:val="variable"/>
  </w:font>
  <w:font w:name="QCF_P514">
    <w:charset w:val="00"/>
    <w:family w:val="auto"/>
    <w:pitch w:val="variable"/>
  </w:font>
  <w:font w:name="QCF_P157">
    <w:charset w:val="00"/>
    <w:family w:val="auto"/>
    <w:pitch w:val="variable"/>
  </w:font>
  <w:font w:name="QCF_P032">
    <w:charset w:val="00"/>
    <w:family w:val="auto"/>
    <w:pitch w:val="variable"/>
  </w:font>
  <w:font w:name="QCF_P170">
    <w:charset w:val="00"/>
    <w:family w:val="auto"/>
    <w:pitch w:val="variable"/>
  </w:font>
  <w:font w:name="QCF_P054">
    <w:charset w:val="00"/>
    <w:family w:val="auto"/>
    <w:pitch w:val="variable"/>
  </w:font>
  <w:font w:name="QCF_P384">
    <w:charset w:val="00"/>
    <w:family w:val="auto"/>
    <w:pitch w:val="variable"/>
  </w:font>
  <w:font w:name="QCF_P212">
    <w:charset w:val="00"/>
    <w:family w:val="auto"/>
    <w:pitch w:val="variable"/>
  </w:font>
  <w:font w:name="QCF_P568">
    <w:charset w:val="00"/>
    <w:family w:val="auto"/>
    <w:pitch w:val="variable"/>
  </w:font>
  <w:font w:name="QCF_P154">
    <w:charset w:val="00"/>
    <w:family w:val="auto"/>
    <w:pitch w:val="variable"/>
  </w:font>
  <w:font w:name="QCF_P346">
    <w:charset w:val="00"/>
    <w:family w:val="auto"/>
    <w:pitch w:val="variable"/>
  </w:font>
  <w:font w:name="QCF_P474">
    <w:charset w:val="00"/>
    <w:family w:val="auto"/>
    <w:pitch w:val="variable"/>
  </w:font>
  <w:font w:name="QCF_P573">
    <w:charset w:val="00"/>
    <w:family w:val="auto"/>
    <w:pitch w:val="variable"/>
  </w:font>
  <w:font w:name="QCF_P175">
    <w:charset w:val="00"/>
    <w:family w:val="auto"/>
    <w:pitch w:val="variable"/>
  </w:font>
  <w:font w:name="QCF_P376">
    <w:charset w:val="00"/>
    <w:family w:val="auto"/>
    <w:pitch w:val="variable"/>
  </w:font>
  <w:font w:name="QCF_P088">
    <w:charset w:val="00"/>
    <w:family w:val="auto"/>
    <w:pitch w:val="variable"/>
  </w:font>
  <w:font w:name="QCF_P204">
    <w:charset w:val="00"/>
    <w:family w:val="auto"/>
    <w:pitch w:val="variable"/>
  </w:font>
  <w:font w:name="QCF_P216">
    <w:charset w:val="00"/>
    <w:family w:val="auto"/>
    <w:pitch w:val="variable"/>
  </w:font>
  <w:font w:name="QCF_P341">
    <w:charset w:val="00"/>
    <w:family w:val="auto"/>
    <w:pitch w:val="variable"/>
  </w:font>
  <w:font w:name="QCF_P450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261">
          <wp:simplePos x="0" y="0"/>
          <wp:positionH relativeFrom="column">
            <wp:posOffset>-413385</wp:posOffset>
          </wp:positionH>
          <wp:positionV relativeFrom="paragraph">
            <wp:posOffset>74930</wp:posOffset>
          </wp:positionV>
          <wp:extent cx="3166110" cy="245110"/>
          <wp:effectExtent l="0" t="0" r="0" b="0"/>
          <wp:wrapNone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7" r="28297" b="-9711"/>
                  <a:stretch>
                    <a:fillRect/>
                  </a:stretch>
                </pic:blipFill>
                <pic:spPr bwMode="auto">
                  <a:xfrm>
                    <a:off x="0" y="0"/>
                    <a:ext cx="316611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0">
          <wp:simplePos x="0" y="0"/>
          <wp:positionH relativeFrom="column">
            <wp:posOffset>2800350</wp:posOffset>
          </wp:positionH>
          <wp:positionV relativeFrom="paragraph">
            <wp:posOffset>68580</wp:posOffset>
          </wp:positionV>
          <wp:extent cx="1576070" cy="224790"/>
          <wp:effectExtent l="0" t="0" r="0" b="0"/>
          <wp:wrapNone/>
          <wp:docPr id="1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921" t="-116" r="28297" b="-925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right"/>
        <w:rPr/>
      </w:pPr>
      <w:r>
        <w:rPr>
          <w:rStyle w:val="FootnoteCharacters"/>
        </w:rPr>
        <w:t></w:t>
      </w:r>
      <w:r>
        <w:rPr>
          <w:rFonts w:eastAsia="Times New Roman"/>
          <w:rtl w:val="true"/>
        </w:rPr>
        <w:t xml:space="preserve"> </w:t>
      </w:r>
      <w:r>
        <w:rPr>
          <w:rFonts w:cs="Preeti" w:ascii="Preeti" w:hAnsi="Preeti"/>
        </w:rPr>
        <w:t>o;} xbL;af6 s]xL dflg;x¿n] of] k|df0fLs/0f ug{ vf]h]sf 5g\ ls gd]/x c/kmft dWo]sf] xf] t/ o;af6 of] k|df0fLs/0f x'Fb}g gt o;dfly s'g} cfsf]{ k|df0f 5, a? gd]/x c/kmft lgs6 5 c/kmftsf] ;Ldfdf 5}g, / xh/t hfla/ /lhcNnfxf] cGxf]sf] egfO{sf] tfTko{ of] xf] ls /;"n ;NnNnfxf] cn}x] j;Nnd c/kmft;Dd uP / To:tf] u/]gg\ h;/L cgle1sfndf s'/}zsf ax'b]jjfbLx¿ uy]{ ls d'hblnkmfdf g} cfP/ a:y] clg Tot}af6 kmls{ xfNy] / c/kmftdf k|j]z ub}{Gy</w:t>
      </w:r>
      <w:r>
        <w:rPr>
          <w:rFonts w:cs="Preeti" w:ascii="Preeti" w:hAnsi="Preeti"/>
          <w:rtl w:val="true"/>
        </w:rPr>
        <w:t>] .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80">
              <wp:simplePos x="0" y="0"/>
              <wp:positionH relativeFrom="column">
                <wp:posOffset>-238760</wp:posOffset>
              </wp:positionH>
              <wp:positionV relativeFrom="paragraph">
                <wp:posOffset>-326390</wp:posOffset>
              </wp:positionV>
              <wp:extent cx="4561205" cy="404495"/>
              <wp:effectExtent l="0" t="0" r="0" b="5080"/>
              <wp:wrapNone/>
              <wp:docPr id="7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61200" cy="404640"/>
                        <a:chOff x="0" y="0"/>
                        <a:chExt cx="4561200" cy="40464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26684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20040"/>
                          <a:ext cx="456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22680" y="112320"/>
                          <a:ext cx="81540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 2" w:hAnsi="Wingdings 2" w:eastAsia="Wingdings 2" w:cs="Wingdings 2"/>
                                <w:color w:val="205B83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Times New Roman" w:hAnsi="Times New Roman"/>
                                <w:color w:val="205B83"/>
                                <w:lang w:val="en-US" w:bidi="ar-EG"/>
                              </w:rPr>
                              <w:t>15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Wingdings 2" w:hAnsi="Wingdings 2"/>
                                <w:color w:val="205B83"/>
                                <w:lang w:bidi="ar-EG" w:val="en-US" w:eastAsia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46080" y="138960"/>
                          <a:ext cx="768960" cy="238680"/>
                        </a:xfrm>
                        <a:custGeom>
                          <a:avLst/>
                          <a:gdLst>
                            <a:gd name="textAreaLeft" fmla="*/ 15840 w 435960"/>
                            <a:gd name="textAreaRight" fmla="*/ 420120 w 435960"/>
                            <a:gd name="textAreaTop" fmla="*/ 15840 h 135360"/>
                            <a:gd name="textAreaBottom" fmla="*/ 119520 h 135360"/>
                          </a:gdLst>
                          <a:ahLst/>
                          <a:rect l="textAreaLeft" t="textAreaTop" r="textAreaRight" b="textAreaBottom"/>
                          <a:pathLst>
                            <a:path w="694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5841" y="21600"/>
                              </a:lnTo>
                              <a:arcTo wR="3600" hR="3600" stAng="10800000" swAng="5400000"/>
                              <a:lnTo>
                                <a:pt x="694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-18.8pt;margin-top:-25.7pt;width:359.1pt;height:31.8pt" coordorigin="-376,-514" coordsize="7182,63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330;top:-514;width:1994;height:52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40"/>
                        <w:ind w:left="0" w:right="0" w:firstLine="113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376,-10" to="6806,-10" ID="Straight Connector 25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5329;top:-337;width:1283;height:4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 2" w:hAnsi="Wingdings 2" w:eastAsia="Wingdings 2" w:cs="Wingdings 2"/>
                          <w:color w:val="205B83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Times New Roman" w:hAnsi="Times New Roman"/>
                          <w:color w:val="205B83"/>
                          <w:lang w:val="en-US" w:bidi="ar-EG"/>
                        </w:rPr>
                        <w:t>152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Wingdings 2" w:hAnsi="Wingdings 2"/>
                          <w:color w:val="205B83"/>
                          <w:lang w:bidi="ar-EG" w:val="en-US" w:eastAsia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27" stroked="t" o:allowincell="f" style="position:absolute;left:5366;top:-295;width:1210;height:375;mso-wrap-style:none;v-text-anchor:middle" type="_x0000_t21">
                <v:fill o:detectmouseclick="t" on="false"/>
                <v:stroke color="#1f4e79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3390</wp:posOffset>
              </wp:positionH>
              <wp:positionV relativeFrom="paragraph">
                <wp:posOffset>-227330</wp:posOffset>
              </wp:positionV>
              <wp:extent cx="4871720" cy="292735"/>
              <wp:effectExtent l="0" t="0" r="0" b="0"/>
              <wp:wrapNone/>
              <wp:docPr id="8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1880" cy="292680"/>
                        <a:chOff x="0" y="0"/>
                        <a:chExt cx="4871880" cy="292680"/>
                      </a:xfrm>
                    </wpg:grpSpPr>
                    <wps:wsp>
                      <wps:cNvSpPr txBox="1"/>
                      <wps:spPr>
                        <a:xfrm>
                          <a:off x="4311720" y="0"/>
                          <a:ext cx="56016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205B83"/>
                                <w:lang w:val="en-US" w:bidi="ar-EG"/>
                              </w:rPr>
                              <w:t>1438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960"/>
                          <a:ext cx="442476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35.7pt;margin-top:-17.9pt;width:383.6pt;height:23.05pt" coordorigin="-714,-358" coordsize="7672,461">
              <v:shape id="shape_0" stroked="f" o:allowincell="f" style="position:absolute;left:6076;top:-358;width:881;height:460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205B83"/>
                          <w:lang w:val="en-US" w:bidi="ar-EG"/>
                        </w:rPr>
                        <w:t>14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714;top:-295;width:6967;height:340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21">
              <wp:simplePos x="0" y="0"/>
              <wp:positionH relativeFrom="column">
                <wp:posOffset>-687705</wp:posOffset>
              </wp:positionH>
              <wp:positionV relativeFrom="paragraph">
                <wp:posOffset>-450215</wp:posOffset>
              </wp:positionV>
              <wp:extent cx="5187315" cy="7554595"/>
              <wp:effectExtent l="0" t="0" r="0" b="0"/>
              <wp:wrapNone/>
              <wp:docPr id="9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4.15pt;margin-top:-35.45pt;width:408.45pt;height:594.85pt" coordorigin="-1083,-709" coordsize="8169,11897">
              <v:shape id="shape_0" ID="Picture 16" stroked="f" o:allowincell="f" style="position:absolute;left:-1083;top:-709;width:7948;height:2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83;top:10899;width:8168;height:28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3:42:00Z</dcterms:created>
  <dc:creator>शैख मुहम्मद बिन सालेह अल् उसैमीन</dc:creator>
  <dc:description>हज्ज र उमराका कार्यहरू र जियारतको वैधानिक तरिका</dc:description>
  <cp:keywords>हज्ज र उमराका कार्यहरू र जियारतको वैधानिक तरिका</cp:keywords>
  <dc:language>en-US</dc:language>
  <cp:lastModifiedBy>Mahmoud</cp:lastModifiedBy>
  <cp:lastPrinted>2015-03-07T00:55:00Z</cp:lastPrinted>
  <dcterms:modified xsi:type="dcterms:W3CDTF">2017-04-10T08:19:00Z</dcterms:modified>
  <cp:revision>190</cp:revision>
  <dc:subject>हज्ज र उमराका कार्यहरू र जियारतको वैधानिक तरिका</dc:subject>
  <dc:title>हज्ज र उमराका कार्यहरू र जियारतको वैधानिक तरिका</dc:title>
</cp:coreProperties>
</file>