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72"/>
          <w:szCs w:val="65"/>
          <w:lang w:bidi="ne-NP"/>
        </w:rPr>
      </w:pP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खवारिज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र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तिनक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प्रसिद्ध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गुट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र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कथन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एवं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धारणाहर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خوارج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أش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رقه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مقالاته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डा</w:t>
      </w:r>
      <w:r>
        <w:rPr>
          <w:rFonts w:cs="Mangal" w:ascii="Times New Roman" w:hAnsi="Times New Roman"/>
          <w:color w:val="205B83"/>
          <w:sz w:val="48"/>
          <w:szCs w:val="43"/>
          <w:lang w:bidi="ne-NP"/>
        </w:rPr>
        <w:t xml:space="preserve">.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बि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ब्राहीम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ल्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हम्द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color w:val="002060"/>
          <w:sz w:val="36"/>
          <w:szCs w:val="36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حمد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अनुवादक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ne-NP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ne-NP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n]vs Ho"n] vjfl/hsf] af/]df ;+If]kdf dxTjk"0f{ s'/fx¿ j0f{g u/]sf 5g\, h;nfO{ d}n] g]kfnL efiffdf cg'jfb u/]sf] 5' o; p2]Zosf] ;fy ls o;n] g]kfnL efiff efifL hfGg] xfd|f bfh'efO / lbbL alxgLx¿nfO{ nfe k'¥ofpg]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k|of;af6 hg;d'bfonfO{ nfe k'Ug]5 / cNnfx d]/f] o; ;fgf] k|of;åf/f xfd|f] ;dfhnfO{  cj}wflgs sfo{x¿ / pkb|j / ljb|f]xaf6 kljq u/L O:nfdLo tl/sfdf hLjg JotLt ug]{ ;f}efUo k|bfg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:t k|sf/sf k|z+;fx¿ cNnfxs} nflu 5g\, / cNnfxsf] k|zflGt cjtl/t xf];\ cNnfxsf ;Gb]i6f xfd|f lk|otd gaL d'xDdb ;NnNnfxf] cn}x] j;Nnddfly / pxfFsf 3/kl/jf/ / ;d:t ;fyLx¿dfly / pgL ;a}x¿dfly h'g pgLx¿l;t k|]d ub{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TkZrftM vjfl/h clt k|l;4 / k|frLg u|'k xf], / o; u|'ksf] af/]df b[li6sf]0fx¿ ljleGg / lj:t[t 5g\, / o; u|'ksf] af/]df hlt rfx] s'/f ug{ ;lsG5, o;y{ u'6x¿sf] af/]df j0f{g / :kli6s/0f ug]{ k':tsx¿df logLx¿sf] lj:t[t hfgsf/L u/fOPsf] 5 . t/ oxfF xfdL tL ;a}sf] ;f/ ;+If]kdf k|:t't ul//x]sf 5f}+ h'g lgDg x'g\M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lxnf]M vjfl/h / -v'¿h_ lgisfl;t x'g'sf] cy{M</w:t>
      </w:r>
      <w:r>
        <w:rPr>
          <w:rFonts w:cs="Preeti" w:ascii="Preeti" w:hAnsi="Preeti"/>
          <w:sz w:val="32"/>
          <w:szCs w:val="32"/>
        </w:rPr>
        <w:t xml:space="preserve"> o;leq vjfl/h / v'¿hsf] zflAbs / kfl/eflifs cy{sf] j0f{g 5, / vjfl/hsf] Oltxf; / pTkftsf] j0f{g klg ;+If]kdf ul/Psf]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bf];|f]M vjfl/hsf k|l;4 u'6 / wf/0ffx¿sf] j0f{g M</w:t>
      </w:r>
      <w:r>
        <w:rPr>
          <w:rFonts w:cs="Preeti" w:ascii="Preeti" w:hAnsi="Preeti"/>
          <w:sz w:val="32"/>
          <w:szCs w:val="32"/>
        </w:rPr>
        <w:t xml:space="preserve"> o;leq tL u'6x¿sf] kl/efiff / To;sf syg Pj+ wf/0ffx¿sf] j0f{g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];|f]M vjfl/hsf tL sygx¿ h;df ;a} vjfl/hsf] Psdt 5M</w:t>
      </w:r>
      <w:r>
        <w:rPr>
          <w:rFonts w:cs="Preeti" w:ascii="Preeti" w:hAnsi="Preeti"/>
          <w:sz w:val="32"/>
          <w:szCs w:val="32"/>
        </w:rPr>
        <w:t xml:space="preserve"> o;leq klg ltgLx¿sf k|Voft b[li6sf]0fx¿sf] j0f{g 5, h; dWo] pgLx¿sf] of] wf/0ff ls kfkL d';ndfg sflkm/ eof], / Odfdtsf] af/]df pgLx¿sf] syg, / ;xfaf -/;"n ;NnNnfxf] cn}x] j;Nndsf ;fyLx¿_ sf] af/]df pgLx¿sf] b[li6sf]0f klg jl0f{t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xnf]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vjfl/h / v'¿hsf] af/]df k|fylds / ;fdfGo 1fg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vjfl/hsf] zflAbs cy{M vjfl/h vfl/hsf] ax'arg xf], h;sf] d"n zAb v'¿h xf], / v'¿h zflAbs tf}/n] lqmof v/hf ov?hf] vfl/hsf] d;b/ -d"n /rgf zAb_ xf] . / o;sf] cy{ xf] hfx]/ x'g', / s'g} klg ljrf/l;t c;xdt x'g' To;sf] lj/f]w ug'{ ==== cflb . - x]g'{;\M d'c\hd dsfO{;'n\ n'ux n]OAg'n\ kmfl/; @÷!&amp;%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vf]¿hsf] kfl/eflifs cy{ M wfld{s s'/fx¿df xflsdsf] lj?4 hfg', / d';ndfgx¿sf] ;d"xaf6 aflx/ lg:sg', / d';ndfgx¿sf] wg ;DklQ / /utnfO{ u|fx\o 7fGg', / pgLx¿nfO{ o:tf kfkx¿nfO{ u/]df sflkm/ -gfl:ts_ dfGg' h'g s'k|m / ax'b]jjfbsf] ;Ldf;Dd k'Ub}g . - x]g'{;\M z/x':;'Ggx lnn\ a/axf/L k]= &amp;), / z/LcM lnn\ ch/L !÷#@%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#– / vjfl/h k|l;4 u|'kx¿ dWo] Ps xf], / ;d:t u|'kx¿sf] d"n ;|f]t xf], / o;sf] cljis[t b"tTjsf] sfndf g} ePsf] lyof] ha h'n v'j};/xn] /;"n ;NnNnfxf] cn}x] j;Nnddfly l6Kk0fL u/]sf] lyof] / gaL ;NnNnfxf] cn}x] j;Nndl;t of] eg]sf] lyof] ls ælg;fkm u/Æ . t /;"n ;NnNnfxf] cn}x] j;Nndn] To;l;t eg]sf lyPM </w:t>
      </w:r>
      <w:r>
        <w:rPr>
          <w:rFonts w:cs="Preeti" w:ascii="Preeti" w:hAnsi="Preeti"/>
          <w:color w:val="FF0000"/>
          <w:sz w:val="32"/>
          <w:szCs w:val="32"/>
        </w:rPr>
        <w:t>ltd|f] nflu ljgfz xf];\ olb d}n] lg;fkm u/]g eg] sf] lg;fkm u5{ &lt; d 3f6fdf kg]{5' olb d}n] lg;fkm u/]g .</w:t>
      </w:r>
      <w:r>
        <w:rPr>
          <w:rFonts w:cs="Preeti" w:ascii="Preeti" w:hAnsi="Preeti"/>
          <w:sz w:val="32"/>
          <w:szCs w:val="32"/>
        </w:rPr>
        <w:t xml:space="preserve"> - x]g'{;\M ;xLx a'vf/L xbL; g+= $#%!, / ;xLx d'l:nd xbL; g+= !)^$, / g];fO{ xbL; g+= @%&amp;*, / ca" bfpmb xbL; g+= $&amp;^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f] h'n v'j};/x g} x/s"; lag h'x}/ c:;cbL xf], / s]xLsf] egfO{ cg';f/ o;sf] gfd h':;b}of xf] h;sf] af/]df /;"n ;NnNnfxf] cn}x] j;Nndn] xh/t cnLnfO{ va/ lbPsf lyP ls of] vjfl/hsf] ;]gfdf x'g]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:tf]ls h'n\ v'j};/x tL dfG5]x¿sf] gfos dWo]sf] lyof] lhgn] of] pkb|j drfP / xh/t p;dfg /lhcNnfxf] cGxf]sf] lj?4 if8oGqdf zfd]n eP, / of] g} Tof] JolQm xf] h;n] xh/t cnLnfO{ eg]sf] lyof] ls æcfkm\gf] q'l6af6 tf}af -k|oflZrt_ u/Æ . - x]g'{;\M tnaL;] OAnL; n]OAg'n hf}hLox k]= g+= (), / kmtx'n\ af/L n]OAg] xh| @÷@(@, / b]/f;t' clgn\ km]/s lkm tf/Llvn\ d';n]dLg jn\ vjfl/h jZzLcx n]vsM 8f= cxdb hnL k]= #*–$!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h'n v'j};/xsf] vjfl/hl;t ;+nUtf lyof] t} klg vjfl/h ;fd"lxs tf}/n] txsLd - s'/cfgnfO{ lg0f{fos dfGg] k|lta4tf _ kZrft g} hfx]/ eP, / d';ndfg ;d"xnfO{ 5f8]/ x¿/x :yfgdf a;f]af; clVtof/ u/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o;} ;dob]lv vjfl/h tL dfG5]x¿nfO{ dflgof] h'g txsLd kl5 klg xh/t cnLsf] lj/f]w u/] / l;lkm\kmg o'4 kZrft pxfFsf] cu'jfO{nfO{ Tofu]/ cnu eP, lsgls logLx¿n] ;'nx / ;lGwsf] s/f/nfO{ o:tf] q'l6 7fg] h'g gfl:tstf ;Dd k'¥ofpg]jfnf xf], / o;} sf/0f xh/t cnLaf6 of] cfu|x u/] ls pgL o; q'l6af6 tf}af u?g\, / o;/L pgLx¿ xh/t cnLsf] ;]gfsf] lj&gt;fdfnoaf6 lg:s] / xf]¿/ftkm{ k|:yfg u/], / o'4 ug'{sf] nflu z]; lag /a\cL cQdLdLnfO{ cfkm\gf] sdf08/ lgo'St u/], / cAb'Nnfx lag cn\sjfc\ cn\ ozs/LnfO{ gdfhsf] gfos lgo'St u/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^– vjfl/hx¿n] cfkm\gf] nflu o;} gfdnfO{ sa"n u/] t/ lgisfl;t x'g'nfO{ cfkm\gf] 3/b]lv cNnfxsf] dfu{df lg:sg'df dfq ;Lldt u/], cNnfxsf] o; syg cg';f/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94" w:hAnsi="QCF_P094" w:cs="QCF_P094"/>
          <w:color w:val="FF0000"/>
          <w:sz w:val="32"/>
          <w:sz w:val="32"/>
          <w:szCs w:val="32"/>
          <w:rtl w:val="true"/>
        </w:rPr>
        <w:t xml:space="preserve">ﯦ   ﯧ  ﯨ  ﯩ  ﯪ  ﯫ  ﯬ  ﯭ  ﯮ  ﯯ  ﯰ  ﯱ     ﯲ  ﯳ  ﯴ  ﯵ  ﯶﯷ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٠٠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f] dflg; cfˆgf] 3/ 5fl8 cNnfx / To;sf] /;"nsf] dfu{df nfUg]5, olb p;sf] d[To' k|jf;df x'G5 eg] To;sf] k'/:sf/ klg cNnfx 5]p lglZrt eOxfNof] .</w:t>
      </w:r>
      <w:r>
        <w:rPr>
          <w:rFonts w:cs="Preeti" w:ascii="Preeti" w:hAnsi="Preeti"/>
          <w:sz w:val="32"/>
          <w:szCs w:val="32"/>
        </w:rPr>
        <w:t xml:space="preserve"> - ;"/t'lGg;f !))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xh/t cnLsf] zf;gsfndf g} vjfl/hsf] wf/0ff / k4lt gjLs/0f / lblIft eof] / logLx¿sf] ;d:of uDeL/ eof] / logLx¿sf] xflg / vt/f pDdtdfly clt a9L eof], / pgLx¿sf] zlQm olt ljzfn eof] ls pgLx¿ d'l:nd ;d"xaf6 cnu eP, / d';ndfgx¿sf] jwnfO{ hfoh 7x/ u/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a? pgLx¿ h:tf]ls z}v'n O:nfd OAg] t}ldofsf] egfO{ 5 ls logLx¿ g} tL k|yd dflg;x¿ x'g\ h;n] d';ndfgsf] /utnfO{ xnfn u/], / d';ndfgx¿nfO{ kfksf] sf/0f sflkm/ eg] . - x]g'{;\M O{dfg'n\ cj;t n]OAg] t}ldof k]= #@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*– logLx¿sf] af/]df ;xL xbL;x¿ jl0f{t 5g\ h'g logLx¿sf ljz]iftfx¿nfO{ j0f{g u5{g\ / logLx¿sf] s'sd{af6 ;fjwfg u5{g\ / logLx¿l;t o'4 ug'{tkm{ k|f]T;flxt u5{g\ . - x]g'{;\M ;xLx a'vf/L xbL; g+= ##$$, / #^!), / #^!!, / ;xLx d'l:nd xbL; g+= !$#, !%#, / !%*, !^), / x]g'{;\M tf/Lv'Qa/L %÷&amp;@, / x]g'{;\M cn\ O{dfg'n\ cj;t k]=#!$–#!^, / b]/f;t' clgn km]/s lkm tf/Llvn d';n]dLg k]= $)–$!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bf];|f] vjfl/hsf u|'kx¿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(– </w:t>
      </w:r>
      <w:r>
        <w:rPr>
          <w:rFonts w:cs="Preeti" w:ascii="Preeti" w:hAnsi="Preeti"/>
          <w:b/>
          <w:bCs/>
          <w:sz w:val="32"/>
          <w:szCs w:val="32"/>
        </w:rPr>
        <w:t>c:;km/Lox</w:t>
      </w:r>
      <w:r>
        <w:rPr>
          <w:rFonts w:cs="Preeti" w:ascii="Preeti" w:hAnsi="Preeti"/>
          <w:sz w:val="32"/>
          <w:szCs w:val="32"/>
        </w:rPr>
        <w:t xml:space="preserve"> M / logLx¿n] cfkm\gf] gfdfs/0f o; gfdn] o;sf/0f u/] lsgls pgLx¿ lhofb c;km/sf cg'z/0fsf/L lyP jf gf]c\dfg lag c;km/sf cg'ofoL lyP, jf cAb'Nnfx lag ;km\kmf/sf cg'ofoL lyP, cyjf o; sf/0f ls h'g pgLx¿sf] cg'xf/df k"hf cf/fwgf ug'{sf] sf/0fn] kx]nf] /+u lyof] To;} sf/0f . / logLx¿ l;4fGtdf chf/sfeGbf lgs6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;s;sL /x]dx'Nnfxsf] egfO{ 5 ls dfq lhofbn] / o;sf] ;d"xn] of] eGy] ls ;d:t ;'sd{ / s'sd{ lzs{ / s'k|m x'g\ tL afx]s h'g pgLx¿sf] kfv08 adf]lhd Ifdf gul/of];\ . - cn\ a'/xfg k]= g+= @$,@%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)– </w:t>
      </w:r>
      <w:r>
        <w:rPr>
          <w:rFonts w:cs="Preeti" w:ascii="Preeti" w:hAnsi="Preeti"/>
          <w:b/>
          <w:bCs/>
          <w:sz w:val="32"/>
          <w:szCs w:val="32"/>
        </w:rPr>
        <w:t>cZz'a}aLox M</w:t>
      </w:r>
      <w:r>
        <w:rPr>
          <w:rFonts w:cs="Preeti" w:ascii="Preeti" w:hAnsi="Preeti"/>
          <w:sz w:val="32"/>
          <w:szCs w:val="32"/>
        </w:rPr>
        <w:t xml:space="preserve"> zaLa lag ohLbsf cg'z/0fsf/Lx¿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!– </w:t>
      </w:r>
      <w:r>
        <w:rPr>
          <w:rFonts w:cs="Preeti" w:ascii="Preeti" w:hAnsi="Preeti"/>
          <w:b/>
          <w:bCs/>
          <w:sz w:val="32"/>
          <w:szCs w:val="32"/>
        </w:rPr>
        <w:t>cn\ a}x;Lox</w:t>
      </w:r>
      <w:r>
        <w:rPr>
          <w:rFonts w:cs="Preeti" w:ascii="Preeti" w:hAnsi="Preeti"/>
          <w:sz w:val="32"/>
          <w:szCs w:val="32"/>
        </w:rPr>
        <w:t xml:space="preserve"> M OAg] a}x; cn\ x};d lag cfld/sf cg'ofoLx¿, h'gls pgLx¿sf] wd{u'? / pgLx¿sf k':tsx¿sf] n]vs / /rotf xf], / of] JolQm / o;sf] u|'ksf] syg 5 ls h;n] klg 7"nf] kfk u¥of] h;dfly b08 lgwf{l/t 5 / To;sf] bf]ifnfO{ xflsd ;dIf /flvof] clg xflsdn] To;dfly -xb_ b08 sfod u¥of] eg] To; kfkLdfly s'k|msf] x's'd nfu" eof] rfx] To;n] cfkm\gf] kfkaf6 k|oflZrt lsg gu/f];\ . / of] syg c? ;d:t vjfl/hx¿sf] wf/0ffx¿ lj?4 5 / c;To klg . / o:t} logLx¿sf] ljrf/df d';ndfg ta;Dd d';ndfg x'g\;Sb}g ha;Dd Tof] cNnfxn] u/]sf] xnfn / x/fdsf] k"0f{ 1fgL gxf];\, / To;sf] JofVofnfO{ ga"emf];\ . / olb d';ndfg o:tf] 5}g eg] logLx¿sf] b[li6df Tof] sflkm/ gfl:ts g} xf] . - cn\ a'/xfg k]=@#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@– </w:t>
      </w:r>
      <w:r>
        <w:rPr>
          <w:rFonts w:cs="Preeti" w:ascii="Preeti" w:hAnsi="Preeti"/>
          <w:b/>
          <w:bCs/>
          <w:sz w:val="32"/>
          <w:szCs w:val="32"/>
        </w:rPr>
        <w:t>cn\ chf/bx M</w:t>
      </w:r>
      <w:r>
        <w:rPr>
          <w:rFonts w:cs="Preeti" w:ascii="Preeti" w:hAnsi="Preeti"/>
          <w:sz w:val="32"/>
          <w:szCs w:val="32"/>
        </w:rPr>
        <w:t xml:space="preserve"> cAb'n s/Ld lag ch/bsf cg'ofoLx¿, / o; JolQmsf] gfd cAb'Nnfx lag cd/ klg elgPsf] 5, / o;sf] af/]df Odfd ;s;sL /x]dx'Nnfxn] eGg' ePsf] 5 lsM of] JolQm logLx¿sf] u'? / logLx¿sf] lstfax¿sf] /rotf klg lyof], / of] JolQm / o;sf] ;d"x o; sygdf Psn} eP ls cNnfxn] ha klg s'g} ;Gb]i6fnfO{ k7fof] eg] To; ;dosf k"j{b]lv klZrd;Dd a:g]x¿dfly To; ;Gb]i6fsf] cg'z/0f clgjfo{ 5, / To;dfly cf:yf /fVg' / To;sf] ljwfgsf] k"0f{ 1fg h?/L eof] oBlk pgL;Dd To; ;Gb]i6fsf] ;Gb]z gk'u]sf] xf];\, t h'g JolQm klg o:tf] gul/sg\ d¥of] Tof] sflkm/ eP/ d¥o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logLx¿sf] of] klg syg 5 lsM cNnfxn] 5f]/L, lbbLalxgL, efOsf] 5f]/L, lbbLsf] 5f]/Ll;t ljjfx ug'{ jlh{t u/]sf] 5, / o; afx]s h'g;'s} dlxnfl;t klg ljjfx ug{ ;lsG5 . o;y{ logLx¿ 5f]/fsf] 5f]/Ll;t 5f]/Lsf] 5f]/L, efOsf] 5f]/fx¿sf] 5f]/L, / 5f]/Lsf] 5f]/fx¿sf] 5f]/Ll;t ljjfx ug'{nfO{ hfoh 7fGb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logLx¿sf] egfO{ 5 ls M ;"/t' o";'km ;"/t xf]Og a? Tof] syf xf], t/ o:tf] eGg' gfl:tstf xf], t;y{ logLx¿l;t afFRg' / ;fjwfg /xg' clt cfjZos 5 . - cn\ a'/xfg k]= @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#– </w:t>
      </w:r>
      <w:r>
        <w:rPr>
          <w:rFonts w:cs="Preeti" w:ascii="Preeti" w:hAnsi="Preeti"/>
          <w:b/>
          <w:bCs/>
          <w:sz w:val="32"/>
          <w:szCs w:val="32"/>
        </w:rPr>
        <w:t>cn\ sc\bLox jf cn\ sc\bL M</w:t>
      </w:r>
      <w:r>
        <w:rPr>
          <w:rFonts w:cs="Preeti" w:ascii="Preeti" w:hAnsi="Preeti"/>
          <w:sz w:val="32"/>
          <w:szCs w:val="32"/>
        </w:rPr>
        <w:t xml:space="preserve"> / oL tL dflg;x¿ x'g\ h'g o'4 ug'{nfO{ hfoh dfGb}gg\ a? xflsdsf] cTofrf/dfly cfkm\gf] Ifdtfg';f/ lj/f]w ug'{df ljZjf; /fVb5g\, t} klg ;d"xaf6 lgisfl;t x'g'nfO{ /fd|f] / pQd dfGb5g\ . / logLnfO{ sc\bx o; sf/0f elgof] lsgls logLx¿ lgisfl;t x'g'nfO{ /fd|f] dfGb5g\ / n8fO{af6 al;/fVb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;sf] sf/0f of] klg jl0f{t ul/Psf] 5 ls logLx¿ xh/t cnLsf] ;xfotfdf al;/fv]sf lyP o;} sf/0f logLnfO{ scbx elgof] . - o;sf] lj:t[t ljj/0f x]g'{xf];\M dsfnft'n\ O:nfdLoLgdf n]vsM ca'n\ x;g cz\c/L !÷!&amp;$, !*$, / cn\ km/s a}gn\ km]/s lnn\ aubfbL k]= %@, ^!, / cn\ d]nn\ jGg]xn lnZzxl/:tfgL !÷!!), !#$, !&amp;$ / O{dfg'n\ cj;t n] z}v'n\ O:nfd OAg] t}ldof k]= #!(–#@!, / b]/f;t' clgn\ km]/s lkm tf/Llvn d';n]dLg k]= %@–^*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$– </w:t>
      </w:r>
      <w:r>
        <w:rPr>
          <w:rFonts w:cs="Preeti" w:ascii="Preeti" w:hAnsi="Preeti"/>
          <w:b/>
          <w:bCs/>
          <w:sz w:val="32"/>
          <w:szCs w:val="32"/>
        </w:rPr>
        <w:t>cn\ d'kmHhnx M</w:t>
      </w:r>
      <w:r>
        <w:rPr>
          <w:rFonts w:cs="Preeti" w:ascii="Preeti" w:hAnsi="Preeti"/>
          <w:sz w:val="32"/>
          <w:szCs w:val="32"/>
        </w:rPr>
        <w:t xml:space="preserve"> logLx¿sf] af/]df Odfd ;s;sL /x]dx'Nnfxn] eg]sf 5g\M / logL d'kmHhnsf cg'ofoLx¿ x'g\ h'gls pgLx¿sf] wd{u'? / lstfax¿sf] /rotf lyof], of] JolQm / o;sf cg'ofoLx¿sf] of] wf/0ff 5 ls h;n] cfkm\gf] lha|f]n] nfOnfxf ONnNnfx eGof] rfx] x[bon] Tof] of] dfgf];\ ls k"Ho t d;Lx cyjf d"lt{ g} x'g\ t} klg Tof] d'l:nd eof] . / o:t} logLx¿ eG5g\M ls olb s;}n] d'xDdb'/{;"n'Nnfx eGof] / x[bon] d'xDdb afx]s s'g} cfsf]{ dflg; cyjf hLljt JolQmsf] gLot u¥of] eg] Tof] klg d';ndfg eof] / To;nfO{ o:tf] dfGg' s'g} xflg k'¥ofpFb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; JolQmsf] egfO{ 5 lsM ;d:t ;'sd{ O{dfg xf], / k|To]s s'sd{ rfx] To;nfO{ Ifdf ul/Psf] xf];\ jf gul/Psf] xf];\ ;a} s'k|m / lzs{ x'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logLx¿sf] of] klg egfO{ 5 ls M olb cNnfxn] To;sf] sf/0f ltgLx¿nfO{ oftgf b]cf];\ eg] Tof] cTofrf/L x'Fb}g lsgls cNnfxsf] egfO{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96" w:hAnsi="QCF_P596" w:cs="QCF_P596"/>
          <w:color w:val="FF0000"/>
          <w:sz w:val="32"/>
          <w:sz w:val="32"/>
          <w:szCs w:val="32"/>
          <w:rtl w:val="true"/>
        </w:rPr>
        <w:t xml:space="preserve">ﭑ  ﭒ   ﭓ     ﭔ    ﭕ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لي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٥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df dfq ToxL kg]{5 hf] ;fx|} g} cefuf x'g]5 .</w:t>
      </w:r>
      <w:r>
        <w:rPr>
          <w:rFonts w:cs="Preeti" w:ascii="Preeti" w:hAnsi="Preeti"/>
          <w:sz w:val="32"/>
          <w:szCs w:val="32"/>
        </w:rPr>
        <w:t xml:space="preserve"> - ;"/t'n n}n !% _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L ;d:t wf/0ffx¿ c;Todf lge{/ 5g\ . - cn\ a'/xfg k]= @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%– </w:t>
      </w:r>
      <w:r>
        <w:rPr>
          <w:rFonts w:cs="Preeti" w:ascii="Preeti" w:hAnsi="Preeti"/>
          <w:b/>
          <w:bCs/>
          <w:sz w:val="32"/>
          <w:szCs w:val="32"/>
        </w:rPr>
        <w:t>c:;cfnax M</w:t>
      </w:r>
      <w:r>
        <w:rPr>
          <w:rFonts w:cs="Preeti" w:ascii="Preeti" w:hAnsi="Preeti"/>
          <w:sz w:val="32"/>
          <w:szCs w:val="32"/>
        </w:rPr>
        <w:t xml:space="preserve"> logLx¿sf] af/]df ;s;sL /x]dx'Nnfxn] eg]sf 5g\M logLx¿ ;cfnaxsf cg'z/0fsf/Lx¿ x'g\ h'g o; sygdf ljlrq 7flgof] ls olb s'g} efF8fdf kfgL 5 / To;df Ps yf]kf dlb/f v:of], clg To;nfO{ s'g} dflg;n] lkof] eg] To;n] s'k|m u¥of] rfx] To;nfO{ dlb/fsf] yf]kfsf] v:g] s'/fsf] af/]df 1fg /x]sf] xf];\ jf g/x]sf] xf];\, lsgls olb dfG5] O{dfg / cf:yfjfnf 5 eg] cNnfx To;nfO{ To;sf] ;]jgaf6 h;/L klg arfOxfN5 . / of] klg elgPsf] 5  ls of] u|'k ;kmf/Lox ;d"x dWo]sf] xf] . -cn\ a'/xfg k]= @^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!^– </w:t>
      </w:r>
      <w:r>
        <w:rPr>
          <w:rFonts w:cs="Preeti" w:ascii="Preeti" w:hAnsi="Preeti"/>
          <w:b/>
          <w:bCs/>
          <w:sz w:val="32"/>
          <w:szCs w:val="32"/>
        </w:rPr>
        <w:t>cn\cjfgLox M</w:t>
      </w:r>
      <w:r>
        <w:rPr>
          <w:rFonts w:cs="Preeti" w:ascii="Preeti" w:hAnsi="Preeti"/>
          <w:sz w:val="32"/>
          <w:szCs w:val="32"/>
        </w:rPr>
        <w:t xml:space="preserve"> logLx¿sf] af/]df Odfd ;s;sLsf] egfO{ 5 ls M logLx¿ OAg] cf}gsf cg'ofoLx¿ x'g\ h'g logLx¿sf] wd{u'? / k':tsx¿sf] n]vs lyof], / of] JolQm / o;sf ;fyLx¿ o; s'/fdf cnu eP ls olb s'g} klg /fi6«df rfx] Tof] rLg em}+ 6f9f lsg gxf];\ olb To;sf] xflsd s'g} klg cTofrf/L x's'd hf/L u5{ eg] To;} a]nf Tof] / To;sf ;d:t hgtfx¿ sflkm/ eOxfN5g\ rfx] ltgLx¿ To; cTofrf/nfO{ x/fd lsg g7fg'g\ . t o; sygsf] c;Totf k|i6 5 h'g s'g} k|df0f rfxFb}g . - cn\ a'/xfg k]= @^ _   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6383" w:leader="none"/>
        </w:tabs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GTodf d cNnfxl;t of] ofrgf ub{5' ls cNnfx xfdL ;a}nfO{ o:tfvfnsf pkb|jLx¿af6 ;'/lIft /fv'g\ - cf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cNnfx g} ;'cj;/ k|bfg ug]{jfnf 5, / cNnfxsf] k|zflGt cjtl/t xf];\ d'xDdb ;NnNnfxf] cn}x] j;Nnddfly / pxfFsf 3/kl/jf/ / ;d:t ;fyL / cg'ofoLx¿dfly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52"/>
          <w:szCs w:val="52"/>
          <w:lang w:bidi="ar-EG"/>
        </w:rPr>
      </w:pPr>
      <w:r>
        <w:rPr>
          <w:rFonts w:cs="Calibri"/>
          <w:color w:val="7F7F7F"/>
          <w:sz w:val="52"/>
          <w:szCs w:val="52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Farsi Simple Bold"/>
          <w:sz w:val="24"/>
          <w:szCs w:val="24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QCF_BSML">
    <w:charset w:val="00"/>
    <w:family w:val="auto"/>
    <w:pitch w:val="variable"/>
  </w:font>
  <w:font w:name="QCF_P094">
    <w:charset w:val="00"/>
    <w:family w:val="auto"/>
    <w:pitch w:val="variable"/>
  </w:font>
  <w:font w:name="QCF_P59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खवारिज र तिनका प्रसिद्ध गुट र कथन एवं धारणाहर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खवारिज र तिनका प्रसिद्ध गुट र कथन एवं धारणाहरू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7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खवारिज र तिनका प्रसिद्ध गुट र कथन एवं धारणाहर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खवारिज र तिनका प्रसिद्ध गुट र कथन एवं धारणाहरू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7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डा. मुहम्मद बिन इब्राहीम अल् हम्द</dc:creator>
  <dc:description>खवारिज र तिनका प्रसिद्ध गुट र कथन एवं धारणाहरू</dc:description>
  <cp:keywords>खवारिज र तिनका प्रसिद्ध गुट र कथन एवं धारणाहरू</cp:keywords>
  <dc:language>en-US</dc:language>
  <cp:lastModifiedBy>elhashemy</cp:lastModifiedBy>
  <cp:lastPrinted>2015-03-07T21:24:00Z</cp:lastPrinted>
  <dcterms:modified xsi:type="dcterms:W3CDTF">2015-08-17T12:41:00Z</dcterms:modified>
  <cp:revision>29</cp:revision>
  <dc:subject>खवारिज र तिनका प्रसिद्ध गुट र कथन एवं धारणाहरू</dc:subject>
  <dc:title>खवारिज र तिनका प्रसिद्ध गुट र कथन एवं धारणाहरू</dc:title>
</cp:coreProperties>
</file>