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RS"/>
        </w:rPr>
      </w:pPr>
      <w:bookmarkStart w:id="0" w:name="OLE_LINK2"/>
      <w:bookmarkStart w:id="1" w:name="OLE_LINK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 xml:space="preserve">Vrijednosti </w:t>
      </w:r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abdesta</w:t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/>
        </w:rPr>
      </w:pPr>
      <w:r>
        <w:rPr>
          <w:rFonts w:eastAsia="MS UI Gothic" w:cs="KFGQPC Uthman Taha Naskh"/>
          <w:sz w:val="24"/>
          <w:szCs w:val="24"/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cs="KFGQPC Uthman Taha Naskh"/>
          <w:sz w:val="32"/>
          <w:szCs w:val="32"/>
          <w:lang w:val="sr-Latn-BA"/>
        </w:rPr>
        <w:t>Muhammed b. Ibrahim et-Tuvejdžir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RS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  <w:lang w:val="sr-Latn-BA"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فضائل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الوضوء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val="sr-Latn-BA" w:bidi="ar-EG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إبراءهي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24"/>
          <w:szCs w:val="24"/>
          <w:lang w:val="sr-Latn-BA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CS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  <w:lang w:val="sr-Latn-BA"/>
        </w:rPr>
      </w:pPr>
      <w:r>
        <w:rPr>
          <w:rtl w:val="true"/>
        </w:rPr>
      </w:r>
    </w:p>
    <w:p>
      <w:pPr>
        <w:pStyle w:val="Normal"/>
        <w:rPr>
          <w:rStyle w:val="Divx11"/>
          <w:color w:val="000000"/>
          <w:sz w:val="36"/>
          <w:szCs w:val="36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rijednost abde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h Uzvišeni kaže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lah zaista voli one koji se često kaju i voli one koji se mnogo čiste.</w:t>
      </w:r>
      <w:r>
        <w:rPr>
          <w:rFonts w:cs="Times New Roman" w:ascii="Times New Roman" w:hAnsi="Times New Roman"/>
          <w:sz w:val="24"/>
          <w:szCs w:val="24"/>
        </w:rPr>
        <w:t xml:space="preserve"> (El-Bekare, 222.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lah ne želi da vam pričini poteškoće, već želi da vas učini čistim i da vam blagodat Svoju upotpuni, da biste bili zahvalni.</w:t>
      </w:r>
      <w:r>
        <w:rPr>
          <w:rFonts w:cs="Times New Roman" w:ascii="Times New Roman" w:hAnsi="Times New Roman"/>
          <w:sz w:val="24"/>
          <w:szCs w:val="24"/>
        </w:rPr>
        <w:t xml:space="preserve"> (El-Maide, 6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Osmana b. Affana, radijallahu 'anhu se prenosi da je Poslanik, salla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Kada neko upotpuni svoj abdest, njegovi grijesi izlaze iz tijela, čak i oni koji se nalaze pod noktima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davanja prednosti desnoj strani prilikom abdesta i nekih drugih dje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ša, radijallahu 'anha veli: „</w:t>
      </w:r>
      <w:r>
        <w:rPr>
          <w:rFonts w:cs="Times New Roman" w:ascii="Times New Roman" w:hAnsi="Times New Roman"/>
          <w:b/>
          <w:bCs/>
          <w:sz w:val="24"/>
          <w:szCs w:val="24"/>
        </w:rPr>
        <w:t>Vjerovjesnik, sallallahu alejhi ve sellem, je bio zadovoljan da se otpočne s desnom stranom prilikom oblačenja obuće, češljanja, kupanja i prilikom svih postupaka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namaza nakon abde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be b. Amir, radijallahu 'anhu prenosi da je čuo Poslanika, sallallahu alejhi ve sellem, kako kaže: „</w:t>
      </w:r>
      <w:r>
        <w:rPr>
          <w:rFonts w:cs="Times New Roman" w:ascii="Times New Roman" w:hAnsi="Times New Roman"/>
          <w:b/>
          <w:bCs/>
          <w:sz w:val="24"/>
          <w:szCs w:val="24"/>
        </w:rPr>
        <w:t>Ući će u Džennet svaki musliman koji upotpuni svoj abdest, a nakon toga klanja dva rekata, obavljajući ih uz potpunu srčanu prisutnost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zikra nakon abde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r, radijallahu 'anhu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Otvoriće se svih osam vrata Dženneta i moći će da uđe na koja god bude htio onaj ko upotpuni svoj abdest, a nakon toga kaže: 'Ešhedu en la ilahe illellah ve ešhedu enne Muhammeden abdullahi ve resuluhu.</w:t>
      </w:r>
      <w:r>
        <w:rPr>
          <w:rFonts w:cs="Times New Roman" w:ascii="Times New Roman" w:hAnsi="Times New Roman"/>
          <w:sz w:val="24"/>
          <w:szCs w:val="24"/>
        </w:rPr>
        <w:t>'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ježi Muslim, br. 24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ježe Buharija, br. 168., i ovo je njegova verzija, i Muslim, br. 26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ježi Muslim, br. 23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ježi Muslim, br. 23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0:32:00Z</dcterms:created>
  <dc:creator>Muhammed b. Ibrahim et-Tuvejdžiri</dc:creator>
  <dc:description>Autor u ovom članku ukratko govori o vrijednosti abdesta u svjetlu ajeta i vjerodostojnih hadisa.</dc:description>
  <cp:keywords>Vrijednost; abdesta; Allah; zvišeni; kaže
Allah; aista; voli; one; koji; često; kaju; mnogo; čiste; ElBekare; llah; ne; želi; da; vam; pričini; poteškoće; već; vas; učini; čistim; blagodat; Svoju; upotpuni; biste; bili; zahvalni; Maide; ز
Od; smana; b; Affana; radijallahu; anhu; prenosi; Poslanik; sallalahu; alejhi; ve; sellem; kazao; „Kada; neko; svoj; abdest; njegovi; grijesi; izlaze; tijela; čak; oni; nalaze; pod; noktima 
Vrijednost; vanja; prednosti; desnoj; strani; prilikom; nekih; drugih; djela
Aiša; dijallahu; anha; veli; „Vjerovjesnik; sallallahu; bio; zadovoljan; otpočne; s; desnom; stranom; oblačenja; obuće; češljanja; kupanja; svih; postupaka 
Vrijednost; maza; nakon; abdesta
Ukbe; Amir; čuo; Poslanika; kako; kaže; „Ući; Džennet; svaki; musliman; toga; klanja; dva; rekata; obavljajući; ih; uz; potpunu; srčanu; prisutnost 
Vrijednost; kra; abdesta
Omer; „Otvoriće; osam; vrata; Dženneta; moći; uđe; na; koja; god; bude; htio; onaj; ko; Ešhedu; en; la; ilahe; illellah; enne; Muhammeden; abdullahi; resuluhu</cp:keywords>
  <dc:language>en-US</dc:language>
  <cp:lastModifiedBy>Senad Crnkić</cp:lastModifiedBy>
  <cp:lastPrinted>2014-08-27T18:20:00Z</cp:lastPrinted>
  <dcterms:modified xsi:type="dcterms:W3CDTF">2014-08-27T15:21:00Z</dcterms:modified>
  <cp:revision>7</cp:revision>
  <dc:subject>Vrijednost abdesta</dc:subject>
  <dc:title>Vrijednost abdesta</dc:title>
</cp:coreProperties>
</file>