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lang w:bidi="ar-JO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ئادابه‌كانی دادوه‌ر و قازی له‌ ئیسلامد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61925</wp:posOffset>
            </wp:positionH>
            <wp:positionV relativeFrom="paragraph">
              <wp:align>top</wp:align>
            </wp:positionV>
            <wp:extent cx="51720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4" w:name="OLE_LINK8"/>
      <w:bookmarkStart w:id="5" w:name="OLE_LINK7"/>
      <w:bookmarkStart w:id="6" w:name="OLE_LINK6"/>
      <w:bookmarkEnd w:id="4"/>
      <w:bookmarkEnd w:id="5"/>
      <w:bookmarkEnd w:id="6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عبد السلام محمد پشده‌ری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shd w:fill="FFFFFF" w:val="clear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shd w:fill="FFFFFF" w:val="clear"/>
          <w:lang w:bidi="ar-EG"/>
        </w:rPr>
      </w:r>
      <w:bookmarkStart w:id="7" w:name="OLE_LINK8"/>
      <w:bookmarkStart w:id="8" w:name="OLE_LINK7"/>
      <w:bookmarkStart w:id="9" w:name="OLE_LINK6"/>
      <w:bookmarkStart w:id="10" w:name="OLE_LINK8"/>
      <w:bookmarkStart w:id="11" w:name="OLE_LINK7"/>
      <w:bookmarkStart w:id="12" w:name="OLE_LINK6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3" w:name="OLE_LINK16"/>
      <w:bookmarkStart w:id="14" w:name="OLE_LINK15"/>
      <w:bookmarkStart w:id="15" w:name="OLE_LINK16"/>
      <w:bookmarkStart w:id="16" w:name="OLE_LINK15"/>
      <w:bookmarkEnd w:id="15"/>
      <w:bookmarkEnd w:id="16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17" w:name="OLE_LINK10"/>
      <w:bookmarkStart w:id="18" w:name="OLE_LINK26"/>
      <w:bookmarkStart w:id="19" w:name="OLE_LINK25"/>
      <w:bookmarkStart w:id="20" w:name="OLE_LINK22"/>
      <w:bookmarkStart w:id="21" w:name="OLE_LINK2"/>
      <w:bookmarkStart w:id="22" w:name="OLE_LINK1"/>
      <w:bookmarkStart w:id="23" w:name="OLE_LINK10"/>
      <w:bookmarkStart w:id="24" w:name="OLE_LINK26"/>
      <w:bookmarkStart w:id="25" w:name="OLE_LINK25"/>
      <w:bookmarkStart w:id="26" w:name="OLE_LINK22"/>
      <w:bookmarkStart w:id="27" w:name="OLE_LINK2"/>
      <w:bookmarkStart w:id="28" w:name="OLE_LINK1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29" w:name="OLE_LINK10"/>
      <w:bookmarkStart w:id="30" w:name="OLE_LINK26"/>
      <w:bookmarkStart w:id="31" w:name="OLE_LINK25"/>
      <w:bookmarkStart w:id="32" w:name="OLE_LINK22"/>
      <w:bookmarkStart w:id="33" w:name="OLE_LINK2"/>
      <w:bookmarkStart w:id="34" w:name="OLE_LINK1"/>
      <w:bookmarkStart w:id="35" w:name="OLE_LINK10"/>
      <w:bookmarkStart w:id="36" w:name="OLE_LINK26"/>
      <w:bookmarkStart w:id="37" w:name="OLE_LINK25"/>
      <w:bookmarkStart w:id="38" w:name="OLE_LINK22"/>
      <w:bookmarkStart w:id="39" w:name="OLE_LINK2"/>
      <w:bookmarkStart w:id="40" w:name="OLE_LINK1"/>
      <w:bookmarkEnd w:id="35"/>
      <w:bookmarkEnd w:id="36"/>
      <w:bookmarkEnd w:id="37"/>
      <w:bookmarkEnd w:id="38"/>
      <w:bookmarkEnd w:id="39"/>
      <w:bookmarkEnd w:id="40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shd w:fill="FFFFFF" w:val="clear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shd w:fill="FFFFFF" w:val="clear"/>
          <w:lang w:val="fr-FR" w:bidi="ar-EG"/>
        </w:rPr>
      </w:r>
      <w:bookmarkStart w:id="41" w:name="_GoBack"/>
      <w:bookmarkStart w:id="42" w:name="_GoBack"/>
      <w:bookmarkEnd w:id="42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آداب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قاضي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إسلام</w:t>
      </w:r>
      <w:r>
        <w:rPr>
          <w:rFonts w:cs="Calibri"/>
          <w:b/>
          <w:b/>
          <w:bCs/>
          <w:color w:val="336699"/>
          <w:sz w:val="40"/>
          <w:sz w:val="40"/>
          <w:szCs w:val="40"/>
          <w:lang w:val="fr-FR"/>
        </w:rPr>
        <w:t xml:space="preserve"> 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529080</wp:posOffset>
            </wp:positionH>
            <wp:positionV relativeFrom="paragraph">
              <wp:align>top</wp:align>
            </wp:positionV>
            <wp:extent cx="2865755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بد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سلام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حمد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شدر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 w:bidi="ar-EG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lang w:val="fr-FR"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 w:bidi="ar-EG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32"/>
          <w:szCs w:val="32"/>
          <w:lang w:val="fr-FR" w:bidi="ar-EG"/>
        </w:rPr>
      </w:pPr>
      <w:r>
        <w:rPr>
          <w:rFonts w:cs="Times New Roman" w:ascii="Times New Roman" w:hAnsi="Times New Roman"/>
          <w:b/>
          <w:bCs/>
          <w:color w:val="006666"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38"/>
          <w:szCs w:val="38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38"/>
          <w:szCs w:val="38"/>
          <w:shd w:fill="FFFFFF" w:val="clear"/>
          <w:rtl w:val="true"/>
          <w:lang w:bidi="ar-JO"/>
        </w:rPr>
      </w:r>
      <w:bookmarkStart w:id="43" w:name="_GoBack"/>
      <w:bookmarkStart w:id="44" w:name="OLE_LINK5"/>
      <w:bookmarkStart w:id="45" w:name="OLE_LINK4"/>
      <w:bookmarkStart w:id="46" w:name="OLE_LINK3"/>
      <w:bookmarkStart w:id="47" w:name="_GoBack"/>
      <w:bookmarkStart w:id="48" w:name="OLE_LINK5"/>
      <w:bookmarkStart w:id="49" w:name="OLE_LINK4"/>
      <w:bookmarkStart w:id="50" w:name="OLE_LINK3"/>
      <w:bookmarkEnd w:id="47"/>
      <w:bookmarkEnd w:id="48"/>
      <w:bookmarkEnd w:id="49"/>
      <w:bookmarkEnd w:id="50"/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51" w:name="OLE_LINK5"/>
      <w:bookmarkStart w:id="52" w:name="OLE_LINK4"/>
      <w:bookmarkStart w:id="53" w:name="OLE_LINK3"/>
      <w:bookmarkStart w:id="54" w:name="OLE_LINK5"/>
      <w:bookmarkStart w:id="55" w:name="OLE_LINK4"/>
      <w:bookmarkStart w:id="56" w:name="OLE_LINK3"/>
      <w:bookmarkEnd w:id="54"/>
      <w:bookmarkEnd w:id="55"/>
      <w:bookmarkEnd w:id="56"/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ئادابه‌كانی دادوه‌ر و قازی له‌ ئیسلامدا</w:t>
      </w:r>
    </w:p>
    <w:p>
      <w:pPr>
        <w:pStyle w:val="Normal"/>
        <w:jc w:val="left"/>
        <w:rPr>
          <w:rFonts w:ascii="Unikurd Jino" w:hAnsi="Unikurd Jino" w:cs="Unikurd Jino"/>
          <w:b/>
          <w:b/>
          <w:bCs/>
          <w:color w:val="205B83"/>
          <w:sz w:val="32"/>
          <w:szCs w:val="32"/>
          <w:shd w:fill="FFFFFF" w:val="clear"/>
          <w:lang w:eastAsia="ar-SA" w:bidi="ar-JO"/>
        </w:rPr>
      </w:pPr>
      <w:r>
        <w:rPr>
          <w:rFonts w:cs="Unikurd Jino" w:ascii="Unikurd Jino" w:hAnsi="Unikurd Jino"/>
          <w:b/>
          <w:bCs/>
          <w:color w:val="205B83"/>
          <w:sz w:val="32"/>
          <w:szCs w:val="32"/>
          <w:shd w:fill="FFFFFF" w:val="clear"/>
          <w:rtl w:val="true"/>
          <w:lang w:eastAsia="ar-SA"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252095</wp:posOffset>
            </wp:positionH>
            <wp:positionV relativeFrom="paragraph">
              <wp:posOffset>130175</wp:posOffset>
            </wp:positionV>
            <wp:extent cx="5254625" cy="32893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  <w:tab w:val="left" w:pos="5943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sz w:val="6"/>
          <w:szCs w:val="6"/>
          <w:lang w:bidi="ar-JO"/>
        </w:rPr>
      </w:pPr>
      <w:r>
        <w:rPr>
          <w:rFonts w:eastAsia="Unikurd Web" w:cs="Unikurd Web" w:ascii="Unikurd Web" w:hAnsi="Unikurd Web"/>
          <w:rtl w:val="true"/>
          <w:lang w:bidi="ar-JO"/>
        </w:rPr>
        <w:t xml:space="preserve"> 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color w:val="000000"/>
          <w:sz w:val="24"/>
          <w:szCs w:val="24"/>
          <w:lang w:eastAsia="ar-SA"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سوپاس وستایش بۆ خوای گه‌وره‌ ومیهره‌بان ودرو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له‌ پێناو ڕێكخستنی ده‌سه‌ڵاتی دادوه‌ری ئاینی پیرۆزی ئیسلام و شه‌ریعه‌ته‌كه‌ی كۆمه‌ڵێك ئادابیان داناوه‌ بۆ دادوه‌ر و قازی موسڵمانان كه‌ خۆیان له‌ حه‌وت ئادابدا ده‌بیینه‌وه‌، به‌كورتی ئاماژه‌ به‌ هه‌ریه‌كێكیان ده‌كه‌ین له‌گه‌ڵ به‌ڵگه‌ی پێویست له‌ باره‌یه‌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-  </w:t>
      </w:r>
    </w:p>
    <w:p>
      <w:pPr>
        <w:pStyle w:val="Normal"/>
        <w:spacing w:lineRule="exact" w:line="600"/>
        <w:jc w:val="both"/>
        <w:rPr>
          <w:color w:val="006666"/>
          <w:sz w:val="24"/>
          <w:szCs w:val="24"/>
          <w:lang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یه‌كه‌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دپەروە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ێ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نێ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واک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والێکراودا،</w:t>
      </w:r>
      <w:r>
        <w:rPr>
          <w:rFonts w:cs="Calibri"/>
          <w:color w:val="00666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َلِيٍّ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ض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ن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ال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َعَثَنِ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سول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(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صل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لي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سلم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)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ْيَمَن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َاضِيً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قلت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َسُول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تُرْسِلُنِ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أن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حَدِيث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سِّنّ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ل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لم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ل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ِالْقَضَاء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قال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{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إِنّ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سَيَهْدِ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َلْبَك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َيُثَبِّت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لِسَانَك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إذ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جَلَس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ي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َدَيْك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ْخَصْمَان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ل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تَقْضِيَنّ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حت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تَسْمَع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ْآخَر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كم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سَمِعْت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ْأَوَّل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إن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حْرَ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ن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َتَبَيَّ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لك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ْقَضَاءُ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}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ال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م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زِلْت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َاضِيً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و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شَكَكْت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َضَاءٍ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َعْد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[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اه أبـــوداود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3582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الترمــذ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1331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ابن ماج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2308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هوحديث صحيح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] . 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IQ"/>
        </w:rPr>
        <w:t xml:space="preserve">واتا 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یمام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ەل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ەز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ێب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ڵێ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ێغەمبە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ەدادوە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ردم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مە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نی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وت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منێ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کاتێک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ەمە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ە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ارەزایی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دوەر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؟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ەرمووى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 (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ێگو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ڵ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ێنم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مان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مەزر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ج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گە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واکار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والێکر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بەردەم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نیشت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ڕیارمەد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و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ووه‌میشی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ەگ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ە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ۆ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وێ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یەکەمی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ر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ونک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ێگو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و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اک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ڕیاردان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کاتەوە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ەل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دەڵ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ی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قاز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وت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ی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دوەری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و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وودڵی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وو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نەبووە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دووه‌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اسان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ەڵ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گەن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بَ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َرْيَم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أَزْدِىّ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َال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سَمِعْت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َسُول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-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صل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لي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سلم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6699"/>
          <w:sz w:val="24"/>
          <w:sz w:val="24"/>
          <w:szCs w:val="24"/>
          <w:rtl w:val="true"/>
          <w:lang w:val="fr-FR"/>
        </w:rPr>
        <w:t>–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َقُولُ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{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َن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َلاَّه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َزّ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َجَلّ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شَيْئً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ِن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مْر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ْمُسْلِمِي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احْتَجَب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دُو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حَاجَتِهِم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َخَلَّتِهِم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َفَقْرِهِم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حْتَجَب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َنْه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دُو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حَاجَتِ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َخَلَّتِ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َفَقْرِ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}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[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رواه أبوداود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2948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الترمذي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1333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هوحديث صحيح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] 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ات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ب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ەریەم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زد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ەز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ێبێ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دەڵ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پێغەمبە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ی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یفەرموو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رکەسێك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تێک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کاروبا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سڵمان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یەدەست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ێگ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و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ێویست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ەدار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ژاری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گاتەل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ێگ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پێویست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ەدا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ژا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گات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سێهه‌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رو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ەرتی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دیا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ەربگرێ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بد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َمْرٍو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ال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لَعَ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سول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(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صلی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لی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سلم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)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رَّاشِ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َالْمُرْتَشِي</w:t>
      </w:r>
      <w:r>
        <w:rPr>
          <w:rStyle w:val="Style111"/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[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رواه الترمذ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1352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ابن ماجة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775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هوحدي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ث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صحي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]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ات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ەبدوڵڵ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و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ەم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ەز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لێببێت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دەڵ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ێغەمبە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ێگ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کات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ەفرین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بەرتی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ر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ەرتی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ەرگر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چواره‌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ت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وڕەی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بێ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ڕی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دا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600"/>
        <w:jc w:val="both"/>
        <w:rPr>
          <w:color w:val="006666"/>
          <w:sz w:val="24"/>
          <w:szCs w:val="24"/>
        </w:rPr>
      </w:pP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ال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بُو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َكْرَة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ض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ن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سَمِعْت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نَّبِىّ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-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صل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لي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سلم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6699"/>
          <w:sz w:val="24"/>
          <w:sz w:val="24"/>
          <w:szCs w:val="24"/>
          <w:rtl w:val="true"/>
          <w:lang w:val="fr-FR"/>
        </w:rPr>
        <w:t>–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َقُولُ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{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لا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َقْضِيَنّ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حَكَمٌ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َيْ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ثْنَيْن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َهْو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غَضْبَان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}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[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رواه البخارى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7158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م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16/1717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 ]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ب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ک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ەز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ێبێ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دەڵ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ێغەمبە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ی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دەیفەرموو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ی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ەسێكت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نێ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ە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ڕی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ەد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کاتێک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ۆ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توڕەیە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پێنجه‌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روست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دوە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ەسان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اوکا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ن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600"/>
        <w:jc w:val="both"/>
        <w:rPr>
          <w:color w:val="006666"/>
          <w:sz w:val="24"/>
          <w:szCs w:val="24"/>
          <w:lang w:bidi="ar-IQ"/>
        </w:rPr>
      </w:pP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َن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نَسٍ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نّ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َيْس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ْ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سَعْدٍ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كَا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َكُون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َيْ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َدَى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نَّبِىّ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-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صل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لي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سلم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-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ِمَنْزِلَة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صَاحِب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شُّرَط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ِ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أَمِير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[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رواه البخارى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7155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] 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نەس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و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لی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ەز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ێ بێ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دەڵ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قەیس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و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ەع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میش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نزیک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ێغەمبەر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لیەسل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ە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زیک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ۆلی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لەگەورەکەیەوە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شه‌شه‌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روست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قاز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دوە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ک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امۆژگا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600"/>
        <w:jc w:val="both"/>
        <w:rPr>
          <w:color w:val="006666"/>
          <w:sz w:val="24"/>
          <w:szCs w:val="24"/>
          <w:lang w:bidi="ar-IQ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َن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كَعْب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ْن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َالِكٍ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ض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ن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نَّه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تَقَاضَ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بْ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بِ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حَدْرَدٍ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دَيْنً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كَا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لَه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َلَيْ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ِ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هد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سول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(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صل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لي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سلم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)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ْمَسْجِدِ،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ارْتَفَعَت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صْوَاتُهُمَ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حَتَّ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سَمِعَهَ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َسُول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(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صل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لي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سلم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)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َهْو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ِ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َيْتِهِ،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خَرَج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إِلَيْهِمَ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َسُول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(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صل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لي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سلم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)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حَتَّ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كَشَف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سِجْف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حُجْرَتِ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نَادَ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كعب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الك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قال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: {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َ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كَعْب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}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،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َال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لَبَّيْك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َ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َسُول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.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أشار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إلي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يد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{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ضَع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شطر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ِن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دَيْنِك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}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،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َال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كعب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َد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عَلْت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َ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َسُول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ِ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.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َالَ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{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ُم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اقْضِ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>}</w:t>
      </w:r>
      <w:r>
        <w:rPr>
          <w:rFonts w:cs="Ali_K_Sharif"/>
          <w:sz w:val="24"/>
          <w:szCs w:val="24"/>
          <w:rtl w:val="true"/>
          <w:lang w:bidi="ar-IQ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[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رواة البخارى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457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م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1558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] 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ات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ەعب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و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لی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ز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ێ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ڵى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سەردەم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ێغەمبە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صل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ل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لي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سل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Ali_K_Sharif" w:ascii="Ali- Arabesque" w:hAnsi="Ali- Arabesque"/>
          <w:sz w:val="24"/>
          <w:szCs w:val="24"/>
          <w:rtl w:val="true"/>
          <w:lang w:bidi="ar-IQ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قەرزێک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ەل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بوحەدرەدەو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مزگەو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و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یداتەوە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نگ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نگی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نگی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ەرزبوویەو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پێغەمبە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صل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ل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لي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سل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ماڵ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ۆیانەو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وێ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جاهات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رەو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ۆلای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ەپەرد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رەک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ا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ەعب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و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لیک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ەرمووى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 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ەعب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وت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خزمتد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ێغەمبە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صل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ل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لي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سل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ەدەست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اماژ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یو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قەرزەکە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شکێن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ەعبی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وت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وەدامشکان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ێغەمبە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صل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ل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لي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سل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Ali_K_Sharif" w:ascii="Ali- Arabesque" w:hAnsi="Ali- Arabesque"/>
          <w:sz w:val="24"/>
          <w:szCs w:val="24"/>
          <w:rtl w:val="true"/>
          <w:lang w:bidi="ar-IQ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ێغەمبەری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ەرمووى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ۆ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بوحەدرەد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ست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قەرزەک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بدەرەوە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حه‌وته‌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ڕیا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دوە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است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گۆرێ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600"/>
        <w:jc w:val="both"/>
        <w:rPr>
          <w:color w:val="006666"/>
          <w:sz w:val="24"/>
          <w:szCs w:val="24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رکە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دوە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ڕیا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تێک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ۆ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ەماف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راکەیەت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ەیب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ونک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ڕیا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دوە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ەڵا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ەر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ەرامی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ەڵا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  <w:r>
        <w:rPr>
          <w:color w:val="006666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both"/>
        <w:rPr>
          <w:color w:val="006666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ُمّ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سَلَمَة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ض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نه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زَوْج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نب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(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صل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لي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سلم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)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خْبَرَتْهَ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رسول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َّ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(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صلى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علي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سلم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) </w:t>
      </w:r>
      <w:r>
        <w:rPr>
          <w:rFonts w:cs="KFGQPC Uthman Taha Naskh"/>
          <w:b/>
          <w:bCs/>
          <w:color w:val="336699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نَّه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سمع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خُصُومَةً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ِبَاب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حُجْرَتِه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خَرَج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إِلَيْهِم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قال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إنم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ن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َشَرٌ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وَإِنَّه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َأْتِينِي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ْخَصْم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لَعَلّ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َعْضَكُم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ن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يَكُون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بْلَغ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َعْضٍ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أَحْسِب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َنَّه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صَدَق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أَقْضِي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ِذَلِك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مَنْ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َضَيْتُ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له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بِحَقّ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ُسْلِمٍ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إِنَّمَ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هِيَ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قِطْعَةٌ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النَّارِ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لْيَأْخُذْهَا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أو</w:t>
      </w:r>
      <w:r>
        <w:rPr>
          <w:rFonts w:cs="Calibri"/>
          <w:b/>
          <w:b/>
          <w:bCs/>
          <w:color w:val="3366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24"/>
          <w:sz w:val="24"/>
          <w:szCs w:val="24"/>
          <w:rtl w:val="true"/>
          <w:lang w:val="fr-FR"/>
        </w:rPr>
        <w:t>فَلْيَتْرُكْهَ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[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اه  البخارى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2458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مي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1558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 ] 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ومموسەلەم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ەز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ێبێ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ێزان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ێغەمبەر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صل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ل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لي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سل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Ali_K_Sharif" w:ascii="Ali- Arabesque" w:hAnsi="Ali- Arabesque"/>
          <w:sz w:val="24"/>
          <w:szCs w:val="24"/>
          <w:rtl w:val="true"/>
          <w:lang w:bidi="ar-IQ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گێڕێتەو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ێغەمبە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صل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ل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لي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سل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Ali_K_Sharif" w:ascii="Ali- Arabesque" w:hAnsi="Ali- Arabesque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وێ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مەقاڵەیە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بەردەرگا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رەکەی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ج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یشت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رەو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ای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ەرمووى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ێگو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رۆڤێک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ە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ێو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ەڕاست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یە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ێن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ج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وان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ندێکی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قس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نترب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ندێکت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نی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و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بە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ەسەی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ا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ڕیا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دە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جاهەرکە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ڕیار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ۆ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ەق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سڵمانێ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وبێ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و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ێگو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ارچەیەک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اگر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ۆزە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ە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ڵیگر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زى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بهێن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 w:before="0" w:after="160"/>
        <w:jc w:val="center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صلی الله وسلم علی نبینا محمد وعلی آله وصحبه وسلم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  <w:font w:name="Simplified Arabic">
    <w:charset w:val="00"/>
    <w:family w:val="roman"/>
    <w:pitch w:val="variable"/>
  </w:font>
  <w:font w:name="Ali-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ئادابه‌كانی دادوه‌ر و قازی له‌ ئیسلام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ئادابه‌كانی دادوه‌ر و قازی له‌ ئیسلام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ئادابه‌كانی دادوه‌ر و قازی له‌ ئیسلام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ئادابه‌كانی دادوه‌ر و قازی له‌ ئیسلام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28:00Z</dcterms:created>
  <dc:creator>عبد السلام محمد پشده‌ری</dc:creator>
  <dc:description>ئادابه‌كانی دادوه‌ر و قازی له‌ ئیسلامدا</dc:description>
  <cp:keywords>ئادابه‌كانی دادوه‌ر و قازی له‌ ئیسلامدا</cp:keywords>
  <dc:language>en-US</dc:language>
  <cp:lastModifiedBy>Ahmed Qassem</cp:lastModifiedBy>
  <cp:lastPrinted>2015-08-09T16:23:00Z</cp:lastPrinted>
  <dcterms:modified xsi:type="dcterms:W3CDTF">2015-08-09T14:23:00Z</dcterms:modified>
  <cp:revision>5</cp:revision>
  <dc:subject>ئادابه‌كانی دادوه‌ر و قازی له‌ ئیسلامدا</dc:subject>
  <dc:title>ئادابه‌كانی دادوه‌ر و قازی له‌ ئیسلامدا</dc:title>
</cp:coreProperties>
</file>