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Times New Roman" w:hAnsi="Times New Roman" w:eastAsia="Arial Unicode MS" w:cs="Times New Roman"/>
          <w:b/>
          <w:b/>
          <w:bCs/>
          <w:color w:val="C00000"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color w:val="C00000"/>
          <w:sz w:val="48"/>
          <w:szCs w:val="48"/>
        </w:rPr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color w:val="205B83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முஸ்லிம்கள் சோதனைக்குட்படுகிறார்கள் என நீங்கள் கருதுகின்றீர்களா</w:t>
      </w:r>
      <w:r>
        <w:rPr>
          <w:rFonts w:eastAsia="Arial Unicode MS" w:cs="Arial Unicode MS" w:ascii="Arial Unicode MS" w:hAnsi="Arial Unicode MS"/>
          <w:color w:val="205B83"/>
          <w:sz w:val="48"/>
          <w:szCs w:val="48"/>
          <w:lang w:bidi="ta-IN"/>
        </w:rPr>
        <w:t>?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ه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تعتقدو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بأ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المسلم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مبتلون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Latha"/>
          <w:color w:val="5EA1A5"/>
          <w:sz w:val="48"/>
          <w:szCs w:val="48"/>
          <w:lang w:bidi="ta-IN"/>
        </w:rPr>
      </w:pPr>
      <w:r>
        <w:drawing>
          <wp:anchor behindDoc="0" distT="79375" distB="58420" distL="156845" distR="185420" simplePos="0" locked="0" layoutInCell="0" allowOverlap="1" relativeHeight="39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48"/>
          <w:szCs w:val="48"/>
          <w:lang w:bidi="ar-EG"/>
        </w:rPr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6666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006666"/>
          <w:sz w:val="28"/>
          <w:szCs w:val="28"/>
          <w:rtl w:val="true"/>
          <w:lang w:bidi="ta-I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6666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6666"/>
          <w:sz w:val="28"/>
          <w:sz w:val="28"/>
          <w:szCs w:val="28"/>
          <w:lang w:bidi="ta-IN"/>
        </w:rPr>
        <w:t>ஜாசிம் இப்னு தஇய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دعيا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28"/>
          <w:sz w:val="28"/>
          <w:szCs w:val="28"/>
          <w:lang w:bidi="ta-IN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color w:val="C0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ta-IN"/>
        </w:rPr>
        <w:t>முஸ்லிம்கள் சோதனைக்குட்படுகிறார்கள் என நீங்கள் கருதுகின்றீர்களா</w:t>
      </w:r>
      <w:r>
        <w:rPr>
          <w:rFonts w:eastAsia="Arial Unicode MS" w:cs="Arial Unicode MS" w:ascii="Arial Unicode MS" w:hAnsi="Arial Unicode MS"/>
          <w:color w:val="C00000"/>
          <w:sz w:val="32"/>
          <w:szCs w:val="32"/>
          <w:lang w:bidi="ta-IN"/>
        </w:rPr>
        <w:t>?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ஜாசிம் இப்னு தஇயான்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் பரீட்சிக்கப் படுகிறார்கள் என நீங்கள் கருதி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ப் படாத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ைப் போன்றே லட்சக் கணக்கான முஸ்லிம்களும கருத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காலத்தில் உலகெங்கும் ஆட்சி புரிந்த இஸ்லாமிய நாகரீகம் இன்று பாதாலத்தை நோக்கி பயணம் செய்யும் பரிதாபத்தை காணும் முஸ்லிம் அல்லாதவர்களும் அதே போல் ஆச்சரியமடை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دَبِّرُ‌ الْأَمْرَ‌ مِنَ السَّمَاءِ إِلَى الْأَرْ‌ضِ ثُمَّ يَعْرُ‌جُ إِلَيْهِ فِي يَوْمٍ كَانَ مِقْدَارُ‌هُ أَلْفَ سَنَةٍ مِّمَّا تَعُدّ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2: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னத்திலிருந்து பூமி வரை உள்ள காரியத்தை அவன் நிர்வ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ின்ன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்கார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ு நீங்கள் எண்ணுகின்ற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ணக்கின்படி ஆயிரம் வருடங்களாக அதனுடை அளவு இருக்கும் 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நாளில் அவன் பக்கம் உய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32;5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சில நூற்றாண்டுகள் நாம் அனுபவித்த துன்ப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ாலத்தை படைத்தவனுக்கு ஒரு நாளை விட குறைவாக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ட்சியளிப்பது இக்குர்ஆன் வசனத்தில் விளங்க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இருந்தும் எமது அவசர சுபாவம் எம்மை முறையிட வை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ந்த நேர்வழி காட்டும் நூலாகிய குர்ஆனை உரிமை கொண்டாடும் மக்களாகிய ந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மிகவும்  கஷ்டமான நிலையில் வாட வேண்டிய நிலையில் இருப்பதற்கு காரணம் என்ன என்று புரிந்துக் கொள்ள முடியாது தவிக்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்திய கிழக்கிலிருந்து மத்திய ஆசியா வர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பிரிக்கா முதல் ஆசியா வரை உள்ள ஒரு சில நாடுகளை  தவிர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ைய முஸ்லிம் தேசங்கள் அனைத்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ர்க்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ருள் மற்றும் தொழில் நுட்ப வளர்ச்சிக்கு எதிரான கொடுங் கோல் தலைவர்கள் ஆட்சி புரி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நாடுகளில் வாழும் முஸ்லிம்கள் பொதுவாக வன்முற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னேற்றத்தில் தேக்கம் மற்றும் விரக்தி போன்ற சுழற்சியில் சிக்கிய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வருடங்களுக்கு முன் ஐக்கிய நாடுகள் சபை வெளியிட்ட அறிக்க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பு சமுதாயங்களின் பின்தங்கிய அவல நிலை பற்றி சுட்டிக் காட்டப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பு உலகம் ஒரு வருடத்தில் வெளியிட்ட மொத்த  நூல்களின் எண்ணிக்கையை விட  கூடுதலாக ஸ்பெயின் தேசம் வெளியிட்டது என்பதை உதாரணமாக் கூற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க்ரா” வாசி என்ற வார்த்தை யுடன் ஆரம்பித்த மதத்தை பின்பற்றும் முஸ்லிம்களுக்கு இதை விட ஒரு கேவலம் இருக்க முடி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ொடும்கோல் தலைவர்களின் ஆட்சியில் சீர் குலைந்த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ூகங்கள் மூலம் நாம் கடுமையாக சோதிக்கப் படும் இப்பரிதாபமான நிலையின் விடிவு இன்னும் எமது கண்களுக்கு தெரிய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எமது இந்த நிலைக்கு யார் பொறுப்பு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lang w:bidi="ta-IN"/>
        </w:rPr>
        <w:t>?​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FF0000"/>
          <w:sz w:val="36"/>
          <w:szCs w:val="36"/>
          <w:lang w:bidi="ta-IN"/>
        </w:rPr>
        <w:t>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ோதனைகளை மக்கள் எப்போதும் கெடுதலாகத்தான் கருத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வேளை உண்மையாக இருக்க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் வரம்பு மீறி வாழும் போது அல்லாஹ் எமக்கு தண்டனையாக சோதனைகளை அனுப்ப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ே நேர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் பொறுமையுடன் சோதனைகளை சகித்து கொண்டால் எமது பாவங்களுக்கு மன்னிப்பு அளிக்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வர்க்கத்தில் எமது நிலையை உயர்த்தவும் இவை காரணங்களாக இருக்கவும் கூ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சோதனை யில் இருந்து தப்பிக்கவே முடியாது என்பது தான் உண்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்ஆனின் மிகத் தெளிவான வசனங்களில் அல்லாஹ் இவற்றை குறிப்பிட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نَبْلُوَنَّكُم بِشَيْءٍ مِّنَ الْخَوْفِ وَالْجُوعِ وَنَقْصٍ مِّنَ الْأَمْوَالِ وَالْأَنفُسِ وَالثَّمَرَ‌اتِ ۗ وَبَشِّرِ‌ الصَّابِرِ‌ي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15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٥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الَّذِينَ إِذَا أَصَابَتْهُم مُّصِيبَةٌ قَالُوا إِنَّا لِلَّـهِ وَإِنَّا إِلَيْهِ رَ‌اجِع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15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٥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أُولَـٰئِكَ عَلَيْهِمْ صَلَوَاتٌ مِّن رَّ‌بِّهِمْ وَرَ‌حْمَةٌ ۖ وَأُولَـٰئِكَ هُمُ الْمُهْتَد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15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٥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ுவாசம் கொண்டோர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ம் மற்றும் பசியில் இருந்து ஏதாவது  ஒன்றைக் கொ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ல்வ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யி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னி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ளின் விலைச்ச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் ஆகியவற்றில்  குறைவைக் கொண்டும் நிச்சயமாக நாம் உங்களை சோதிப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ற்றைப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ுத்துக் கொண்டவர்களுக்கு நீர் நன்மாராயங் கூறுவீற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எத்தகையோரெ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ங்களுக்கு ஏதேனும் ஒரு துன்பம் பீடித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நாம் அல்லாஹ் வுக்காகவே இருக்கின்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நாம் அவன் பக்கமே திரும்பிச் செல்பவர்களாக  இருக்கின்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்தகையோ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ீதுதான் அவர்களுடைய இரட்சகனுடமிருந்து நல்லாசிக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ிருபையும் ஏற்ப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ாம் நேர் வழியையும் பெற்ற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2 - 155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ுத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157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ந்த  விஷயத்தை பற்றி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ஹதீஸ் மேலும் விளக்கம் கொடு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ஒரு மூமினின் விவகாரங்கள் மிக்க ஆச்சரிய மானவை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அவனுக்கு ஒரு நன்மை ஏற்பட்டால் அவன் அல்லாஹ்வுக்கு நன்றி தெரிவிக்கிறான்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அது அவனுக்கு நல்லது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அவனுக்கு ஒரு சோதனை ஏற்பட்டால் அவன் பொறுமையுடன் இருக்கிறான்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இதுவும் அவனுக்கு  நல்லது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ாரம்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ே செய்தியை பின் வரும் மேலும் இரண்டு ஹதீஸ்கள் உறுதிப் படுத்துகின்ற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விசுவாசம் கொண்ட ஆணுக்கும் பெண்ணுக்கும் அவர்கள் உடலில்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குடும்பத்தில் மற்றும் சொத்துக்களில் தொடச்சியாக துன்பங்கள்  ஏற்பட்டுக் கொண்டே யிருக் கும்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அவர்கள் எந்த வித பாவங்களின் பாரமுமின்றி அல்லாஹ்வை சந்திக்கும் வரை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ாரம் புஹார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அல்லாஹ் ஒருவனுக்கு நன்மைசெய்ய நாடினால்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B050"/>
          <w:sz w:val="28"/>
          <w:sz w:val="28"/>
          <w:szCs w:val="28"/>
          <w:lang w:bidi="ta-IN"/>
        </w:rPr>
        <w:t>அவனை பலவேறு இடுக்கன்களுக்கு ஆளாக்குவான்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ாரம் அஹ்ம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ுக்கு எல்லாமே நலமாக அமைய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லாரோக்க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ற்றோருக்கு கீழ்படிந்து வாழ்வில் வெற்றி பெற்ற பிள்ள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ிறைய சொத்துக்கள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்பன இருப்ப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னுடைய செல்வங்களுக்காக அல்லாஹ்வுக்கு நன்று கூற மறக்க நேர்ந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ே செல்வங்கள் உண்மையில் அவருக்கு பெரும் சோதனையாக மாறக் கூ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வசதியோ அல்லது கஷ்டமான வாழ்க்கையோ எதுவாயி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 அல்லாஹ்விடமிருந்து கிடைத்த நிஃமத்துகள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சத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ஷ்டமும் கலந்த எமது வாழ்க்கை அல்லாஹ்வினால் ஒரு நோக்கத்துக்காகவே அருளப் படுகின்றது என்று சுருக்கமாக கூற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eastAsia="Arial Unicode M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Arial Unicode M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 يَمْسَسْكُمْ قَرْ‌حٌ فَقَدْ مَسَّ الْقَوْمَ قَرْ‌حٌ مِّثْلُهُ ۚ وَتِلْكَ الْأَيَّامُ نُدَاوِلُهَا بَيْنَ النَّاسِ وَلِيَعْلَمَ اللَّـهُ الَّذِينَ آمَنُوا وَيَتَّخِذَ مِنكُمْ شُهَدَاءَ ۗ وَاللَّـهُ لَا يُحِبُّ الظَّالِمِي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:14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ங்களுக்க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ஹுது போர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யம் ஏற்பட்ட தெ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ந்த ஜனங்களுக்கும் அதே போன்ற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த்ர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யம் ஏற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ந்த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ோதனைய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்களை மனிதர்களுக்கிடையில் மாறி மாறி வரும்படி நாம் செய்கின்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ில் விசுவாசம் கொண்டவர்கள் யரென்று அல்லாஹ் அ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த்து வி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தற்க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ல் தியாகிகளை எ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்தறிவ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்பதற்காகவும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செய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னியாயக்காரர்களை அல்லாஹ் நேசிக்க மா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3; 140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ொரு வசனத்தில் அல்லாஹ் இவ்வாறு அறிவிக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 حَسِبْتُمْ أَن تَدْخُلُوا الْجَنَّةَ وَلَمَّا يَعْلَمِ اللَّـهُ الَّذِينَ جَاهَدُوا مِنكُمْ وَيَعْلَمَ الصَّابِرِ‌ي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:14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ுவாசம்கொண்டோர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ங்களி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 க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ுத்தம் செய்பவர்கள் யார் என்பதை அல்லாஹ் பரிசோதித்து அறியாம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ன்ன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ன்பங்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றுமையுடன் சகித்துக் கொள்பவர்கள் ய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ை அவன் அறியாம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 சுவனபதியில் நுழைந்து விடலாமென்று எண்ணிக் கொண்டிருக்கிறீர்கள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3; 142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்மை சுற்றி இன்று நடைபெறும் சம்பவங்களை நோக்க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ராளமான முஸ்லிம்கள் எமக்கு ஏற்படும் சோதனைகளை தவறான முறையில் கையாளு வதை போல் தோன்ற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ற்றவர்களை  பிழை கூறி குற்றம் சாட்ட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ுதாயத்தில் கொந்தளிப்பு ஏற்படும் போது பதவிக்க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ணத்துக்க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்மையும் தமது உறவுகளையும் பாதுகாத்துக் கொள்வதற்க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முஸ்லிம் சகோதரர்களை காட்டிக் கொடு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சில சந்தர்ப்பங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முஸ்லிம் சகோதரனின் எதிரியாக மஸ்ஜிதுகளை தாக்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த்தியத்தின் பக்கம் குரலெழுப்பிய மார்க்க அறிஞர்களை கைது செய்ய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கொலை செய்யவும் செயல் புரி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ந்த அறிவீனமான சம்பவங்கை பற்றி முஹம்மத்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இவ்வாறு விவர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லை செய்ப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் ஏன் அந்தக் கொலையை செய்தான் என்ற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லை செய்யப் பட்ட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ான் ஏன் கொல்லப்பட்டான் என்றே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றியாத ஒர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ண்ட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லம் வ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ாரம்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ாக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கானிஸ்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ரியா போன்ற நாடுகளில் நடைபெறும் சம்பவங்கள் எமக்கு இதனை நினைவு படுத்துகின்றத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று நடைபெறும் சோதனைகளக்கு முக்கிய காரணங்கள் முஸ்லிம்கள் மத்தியில் உள்ள ஒற்றுமை யின்ம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ை ஒருவர் காட்டிக் கொடுக்கம் தன்மையும் 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வர்கள எம்மை அழிப்பதில் உறுதியாக கங்கணம் கட்டிக் கொண்டு நிற்கிறார்கள் என்பதை விட எமக்கு எதிராக நாமே செயல் புரிவது எமது அழிவுக்கு காரணாக அமைந்த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டுத்து நாம் என்ன செய்ய வேண்டு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?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லாவத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வ்வளவு  துன்பங்கள் நேர்ந்தாலும்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lang w:bidi="ta-IN"/>
        </w:rPr>
        <w:t>சத்தியத்தின் பாதையில் நாம் ஒன்று பட்டு செயல் புரிய வேண்டும்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் மீது முஸ்லிம்களால் ஏற்படும் அழிவும் முஸ்லிம்களுக்கு எதிராக உலகமெங்கும் இயற்றப்படும் கொடுமையான சட்டங்க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ற்காலிகம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காலத்தின் மறைந்து விடும் என நாம் நினைக்கக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னை விட கொடூரமாக ஏனைய சமுதாயங்கள்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ோதனைகளுக்கு ஆளாக்கப் பட்டன என குர்ஆன் எமக்கு அறிவி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 حَسِبْتُمْ أَن تَدْخُلُوا الْجَنَّةَ وَلَمَّا يَأْتِكُم مَّثَلُ الَّذِينَ خَلَوْا مِن قَبْلِكُم ۖ مَّسَّتْهُمُ الْبَأْسَاءُ وَالضَّرَّ‌اءُ وَزُلْزِلُوا حَتَّىٰ يَقُولَ الرَّ‌سُولُ وَالَّذِينَ آمَنُوا مَعَهُ مَتَىٰ نَصْرُ‌ اللَّـهِ ۗ أَلَا إِنَّ نَصْرَ‌ اللَّـهِ قَرِ‌يبٌ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2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 حَسِبْتُمْ أَن تَدْخُلُوا الْجَنَّةَ وَلَمَّا يَأْتِكُم مَّثَلُ الَّذِينَ خَلَوْا مِن قَبْلِكُم ۖ مَّسَّتْهُمُ الْبَأْسَاءُ وَالضَّرَّ‌اءُ وَزُلْزِلُوا حَتَّىٰ يَقُولَ الرَّ‌سُولُ وَالَّذِينَ آمَنُوا مَعَهُ مَتَىٰ نَصْرُ‌ اللَّـهِ ۗ أَلَا إِنَّ نَصْرَ‌ اللَّـهِ قَرِ‌يبٌ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2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“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ுவாசம் கொண்டோர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ங்களுக்கு முன் செய்று விட்டார்களே அத்தகையவரின் உதாரண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ோதனை நிறைந்த நில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 வராத நிலையில் நீங்கள் சுவர்க்கத்தில் நுழைந்து விடலாம் என்று எண்ணிக் கொண்டீர்கள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வறும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ணியும் பீடித்த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ுடன் விசுவாசம் கொண்டவர்க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்வாஹ்வுடைய உதவி எப்போ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ு சே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்று கூறும் வரை அவ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ல்கள் பலவற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கழிக்கப் பட்டு வி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ரிந்து கொள்ள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ுடைய உதவி நிச்சயமாக மிகச் சமீபத்திலிருக்கிறது’ 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ப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; 214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ஹாபி ஒருவர் முஸ்லிம்களுக்கு மக்காவில் ஏற்படும் பெரும் துன்பங்களைப் பற்றி ரச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வந்து முறையிட்டபோது அன்னார் அதிருப்தி அடைந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ஏனைய நபிமார்களை பின்பற்றிய மக்களுக்கு நேர்ந்த துன்பங்களை பற்றி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ந்த சந்தர்ப்பத்தில் அந்த சஹாபிக்கு எடுத்துக் 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ந்த சில நூற்றாண்டுகளில் முஸ்லிம்களுக்கு பெரும் வளர்ச்ச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சதிகளும் கிடைத்தன என்பது உண்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முஸ்லிம்கள் சத்திய வழியை விட்டு நீங்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ரும் மாட மாளிகை கட்டுவ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ீழ்தரமான ஆசைகளின் பின்னால் சென்று தம்மை இழிவு நிலைக்கு தாமே இட்டுச் சென்றார்களோ அப்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மக்கு முன் சென்ற சமூகத்தின் அதே விதியை தாமும் அழைத்துக் கொண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ை அல்லாஹ் இவ்வாறு எச்சரிக்கை செய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 تَكُونُوا كَالَّذِينَ نَسُوا اللَّـهَ فَأَنسَاهُمْ أَنفُسَهُمْ ۚ أُولَـٰئِكَ هُمُ الْفَاسِق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9:1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“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ுவாசிகள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ராகரித்து அவனை முற்ற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றந்து விட்டார்களே அத்தகைய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்களை போன்று நீங்களும் ஆகி விடவேண்ட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ாக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வர்கள் தங்களையே மறக்குமாறு செய்து வி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்தகையோ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வழிபாட்டிலிரு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ளியேறிய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ான பாவ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் ஆ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59;19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ப்பட்ட மக்களை அல்லாஹ்வுக்கு  எதிரான கிளர்ச்சியாளர்கள் என்று அல்லாஹ் அழைக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 இழைக்கப் படும் தண்டனைகள் அவர்கள் செய்துக் கொண்ட குற்றங்களுக்காகவே என்று கூறும் அ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ِلْكَ آيَاتُ اللَّـهِ نَتْلُوهَا عَلَيْكَ بِالْحَقِّ ۗ وَمَا اللَّـهُ يُرِ‌يدُ ظُلْمًا لِّلْعَالَمِي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:10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  அகிலத்தார்க்கு அநீத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  மா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3;108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உறுதி கூ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னிடமிருந்து காலத்துக்கு கட்டுப் படாத ஒரு வாக்குறுத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டன் செய்துக் கொண்ட ஒப்பந்தத்தை நிறைவு செய்பவர்களுக்கு வெற்றி அளிப்பதாக அளித்த வாக்குறுதி என்றென்றும் உள்ளதாக அல் குர்ஆன் கூற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َعَدَ اللَّـهُ الَّذِينَ آمَنُوا مِنكُمْ وَعَمِلُوا الصَّالِحَاتِ لَيَسْتَخْلِفَنَّهُمْ فِي الْأَرْ‌ضِ كَمَا اسْتَخْلَفَ الَّذِينَ مِن قَبْلِهِمْ وَلَيُمَكِّنَنَّ لَهُمْ دِينَهُمُ الَّذِي ارْ‌تَضَىٰ لَهُمْ 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يُبَدِّلَنَّهُم مِّن بَعْدِ خَوْفِهِمْ أَمْنًا ۚ يَعْبُدُونَنِي لَا يُشْرِ‌كُونَ بِي شَيْئًا ۚ وَمَن كَفَرَ‌ بَعْدَ ذَٰلِكَ فَأُولَـٰئِكَ هُمُ الْفَاسِق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4:5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ல் விசுவாசம் கொண்டு நற்கருமங்களை யும் செய்கிறார்கள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கையவர்களுக்கு முன்னர் சென்றவர்களை அதிபதிகளாக்கிய பிரகாரம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ையும் நிச்சயமாகப் பூமிக்கு அதிபதிகளாக்கி வைப்ப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வர்களுக்குப் பொருந்திக் கொண்ட மார்க்கத்தில் அவர்களை நிச்சயமாக உறுதிப் படுத்தி வைப்ப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ுடைய பயத்திற்குப் பிறகு அமைதியைக் கொண்டு நிச்சயமாக மாற்றி விடுவதாகவ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ாக்களிக்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எனக்கு யாதொன்றையும் இணையாக்காது என்னையே வணங்க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ன் பின்ன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வர் நிராகரிப்பவராகி விட்டாரோ நிச்சயமாக அவர்கள்தா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கட்டளையை ஏற்கா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ி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4;55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ுத்தத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் சோதனைக்கு ஆளாக்கப் படுகிறார்கள் என்பதை புரிந்துக் கொண்டால் அது நல்லதொரு ஆரம்ப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அறிவு எமது யதார்த்த நிலையை நேர்மையாக ஏற்றுக் கொள்ள உதவ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 அடுத்து ‘நாம் எடுக்க வேண்டிய நடவடிக்க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க்கு இந்த சோதனை ஏற்பட காரணம் என்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ராய்ந்து அதனை நிவர்த்தி செய்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ோதனைகள் அல்லாஹ்வின் கட்டளைப்படி ஏற்படுகின்றன என்பது போன்று எமது நடவடிக்கைகளும் அல்லாஹ்வின் கட்டளையில் ஒரு பகுத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வற்றையும் விட நாம் இதனை விளங்கிக் கொண்டு பொறுமைய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ா முயற்சியுடனும் தொடர்ந்து செயல் பட்டால் அச்சோதனைகள் எம்மை சுத்திகரிப்பு செய்வதற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து பாவங்களுக்கு மன்னிப்பளிக்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து நிலையை உயர்த்தும் படிக்கட்டாகவும் அம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ோதனைகளில் அடங்கியுள்ள நன்மைகள் எப்படி யிருப்பி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் எம்மை நேர்வழி படுத்தும் முயற்சியை நிறுத்தக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செய்யும் முயற்சிகள் அல்லாஹ்வின் கட்டளைக்கு முரணாக மாற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>ஒரு முஸ்லிம் தமக்குள் இருப்பதை மாற்றிக் கொள்ளும் வரை அல்லாஹ் அவர்களது நிலையை மாற்ற மாட்ட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்பதை முஸ்லிம்கள் அறிந்துக் கொள்ள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மர மக்கள் தமது அன்றாட வாழ்வில் கஷ்டப்பட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 கண்காணிக்கும் முஸ்லிம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 இறை பக்தியையும் மீறி முஸ்லிஹூன் என்ற நிலைக்கு மாறி செயல் பட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 தமது சமுதாயத்தின் நிலையை முன்னேற்ற முயற்சி செய்ய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ின் இன்றைய  சமூக நிலை அந்தகார இருட்டைப் போன்று தோன்றின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எமக்கு அளித்த வாக்குறுதியை நாம் நினைவு படுத்தி ஆறுதல் பெற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نَّ مَعَ الْعُسْرِ‌ يُسْرً‌ا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94: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إِنَّ مَعَ الْعُسْرِ‌ يُسْرً‌ا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94: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வே நிச்சயமாக கஷ்டத்துடன் இலேசு இரு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கஷ்டத்துடன் இலேசு இரு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94;6.</w:t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டிவுற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eastAsia="Arial Unicode MS" w:cs="Latha"/>
          <w:color w:val="006666"/>
          <w:sz w:val="44"/>
          <w:szCs w:val="44"/>
          <w:lang w:bidi="ta-IN"/>
        </w:rPr>
      </w:pPr>
      <w:r>
        <w:rPr>
          <w:rFonts w:eastAsia="Arial Unicode MS"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val="en-US" w:eastAsia="en-US"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val="en-US" w:eastAsia="en-US" w:bidi="ta-I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932815</wp:posOffset>
            </wp:positionH>
            <wp:positionV relativeFrom="page">
              <wp:posOffset>17780</wp:posOffset>
            </wp:positionV>
            <wp:extent cx="7572375" cy="113728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bidi w:val="0"/>
        <w:spacing w:before="0" w:after="160"/>
        <w:jc w:val="left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657350</wp:posOffset>
              </wp:positionH>
              <wp:positionV relativeFrom="paragraph">
                <wp:posOffset>-12319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30.5pt;margin-top:-9.7pt;width:561.2pt;height:29pt" coordorigin="-2610,-194" coordsize="11224,580">
              <v:shape id="shape_0" stroked="f" o:allowincell="f" style="position:absolute;left:7502;top:-194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610;top:-137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1:00Z</dcterms:created>
  <dc:creator>ஜாசிம் இப்னு தஇயன்</dc:creator>
  <dc:description>முஸ்லிம்கள் சோதனைக்குட்படுகிறார்கள் என நீங்கள் கருதுகின்றீர்களா</dc:description>
  <cp:keywords>முஸ்லிம்கள் சோதனைக்குட்படுகிறார்கள் என நீங்கள் கருதுகின்றீர்களா</cp:keywords>
  <dc:language>en-US</dc:language>
  <cp:lastModifiedBy>elhashemy</cp:lastModifiedBy>
  <cp:lastPrinted>2015-08-06T17:47:00Z</cp:lastPrinted>
  <dcterms:modified xsi:type="dcterms:W3CDTF">2015-08-06T15:49:00Z</dcterms:modified>
  <cp:revision>4</cp:revision>
  <dc:subject>முஸ்லிம்கள் சோதனைக்குட்படுகிறார்கள் என நீங்கள் கருதுகின்றீர்களா</dc:subject>
  <dc:title>முஸ்லிம்கள் சோதனைக்குட்படுகிறார்கள் என நீங்கள் கருதுகின்றீர்களா</dc:title>
</cp:coreProperties>
</file>