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bookmarkStart w:id="0" w:name="OLE_LINK11"/>
      <w:bookmarkStart w:id="1" w:name="OLE_LINK9"/>
      <w:bookmarkEnd w:id="0"/>
      <w:bookmarkEnd w:id="1"/>
      <w:r>
        <w:rPr>
          <w:rFonts w:ascii="Unikurd Jino" w:hAnsi="Unikurd Jino" w:cs="Unikurd Jino"/>
          <w:color w:val="336699"/>
          <w:sz w:val="36"/>
          <w:sz w:val="36"/>
          <w:szCs w:val="36"/>
          <w:shd w:fill="FFFFFF" w:val="clear"/>
          <w:rtl w:val="true"/>
          <w:lang w:bidi="ar-JO"/>
        </w:rPr>
        <w:t>ده‌ست به‌رزكردنه‌وه‌ له‌كاتی نزا وپاڕانه‌وه‌د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OLE_LINK11"/>
      <w:bookmarkStart w:id="3" w:name="OLE_LINK9"/>
      <w:bookmarkEnd w:id="2"/>
      <w:bookmarkEnd w:id="3"/>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8" w:name="OLE_LINK8"/>
      <w:bookmarkStart w:id="9" w:name="OLE_LINK7"/>
      <w:bookmarkStart w:id="10" w:name="OLE_LINK6"/>
      <w:bookmarkEnd w:id="8"/>
      <w:bookmarkEnd w:id="9"/>
      <w:bookmarkEnd w:id="10"/>
      <w:r>
        <w:rPr>
          <w:rFonts w:ascii="Unikurd Jino" w:hAnsi="Unikurd Jino" w:cs="Unikurd Jino"/>
          <w:color w:val="336699"/>
          <w:sz w:val="40"/>
          <w:sz w:val="40"/>
          <w:szCs w:val="40"/>
          <w:shd w:fill="FFFFFF" w:val="clear"/>
          <w:rtl w:val="true"/>
          <w:lang w:bidi="ar-JO"/>
        </w:rPr>
        <w:t xml:space="preserve">شێخ محمد كوڕی صالح العثیمی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1" w:name="OLE_LINK8"/>
      <w:bookmarkStart w:id="12" w:name="OLE_LINK7"/>
      <w:bookmarkStart w:id="13" w:name="OLE_LINK6"/>
      <w:bookmarkStart w:id="14" w:name="OLE_LINK8"/>
      <w:bookmarkStart w:id="15" w:name="OLE_LINK7"/>
      <w:bookmarkStart w:id="16" w:name="OLE_LINK6"/>
      <w:bookmarkEnd w:id="14"/>
      <w:bookmarkEnd w:id="15"/>
      <w:bookmarkEnd w:id="16"/>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7" w:name="OLE_LINK16"/>
      <w:bookmarkStart w:id="18" w:name="OLE_LINK15"/>
      <w:bookmarkStart w:id="19" w:name="OLE_LINK16"/>
      <w:bookmarkStart w:id="20" w:name="OLE_LINK15"/>
      <w:bookmarkEnd w:id="19"/>
      <w:bookmarkEnd w:id="20"/>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1" w:name="OLE_LINK10"/>
      <w:bookmarkStart w:id="22" w:name="OLE_LINK26"/>
      <w:bookmarkStart w:id="23" w:name="OLE_LINK25"/>
      <w:bookmarkStart w:id="24" w:name="OLE_LINK22"/>
      <w:bookmarkStart w:id="25" w:name="OLE_LINK2"/>
      <w:bookmarkStart w:id="26" w:name="OLE_LINK1"/>
      <w:bookmarkStart w:id="27" w:name="OLE_LINK10"/>
      <w:bookmarkStart w:id="28" w:name="OLE_LINK26"/>
      <w:bookmarkStart w:id="29" w:name="OLE_LINK25"/>
      <w:bookmarkStart w:id="30" w:name="OLE_LINK22"/>
      <w:bookmarkStart w:id="31" w:name="OLE_LINK2"/>
      <w:bookmarkStart w:id="32" w:name="OLE_LINK1"/>
      <w:bookmarkEnd w:id="27"/>
      <w:bookmarkEnd w:id="28"/>
      <w:bookmarkEnd w:id="29"/>
      <w:bookmarkEnd w:id="30"/>
      <w:bookmarkEnd w:id="31"/>
      <w:bookmarkEnd w:id="32"/>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33" w:name="OLE_LINK10"/>
      <w:bookmarkStart w:id="34" w:name="OLE_LINK26"/>
      <w:bookmarkStart w:id="35" w:name="OLE_LINK25"/>
      <w:bookmarkStart w:id="36" w:name="OLE_LINK22"/>
      <w:bookmarkStart w:id="37" w:name="OLE_LINK2"/>
      <w:bookmarkStart w:id="38" w:name="OLE_LINK1"/>
      <w:bookmarkStart w:id="39" w:name="OLE_LINK12"/>
      <w:bookmarkEnd w:id="33"/>
      <w:bookmarkEnd w:id="34"/>
      <w:bookmarkEnd w:id="35"/>
      <w:bookmarkEnd w:id="36"/>
      <w:bookmarkEnd w:id="37"/>
      <w:bookmarkEnd w:id="38"/>
      <w:bookmarkEnd w:id="39"/>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ده‌سته‌ی به‌شی كوردی ماڵپه‌ڕی ئیسلام هاوس </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40" w:name="OLE_LINK12"/>
      <w:bookmarkStart w:id="41" w:name="OLE_LINK12"/>
      <w:bookmarkEnd w:id="41"/>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2" w:name="_GoBack"/>
      <w:bookmarkStart w:id="43" w:name="_GoBack"/>
      <w:bookmarkEnd w:id="43"/>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رف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يدي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ف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دعاء</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سماح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شي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ثيمين</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رحم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س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jc w:val="left"/>
        <w:rPr>
          <w:rFonts w:ascii="Times New Roman" w:hAnsi="Times New Roman" w:cs="Times New Roman"/>
          <w:color w:val="006666"/>
          <w:sz w:val="32"/>
          <w:szCs w:val="32"/>
          <w:lang w:eastAsia="ar-SA" w:bidi="ar-JO"/>
        </w:rPr>
      </w:pPr>
      <w:r>
        <w:rPr>
          <w:rFonts w:cs="Times New Roman" w:ascii="Times New Roman" w:hAnsi="Times New Roman"/>
          <w:color w:val="006666"/>
          <w:sz w:val="32"/>
          <w:szCs w:val="32"/>
          <w:rtl w:val="true"/>
          <w:lang w:eastAsia="ar-SA" w:bidi="ar-JO"/>
        </w:rPr>
      </w:r>
      <w:bookmarkStart w:id="44" w:name="_GoBack"/>
      <w:bookmarkStart w:id="45" w:name="_GoBack"/>
      <w:bookmarkEnd w:id="45"/>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ده‌ست به‌رزكردنه‌وه‌ له‌كاتی نزا وپاڕانه‌وه‌دا</w:t>
      </w:r>
    </w:p>
    <w:p>
      <w:pPr>
        <w:pStyle w:val="Normal"/>
        <w:jc w:val="left"/>
        <w:rPr>
          <w:lang w:eastAsia="ar-SA" w:bidi="ar-JO"/>
        </w:rPr>
      </w:pPr>
      <w:r>
        <w:drawing>
          <wp:anchor behindDoc="0" distT="79375" distB="62230" distL="163195" distR="199390" simplePos="0" locked="0" layoutInCell="0" allowOverlap="1" relativeHeight="8">
            <wp:simplePos x="0" y="0"/>
            <wp:positionH relativeFrom="margin">
              <wp:posOffset>252095</wp:posOffset>
            </wp:positionH>
            <wp:positionV relativeFrom="paragraph">
              <wp:posOffset>86360</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r>
        <w:rPr>
          <w:rFonts w:cs="Calibri"/>
          <w:rtl w:val="true"/>
          <w:lang w:eastAsia="ar-SA" w:bidi="ar-JO"/>
        </w:rPr>
        <w:t xml:space="preserve"> </w:t>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شێخ محمد بن صالح العثیمین كرا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ه‌حمه‌تی خوای لێ بێت </w:t>
      </w:r>
      <w:r>
        <w:rPr>
          <w:rFonts w:cs="Unikurd Web" w:ascii="Unikurd Web" w:hAnsi="Unikurd Web"/>
          <w:sz w:val="24"/>
          <w:szCs w:val="24"/>
          <w:rtl w:val="true"/>
          <w:lang w:bidi="ar-JO"/>
        </w:rPr>
        <w:t xml:space="preserve">) </w:t>
      </w:r>
    </w:p>
    <w:p>
      <w:pPr>
        <w:pStyle w:val="Normal"/>
        <w:spacing w:lineRule="auto" w:line="360" w:before="0" w:after="0"/>
        <w:jc w:val="left"/>
        <w:rPr>
          <w:rFonts w:ascii="Unikurd Web" w:hAnsi="Unikurd Web" w:cs="Unikurd Web"/>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ڕێكخه‌ری به‌رزكردنه‌وه‌ی ده‌سته‌كان له‌كاتی نزا وپاڕانه‌وه‌دا چیه‌ ؟</w:t>
      </w:r>
    </w:p>
    <w:p>
      <w:pPr>
        <w:pStyle w:val="Normal"/>
        <w:spacing w:lineRule="exact" w:line="60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به‌رزكردنه‌وه‌ی ده‌سه‌كانت له‌كاتی نزا وپاڕانه‌وه‌دا ده‌كرێت به‌سێ به‌شه‌وه‌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Times New Roman" w:hAnsi="Times New Roman" w:cs="Times New Roman"/>
          <w:b/>
          <w:b/>
          <w:bCs/>
          <w:sz w:val="24"/>
          <w:sz w:val="24"/>
          <w:szCs w:val="24"/>
          <w:rtl w:val="true"/>
          <w:lang w:bidi="ar-JO"/>
        </w:rPr>
        <w:t xml:space="preserve">به‌شی یه‌كه‌م </w:t>
      </w:r>
      <w:r>
        <w:rPr>
          <w:rFonts w:cs="Times New Roman" w:ascii="Times New Roman" w:hAnsi="Times New Roman"/>
          <w:b/>
          <w:bCs/>
          <w:sz w:val="24"/>
          <w:szCs w:val="24"/>
          <w:rtl w:val="true"/>
          <w:lang w:bidi="ar-JO"/>
        </w:rPr>
        <w:t>:</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و ده‌ست به‌رزكردنه‌وه‌یه‌ی كه‌ له‌ سوننه‌تیشدا هاتووه‌، دیاره‌ ئه‌مه‌ش سوننه‌ته‌ مرۆڤ له‌كاتی نزا وپاڕانه‌وه‌كانیدا ده‌ست به‌رز بكاته‌وه‌، وه‌ك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ست به‌رزكرنه‌وه‌ له‌ كاتی نزای پاڕانه‌وه‌ بۆ باران بارین، ئه‌گه‌ر هاتوو كه‌سێك له‌ ووتاری نوێژی هه‌ینیدا داوای باران بارینی كرد له‌خوای گه‌وره‌ سونه‌ته‌ ده‌سته‌كانی له‌كاتی نزاكانیدا به‌رز بكاته‌وه‌، یان له‌ ووتاری نوێژه‌ بارانه‌دا كاتێك داوای باران بارین ده‌كات له‌خوای گه‌وره‌ سونه‌ته‌ ده‌سه‌كانی به‌رز بكاته‌وه‌، وه‌ یان ده‌ست به‌رز كردنه‌وه‌ له‌سه‌ر صه‌فا و مه‌روه‌ كاتێك له‌خوا ده‌پارێته‌وه‌، وه‌ یان كاتێك له‌ عه‌ره‌فه‌ دوعا ده‌كات و له‌خوای گه‌وره‌ ده‌پاڕێته‌وه‌ دیسان سونه‌ته‌ ده‌سه‌كانی به‌رز بكاته‌وه‌، هه‌روه‌ها له‌ لای جه‌مه‌ره‌ی یه‌كه‌م و ناوه‌ڕاستی ڕه‌می كردن له‌ ڕۆژانی جه‌ژنی قوربان، له‌به‌ر ئه‌وه‌ له‌ حه‌ج شه‌ش شوێن و جێگا هه‌یه‌ كه‌ سونه‌ته‌ له‌كاتی نزا وپاڕانه‌وه‌ ده‌سه‌كانتی تێدا به‌رز بكه‌یته‌وه‌، یه‌كه‌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سه‌ر صه‌فا، دوو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سه‌ر مه‌روه‌، سێهه‌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 عه‌ره‌فه‌، چواره‌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 موزده‌لیفه‌ له‌ پاش نوێژی به‌یانی، پێنجه‌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له‌پاڵ جه‌مه‌ره‌ی یه‌كه‌م دوای ڕه‌می كردن، شه‌شه‌م</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پاڵ جه‌مه‌ره‌ی ناوه‌ڕاست پاش ڕه‌می كردن له‌ ڕۆژانی جه‌ژنی قورباندا، ئه‌م به‌شه‌ گومانی تێدا نیه‌ كه‌ سونه‌ته‌ مرۆڤ له‌كاتی نزا وپاڕانه‌وه‌كانیدا ده‌سه‌كانی به‌رز بكاته‌وه‌، چونكه‌ به‌ڵگه‌ی صه‌حیحی سوننه‌ت له‌م باره‌یه‌وه‌ هاتووه‌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Times New Roman" w:hAnsi="Times New Roman" w:cs="Times New Roman"/>
          <w:b/>
          <w:b/>
          <w:bCs/>
          <w:sz w:val="24"/>
          <w:sz w:val="24"/>
          <w:szCs w:val="24"/>
          <w:rtl w:val="true"/>
          <w:lang w:bidi="ar-JO"/>
        </w:rPr>
        <w:t>به‌شی دووه‌م</w:t>
      </w:r>
      <w:r>
        <w:rPr>
          <w:rFonts w:ascii="Unikurd Web" w:hAnsi="Unikurd Web" w:cs="Unikurd Web"/>
          <w:color w:val="000000"/>
          <w:sz w:val="24"/>
          <w:sz w:val="24"/>
          <w:szCs w:val="24"/>
          <w:rtl w:val="true"/>
          <w:lang w:eastAsia="ar-SA" w:bidi="ar-JO"/>
        </w:rPr>
        <w:t xml:space="preserve">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به‌ڵگه‌ هه‌یه‌ كه‌ له‌كاتی نزا وپاڕانه‌وه‌ تێیدا ده‌ست به‌رز ناكرێته‌وه‌، وه‌ك نزا وپاڕانه‌وه‌كانی ناو نوێژ، 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نوێژه‌كانی به‌م نزا وپاڕانه‌وه‌یه‌ ده‌ست پێده‌كرد </w:t>
      </w:r>
      <w:r>
        <w:rPr>
          <w:rFonts w:cs="Unikurd Web" w:ascii="Unikurd Web" w:hAnsi="Unikurd Web"/>
          <w:color w:val="000000"/>
          <w:sz w:val="24"/>
          <w:szCs w:val="24"/>
          <w:rtl w:val="true"/>
          <w:lang w:eastAsia="ar-SA" w:bidi="ar-JO"/>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الله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ع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ینی</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بی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خطایا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عد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ی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مشرق</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المغرب</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هه‌روه‌ها له‌ نێوان هه‌ردوو سوژده‌كه‌دا ئه‌م نزایه‌ی ده‌كرد </w:t>
      </w:r>
      <w:r>
        <w:rPr>
          <w:rFonts w:cs="Unikurd Web" w:ascii="Unikurd Web" w:hAnsi="Unikurd Web"/>
          <w:color w:val="000000"/>
          <w:sz w:val="24"/>
          <w:szCs w:val="24"/>
          <w:rtl w:val="true"/>
          <w:lang w:eastAsia="ar-SA" w:bidi="ar-JO"/>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ر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غف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ي</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 ته‌حیاتی دووه‌میشدا پاش ئه‌وه‌ی ته‌حیاتی ده‌خوێند نزای ده‌كرد، له‌هه‌موو ئه‌م جێگایانه‌دا هیچ به‌ڵگه‌یه‌ك نه‌هاتووه‌ كه‌ پێغه‌مبه‌ر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سته‌كانی به‌رز كرد بێته‌وه‌، هه‌روه‌ها له‌ ووتاری هه‌ینیدا نزای ده‌كرد و ده‌پاڕایه‌وه‌ به‌ڵام ده‌سه‌كانی به‌رز نه‌ده‌كرده‌وه‌، له‌و كاته‌دا نه‌بێت ئه‌گه‌ر بهاتایه‌ داوای باران بارینی بكردایه‌ له‌خوای گه‌وره‌، بۆیه‌ هه‌ركه‌سێك له‌م حاڵه‌تانه‌دا ده‌ستی به‌رز بكاته‌وه‌ له‌كاتی پاڕانه‌وه‌ و نزاكانیدا ئه‌وه‌ پێی ده‌ڵێن ئه‌وه‌ كارێكی بیدعه‌یه‌ و ڕیگری لێ ده‌كه‌ین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Times New Roman" w:hAnsi="Times New Roman" w:cs="Times New Roman"/>
          <w:b/>
          <w:b/>
          <w:bCs/>
          <w:sz w:val="24"/>
          <w:sz w:val="24"/>
          <w:szCs w:val="24"/>
          <w:rtl w:val="true"/>
          <w:lang w:bidi="ar-JO"/>
        </w:rPr>
        <w:t xml:space="preserve">به‌شی سێهه‌م </w:t>
      </w:r>
      <w:r>
        <w:rPr>
          <w:rFonts w:cs="Times New Roman" w:ascii="Times New Roman" w:hAnsi="Times New Roman"/>
          <w:b/>
          <w:bCs/>
          <w:sz w:val="24"/>
          <w:szCs w:val="24"/>
          <w:rtl w:val="true"/>
          <w:lang w:bidi="ar-JO"/>
        </w:rPr>
        <w:t>:</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و كات و شوێنانه‌ی كه‌ ده‌ست به‌رزكردنه‌وه‌ و ده‌ست به‌رز كردنه‌وه‌شی تێدا باس نه‌كراوه‌، بۆیه‌ ده‌ڵێین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ادابی نزا وپاڕانه‌وه‌ وایه‌ كه‌ مرۆڤ ئه‌گه‌ر نزای كرد ده‌سه‌كانی به‌رز بكاته‌وه‌، ئه‌ویش به‌ به‌ڵگه‌ی ئه‌و فه‌رمووده‌یه‌ی كه‌ پێغه‌مبه‌ر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فه‌رموێت </w:t>
      </w:r>
      <w:r>
        <w:rPr>
          <w:rFonts w:cs="Unikurd Web" w:ascii="Unikurd Web" w:hAnsi="Unikurd Web"/>
          <w:color w:val="000000"/>
          <w:sz w:val="24"/>
          <w:szCs w:val="24"/>
          <w:rtl w:val="true"/>
          <w:lang w:eastAsia="ar-SA" w:bidi="ar-JO"/>
        </w:rPr>
        <w:t>:</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إ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ي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ري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ستح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بد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ذ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ف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د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رده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فرا</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bidi="ar-JO"/>
        </w:rPr>
        <w:t xml:space="preserve">وات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خوای گه‌وره‌ زیندوو و زۆر به‌رێزه‌، شه‌رم ده‌كات له‌ به‌نده‌كه‌ی كاتێك ده‌سه‌كانی به‌رز ده‌كاته‌وه‌ بۆ لای به‌ به‌تاڵی بیانگێڕێته‌وه‌، پاشان 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باسی ئه‌وه‌ی كردووه‌ وفه‌رموویه‌تی </w:t>
      </w:r>
      <w:r>
        <w:rPr>
          <w:rFonts w:cs="Unikurd Web" w:ascii="Unikurd Web" w:hAnsi="Unikurd Web"/>
          <w:color w:val="000000"/>
          <w:sz w:val="24"/>
          <w:szCs w:val="24"/>
          <w:rtl w:val="true"/>
          <w:lang w:eastAsia="ar-SA" w:bidi="ar-JO"/>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الرج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طی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ف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شعث</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غب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م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دی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ی</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ماء،</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ار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ارب</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ومطعم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را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ملبس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را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غذ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لحرا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أنی</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یستجا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ذلك</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ات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پیاوێك سه‌فه‌رێكی درێژ ده‌كات، وقژ ومووی سه‌ری بژ ده‌بێت و ته‌پوتۆزاوی ده‌بێت، وده‌سه‌كانی به‌رز ده‌كاته‌وه‌ بۆ ئاسمان و ده‌ڵێ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ئه‌ی په‌روه‌ردگارم، ئه‌ی په‌روه‌ردگارم، كه‌چی خواردنی حه‌رامه‌، جلوبه‌رك وپۆشاكی حه‌رامه‌، و له‌ حه‌رام ته‌غزیه‌ ده‌كرێت، ئیتر چۆن دوعا ونزای گیرا ده‌بێت لای خوا</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م فه‌رمووده‌یه‌دا ده‌ست به‌رزكردنه‌وه‌ی بۆ ئاسمانی به‌هۆكاری گیرا بوونی نزا وپاڕانه‌وه‌ داناوه‌، به‌ڵام هۆكاری تر هه‌یه‌ كه‌ ناهێڵێت گیرا ببێت وه‌ك ئه‌وه‌ی خواردن وخواردنه‌وه‌ وپۆشاكی له‌ ماڵ وسامانێك بێت كه‌ حه‌رام بیت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ئه‌وه‌ی باسمانكردن به‌شه‌كانی ئه‌و جێگایانه‌ بوو كه‌ ده‌ست به‌ركدرنه‌وه‌ی تێیاندا ڕوون كرایه‌وه‌، هێنده‌ هه‌یه‌ ئایا له‌و به‌شه‌ی كه‌ ده‌ستی تێدا به‌رز ده‌كرێته‌وه‌ پاش ئه‌وه‌ی له‌ نزا وپاڕانه‌وه‌كه‌ی بوویه‌وه‌ دسه‌كانی ده‌هێنێت به‌ ده‌مو چاویدا ؟</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صه‌حیح و ڕاست ودروست ئه‌وه‌یه‌ كه‌ ده‌ست نه‌هێنێت به‌ده‌م وچاویدا، چونكه‌ ئه‌و فه‌رموودانه‌ی له‌و باره‌یه‌وه‌ هاتوون لاوازن و ناكرێن به‌ به‌ڵگه‌ بۆ ئه‌و مه‌سئه‌له‌یه‌، جا ئه‌گه‌ر كه‌سێكمان بینی ئه‌و كاره‌ی كرد و له‌پاش نزا وپاڕانه‌وه‌كانی ده‌ستی هێنا به‌ده‌م وچاویدا، پاش ئه‌وه‌ی له‌ نزا وپاڕانه‌وه‌كه‌ی بوویه‌وه‌، بۆی ڕوون ده‌كه‌ینه‌وه‌ كه‌ سوننه‌ت وایه‌ ده‌ست نه‌هێنیت به‌ده‌م وچاودا، چونكه‌ ئه‌و فه‌رمووده‌یه‌ی له‌م باریه‌وه‌ هاتووه‌ لاوازه‌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خوای گه‌وره‌ش زاناتره‌ </w:t>
      </w:r>
      <w:r>
        <w:rPr>
          <w:rFonts w:cs="Unikurd Web" w:ascii="Unikurd Web" w:hAnsi="Unikurd Web"/>
          <w:color w:val="000000"/>
          <w:sz w:val="24"/>
          <w:szCs w:val="24"/>
          <w:rtl w:val="true"/>
          <w:lang w:eastAsia="ar-SA" w:bidi="ar-JO"/>
        </w:rPr>
        <w:t>..</w:t>
      </w:r>
    </w:p>
    <w:p>
      <w:pPr>
        <w:pStyle w:val="Normal"/>
        <w:spacing w:lineRule="exact" w:line="560"/>
        <w:jc w:val="both"/>
        <w:rPr>
          <w:color w:val="006666"/>
          <w:sz w:val="24"/>
          <w:szCs w:val="24"/>
          <w:lang w:bidi="ar-JO"/>
        </w:rPr>
      </w:pPr>
      <w:r>
        <w:rPr>
          <w:rFonts w:ascii="Unikurd Web" w:hAnsi="Unikurd Web" w:cs="Unikurd Web"/>
          <w:color w:val="000000"/>
          <w:sz w:val="24"/>
          <w:sz w:val="24"/>
          <w:szCs w:val="24"/>
          <w:rtl w:val="true"/>
          <w:lang w:eastAsia="ar-SA" w:bidi="ar-JO"/>
        </w:rPr>
        <w:t xml:space="preserve">سه‌رچاو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زنجیره‌ چاوپێكه‌وتنه‌ كراوه‌كان ژماره‌ </w:t>
      </w:r>
      <w:r>
        <w:rPr>
          <w:rFonts w:cs="Unikurd Web" w:ascii="Unikurd Web" w:hAnsi="Unikurd Web"/>
          <w:color w:val="000000"/>
          <w:sz w:val="24"/>
          <w:szCs w:val="24"/>
          <w:rtl w:val="true"/>
          <w:lang w:eastAsia="ar-SA" w:bidi="ar-JO"/>
        </w:rPr>
        <w:t xml:space="preserve">( </w:t>
      </w:r>
      <w:r>
        <w:rPr>
          <w:rFonts w:cs="Unikurd Web" w:ascii="Unikurd Web" w:hAnsi="Unikurd Web"/>
          <w:color w:val="000000"/>
          <w:sz w:val="24"/>
          <w:szCs w:val="24"/>
          <w:lang w:eastAsia="ar-SA" w:bidi="ar-JO"/>
        </w:rPr>
        <w:t>51</w:t>
      </w:r>
      <w:r>
        <w:rPr>
          <w:rFonts w:cs="Unikurd Web" w:ascii="Unikurd Web" w:hAnsi="Unikurd Web"/>
          <w:color w:val="000000"/>
          <w:sz w:val="24"/>
          <w:szCs w:val="24"/>
          <w:rtl w:val="true"/>
          <w:lang w:eastAsia="ar-SA" w:bidi="ar-JO"/>
        </w:rPr>
        <w:t>)</w:t>
      </w:r>
      <w:r>
        <w:rPr>
          <w:rFonts w:ascii="Unikurd Web" w:hAnsi="Unikurd Web" w:cs="Unikurd Web"/>
          <w:color w:val="000000"/>
          <w:sz w:val="24"/>
          <w:sz w:val="24"/>
          <w:szCs w:val="24"/>
          <w:rtl w:val="true"/>
          <w:lang w:eastAsia="ar-SA" w:bidi="ar-JO"/>
        </w:rPr>
        <w:t xml:space="preserve">، سلسلة لقاءات الباب المفتوح، الرقم </w:t>
      </w:r>
      <w:r>
        <w:rPr>
          <w:rFonts w:cs="Unikurd Web" w:ascii="Unikurd Web" w:hAnsi="Unikurd Web"/>
          <w:color w:val="000000"/>
          <w:sz w:val="24"/>
          <w:szCs w:val="24"/>
          <w:rtl w:val="true"/>
          <w:lang w:eastAsia="ar-SA" w:bidi="ar-JO"/>
        </w:rPr>
        <w:t xml:space="preserve">( </w:t>
      </w:r>
      <w:r>
        <w:rPr>
          <w:rFonts w:cs="Unikurd Web" w:ascii="Unikurd Web" w:hAnsi="Unikurd Web"/>
          <w:color w:val="000000"/>
          <w:sz w:val="24"/>
          <w:szCs w:val="24"/>
          <w:lang w:eastAsia="ar-SA" w:bidi="ar-JO"/>
        </w:rPr>
        <w:t>51</w:t>
      </w:r>
      <w:r>
        <w:rPr>
          <w:rFonts w:cs="Unikurd Web" w:ascii="Unikurd Web" w:hAnsi="Unikurd Web"/>
          <w:color w:val="000000"/>
          <w:sz w:val="24"/>
          <w:szCs w:val="24"/>
          <w:rtl w:val="true"/>
          <w:lang w:eastAsia="ar-SA" w:bidi="ar-JO"/>
        </w:rPr>
        <w:t xml:space="preserve"> )</w:t>
      </w:r>
    </w:p>
    <w:p>
      <w:pPr>
        <w:pStyle w:val="Normal"/>
        <w:spacing w:lineRule="exact" w:line="560" w:before="0" w:after="160"/>
        <w:jc w:val="both"/>
        <w:rPr>
          <w:color w:val="006666"/>
          <w:sz w:val="32"/>
          <w:szCs w:val="32"/>
          <w:lang w:bidi="ar-JO"/>
        </w:rPr>
      </w:pPr>
      <w:r>
        <w:rPr>
          <w:color w:val="006666"/>
          <w:sz w:val="32"/>
          <w:szCs w:val="32"/>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8991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ده‌ست به‌رزكردنه‌وه‌ له‌كاتی نزا وپاڕانه‌وه‌دا</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6.45pt;margin-top:-14.5pt;width:544.25pt;height:35.9pt" coordorigin="-929,-290" coordsize="10885,718">
              <v:shapetype id="_x0000_t202" coordsize="21600,21600" o:spt="202" path="m,l,21600l21600,21600l21600,xe">
                <v:stroke joinstyle="miter"/>
                <v:path gradientshapeok="t" o:connecttype="rect"/>
              </v:shapetype>
              <v:shape id="shape_0" fillcolor="white" stroked="f" o:allowincell="f" style="position:absolute;left:-883;top:-290;width:3023;height:629;mso-wrap-style:square;v-text-anchor:top" type="_x0000_t202">
                <v:textbo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ده‌ست به‌رزكردنه‌وه‌ له‌كاتی نزا وپاڕانه‌وه‌دا</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9,262" to="9956,262" ID="Straight Connector 8" stroked="t" o:allowincell="f" style="position:absolute;flip:x">
                <v:stroke color="#4c818e" weight="12600" joinstyle="miter" endcap="flat"/>
                <v:fill o:detectmouseclick="t" on="false"/>
                <w10:wrap type="none"/>
              </v:line>
              <v:shape id="shape_0" fillcolor="white" stroked="t" o:allowincell="f" style="position:absolute;left:7712;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71;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8991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ده‌ست به‌رزكردنه‌وه‌ له‌كاتی نزا وپاڕانه‌وه‌دا</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6.45pt;margin-top:-14.5pt;width:544.25pt;height:35.9pt" coordorigin="-929,-290" coordsize="10885,718">
              <v:shape id="shape_0" fillcolor="white" stroked="f" o:allowincell="f" style="position:absolute;left:-883;top:-290;width:3023;height:629;mso-wrap-style:square;v-text-anchor:top" type="_x0000_t202">
                <v:textbo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ده‌ست به‌رزكردنه‌وه‌ له‌كاتی نزا وپاڕانه‌وه‌دا</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9,262" to="9956,262" ID="Straight Connector 1" stroked="t" o:allowincell="f" style="position:absolute;flip:x">
                <v:stroke color="#4c818e" weight="12600" joinstyle="miter" endcap="flat"/>
                <v:fill o:detectmouseclick="t" on="false"/>
                <w10:wrap type="none"/>
              </v:line>
              <v:shape id="shape_0" fillcolor="white" stroked="t" o:allowincell="f" style="position:absolute;left:7712;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771;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49:00Z</dcterms:created>
  <dc:creator>شێخ محمد كوڕی صالح العثیمین ( ڕه‌حمه‌تی خوای لێ بێت )</dc:creator>
  <dc:description>ده‌ست به‌رزكردنه‌وه‌ له‌كاتی نزا وپاڕانه‌وه‌دا</dc:description>
  <cp:keywords>ده‌ست به‌رزكردنه‌وه‌ له‌كاتی نزا وپاڕانه‌وه‌دا</cp:keywords>
  <dc:language>en-US</dc:language>
  <cp:lastModifiedBy>Ahmed Qassem</cp:lastModifiedBy>
  <cp:lastPrinted>2015-08-02T18:28:00Z</cp:lastPrinted>
  <dcterms:modified xsi:type="dcterms:W3CDTF">2015-08-02T16:28:00Z</dcterms:modified>
  <cp:revision>5</cp:revision>
  <dc:subject>ده‌ست به‌رزكردنه‌وه‌ له‌كاتی نزا وپاڕانه‌وه‌دا</dc:subject>
  <dc:title>ده‌ست به‌رزكردنه‌وه‌ له‌كاتی نزا وپاڕانه‌وه‌دا</dc:title>
</cp:coreProperties>
</file>