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وكمی دروستكردنی په‌یكه‌ر له‌ میوه‌ وشیرینی</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9"/>
      <w:bookmarkStart w:id="5" w:name="OLE_LINK8"/>
      <w:bookmarkStart w:id="6" w:name="OLE_LINK7"/>
      <w:bookmarkStart w:id="7" w:name="OLE_LINK6"/>
      <w:bookmarkEnd w:id="4"/>
      <w:bookmarkEnd w:id="5"/>
      <w:bookmarkEnd w:id="6"/>
      <w:bookmarkEnd w:id="7"/>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8" w:name="OLE_LINK9"/>
      <w:bookmarkStart w:id="9" w:name="OLE_LINK8"/>
      <w:bookmarkStart w:id="10" w:name="OLE_LINK7"/>
      <w:bookmarkStart w:id="11" w:name="OLE_LINK6"/>
      <w:bookmarkStart w:id="12" w:name="OLE_LINK9"/>
      <w:bookmarkStart w:id="13" w:name="OLE_LINK8"/>
      <w:bookmarkStart w:id="14" w:name="OLE_LINK7"/>
      <w:bookmarkStart w:id="15" w:name="OLE_LINK6"/>
      <w:bookmarkEnd w:id="12"/>
      <w:bookmarkEnd w:id="13"/>
      <w:bookmarkEnd w:id="14"/>
      <w:bookmarkEnd w:id="15"/>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6" w:name="OLE_LINK16"/>
      <w:bookmarkStart w:id="17" w:name="OLE_LINK15"/>
      <w:bookmarkStart w:id="18" w:name="OLE_LINK16"/>
      <w:bookmarkStart w:id="19" w:name="OLE_LINK15"/>
      <w:bookmarkEnd w:id="18"/>
      <w:bookmarkEnd w:id="19"/>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0" w:name="OLE_LINK10"/>
      <w:bookmarkStart w:id="21" w:name="OLE_LINK26"/>
      <w:bookmarkStart w:id="22" w:name="OLE_LINK25"/>
      <w:bookmarkStart w:id="23" w:name="OLE_LINK22"/>
      <w:bookmarkStart w:id="24" w:name="OLE_LINK2"/>
      <w:bookmarkStart w:id="25" w:name="OLE_LINK1"/>
      <w:bookmarkStart w:id="26" w:name="OLE_LINK10"/>
      <w:bookmarkStart w:id="27" w:name="OLE_LINK26"/>
      <w:bookmarkStart w:id="28" w:name="OLE_LINK25"/>
      <w:bookmarkStart w:id="29" w:name="OLE_LINK22"/>
      <w:bookmarkStart w:id="30" w:name="OLE_LINK2"/>
      <w:bookmarkStart w:id="31" w:name="OLE_LINK1"/>
      <w:bookmarkEnd w:id="26"/>
      <w:bookmarkEnd w:id="27"/>
      <w:bookmarkEnd w:id="28"/>
      <w:bookmarkEnd w:id="29"/>
      <w:bookmarkEnd w:id="30"/>
      <w:bookmarkEnd w:id="3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2" w:name="OLE_LINK10"/>
      <w:bookmarkStart w:id="33" w:name="OLE_LINK26"/>
      <w:bookmarkStart w:id="34" w:name="OLE_LINK25"/>
      <w:bookmarkStart w:id="35" w:name="OLE_LINK22"/>
      <w:bookmarkStart w:id="36" w:name="OLE_LINK2"/>
      <w:bookmarkStart w:id="37" w:name="OLE_LINK1"/>
      <w:bookmarkStart w:id="38" w:name="OLE_LINK10"/>
      <w:bookmarkStart w:id="39" w:name="OLE_LINK26"/>
      <w:bookmarkStart w:id="40" w:name="OLE_LINK25"/>
      <w:bookmarkStart w:id="41" w:name="OLE_LINK22"/>
      <w:bookmarkStart w:id="42" w:name="OLE_LINK2"/>
      <w:bookmarkStart w:id="43" w:name="OLE_LINK1"/>
      <w:bookmarkEnd w:id="38"/>
      <w:bookmarkEnd w:id="39"/>
      <w:bookmarkEnd w:id="40"/>
      <w:bookmarkEnd w:id="41"/>
      <w:bookmarkEnd w:id="42"/>
      <w:bookmarkEnd w:id="43"/>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4" w:name="_GoBack"/>
      <w:bookmarkStart w:id="45" w:name="_GoBack"/>
      <w:bookmarkEnd w:id="45"/>
    </w:p>
    <w:p>
      <w:pPr>
        <w:pStyle w:val="Normal"/>
        <w:bidi w:val="0"/>
        <w:spacing w:lineRule="auto" w:line="240" w:before="0" w:after="0"/>
        <w:ind w:left="0" w:right="0" w:firstLine="113"/>
        <w:jc w:val="center"/>
        <w:rPr>
          <w:rFonts w:cs="KFGQPC Uthman Taha Naskh"/>
          <w:b/>
          <w:b/>
          <w:bCs/>
          <w:color w:val="336699"/>
          <w:sz w:val="40"/>
          <w:szCs w:val="40"/>
        </w:rPr>
      </w:pPr>
      <w:r>
        <w:rPr>
          <w:rFonts w:cs="KFGQPC Uthman Taha Naskh"/>
          <w:b/>
          <w:b/>
          <w:bCs/>
          <w:color w:val="336699"/>
          <w:sz w:val="40"/>
          <w:sz w:val="40"/>
          <w:szCs w:val="40"/>
          <w:rtl w:val="true"/>
          <w:lang w:val="fr-FR"/>
        </w:rPr>
        <w:t>حك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ن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تمثا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فواك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الحلويات</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882650</wp:posOffset>
            </wp:positionH>
            <wp:positionV relativeFrom="paragraph">
              <wp:align>top</wp:align>
            </wp:positionV>
            <wp:extent cx="446214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46214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rPr>
      </w:pP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قس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إسلا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6" w:name="_GoBack"/>
      <w:bookmarkStart w:id="47" w:name="OLE_LINK5"/>
      <w:bookmarkStart w:id="48" w:name="OLE_LINK4"/>
      <w:bookmarkStart w:id="49" w:name="OLE_LINK3"/>
      <w:bookmarkStart w:id="50" w:name="_GoBack"/>
      <w:bookmarkStart w:id="51" w:name="OLE_LINK5"/>
      <w:bookmarkStart w:id="52" w:name="OLE_LINK4"/>
      <w:bookmarkStart w:id="53" w:name="OLE_LINK3"/>
      <w:bookmarkEnd w:id="50"/>
      <w:bookmarkEnd w:id="51"/>
      <w:bookmarkEnd w:id="52"/>
      <w:bookmarkEnd w:id="5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4" w:name="OLE_LINK5"/>
      <w:bookmarkStart w:id="55" w:name="OLE_LINK4"/>
      <w:bookmarkStart w:id="56" w:name="OLE_LINK3"/>
      <w:bookmarkStart w:id="57" w:name="OLE_LINK5"/>
      <w:bookmarkStart w:id="58" w:name="OLE_LINK4"/>
      <w:bookmarkStart w:id="59" w:name="OLE_LINK3"/>
      <w:bookmarkEnd w:id="57"/>
      <w:bookmarkEnd w:id="58"/>
      <w:bookmarkEnd w:id="59"/>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وكمی دروستكردنی په‌یكه‌ر له‌ میوه‌ وشیرینی</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color w:val="5EA1A5"/>
          <w:sz w:val="24"/>
          <w:szCs w:val="24"/>
          <w:lang w:bidi="ar-JO"/>
        </w:rPr>
      </w:pPr>
      <w:r>
        <w:rPr>
          <w:rFonts w:cs="Unikurd Web" w:ascii="Unikurd Web" w:hAnsi="Unikurd Web"/>
          <w:color w:val="5EA1A5"/>
          <w:sz w:val="24"/>
          <w:szCs w:val="24"/>
          <w:rtl w:val="true"/>
          <w:lang w:bidi="ar-JO"/>
        </w:rPr>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من له‌ یه‌كێك له‌ چێشتخانه‌كان ئیش ده‌كه‌م و بۆ ڕازاندنه‌وه‌ی خوانه‌كانیش هه‌ندێك جار داوای ئه‌وه‌م لێده‌كرێت كه‌ په‌یكه‌ری كۆترێك یان بازێك له‌ میوه‌ی وه‌ك سێو و ئه‌ناناس، یان له‌ شیرینی دروست بكه‌م، ئایا دروستكردنی ئه‌م جۆره‌ په‌یكه‌رانه‌ دروسته‌ یان حه‌رامه ؟</w:t>
      </w:r>
    </w:p>
    <w:p>
      <w:pPr>
        <w:pStyle w:val="Normal"/>
        <w:spacing w:lineRule="exact" w:line="60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په‌یكه‌ر یان هه‌ر وێنه‌ و شێوه‌یه‌ی گیاندارێك كه‌ سێبه‌ری هه‌بێت، له‌و وێنه‌ وشێوانه‌ن كه‌ له‌ شه‌ریعه‌تی پیرۆزی ئیسلامدا ‌زۆر پێداگری كراوه‌ له‌ سه‌ر حه‌رامی، جا ئه‌و په‌یكه‌ر و وێنانه‌ بتێك بن و بپه‌رسترێن جگه‌ له‌خوای گه‌وره‌، یان په‌یكه‌ری هه‌ر گیانداریك بێت و بۆ جوانی و ڕازاندنه‌وه‌ی ماڵو باخچه‌ و شوێنه‌ گشتیه‌كان دانرابن، له‌به‌ر ئه‌وه‌ به‌هیچ شێوه‌یه‌ك دروست نیه‌ به‌كار بهێنرێت، ته‌نانه‌ت ئه‌گه‌ر وه‌ك ئه‌نتیكه‌یه‌كی هونه‌ریش مرۆڤ بیانكڕێت ولای خۆیان هه‌ڵیانگرێت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له‌به‌ر ئه‌وه‌ زۆرینه‌ی زۆری زانایان به‌لایانه‌وه‌ وایه‌ حه‌رامه‌ و دروست نیه‌ مرۆڤ كاری په‌یكه‌رتاشی  ئه‌و شتانه‌ بكات كه‌ گیانیان تێدایه‌، یان كڕین و فرۆشتنیان پێوه‌ بكات، جا ئه‌و په‌یكه‌رانه‌ له‌سه‌ر شێوه‌ی مرۆڤ بن یان له‌سه‌ر شێوه‌ی ئاژه‌ڵ و باڵنده‌ و هه‌ر گیاندارێكی تر بن، وه‌ زۆرێك له‌ زانایانیش ئیجماع وكۆده‌نگیان له‌م باره‌یه‌وه‌ نقڵ كردووه‌، وه‌ك له‌ په‌رتوكه‌كان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تح الباریء به‌رگی </w:t>
      </w:r>
      <w:r>
        <w:rPr>
          <w:rFonts w:cs="Unikurd Web" w:ascii="Unikurd Web" w:hAnsi="Unikurd Web"/>
          <w:sz w:val="24"/>
          <w:szCs w:val="24"/>
          <w:lang w:bidi="ar-JO"/>
        </w:rPr>
        <w:t>10</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388</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 و إكمال المعلم به‌رگی </w:t>
      </w:r>
      <w:r>
        <w:rPr>
          <w:rFonts w:cs="Unikurd Web" w:ascii="Unikurd Web" w:hAnsi="Unikurd Web"/>
          <w:sz w:val="24"/>
          <w:szCs w:val="24"/>
          <w:lang w:bidi="ar-JO"/>
        </w:rPr>
        <w:t>6</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635</w:t>
      </w:r>
      <w:r>
        <w:rPr>
          <w:rFonts w:ascii="Unikurd Web" w:hAnsi="Unikurd Web" w:cs="Unikurd Web"/>
          <w:sz w:val="24"/>
          <w:sz w:val="24"/>
          <w:szCs w:val="24"/>
          <w:rtl w:val="true"/>
          <w:lang w:bidi="ar-JO"/>
        </w:rPr>
        <w:t xml:space="preserve">، و رد المحتار به‌رگی </w:t>
      </w:r>
      <w:r>
        <w:rPr>
          <w:rFonts w:cs="Unikurd Web" w:ascii="Unikurd Web" w:hAnsi="Unikurd Web"/>
          <w:sz w:val="24"/>
          <w:szCs w:val="24"/>
          <w:lang w:bidi="ar-JO"/>
        </w:rPr>
        <w:t>1</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647</w:t>
      </w:r>
      <w:r>
        <w:rPr>
          <w:rFonts w:ascii="Unikurd Web" w:hAnsi="Unikurd Web" w:cs="Unikurd Web"/>
          <w:sz w:val="24"/>
          <w:sz w:val="24"/>
          <w:szCs w:val="24"/>
          <w:rtl w:val="true"/>
          <w:lang w:bidi="ar-JO"/>
        </w:rPr>
        <w:t xml:space="preserve">، ومواهب الجلیل به‌رگی </w:t>
      </w:r>
      <w:r>
        <w:rPr>
          <w:rFonts w:cs="Unikurd Web" w:ascii="Unikurd Web" w:hAnsi="Unikurd Web"/>
          <w:sz w:val="24"/>
          <w:szCs w:val="24"/>
          <w:lang w:bidi="ar-JO"/>
        </w:rPr>
        <w:t>1</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552</w:t>
      </w:r>
      <w:r>
        <w:rPr>
          <w:rFonts w:ascii="Unikurd Web" w:hAnsi="Unikurd Web" w:cs="Unikurd Web"/>
          <w:sz w:val="24"/>
          <w:sz w:val="24"/>
          <w:szCs w:val="24"/>
          <w:rtl w:val="true"/>
          <w:lang w:bidi="ar-JO"/>
        </w:rPr>
        <w:t xml:space="preserve">، و حاشیة القلوني به‌رگی </w:t>
      </w:r>
      <w:r>
        <w:rPr>
          <w:rFonts w:cs="Unikurd Web" w:ascii="Unikurd Web" w:hAnsi="Unikurd Web"/>
          <w:sz w:val="24"/>
          <w:szCs w:val="24"/>
          <w:lang w:bidi="ar-JO"/>
        </w:rPr>
        <w:t>3</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298</w:t>
      </w:r>
      <w:r>
        <w:rPr>
          <w:rFonts w:ascii="Unikurd Web" w:hAnsi="Unikurd Web" w:cs="Unikurd Web"/>
          <w:sz w:val="24"/>
          <w:sz w:val="24"/>
          <w:szCs w:val="24"/>
          <w:rtl w:val="true"/>
          <w:lang w:bidi="ar-JO"/>
        </w:rPr>
        <w:t xml:space="preserve">، والانصاف به‌رگی </w:t>
      </w:r>
      <w:r>
        <w:rPr>
          <w:rFonts w:cs="Unikurd Web" w:ascii="Unikurd Web" w:hAnsi="Unikurd Web"/>
          <w:sz w:val="24"/>
          <w:szCs w:val="24"/>
          <w:lang w:bidi="ar-JO"/>
        </w:rPr>
        <w:t>1</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474</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دا ئاماژه‌ی پێكراو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هیچ كه‌سێك له‌و زانایانه‌ش ئاماژه‌یان به‌وه‌ نه‌داوه‌ ئه‌و په‌یكه‌ر و داتاشراوانه‌ش كلتیك حه‌رامن كه‌ له‌بری خوای گه‌وره‌ بپه‌رسترێن، نه‌خێر به‌ڵكو هه‌موویان ئه‌وه‌یان دووپات كردوه‌ته‌وه‌ به‌ به‌ڵگه‌ی ئه‌و فه‌رمووده‌ گه‌له‌ی له‌م باره‌یه‌وه‌ هاتوون كه‌ په‌یكه‌ر وداتاشراوه‌ی گیان له‌به‌ره‌كان به‌هه‌موو شێوه‌یه‌ك یاساغ ده‌كات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و فه‌رموودانه‌ش به‌ڵگه‌ن له‌سه‌ر ئه‌م بابه‌ته‌ </w:t>
      </w:r>
      <w:r>
        <w:rPr>
          <w:rFonts w:cs="Unikurd Web" w:ascii="Unikurd Web" w:hAnsi="Unikurd Web"/>
          <w:sz w:val="24"/>
          <w:szCs w:val="24"/>
          <w:rtl w:val="true"/>
          <w:lang w:bidi="ar-JO"/>
        </w:rPr>
        <w:t>:</w:t>
      </w:r>
    </w:p>
    <w:p>
      <w:pPr>
        <w:pStyle w:val="Normal"/>
        <w:spacing w:lineRule="exact" w:line="600"/>
        <w:jc w:val="both"/>
        <w:rPr>
          <w:rFonts w:ascii="Arial" w:hAnsi="Arial" w:cs="Arial"/>
          <w:color w:val="000000"/>
          <w:sz w:val="24"/>
          <w:szCs w:val="24"/>
          <w:shd w:fill="FFFFFF" w:val="clear"/>
        </w:rPr>
      </w:pPr>
      <w:r>
        <w:rPr>
          <w:rFonts w:cs="KFGQPC Uthman Taha Naskh"/>
          <w:b/>
          <w:b/>
          <w:bCs/>
          <w:color w:val="336699"/>
          <w:sz w:val="24"/>
          <w:sz w:val="24"/>
          <w:szCs w:val="24"/>
          <w:rtl w:val="true"/>
          <w:lang w:val="fr-FR"/>
        </w:rPr>
        <w:t>ع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عي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حس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كن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ب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با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ض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ه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ذ</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تا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ج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ي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ب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با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نسا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ن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عيشت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نع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د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إ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صن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هذ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تصاوي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ق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ب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باس</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حدثك</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مع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قول</w:t>
      </w:r>
      <w:r>
        <w:rPr>
          <w:rFonts w:cs="KFGQPC Uthman Taha Naskh"/>
          <w:b/>
          <w:b/>
          <w:bCs/>
          <w:color w:val="336699"/>
          <w:sz w:val="24"/>
          <w:sz w:val="24"/>
          <w:szCs w:val="24"/>
          <w:rtl w:val="true"/>
          <w:lang w:val="fr-FR"/>
        </w:rPr>
        <w:t>،</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معت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قول</w:t>
      </w:r>
      <w:r>
        <w:rPr>
          <w:rFonts w:cs="KFGQPC Uthman Taha Naskh"/>
          <w:b/>
          <w:bCs/>
          <w:color w:val="336699"/>
          <w:sz w:val="24"/>
          <w:szCs w:val="24"/>
          <w:rtl w:val="true"/>
          <w:lang w:val="fr-FR"/>
        </w:rPr>
        <w:t>:</w:t>
      </w:r>
      <w:r>
        <w:rPr>
          <w:rFonts w:cs="Times New Roman"/>
          <w:b/>
          <w:bCs/>
          <w:color w:val="336699"/>
          <w:sz w:val="24"/>
          <w:szCs w:val="24"/>
          <w:rtl w:val="true"/>
          <w:lang w:val="fr-FR"/>
        </w:rPr>
        <w:t>{</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و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ور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إ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عذب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ت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نفخ</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ه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روح،</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لي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نافخ</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ه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دً</w:t>
      </w:r>
      <w:r>
        <w:rPr>
          <w:rFonts w:cs="KFGQPC Uthman Taha Naskh"/>
          <w:b/>
          <w:bCs/>
          <w:color w:val="336699"/>
          <w:sz w:val="24"/>
          <w:szCs w:val="24"/>
          <w:rtl w:val="true"/>
          <w:lang w:val="fr-FR"/>
        </w:rPr>
        <w:t>}</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رب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رج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بو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شديد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اصف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جه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ق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ب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باس</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ويحك،</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ي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صن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عليك</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هذ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شج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ك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شيء</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ي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وح</w:t>
      </w:r>
      <w:r>
        <w:rPr>
          <w:rFonts w:ascii="Arial" w:hAnsi="Arial"/>
          <w:color w:val="000000"/>
          <w:sz w:val="24"/>
          <w:sz w:val="24"/>
          <w:szCs w:val="24"/>
          <w:shd w:fill="FFFFFF" w:val="clear"/>
          <w:rtl w:val="true"/>
        </w:rPr>
        <w:t xml:space="preserve"> </w:t>
      </w:r>
      <w:r>
        <w:rPr>
          <w:rFonts w:ascii="Unikurd Web" w:hAnsi="Unikurd Web" w:cs="Unikurd Web"/>
          <w:sz w:val="24"/>
          <w:sz w:val="24"/>
          <w:szCs w:val="24"/>
          <w:rtl w:val="true"/>
          <w:lang w:bidi="ar-JO"/>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رواه </w:t>
      </w:r>
      <w:r>
        <w:rPr>
          <w:rFonts w:ascii="Unikurd Web" w:hAnsi="Unikurd Web" w:cs="Unikurd Web"/>
          <w:sz w:val="24"/>
          <w:sz w:val="24"/>
          <w:szCs w:val="24"/>
          <w:rtl w:val="true"/>
          <w:lang w:bidi="ar-JO"/>
        </w:rPr>
        <w:t xml:space="preserve">البخاري </w:t>
      </w:r>
      <w:r>
        <w:rPr>
          <w:rFonts w:cs="Unikurd Web" w:ascii="Unikurd Web" w:hAnsi="Unikurd Web"/>
          <w:sz w:val="24"/>
          <w:szCs w:val="24"/>
          <w:lang w:bidi="ar-JO"/>
        </w:rPr>
        <w:t>2225</w:t>
      </w:r>
      <w:r>
        <w:rPr>
          <w:rFonts w:ascii="Unikurd Web" w:hAnsi="Unikurd Web" w:cs="Unikurd Web"/>
          <w:sz w:val="24"/>
          <w:sz w:val="24"/>
          <w:szCs w:val="24"/>
          <w:rtl w:val="true"/>
          <w:lang w:bidi="ar-JO"/>
        </w:rPr>
        <w:t xml:space="preserve">، رواه </w:t>
      </w:r>
      <w:r>
        <w:rPr>
          <w:rFonts w:ascii="Unikurd Web" w:hAnsi="Unikurd Web" w:cs="Unikurd Web"/>
          <w:sz w:val="24"/>
          <w:sz w:val="24"/>
          <w:szCs w:val="24"/>
          <w:rtl w:val="true"/>
          <w:lang w:bidi="ar-JO"/>
        </w:rPr>
        <w:t xml:space="preserve">مسلم </w:t>
      </w:r>
      <w:r>
        <w:rPr>
          <w:rFonts w:cs="Unikurd Web" w:ascii="Unikurd Web" w:hAnsi="Unikurd Web"/>
          <w:sz w:val="24"/>
          <w:szCs w:val="24"/>
          <w:lang w:bidi="ar-JO"/>
        </w:rPr>
        <w:t>2110</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ه‌عیدی كوڕی ئه‌بو حه‌سه‌ن ده‌گێڕێته‌وه‌ و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ای عه‌بدوڵای كوڕی عه‌باس بوو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ان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یاویك هات بۆ لای و پێی وو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ی ئیبن عه‌باس من كه‌سێكم ژيان و گوزه‌رانم له‌سه‌ر پیشه‌ و كاری ده‌ستمه‌، من وێنه‌ی ئه‌م په‌یكه‌رانه‌ ده‌كێشم، عبه‌دوڵای كوڕی عه‌باس پێی وو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یچت بۆ باس ناكه‌م ئه‌وه‌ نه‌بێت كه‌ له‌ پێغه‌مبه‌ری خودا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یستومه‌ و گوێم لێ بووه‌، لێم بیستوه‌ كه‌ فه‌رموویه‌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ر كه‌سێك وێنه‌یه‌ك بكێشێت، ئه‌وا خوای گه‌وره‌ سزای ده‌دات تا ئه‌و كاته‌ی ئه‌و كه‌سه‌ ڕۆح و گیان ده‌كات به‌ به‌ری ئه‌و وێنه‌یه‌دا، وه‌ رهه‌رگیزیش ناتوانێت گیان بكات به‌ به‌ریدا،  ئه‌و كه‌سه‌ی كه‌ پرسیاره‌كه‌ی كرد به‌ بیستنی ئه‌و فه‌رمووده‌یه‌ زۆر ناڕه‌حه‌ت بوو، وه‌ ڕه‌نگی زه‌رد هه‌ڵگه‌ڕا، بۆیه‌ عه‌بدوڵای كوڕی عه‌باس پێی وو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یكت ڕۆڵه‌ ڕۆڵت بۆ بكات، ئه‌گه‌ر هه‌ر ناچاریت ئه‌و كاره‌ بكه‌یت، ئه‌وا وێنه‌ وپه‌یكه‌ری دار ودره‌خت بكێشه‌، یان هه‌ر شتێكی تر كه‌ گیانی تێدا نه‌بێت </w:t>
      </w:r>
      <w:r>
        <w:rPr>
          <w:rFonts w:cs="Unikurd Web" w:ascii="Unikurd Web" w:hAnsi="Unikurd Web"/>
          <w:sz w:val="24"/>
          <w:szCs w:val="24"/>
          <w:rtl w:val="true"/>
          <w:lang w:bidi="ar-JO"/>
        </w:rPr>
        <w:t>..</w:t>
      </w:r>
    </w:p>
    <w:p>
      <w:pPr>
        <w:pStyle w:val="Normal"/>
        <w:spacing w:lineRule="exact" w:line="600"/>
        <w:jc w:val="both"/>
        <w:rPr>
          <w:rFonts w:cs="KFGQPC Uthman Taha Naskh"/>
          <w:b/>
          <w:b/>
          <w:bCs/>
          <w:color w:val="336699"/>
          <w:sz w:val="24"/>
          <w:szCs w:val="24"/>
          <w:lang w:val="fr-FR"/>
        </w:rPr>
      </w:pPr>
      <w:r>
        <w:rPr>
          <w:rFonts w:cs="KFGQPC Uthman Taha Naskh"/>
          <w:b/>
          <w:b/>
          <w:bCs/>
          <w:color w:val="336699"/>
          <w:sz w:val="24"/>
          <w:sz w:val="24"/>
          <w:szCs w:val="24"/>
          <w:rtl w:val="true"/>
          <w:lang w:val="fr-FR"/>
        </w:rPr>
        <w:t>ع</w:t>
      </w:r>
      <w:r>
        <w:rPr>
          <w:rFonts w:cs="KFGQPC Uthman Taha Naskh"/>
          <w:b/>
          <w:b/>
          <w:bCs/>
          <w:color w:val="336699"/>
          <w:sz w:val="24"/>
          <w:sz w:val="24"/>
          <w:szCs w:val="24"/>
          <w:rtl w:val="true"/>
          <w:lang w:val="fr-FR"/>
        </w:rPr>
        <w:t>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هياج</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أسد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طالب</w:t>
      </w:r>
      <w:r>
        <w:rPr>
          <w:rFonts w:cs="KFGQPC Uthman Taha Naskh"/>
          <w:b/>
          <w:bCs/>
          <w:color w:val="336699"/>
          <w:sz w:val="24"/>
          <w:szCs w:val="24"/>
          <w:rtl w:val="true"/>
          <w:lang w:val="fr-FR"/>
        </w:rPr>
        <w:t>: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أ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عثك</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عث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د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مثا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طمسته،</w:t>
      </w:r>
      <w:r>
        <w:rPr>
          <w:rFonts w:cs="KFGQPC Uthman Taha Naskh"/>
          <w:b/>
          <w:b/>
          <w:bCs/>
          <w:color w:val="336699"/>
          <w:sz w:val="24"/>
          <w:sz w:val="24"/>
          <w:szCs w:val="24"/>
          <w:rtl w:val="true"/>
          <w:lang w:val="fr-FR"/>
        </w:rPr>
        <w:t>  </w:t>
      </w:r>
      <w:r>
        <w:rPr>
          <w:rFonts w:cs="KFGQPC Uthman Taha Naskh"/>
          <w:b/>
          <w:b/>
          <w:bCs/>
          <w:color w:val="336699"/>
          <w:sz w:val="24"/>
          <w:sz w:val="24"/>
          <w:szCs w:val="24"/>
          <w:rtl w:val="true"/>
          <w:lang w:val="fr-FR"/>
        </w:rPr>
        <w:t>و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قبرً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شرفً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ويته</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KFGQPC Uthman Taha Naskh"/>
          <w:b/>
          <w:bCs/>
          <w:color w:val="336699"/>
          <w:sz w:val="24"/>
          <w:szCs w:val="24"/>
          <w:rtl w:val="true"/>
          <w:lang w:val="fr-FR"/>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w:t>
      </w:r>
      <w:r>
        <w:rPr>
          <w:rFonts w:ascii="Unikurd Web" w:hAnsi="Unikurd Web" w:cs="Unikurd Web"/>
          <w:sz w:val="24"/>
          <w:sz w:val="24"/>
          <w:szCs w:val="24"/>
          <w:rtl w:val="true"/>
          <w:lang w:bidi="ar-JO"/>
        </w:rPr>
        <w:t xml:space="preserve">مسلم </w:t>
      </w:r>
      <w:r>
        <w:rPr>
          <w:rFonts w:cs="Unikurd Web" w:ascii="Unikurd Web" w:hAnsi="Unikurd Web"/>
          <w:sz w:val="24"/>
          <w:szCs w:val="24"/>
          <w:lang w:bidi="ar-JO"/>
        </w:rPr>
        <w:t>969</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أبو الهياج ي الاسدي ده‌گێڕێته‌وه‌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عه‌لی كوڕی ئه‌بو طالب پێی ووت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ایا بتنێرم بۆ كارێك ك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نی بۆ ڕه‌وانه‌ كرد ؟ ئه‌ویش ئه‌وه‌ بوو هیچ په‌یكه‌رێك واز لێ نه‌هینم ئیلا بیسڕمه‌وه‌، وه‌ هیچ گۆڕێكی به‌رز بووه‌وه‌ له‌ زه‌وی واز لێ نه‌هێنم ئیلا یه‌كسانی بكه‌وه‌ له‌گه‌ڵ زه‌ویدا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ڵام ئه‌گه‌ر هاتوو ئه‌و په‌یكه‌رانه‌ سه‌ره‌كانیان لێكرایه‌وه‌، ئه‌وا دروسته‌ مرۆڤ به‌كاریان بهێنێت، یان لای خۆی هه‌ڵیان بگرێت، ئه‌ویش به‌ به‌ڵگه‌ی ئه‌م ڕیوایه‌ته‌ </w:t>
      </w:r>
      <w:r>
        <w:rPr>
          <w:rFonts w:cs="Unikurd Web" w:ascii="Unikurd Web" w:hAnsi="Unikurd Web"/>
          <w:sz w:val="24"/>
          <w:szCs w:val="24"/>
          <w:rtl w:val="true"/>
          <w:lang w:bidi="ar-JO"/>
        </w:rPr>
        <w:t xml:space="preserve">: </w:t>
      </w:r>
    </w:p>
    <w:p>
      <w:pPr>
        <w:pStyle w:val="Normal"/>
        <w:spacing w:lineRule="exact" w:line="600"/>
        <w:jc w:val="both"/>
        <w:rPr>
          <w:rFonts w:cs="KFGQPC Uthman Taha Naskh"/>
          <w:b/>
          <w:b/>
          <w:bCs/>
          <w:color w:val="336699"/>
          <w:sz w:val="24"/>
          <w:szCs w:val="24"/>
          <w:lang w:val="fr-FR"/>
        </w:rPr>
      </w:pPr>
      <w:r>
        <w:rPr>
          <w:rFonts w:cs="KFGQPC Uthman Taha Naskh"/>
          <w:b/>
          <w:b/>
          <w:bCs/>
          <w:color w:val="336699"/>
          <w:sz w:val="24"/>
          <w:sz w:val="24"/>
          <w:szCs w:val="24"/>
          <w:rtl w:val="true"/>
          <w:lang w:val="fr-FR"/>
        </w:rPr>
        <w:t>ع</w:t>
      </w:r>
      <w:r>
        <w:rPr>
          <w:rFonts w:cs="KFGQPC Uthman Taha Naskh"/>
          <w:b/>
          <w:b/>
          <w:bCs/>
          <w:color w:val="336699"/>
          <w:sz w:val="24"/>
          <w:sz w:val="24"/>
          <w:szCs w:val="24"/>
          <w:rtl w:val="true"/>
          <w:lang w:val="fr-FR"/>
        </w:rPr>
        <w:t>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ب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هرير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ض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KFGQPC Uthman Taha Naskh"/>
          <w:b/>
          <w:bCs/>
          <w:color w:val="336699"/>
          <w:sz w:val="24"/>
          <w:szCs w:val="24"/>
          <w:rtl w:val="true"/>
          <w:lang w:val="fr-FR"/>
        </w:rPr>
        <w:t>: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أتا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جبري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لا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ق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ي</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أتيتك</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ارح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منع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كو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دخل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ن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ا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ا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ماثي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كا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ي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قرا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ت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ماثي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كا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ي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ل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مُ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رأ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تمث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ذ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ي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قط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صي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هيئ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شجر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مُ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الست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ليقط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ليجع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ادتي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بوذتي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وطآ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مُ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الكل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ليخرج</w:t>
      </w:r>
      <w:r>
        <w:rPr>
          <w:rFonts w:cs="KFGQPC Uthman Taha Naskh"/>
          <w:b/>
          <w:bCs/>
          <w:color w:val="336699"/>
          <w:sz w:val="24"/>
          <w:szCs w:val="24"/>
          <w:rtl w:val="true"/>
          <w:lang w:val="fr-FR"/>
        </w:rPr>
        <w:t>"</w:t>
      </w:r>
      <w:r>
        <w:rPr>
          <w:rFonts w:cs="KFGQPC Uthman Taha Naskh"/>
          <w:b/>
          <w:b/>
          <w:bCs/>
          <w:color w:val="336699"/>
          <w:sz w:val="24"/>
          <w:sz w:val="24"/>
          <w:szCs w:val="24"/>
          <w:rtl w:val="true"/>
          <w:lang w:val="fr-FR"/>
        </w:rPr>
        <w:t>،</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فع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إذ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كل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حسن</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KFGQPC Uthman Taha Naskh"/>
          <w:b/>
          <w:b/>
          <w:bCs/>
          <w:color w:val="336699"/>
          <w:sz w:val="24"/>
          <w:sz w:val="24"/>
          <w:szCs w:val="24"/>
          <w:rtl w:val="true"/>
          <w:lang w:val="fr-FR"/>
        </w:rPr>
        <w:t>أو</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سين</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كا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ح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نض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ه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أم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أخرج</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أبو داود </w:t>
      </w:r>
      <w:r>
        <w:rPr>
          <w:rFonts w:cs="Unikurd Web" w:ascii="Unikurd Web" w:hAnsi="Unikurd Web"/>
          <w:sz w:val="24"/>
          <w:szCs w:val="24"/>
          <w:lang w:bidi="ar-JO"/>
        </w:rPr>
        <w:t>4158</w:t>
      </w:r>
      <w:r>
        <w:rPr>
          <w:rFonts w:cs="Unikurd Web" w:ascii="Unikurd Web" w:hAnsi="Unikurd Web"/>
          <w:sz w:val="24"/>
          <w:szCs w:val="24"/>
          <w:rtl w:val="true"/>
          <w:lang w:bidi="ar-JO"/>
        </w:rPr>
        <w:t>,</w:t>
      </w:r>
      <w:r>
        <w:rPr>
          <w:rFonts w:cs="Unikurd Web" w:ascii="Unikurd Web" w:hAnsi="Unikurd Web"/>
          <w:sz w:val="24"/>
          <w:szCs w:val="24"/>
          <w:rtl w:val="true"/>
          <w:lang w:bidi="ar-JO"/>
        </w:rPr>
        <w:t> </w:t>
      </w:r>
      <w:r>
        <w:rPr>
          <w:rFonts w:ascii="Unikurd Web" w:hAnsi="Unikurd Web" w:cs="Unikurd Web"/>
          <w:sz w:val="24"/>
          <w:sz w:val="24"/>
          <w:szCs w:val="24"/>
          <w:rtl w:val="true"/>
          <w:lang w:bidi="ar-JO"/>
        </w:rPr>
        <w:t xml:space="preserve">الترمذي </w:t>
      </w:r>
      <w:r>
        <w:rPr>
          <w:rFonts w:cs="Unikurd Web" w:ascii="Unikurd Web" w:hAnsi="Unikurd Web"/>
          <w:sz w:val="24"/>
          <w:szCs w:val="24"/>
          <w:lang w:bidi="ar-JO"/>
        </w:rPr>
        <w:t>2806</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وقال</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ذا حديث حسن</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w:t>
      </w:r>
    </w:p>
    <w:p>
      <w:pPr>
        <w:pStyle w:val="Normal"/>
        <w:spacing w:lineRule="exact" w:line="60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بو هوره‌یر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گێڕێته‌وه‌ و ئه‌ڵێت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ه‌رموو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جوبره‌ئیل </w:t>
      </w:r>
      <w:r>
        <w:rPr>
          <w:rFonts w:ascii="Unikurd Web" w:hAnsi="Unikurd Web" w:cs="Unikurd Web"/>
          <w:sz w:val="24"/>
          <w:sz w:val="24"/>
          <w:szCs w:val="24"/>
          <w:rtl w:val="true"/>
          <w:lang w:bidi="ar-JO"/>
        </w:rPr>
        <w:t>–</w:t>
      </w:r>
      <w:r>
        <w:rPr>
          <w:rFonts w:ascii="Unikurd Web" w:hAnsi="Unikurd Web" w:cs="Unikurd Web"/>
          <w:sz w:val="24"/>
          <w:sz w:val="24"/>
          <w:szCs w:val="24"/>
          <w:rtl w:val="true"/>
          <w:lang w:bidi="ar-JO"/>
        </w:rPr>
        <w:t xml:space="preserve"> سه‌لام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ات بۆلام و پێی ووت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وێنی هاتم بۆ لات، هیچ شتێك نه‌بووه‌ ڕێگر له‌به‌رده‌مدا كه‌ بێمه‌ ژووره‌وه‌ ئه‌وه‌ نه‌بێت له‌سه‌ر ده‌رگاكه‌ په‌یكه‌رێك دانرا بوو، وه‌ له‌ماڵه‌وه‌شدا په‌رده‌یه‌كی لێ بوو وێنه‌ی له‌سه‌ر نه‌خشێنرا بوو، وه‌ له‌ماڵیشدا سه‌گێك هه‌بوو، ئاده‌ی فه‌رمان بكه‌ سه‌ری ئه‌و په‌یكه‌ره‌ی له‌ماڵه‌‌ لێ بكرێته‌وه، تاوه‌كو وه‌ك شێوه‌ی دره‌ختێكی لێ دێت، وه‌ فه‌رمان بكه‌ ئه‌و په‌رده‌یه‌ش له‌ت بكرێت، تاوه‌كو وه‌ك دوو پارچه‌ قوماشی بێ نرخیان لێ بێت، وه‌ فه‌رمان بكه‌ به‌و سه‌گه‌یش له‌ماڵه‌وه‌ بچێته‌ ده‌ره‌وه‌، ئه‌وه‌ بوو پێغه‌مبه‌ری خوایش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ه‌ی ئه‌نجامدا كه‌ جوبره‌ئیل فه‌رمانی پێكرد بوو، سه‌گه‌كه‌یش توتكه‌ سه‌گێكی بچووكی حه‌سه‌ن و حوسێن بوو، كه‌له‌ ژێر هه‌نێك كه‌لو په‌لی ماڵه‌وه‌ بوو، ئه‌وه‌ بوو فه‌رمانی كرد كردیانه‌ ده‌ره‌وه‌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وه‌ سه‌باره‌ت په‌یكه‌ر و هه‌یكه‌ل گیاندارانیش كه‌ به‌شێوه‌یه‌كی كاتی دروست ده‌كرین و پاشان  لا ده‌برێن یان ده‌خورێن، وه‌ك‌ ئه‌وه‌ی له‌ هه‌ندێك ئاهه‌نگ و سه‌ر خوانه‌كان له‌ شیرینی و میوه و به‌فر قوڕ‌ دروست ده‌كرێن، زانایان له‌م باره‌یه‌وه‌ ڕایان جیاواز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جمهوری زانایان به‌لایانه‌وه‌ حه‌رامه‌ وپێیان دروست نیه‌، ئه‌ویش به به‌ڵگه‌ی ئه‌و فه‌رموودانه‌ی كه‌ له‌م باره‌یه‌وه‌ هاتوونو هه‌مووشیان به‌ شێوه‌یه‌كی گشتگیری ڕێگری له‌ په‌یكه‌ر دروستكردن و داتاشینی وێنه‌ی گیانداران ده‌كه‌ن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ڵام هه‌ندێك له‌ زانایانی مه‌زهه‌بی مالیكی به‌لایانه‌وه‌ دروسته‌، ئه‌ویش به‌ به‌ڵگه‌ی ئه‌وه‌ی كه‌ ئه‌م جۆره‌ په‌یكه‌رانه‌ هه‌میشه‌یی نین و بۆ ماوه‌یه‌كی كاتین و نامێنن، له‌ لایه‌كی  تریشه‌وه‌ به‌ پیرۆز سه‌یر ناكرێن به‌ڵكو به‌م شێوه‌یه‌ بێ نرخ وكه‌م بایه‌خن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بێگوما وایه‌ ئه‌م جۆره‌ په‌یكه‌رانه‌ و پێشاندانیان به‌م شێوه‌یه‌، له‌و جۆره‌ بۆنه‌ و موناسه‌به‌تانه‌دا له‌به‌ر ئه‌وه‌ی كه‌ هه‌میشه‌یی نین و كه‌م بایه‌خ وبێ نرخن، وه‌ك ئه‌و په‌یكه‌رانه‌ نین كه‌ هه‌میشه‌یین و و له‌جێگایه‌كی دیاری ناو شار، یان له‌ جێگایه‌كی به‌رزی ماڵه‌وه‌دا داده‌نرێن، كه‌ سه‌رده‌كێشن بۆ شرك و هاوه‌ڵ بڕیاردان بۆ خوای گه‌ور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ۆیه‌ برای به‌رێزم تا ده‌توانیت خۆت  له‌م جۆره‌ په‌یكه‌رانه‌ی كه‌ ئاماژه‌ت پێداوه‌ به‌دوور بگره‌، چونكه‌ دین وبیروباوه‌ڕی مرۆڤ پارێزراو ده‌بیت و خۆیشت له‌و دوو دڵی و دڵه‌ ڕاوكێه‌ ڕزگار ده‌كه‌یت و هه‌ر ئه‌وه‌ش باشه‌ وه‌ك ئیحتیاط كردنێك له‌م بابه‌ته‌دا، به‌تایبه‌ت ئه‌گه‌ر هاتوو ئه‌و په‌یكه‌رانه‌ی كه‌ ئاماژه‌ت پێداوه‌، یه‌یكه‌رێكی ڕوون ئاشكراو ودیار بوون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ناتر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color w:val="000000"/>
          <w:sz w:val="24"/>
          <w:szCs w:val="24"/>
          <w:lang w:eastAsia="ar-SA" w:bidi="ar-JO"/>
        </w:rPr>
      </w:pPr>
      <w:r>
        <w:rPr>
          <w:rFonts w:cs="Unikurd Web" w:ascii="Unikurd Web" w:hAnsi="Unikurd Web"/>
          <w:color w:val="000000"/>
          <w:sz w:val="24"/>
          <w:szCs w:val="24"/>
          <w:rtl w:val="true"/>
          <w:lang w:eastAsia="ar-SA" w:bidi="ar-JO"/>
        </w:rPr>
      </w:r>
    </w:p>
    <w:p>
      <w:pPr>
        <w:pStyle w:val="Normal"/>
        <w:spacing w:lineRule="exact" w:line="600"/>
        <w:jc w:val="both"/>
        <w:rPr>
          <w:rFonts w:ascii="Unikurd Web" w:hAnsi="Unikurd Web" w:cs="Unikurd Web"/>
          <w:color w:val="000000"/>
          <w:lang w:eastAsia="ar-SA" w:bidi="ar-JO"/>
        </w:rPr>
      </w:pPr>
      <w:r>
        <w:rPr>
          <w:rFonts w:cs="Unikurd Web" w:ascii="Unikurd Web" w:hAnsi="Unikurd Web"/>
          <w:color w:val="000000"/>
          <w:rtl w:val="true"/>
          <w:lang w:eastAsia="ar-SA" w:bidi="ar-JO"/>
        </w:rPr>
      </w:r>
    </w:p>
    <w:p>
      <w:pPr>
        <w:pStyle w:val="Normal"/>
        <w:spacing w:lineRule="exact" w:line="600" w:before="0" w:after="160"/>
        <w:jc w:val="both"/>
        <w:rPr>
          <w:rFonts w:ascii="Unikurd Web" w:hAnsi="Unikurd Web" w:cs="Unikurd Web"/>
          <w:color w:val="000000"/>
          <w:lang w:eastAsia="ar-SA" w:bidi="ar-JO"/>
        </w:rPr>
      </w:pPr>
      <w:r>
        <w:rPr>
          <w:rFonts w:cs="Unikurd Web" w:ascii="Unikurd Web" w:hAnsi="Unikurd Web"/>
          <w:color w:val="000000"/>
          <w:rtl w:val="true"/>
          <w:lang w:eastAsia="ar-SA"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دروستكردنی په‌یكه‌ر له‌ میوه‌ وشیرین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دروستكردنی په‌یكه‌ر له‌ میوه‌ وشیرین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1">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دروستكردنی په‌یكه‌ر له‌ میوه‌ وشیرین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دروستكردنی په‌یكه‌ر له‌ میوه‌ وشیرین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7:00Z</dcterms:created>
  <dc:creator>ده‌سته‌ی به‌شی زمانی كوردی ماڵپه‌ڕی ئیسلام هاوس</dc:creator>
  <dc:description>حوكمی دروستكردنی په‌یكه‌ر له‌ میوه‌ وشیرینی</dc:description>
  <cp:keywords>حوكمی دروستكردنی په‌یكه‌ر له‌ میوه‌ وشیرینی</cp:keywords>
  <dc:language>en-US</dc:language>
  <cp:lastModifiedBy>Ahmed Qassem</cp:lastModifiedBy>
  <cp:lastPrinted>2015-07-27T13:44:00Z</cp:lastPrinted>
  <dcterms:modified xsi:type="dcterms:W3CDTF">2015-07-27T11:47:00Z</dcterms:modified>
  <cp:revision>5</cp:revision>
  <dc:subject>حوكمی دروستكردنی په‌یكه‌ر له‌ میوه‌ وشیرینی</dc:subject>
  <dc:title>حوكمی دروستكردنی په‌یكه‌ر له‌ میوه‌ وشیرینی</dc:title>
</cp:coreProperties>
</file>