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72"/>
          <w:szCs w:val="65"/>
          <w:lang w:bidi="ne-NP"/>
        </w:rPr>
      </w:pP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श</w:t>
      </w:r>
      <w:r>
        <w:rPr>
          <w:rFonts w:ascii="Mangal" w:hAnsi="Mangal" w:cs="Mangal"/>
          <w:color w:val="205B83"/>
          <w:sz w:val="72"/>
          <w:sz w:val="72"/>
          <w:szCs w:val="65"/>
          <w:lang w:bidi="ne-NP"/>
        </w:rPr>
        <w:t>ौ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वालका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६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व्रतहरूको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बारेमा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विद्हरूका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फतवाहरू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48"/>
          <w:szCs w:val="48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فتاوى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ست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شوال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16"/>
          <w:szCs w:val="16"/>
          <w:lang w:bidi="ar-EG"/>
        </w:rPr>
      </w:pPr>
      <w:r>
        <w:rPr>
          <w:rFonts w:cs="KFGQPC Uthman Taha Naskh" w:ascii="Times New Roman" w:hAnsi="Times New Roman"/>
          <w:b/>
          <w:bCs/>
          <w:color w:val="002060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Mangal"/>
          <w:color w:val="808080"/>
          <w:sz w:val="28"/>
          <w:sz w:val="28"/>
          <w:szCs w:val="25"/>
          <w:lang w:bidi="ne-NP"/>
        </w:rPr>
        <w:t>नेपाली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8">
            <wp:simplePos x="0" y="0"/>
            <wp:positionH relativeFrom="margin">
              <wp:posOffset>103949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36"/>
          <w:szCs w:val="36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أخوذ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b/>
          <w:bCs/>
          <w:color w:val="002060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36"/>
          <w:szCs w:val="36"/>
          <w:lang w:bidi="ar-EG"/>
        </w:rPr>
      </w:pPr>
      <w:r>
        <w:rPr>
          <w:rFonts w:cs="KFGQPC Uthman Taha Naskh" w:ascii="Times New Roman" w:hAnsi="Times New Roman"/>
          <w:b/>
          <w:bCs/>
          <w:color w:val="002060"/>
          <w:sz w:val="36"/>
          <w:szCs w:val="36"/>
          <w:lang w:bidi="ar-EG"/>
        </w:rPr>
        <w:t>www.saaid.net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0"/>
          <w:szCs w:val="36"/>
          <w:lang w:bidi="ne-NP"/>
        </w:rPr>
      </w:pPr>
      <w:r>
        <w:rPr>
          <w:rFonts w:cs="Mangal" w:ascii="Times New Roman" w:hAnsi="Times New Roman"/>
          <w:color w:val="205B83"/>
          <w:sz w:val="40"/>
          <w:szCs w:val="36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/>
      </w:pPr>
      <w:r>
        <w:rPr>
          <w:rFonts w:ascii="Times New Roman" w:hAnsi="Times New Roman" w:cs="Mangal"/>
          <w:color w:val="205B83"/>
          <w:sz w:val="40"/>
          <w:sz w:val="40"/>
          <w:szCs w:val="36"/>
          <w:lang w:bidi="ne-NP"/>
        </w:rPr>
        <w:t>अनुवादकः</w:t>
      </w:r>
      <w:r>
        <w:rPr>
          <w:rFonts w:ascii="Times New Roman" w:hAnsi="Times New Roman" w:cs="Times New Roman"/>
          <w:color w:val="205B83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अतीकुर्रहमा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ुहम्मद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इदरीस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खा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क्की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عتيق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إدري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خا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كي</w:t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bookmarkStart w:id="0" w:name="_GoBack"/>
      <w:bookmarkEnd w:id="0"/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color w:val="FF0000"/>
          <w:rtl w:val="true"/>
        </w:rPr>
        <w:t xml:space="preserve">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n]v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28"/>
          <w:szCs w:val="28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8"/>
          <w:szCs w:val="28"/>
        </w:rPr>
      </w:pPr>
      <w:r>
        <w:rPr>
          <w:rFonts w:cs="Preeti" w:ascii="Preeti" w:hAnsi="Preeti"/>
          <w:color w:val="0070C0"/>
          <w:sz w:val="28"/>
          <w:szCs w:val="28"/>
        </w:rPr>
        <w:t>k|yd k|sfzg ;fn   ;g\ @)!% O</w:t>
      </w:r>
      <w:r>
        <w:rPr>
          <w:rFonts w:cs="Preeti" w:ascii="Preeti" w:hAnsi="Preeti"/>
          <w:color w:val="0070C0"/>
          <w:sz w:val="28"/>
          <w:szCs w:val="28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8"/>
          <w:szCs w:val="28"/>
        </w:rPr>
      </w:pPr>
      <w:r>
        <w:rPr>
          <w:rFonts w:cs="Preeti" w:ascii="Preeti" w:hAnsi="Preeti"/>
          <w:color w:val="0070C0"/>
          <w:sz w:val="28"/>
          <w:szCs w:val="28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sz w:val="28"/>
          <w:szCs w:val="28"/>
          <w:lang w:bidi="ar-EG"/>
        </w:rPr>
      </w:pPr>
      <w:r>
        <w:rPr>
          <w:rFonts w:cs="KFGQPC Uthman Taha Naskh" w:ascii="Preeti" w:hAnsi="Preeti"/>
          <w:color w:val="C00000"/>
          <w:sz w:val="28"/>
          <w:szCs w:val="28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205B83"/>
          <w:sz w:val="32"/>
          <w:szCs w:val="32"/>
          <w:lang w:bidi="ar-EG"/>
        </w:rPr>
      </w:pPr>
      <w:bookmarkStart w:id="1" w:name="_GoBack"/>
      <w:bookmarkEnd w:id="1"/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5400</wp:posOffset>
            </wp:positionH>
            <wp:positionV relativeFrom="paragraph">
              <wp:posOffset>170815</wp:posOffset>
            </wp:positionV>
            <wp:extent cx="3139440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b/>
          <w:bCs/>
          <w:color w:val="205B83"/>
          <w:sz w:val="44"/>
          <w:szCs w:val="44"/>
          <w:lang w:bidi="ar-EG"/>
        </w:rPr>
        <w:t xml:space="preserve"> </w:t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\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l:tsfdf zf}jfnsf] j|tsf] af/]df ljleGg ljb\x¿sf] pbuf/nfO{ k|Zg pQ/sf] z}nLdf s'/cfg / xbL;sf] k|sfzdf k|:t't ul/Psf] 5 tfls xfd|f g]kfnL bfh'efO / lbbLalxgLx¿nfO{ klg o;sf] k"0f{tof 1fg eOxfn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dnfO{ cfzf 5 ls d]/f] of] ;fgf] k|of;af6 hg;d'bfonfO{ nfe k'Ug]5 / cNnfx d]/f] o; ;fgf] k|of;åf/f xfd|f] g]kfnL d';ndfg efO alxgLx¿nfO{ o;sf] af/]df ;xL 1fg k|bfg ug]{5 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Times New Roman" w:hAnsi="Times New Roman"/>
          <w:sz w:val="30"/>
          <w:szCs w:val="27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28"/>
          <w:szCs w:val="28"/>
        </w:rPr>
      </w:pPr>
      <w:r>
        <w:rPr>
          <w:rFonts w:cs="Farsi Simple Bold"/>
          <w:sz w:val="28"/>
          <w:szCs w:val="28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40"/>
        <w:jc w:val="center"/>
        <w:rPr>
          <w:rFonts w:ascii="Times New Roman" w:hAnsi="Times New Roman" w:cs="Mangal"/>
          <w:b/>
          <w:b/>
          <w:bCs/>
          <w:sz w:val="30"/>
          <w:szCs w:val="27"/>
          <w:lang w:bidi="ne-NP"/>
        </w:rPr>
      </w:pPr>
      <w:r>
        <w:rPr>
          <w:rFonts w:cs="Mangal" w:ascii="Times New Roman" w:hAnsi="Times New Roman"/>
          <w:b/>
          <w:bCs/>
          <w:sz w:val="30"/>
          <w:szCs w:val="27"/>
          <w:lang w:bidi="ne-NP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k|ZgM</w:t>
      </w:r>
      <w:r>
        <w:rPr>
          <w:rFonts w:cs="Preeti" w:ascii="Preeti" w:hAnsi="Preeti"/>
          <w:sz w:val="32"/>
          <w:szCs w:val="32"/>
        </w:rPr>
        <w:t xml:space="preserve"> s] zf}jfnsf 5j6} j|tx¿nfO{ a:g'sf] s'g} &gt;]i7tf jl0f{t 5 &lt; / s] oL j|tx¿ Ps} rf]l6 al;G5 jf leGg leGg u/]/ klg a:g ;lsG5 &lt;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pQ/M</w:t>
      </w:r>
      <w:r>
        <w:rPr>
          <w:rFonts w:cs="Preeti" w:ascii="Preeti" w:hAnsi="Preeti"/>
          <w:sz w:val="32"/>
          <w:szCs w:val="32"/>
        </w:rPr>
        <w:t xml:space="preserve"> zf}jfnsf ^ j6f j|tx¿sf] &gt;]i7tf k|dfl0ft 5, h:tf]ls xbL;df 5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صام رمضان ثم أتبعه بست من شوال كان كصيام الده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(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مسلم في كتاب الصيام بشرح النووي </w:t>
      </w:r>
      <w:r>
        <w:rPr>
          <w:rFonts w:cs="Arabic Typesetting" w:ascii="Arabic Typesetting" w:hAnsi="Arabic Typesetting"/>
          <w:sz w:val="32"/>
          <w:szCs w:val="32"/>
        </w:rPr>
        <w:t>56/8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/dhfgsf] -k"0f{_ j|t a:of] clg To; kZrft zf}jfnsf] ^ j6f j|t klg a:of], t To;n] k"0f{ ;fnsf] j|t a;] ;/x eOxfNof] .</w:t>
      </w:r>
      <w:r>
        <w:rPr>
          <w:rFonts w:cs="Preeti" w:ascii="Preeti" w:hAnsi="Preeti"/>
          <w:sz w:val="32"/>
          <w:szCs w:val="32"/>
        </w:rPr>
        <w:t xml:space="preserve"> - o; xbL;nfO{ d'l:ndn] lstfa'l:;ofddf j0f{g ug'{ ePsf] 5, z/x gJjLsf] ;fy *÷%^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dfG5]nfO{ of] 1fg x'g'k5{ ls of] &gt;]i7tf dfq /dhfg dlxgf l;4] kZrft g} nfu" x'G5, t;y{ h'g dfG5]dfly /dhfgsf] j|tsf] shf xf];\ - /dhfgsf] j|t 5'6]sf] xf];\ / To;dfly To;sf] 5'6]sf] u0fgfnfO{ k"0f{ ug'{ h?/L xf];\_ t Tof] klxnf To;sf] shf u/f];\, clg dfq zf}jfnsf] j|t a;f];\ . / olb Tof] /dhfgsf] j|tsf] shf gul/sg\ zf}jfnsf] j|t a:5 eg] To;nfO{ of] jl0f{t &gt;]i7tf k|fKt x'Fb}g, lsgls /;"n ;NnNnfxf] cn}x] j;Nndn] eg]sf 5g\ ls æh;n] /dhfgsf] k"0f{ j|t a;]sf] xf];\Æ t/ h;dfly /dhfgsf] j|tsf] shf 5 To;nfO{ of] elgb}g ls To;n] /dhfgsf] k"0f{ j|t a;]sf] 5, a? of] elgG5 ls To;n] /dhfgsf s]xL j|t a;]sf] 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/ o; j|tnfO{ Ps} rf]l6 a:g ;lsG5 / ljeflht u/]/ klg a:g ;lsG5, o;df b'j} tl/sf j}w 5, t/ Ps} rf]l6 a:g' clt pQd / &gt;]i7 dflgG5, lsgls o;df ;'sd{tkm{ cu|;/tf b]vfpg' af]w x'G5 h'g k|z+;gLo sfo{ xf], / l9nf]kgf 5}g h'g slxn] sflxF dfG5]nfO{ ;'sd{ ug'{af6 aflwt / j+lrt ul/lbG5 . </w:t>
      </w:r>
      <w:r>
        <w:rPr>
          <w:rFonts w:cs="Preeti" w:ascii="Preeti" w:hAnsi="Preeti"/>
          <w:color w:val="0070C0"/>
          <w:sz w:val="32"/>
          <w:szCs w:val="32"/>
        </w:rPr>
        <w:t>-kmtfjf z}v ;fn]x cn\ p;}dLg lstfa'2c\jf !÷%@,%#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</w:t>
      </w:r>
      <w:r>
        <w:rPr>
          <w:rFonts w:cs="Preeti" w:ascii="Preeti" w:hAnsi="Preeti"/>
          <w:sz w:val="32"/>
          <w:szCs w:val="32"/>
        </w:rPr>
        <w:t xml:space="preserve"> zf}jfnsf] ^ j|tsf] s] x's'd 5 &lt; / s] of] clgjfo{ 5 &lt;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pQ/M</w:t>
      </w:r>
      <w:r>
        <w:rPr>
          <w:rFonts w:cs="Preeti" w:ascii="Preeti" w:hAnsi="Preeti"/>
          <w:sz w:val="32"/>
          <w:szCs w:val="32"/>
        </w:rPr>
        <w:t xml:space="preserve"> /dhfgsf] clgjfo{ j|t a;] kZrft zf}jfnsf] j|t lk|o ;'Ggt dflgG5, of] j|t clgjfo{ 5}g . of] d';ndfgsf] nflu j}wflgs sfo{ xf], o;sf] clt &gt;]i7tf jl0f{t 5, o;sf] k'0o ljzfn 5, o; j|tnfO{ a;]/ dfG5] k"0f{ jif{sf] j|t a:g] k'0o k|fKt ug{ ;S5, h:tf]ls /;"n ;NnNnfxf] cn}x] j;Nndsf] sygaf6 k|dfl0ft 5, xh/t ca" co\o"a cg\;f/L /lhcNnfxf] cGxf]sf] egfO{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صام رمضان ثم أتبعه ستا من شوال كان كصيام الده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(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مسلم 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أبو داؤد والترمزي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النسائي وابن ماجة 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/dhfgsf] -k"0f{_ j|t a:of] clg To; kZrft zf}jfnsf] ^ j6f j|t klg a:of], t Tof] o:tf] eof] h;/L ls To;n] k"0f{ ;fnsf] j|t a;]sf] xf];\ .</w:t>
      </w:r>
      <w:r>
        <w:rPr>
          <w:rFonts w:cs="Preeti" w:ascii="Preeti" w:hAnsi="Preeti"/>
          <w:sz w:val="32"/>
          <w:szCs w:val="32"/>
        </w:rPr>
        <w:t xml:space="preserve"> - o; xbL;nfO{ d'l:nd, ca" bfpmb, ltld{hL, g];fO{ / OAg] dfhfn] j0f{g ug'{ ePsf] 5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xbL;sf] AofVof ub}{ /;"n ;NnNnfxf] cn}x] j;Nndn] o;/L eGg' ePsf] 5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 xml:space="preserve">"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جاء بالحسنة فله عشر أمثالها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في رواية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جعل الله الحسنة بعشر أمثالها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فشهر بعشرة أشه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صيام ستة أيام تمام السن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النسائي وابن ماجة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وهو في صحيح الترغيب والترهيب </w:t>
      </w:r>
      <w:r>
        <w:rPr>
          <w:rFonts w:cs="Arabic Typesetting" w:ascii="Arabic Typesetting" w:hAnsi="Arabic Typesetting"/>
          <w:sz w:val="32"/>
          <w:szCs w:val="32"/>
        </w:rPr>
        <w:t>421/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رواه ابن خزيمة بلفظ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"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صيام شهر رمضان بعشر أمثالها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صيام ستة أيام بشهرين فذلك صيام سنة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s'g} klg ;'sfo{ u¥of] To;nfO{ Pp6f ;'sfo{nfO{ bz u'0ff u/]/ k'0o lbOG5 .</w:t>
      </w:r>
      <w:r>
        <w:rPr>
          <w:rFonts w:cs="Preeti" w:ascii="Preeti" w:hAnsi="Preeti"/>
          <w:sz w:val="32"/>
          <w:szCs w:val="32"/>
        </w:rPr>
        <w:t xml:space="preserve"> / Pp6f cfsf]{ xbL;df o;nfO{ o;/L JofVof ul/Psf] 5 lsM </w:t>
      </w:r>
      <w:r>
        <w:rPr>
          <w:rFonts w:cs="Preeti" w:ascii="Preeti" w:hAnsi="Preeti"/>
          <w:color w:val="FF0000"/>
          <w:sz w:val="32"/>
          <w:szCs w:val="32"/>
        </w:rPr>
        <w:t>cNnfxn] Pp6f ;'sfo{sf] k'0o bz u'0ff u/]/ lbG5, o;y{ Ps dlxgfsf] j|t bz dlxgf a/fa/ eof], / ^ lbgsf] j|tåf/f k"0f{ jif{ eof] .</w:t>
      </w:r>
      <w:r>
        <w:rPr>
          <w:rFonts w:cs="Preeti" w:ascii="Preeti" w:hAnsi="Preeti"/>
          <w:sz w:val="32"/>
          <w:szCs w:val="32"/>
        </w:rPr>
        <w:t xml:space="preserve"> o;nfO{ g];fO{ / OAg] dfhfn] j0f{g u/]sf 5g\ / of] xbL; ;xLx t/uLa jQ/xLadf !÷$@! klg jl0f{t 5, / OAg] v'h}dfn] lgDgsf zAbx¿åf/f j0f{g u/]sf 5g\M </w:t>
      </w:r>
      <w:r>
        <w:rPr>
          <w:rFonts w:cs="Preeti" w:ascii="Preeti" w:hAnsi="Preeti"/>
          <w:color w:val="FF0000"/>
          <w:sz w:val="32"/>
          <w:szCs w:val="32"/>
        </w:rPr>
        <w:t>/dhfg dlxgfsf] j|t To;} h:tf] j|tsf] bz u'0ff a/fa/ 5, / ^ lbgsf] j|t b'O{ dlxgf a/fa/ 5 t o;/L k"0f{ jif{ eof]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 zfkmO{ / xDanL ljb\x¿n] of] eg]sf 5g\ ls o;sf] cy{ xf] ls Ps jif{ clgjfo{ j|t a:g'sf] k'0o ldN5 gq bz u'0ffsf] k'0o t glkmnL j|tdf klg k|dfl0ft 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o:t} oL ^ j6f j|tx¿sf] kmfObf dWo] of] klg xf] lsM o;åf/f /dhfgsf j|tx¿df ePsf sdL sf]tfxLsf] k"lt{ eOxfN5, lsgls j|tfn'n] hlt klg htg u/] klg To;sf] j|tdf s'g} gs'g} sdL eOxfN5 jf Tof] o:tf] sfo{ ul/xfN5 h'g To;sf] j|tdfly g/fd|f] k|efj xflnlbG5, t;y{ k|nosf] lbg To;sf] o; glkmnL j|tåf/f To;sf] clgjfo{ j|tsf] k"lt{ ul/G5, h:tf]ls /;"n ;NnNnfxf] cn}x] j;Nndsf] kmdf{g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 xml:space="preserve">"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إن أول ما يحاسب الناس به يوم القيامة من أعمالهم الصلا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قال يقول ربنا جل وعز لملائكته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هو أعلم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نظروا في صلاة عبدي أتمها أم نقصها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فإن كانت تامة كتبت تامة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وإن انتقص منها شيئا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قال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انظروا هل لعبدي من تطوع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فإن كان له تطوع قال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تموا لعبدي فريضته من تطوعه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 xml:space="preserve">ثم تؤخذ الأعمال على ذلك 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(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أبو داؤد 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k|nosf] lbg ;j{k|yd dfG5]x¿sf] sfo{x¿ dWo] h;sf] km};nf ul/G5 Tof] gdfh xf], pxfF ;NnNnfxf] cn}x] j;Nndsf] egfO{ 5 ls xfd|f] dxfg / kljq k|ltkfns cfkm\gf] kml/Ztfx¿l;t eG5M / Tof] clt 1fgL 5, ls x] kml/Ztfx¿ d]/f] eQmsf] gdfhnfO{ x]/ s] To;n] o;nfO{ kl/k"0f{ tl/sfn] cfof]lht u/]sf] 5 jf To;df s'g} sdL sf]tfxL u/]sf] 5 &lt; t olb To;sf] gdfh k"0f{ 5 eg] k"0f{ g} n]lvG5, t/ olb To;df s'g} k|sf/sf] sdL 5 eg] xfd|f] /a eGg]5 x]/ s] o;n] s'g} glkmnL gdfh k9]sf] 5 &lt; t olb To;sf glkmnL gdfh x'G5g\ eg] eG5M To;}af6 o;sf] clgjfo{ gdfhnfO{ k"0f{ ul/b]pm, t o:t} tl/sfn] ltdLx¿sf ;d:t ;'sfo{x¿l;t ul/G5 . - o;nfO{ ca" bfpmbn] j0f{g u/]sf 5g\ _ </w:t>
      </w:r>
      <w:r>
        <w:rPr>
          <w:rFonts w:cs="Preeti" w:ascii="Preeti" w:hAnsi="Preeti"/>
          <w:color w:val="0070C0"/>
          <w:sz w:val="32"/>
          <w:szCs w:val="32"/>
        </w:rPr>
        <w:t xml:space="preserve">- z}v d'xDdb ;fn]x cn\ d'lGhb </w:t>
      </w:r>
      <w:r>
        <w:rPr>
          <w:rFonts w:cs="Arial" w:ascii="Arial" w:hAnsi="Arial"/>
          <w:color w:val="0070C0"/>
          <w:sz w:val="28"/>
          <w:szCs w:val="28"/>
        </w:rPr>
        <w:t>www.islam-qa.com</w:t>
      </w:r>
      <w:r>
        <w:rPr>
          <w:rFonts w:cs="Preeti" w:ascii="Preeti" w:hAnsi="Preeti"/>
          <w:color w:val="0070C0"/>
          <w:sz w:val="32"/>
          <w:szCs w:val="32"/>
        </w:rPr>
        <w:t xml:space="preserve">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</w:t>
      </w:r>
      <w:r>
        <w:rPr>
          <w:rFonts w:cs="Preeti" w:ascii="Preeti" w:hAnsi="Preeti"/>
          <w:sz w:val="32"/>
          <w:szCs w:val="32"/>
        </w:rPr>
        <w:t xml:space="preserve"> s] k"0f{ zf}jfn dlxgfdf j|t a:g ;lsG5 &lt;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pQ/M</w:t>
      </w:r>
      <w:r>
        <w:rPr>
          <w:rFonts w:cs="Preeti" w:ascii="Preeti" w:hAnsi="Preeti"/>
          <w:sz w:val="32"/>
          <w:szCs w:val="32"/>
        </w:rPr>
        <w:t xml:space="preserve"> /;"n ;NnNnfxf] cn}x] j;Nndl;t of] k|dfl0ft 5 ls pxfF ;NnNnfxf] cn}x] j;Nndn] eGg' eof]M 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صام رمضان ثم أتبعه ستا من شوال كان كصيام الده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(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مسلم 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/dhfgsf] -k"0f{_ j|t a:of] clg To; kZrft zf}jfnsf] ^ j6f j|t klg a:of], t Tof] o:tf] eof] h;/L ls To;n] k"0f{ ;fnsf] j|t a;]sf] xf];\ .</w:t>
      </w:r>
      <w:r>
        <w:rPr>
          <w:rFonts w:cs="Preeti" w:ascii="Preeti" w:hAnsi="Preeti"/>
          <w:sz w:val="32"/>
          <w:szCs w:val="32"/>
        </w:rPr>
        <w:t xml:space="preserve"> - o; xbL;nfO{ d'l:ndn] j0f{g u/]sf 5g\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t;y{ of] j|t a:g'sf] nflu dlxgfsf] s'g} ljz]if lbg lgwf{l/t 5}g a? cf:yfjfg dfG5] cfkm} To;nfO{ k"0f{ dlxgfaf6 rog u/L j|t a;f];\ . t olb Tof] rfxf];\ t dlxgfsf] cf/Dedf a;f];\, / olb rfxf];\ t To;sf] dfWo jf cGtodf a;f];\, / olb rfxf];\ t ;a}nfO{ Ps} rf]l6 a;f];\, / rfxf];\ t ljeflht u/]/ a;f];\, h;/L u/] klg To;sf] nflu pko'St 5 / To;sf] nflu dfu{ v'n]sf] 5 . t/ o;nfO{ zf}jfnsf] cf/Dedf a:g' &gt;]i7 dflgG5 lsgls o;åf/f enfO{tkm{ cu|;/tf b]vfpg' af]w x'G5, t/ o:tf] ug'{ To;dfly clgjfo{ 5}g . / To;sf] nflu of] klg hfoh 5 ls s'g} ;fn o;nfO{ Tofuf];\, t/ o;nfO{ lg/Gt/tfn] a:g' g} &gt;]i7 5 lsgls /;"n ;NnNnfxf] cn}x] j;Nndn] eGg' ePsf]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/>
      </w:pP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أحب الأعمال إلى الله ما داوم عليه صاحبه وإن قل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lgs6 ;jf]{Ts[i6 / lk|otd ;'sfo{ Tof] xf] h;dfly To;nfO{ ug]{ JolQm lg/Gt/tfn] sfo{/t /xf];\, rfx] Tof] clt sd lsg gxf];\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Nnfx g} o;af/] clws 1fgjfg 5 . </w:t>
      </w:r>
      <w:r>
        <w:rPr>
          <w:rFonts w:cs="Preeti" w:ascii="Preeti" w:hAnsi="Preeti"/>
          <w:color w:val="0070C0"/>
          <w:sz w:val="32"/>
          <w:szCs w:val="32"/>
        </w:rPr>
        <w:t>- dhd"c kmtfjf jdsfnft d'tgJj]cx n];dfxt'Zz}v cAb'n\ chLh lag afh /x]dx'Nnfx efu !%, k]=#()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</w:t>
      </w:r>
      <w:r>
        <w:rPr>
          <w:rFonts w:cs="Preeti" w:ascii="Preeti" w:hAnsi="Preeti"/>
          <w:sz w:val="32"/>
          <w:szCs w:val="32"/>
        </w:rPr>
        <w:t xml:space="preserve"> s] zf}jfnsf] j|t Ps} rf]l6 a:g' h?/L 5 &lt; jf dlxgfe/Ldf s'g} ;do klg a:g ;lsG5 &lt;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pQ/M</w:t>
      </w:r>
      <w:r>
        <w:rPr>
          <w:rFonts w:cs="Preeti" w:ascii="Preeti" w:hAnsi="Preeti"/>
          <w:sz w:val="32"/>
          <w:szCs w:val="32"/>
        </w:rPr>
        <w:t xml:space="preserve"> zf}jfnsf ^ j6} j|tx¿ /;"n ;NnNnfxf] cn}x] j;Nndl;t k|dfl0ft 5g\, / o;nfO{ Ps} rf]l6 / ljeflht u/]/ b'j} tl/sfn] a:g ;lsG5, lsgls /;"n ;NnNnfxf] cn}x] j;Nndn] o;nfO{ lgalGwt u/]/ j0f{g u/]sf 5}gg\ t;y{ pxfF ;NnNnfxf] cn}x] j;Nndn] gt Ps} rf]l6 a:g] cfb]z u/]sf 5g\ gt ljeflht u/]/, h:tf]ls pxfFsf] kmdf{g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Arabic Typesetting" w:hAnsi="Arabic Typesetting" w:cs="Arabic Typesetting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صام رمضان ثم أتبعه ستا من شوال كان كصيام الده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(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مسلم 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/dhfgsf] -k"0f{_ j|t a:of] clg To; kZrft zf}jfnsf] ^ j6f j|t klg a:of], t Tof] o:tf] eof] h;/L ls To;n] k"0f{ ;fnsf] j|t a;]sf] xf];\ .</w:t>
      </w:r>
      <w:r>
        <w:rPr>
          <w:rFonts w:cs="Preeti" w:ascii="Preeti" w:hAnsi="Preeti"/>
          <w:sz w:val="32"/>
          <w:szCs w:val="32"/>
        </w:rPr>
        <w:t xml:space="preserve"> - o; xbL;nfO{ d'l:ndn] j0f{g u/]sf 5g\ _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color w:val="0070C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Nnfx g} tf}kmLs lbg]jfnf / ;'cj;/ k|bfg ug]{jfnf 5 . </w:t>
      </w:r>
      <w:r>
        <w:rPr>
          <w:rFonts w:cs="Preeti" w:ascii="Preeti" w:hAnsi="Preeti"/>
          <w:color w:val="0070C0"/>
          <w:sz w:val="32"/>
          <w:szCs w:val="32"/>
        </w:rPr>
        <w:t>- dhd"c kmtfjf jdsfnft d'tgJj]cx n];dfxt'Zz}v cAb'n\ chLh lag afh /x]dx'Nnfx efu !%, k]=#(!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</w:t>
      </w:r>
      <w:r>
        <w:rPr>
          <w:rFonts w:cs="Preeti" w:ascii="Preeti" w:hAnsi="Preeti"/>
          <w:sz w:val="32"/>
          <w:szCs w:val="32"/>
        </w:rPr>
        <w:t xml:space="preserve"> /dhfgsf] j|tsf] shf eGbf klxnf s] zf}jfnsf] j|t a:g' hfoh 5 &lt;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pQ/M</w:t>
      </w:r>
      <w:r>
        <w:rPr>
          <w:rFonts w:cs="Preeti" w:ascii="Preeti" w:hAnsi="Preeti"/>
          <w:sz w:val="32"/>
          <w:szCs w:val="32"/>
        </w:rPr>
        <w:t xml:space="preserve"> ljb\x¿sf] o; s'/fdf dte]b 5, / ;To s'/f] of] xf] ls zf}jfnsf] j|t / ;d:t glkmnL j|tdfly /dhfgsf] shfsf] j|tnfO{ k|fyldstf lbg' g} plrt 5, lsgls /;"n ;NnNnfxf] cn}x] j;Nndn] eg]sf 5g\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صام رمضان ثم أتبعه ستا من شوال كان كصيام الده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(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مسلم 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/dhfgsf] -k"0f{_ j|t a:of] clg To; kZrft zf}jfnsf] ^ j6f j|t klg a:of], t Tof] o:tf] eof] h;/L ls To;n] k"0f{ ;fnsf] j|t a;]sf] xf];\ .</w:t>
      </w:r>
      <w:r>
        <w:rPr>
          <w:rFonts w:cs="Preeti" w:ascii="Preeti" w:hAnsi="Preeti"/>
          <w:sz w:val="32"/>
          <w:szCs w:val="32"/>
        </w:rPr>
        <w:t xml:space="preserve"> - o; xbL;nfO{ d'l:ndn] j0f{g u/]sf 5g\ _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/>
      </w:pPr>
      <w:r>
        <w:rPr>
          <w:rFonts w:cs="Preeti" w:ascii="Preeti" w:hAnsi="Preeti"/>
          <w:sz w:val="32"/>
          <w:szCs w:val="32"/>
        </w:rPr>
        <w:t>t h;n] zf}jfnsf ^ j|tx¿nfO{ /dhfgsf] shfdfly k|fyldstf k|bfg u¥of] To;n] /dhfgsf] j|t kZrft To;nfO{ a;]g, a? /dhfgsf s]xL j|t kZrft a:of] . / cfsf]{ s'/f] s] 5 eg] /dhfgsf] j|tsf] shf ug'{ clgjfo{ 5, / zf}jfnsf] j|t a:g' ;'Ggt xf], t clgjfo{ sfo{nfO{ ug'{ / To;nfO{ glkmnL sfo{dfly k|fyldstf lbg' cfjZos 5 .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>
          <w:rFonts w:ascii="Preeti" w:hAnsi="Preeti" w:cs="Preeti"/>
          <w:color w:val="0070C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Nnfx g} tf}kmLs lbg]jfnf / ;'cj;/ k|bfg ug]{jfnf 5 . </w:t>
      </w:r>
      <w:r>
        <w:rPr>
          <w:rFonts w:cs="Preeti" w:ascii="Preeti" w:hAnsi="Preeti"/>
          <w:color w:val="0070C0"/>
          <w:sz w:val="32"/>
          <w:szCs w:val="32"/>
        </w:rPr>
        <w:t>- dhd"c kmtfjf jdsfnft d'tgJj]cx n];dfxt'Zz}v cAb'n\ chLh lag afh /x]dx'Nnfx efu !%, k]=#(@ _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/>
      </w:pPr>
      <w:r>
        <w:rPr>
          <w:rFonts w:cs="Preeti" w:ascii="Preeti" w:hAnsi="Preeti"/>
          <w:color w:val="C00000"/>
          <w:sz w:val="32"/>
          <w:szCs w:val="32"/>
        </w:rPr>
        <w:t>k|ZgM</w:t>
      </w:r>
      <w:r>
        <w:rPr>
          <w:rFonts w:cs="Preeti" w:ascii="Preeti" w:hAnsi="Preeti"/>
          <w:sz w:val="32"/>
          <w:szCs w:val="32"/>
        </w:rPr>
        <w:t xml:space="preserve"> zf}jfnsf ^ j6} j|t O{b kZrft t'?Gt} a:g' h/?/L 5 jf s]xL lbg kl5 klg a:g ;lsG5 &lt; / s] To;nfO{ Ps} rf]l6 a:g'k5{ jf ljeflht u/]/ klg a:g ;lsG5 &lt;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/>
      </w:pPr>
      <w:r>
        <w:rPr>
          <w:rFonts w:cs="Preeti" w:ascii="Preeti" w:hAnsi="Preeti"/>
          <w:color w:val="C00000"/>
          <w:sz w:val="32"/>
          <w:szCs w:val="32"/>
        </w:rPr>
        <w:t>pQ/M</w:t>
      </w:r>
      <w:r>
        <w:rPr>
          <w:rFonts w:cs="Preeti" w:ascii="Preeti" w:hAnsi="Preeti"/>
          <w:sz w:val="32"/>
          <w:szCs w:val="32"/>
        </w:rPr>
        <w:t xml:space="preserve"> dfG5]nfO{ of] cfjZos 5}g ls O{b kZrft t'?Gt} zf}jfnsf] j|t a;f];\ a? O{b lat] kZrft s]xL lbgkl5 klg j|t a:g ;lsG5, / o:t} To;nfO{ Ps} rf]l6 a:g' h?/L 5}g a? Ps} rf]l6 klg a:g ;lsG5 / ljeflht u/]/ klg, o; s'/fdf dfG5]nfO{ :jtGqtf k|fKt 5 . / of] j|t clgjfo{ 5}g a? ;'Ggt xf] .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/>
      </w:pPr>
      <w:r>
        <w:rPr>
          <w:rFonts w:cs="Preeti" w:ascii="Preeti" w:hAnsi="Preeti"/>
          <w:sz w:val="32"/>
          <w:szCs w:val="32"/>
        </w:rPr>
        <w:t xml:space="preserve">/ cNnfx g} ;'cj;/ k|bfg ug]{jfnf 5, / k|zflGt cjtl/t xf];\ cNnfxsf gaL d'xDdb ;NnNnfxf] cn}x] j;Nnd / pxfFsf 3/kl/jf/ / ;d:t ;fyLx¿dfly . </w:t>
      </w:r>
      <w:r>
        <w:rPr>
          <w:rFonts w:cs="Preeti" w:ascii="Preeti" w:hAnsi="Preeti"/>
          <w:color w:val="0070C0"/>
          <w:sz w:val="32"/>
          <w:szCs w:val="32"/>
        </w:rPr>
        <w:t>- cNnhgt'2fOdf lnn\ a'x";'n\ ONdLof jn\ Okm\tf !)÷#(! _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/>
      </w:pPr>
      <w:r>
        <w:rPr>
          <w:rFonts w:cs="Preeti" w:ascii="Preeti" w:hAnsi="Preeti"/>
          <w:color w:val="C00000"/>
          <w:sz w:val="32"/>
          <w:szCs w:val="32"/>
        </w:rPr>
        <w:t>k|ZgM</w:t>
      </w:r>
      <w:r>
        <w:rPr>
          <w:rFonts w:cs="Preeti" w:ascii="Preeti" w:hAnsi="Preeti"/>
          <w:sz w:val="32"/>
          <w:szCs w:val="32"/>
        </w:rPr>
        <w:t xml:space="preserve"> Tof] dlxnf h;sf] /h:jnfsf] sf/0f /dhfgsf s]xL j|t 5'6]sf] 5 s] Tof] klxnf /dhfgsf] 5'6]sf] j|tsf] shf u/f];\ jf klxnf zf}jfnsf] j|t a:g ;S5] &lt;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/>
      </w:pPr>
      <w:r>
        <w:rPr>
          <w:rFonts w:cs="Preeti" w:ascii="Preeti" w:hAnsi="Preeti"/>
          <w:color w:val="C00000"/>
          <w:sz w:val="32"/>
          <w:szCs w:val="32"/>
        </w:rPr>
        <w:t>pQ/M</w:t>
      </w:r>
      <w:r>
        <w:rPr>
          <w:rFonts w:cs="Preeti" w:ascii="Preeti" w:hAnsi="Preeti"/>
          <w:sz w:val="32"/>
          <w:szCs w:val="32"/>
        </w:rPr>
        <w:t xml:space="preserve"> olb Tof] dlxnf /;"n ;NnNnfxf] cn}x] j;Nndsf] o; xbL;sf] k'0o rfxG5]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صام رمضان ثم أتبعه ستا من شوال كان كصيام الده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(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مسلم 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/dhfgsf] -k"0f{_ j|t a:of] clg To; kZrft zf}jfnsf] ^ j6f j|t klg a:of], t Tof] o:tf] eof] h;/L ls To;n] k"0f{ ;fnsf] j|t a;]sf] xf];\ .</w:t>
      </w:r>
      <w:r>
        <w:rPr>
          <w:rFonts w:cs="Preeti" w:ascii="Preeti" w:hAnsi="Preeti"/>
          <w:sz w:val="32"/>
          <w:szCs w:val="32"/>
        </w:rPr>
        <w:t xml:space="preserve"> - o; xbL;nfO{ d'l:ndn] j0f{g u/]sf 5g\ _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To;nfO{ rflxof] ls klxnf /dhfgsf] 5'6]sf] j|tsf] shf u/f];\, clg zf}jfnsf] j|t a;f];\, tfls xbL;df jl0f{t x's'd To;dfly nfu" xf];\ / To;df jl0f{t k'0o kfpg' To;nfO{ zlDdlnt eOxfnf];\, / To;nfO{ Tof] k'0o ldnf];\ h'g xbL;df jl0f{t 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/x\of] s'/f] j}wflgstfsf] t To;sf] nflu of] klg j}w 5 ls /dhfgsf] shfnfO{ cl3Nnf] cfpg] /dhfg ;Ddsf] nflu cjnlDet u/f];\ . </w:t>
      </w:r>
      <w:r>
        <w:rPr>
          <w:rFonts w:cs="Preeti" w:ascii="Preeti" w:hAnsi="Preeti"/>
          <w:color w:val="0070C0"/>
          <w:sz w:val="32"/>
          <w:szCs w:val="32"/>
        </w:rPr>
        <w:t xml:space="preserve">- z}v d'xDdb ;fn]x cn\ d'lGhb </w:t>
      </w:r>
      <w:r>
        <w:rPr>
          <w:rFonts w:cs="Arial" w:ascii="Arial" w:hAnsi="Arial"/>
          <w:color w:val="0070C0"/>
          <w:sz w:val="28"/>
          <w:szCs w:val="28"/>
        </w:rPr>
        <w:t>www.islam-qa.com</w:t>
      </w:r>
      <w:r>
        <w:rPr>
          <w:rFonts w:cs="Preeti" w:ascii="Preeti" w:hAnsi="Preeti"/>
          <w:color w:val="0070C0"/>
          <w:sz w:val="32"/>
          <w:szCs w:val="32"/>
        </w:rPr>
        <w:t xml:space="preserve"> _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/>
      </w:pPr>
      <w:r>
        <w:rPr>
          <w:rFonts w:cs="Preeti" w:ascii="Preeti" w:hAnsi="Preeti"/>
          <w:color w:val="C00000"/>
          <w:sz w:val="32"/>
          <w:szCs w:val="32"/>
        </w:rPr>
        <w:t>k|ZgM</w:t>
      </w:r>
      <w:r>
        <w:rPr>
          <w:rFonts w:cs="Preeti" w:ascii="Preeti" w:hAnsi="Preeti"/>
          <w:sz w:val="32"/>
          <w:szCs w:val="32"/>
        </w:rPr>
        <w:t xml:space="preserve"> h'g JolQmn] /dhfg kZrft zf}jfnsf] ^ j6} j|t a:of], t/ To;n] /dhfgsf] k"0f{ j|t a;]sf] 5}g, a? s'g} j}wflgs sf/0fn] bzj6f j|t 5f8]sf] 5, t s] of] JolQm k"0f{ ;fnsf] j|tsf] k'0o kfpg]5&lt; o;nfO{ k"0f{tof :ki6 kfl/lbg] cg'/f]w 5 &lt;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/>
      </w:pPr>
      <w:r>
        <w:rPr>
          <w:rFonts w:cs="Preeti" w:ascii="Preeti" w:hAnsi="Preeti"/>
          <w:color w:val="C00000"/>
          <w:sz w:val="32"/>
          <w:szCs w:val="32"/>
        </w:rPr>
        <w:t>pQ/M</w:t>
      </w:r>
      <w:r>
        <w:rPr>
          <w:rFonts w:cs="Preeti" w:ascii="Preeti" w:hAnsi="Preeti"/>
          <w:sz w:val="32"/>
          <w:szCs w:val="32"/>
        </w:rPr>
        <w:t xml:space="preserve"> hlt klg ;'sfo{ eQmx¿ cNnfxsf] lgs6tf / k|;Ggtf kfpgsf] nflu u5{g\ To;sf] k'0onfO{ lgwf{l/t ug]{ sfo{ cNnfxsf] sfo{ ;Ldfdf cfpF5, / olb eQm cfkm\gf] ;'sfo{åf/f cNnfxsf] bof / k|ltkmnsf] cfzf /fVb5 eg] cNnfx klg To;sf] ;'sfo{nfO{ v]/ kmfNb}g, h:tf]ls cNnfxsf] kmdf{g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97" w:hAnsi="QCF_P297" w:cs="QCF_P297"/>
          <w:color w:val="FF0000"/>
          <w:sz w:val="32"/>
          <w:sz w:val="32"/>
          <w:szCs w:val="32"/>
          <w:rtl w:val="true"/>
        </w:rPr>
        <w:t xml:space="preserve">ﮓ  ﮔ  ﮕ  ﮖ   ﮗ  ﮘ  ﮙ  ﮚ  ﮛ  ﮜ  ﮝ  ﮞ  ﮟ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كه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٣٠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lglZrt¿kn] h;n] O{dfg NofP / c;n sd{ klg u/], eg] xfdLn] ;Tsd{ ug]{x¿sf] k'/:sf/ v]/ hfg lb+b}gf}+ . </w:t>
      </w:r>
      <w:r>
        <w:rPr>
          <w:rFonts w:cs="Preeti" w:ascii="Preeti" w:hAnsi="Preeti"/>
          <w:sz w:val="32"/>
          <w:szCs w:val="32"/>
        </w:rPr>
        <w:t>- ;"/t'n\ sxkm #) _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/>
      </w:pPr>
      <w:r>
        <w:rPr>
          <w:rFonts w:cs="Preeti" w:ascii="Preeti" w:hAnsi="Preeti"/>
          <w:sz w:val="32"/>
          <w:szCs w:val="32"/>
        </w:rPr>
        <w:t>t h;dfly /dhfgsf] j|tsf] shf 5 eg] To;nfO{ plrt of] g} 5 ls klxnf /dhfgsf] shf u/f];\, clg zf}jfnsf] j|t a;f];\, lsgls olb To;n] o:tf] u/]g eg] /dhfg kZrft zf}jfnsf] j|t a:g' l;4 x'Fb}g, lsgls To;n] clxn] ;Dd /dhfgsf] j|t k"0f{ u/]sf] 5}g .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Nnfx g} ;'cj;/ k|bfg ug]{jfnf 5, / k|zflGt cjtl/t xf];\ cNnfxsf gaL d'xDdb ;NnNnfxf] cn}x] j;Nnd / pxfFsf 3/kl/jf/ / ;d:t ;fyLx¿dfly . </w:t>
      </w:r>
      <w:r>
        <w:rPr>
          <w:rFonts w:cs="Preeti" w:ascii="Preeti" w:hAnsi="Preeti"/>
          <w:color w:val="0070C0"/>
          <w:sz w:val="32"/>
          <w:szCs w:val="32"/>
        </w:rPr>
        <w:t>- cNnhgt'2fOdf lnn\ a'x";'n\ ONdLof jn\ Okm\tf !)÷#(@ _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/>
      </w:pPr>
      <w:r>
        <w:rPr>
          <w:rFonts w:cs="Preeti" w:ascii="Preeti" w:hAnsi="Preeti"/>
          <w:color w:val="C00000"/>
          <w:sz w:val="32"/>
          <w:szCs w:val="32"/>
        </w:rPr>
        <w:t>k|ZgM</w:t>
      </w:r>
      <w:r>
        <w:rPr>
          <w:rFonts w:cs="Preeti" w:ascii="Preeti" w:hAnsi="Preeti"/>
          <w:sz w:val="32"/>
          <w:szCs w:val="32"/>
        </w:rPr>
        <w:t xml:space="preserve"> tkfO{x¿sf] zf}jfnsf ^ j6f j|tsf] af/]df s] ljrf/ 5 &lt; lsgls d'jQf Odfd dflnsdf 5 lsM Odfd dflns lag cg;n] zf}jfnsf] ^j6} j|tsf] af/]df eg]sf 5g\ lsM o; j|tnfO{ gt s'g} ;bfrf/L k"j{hn] /fv] gt s'g} ljb\n] a? d]/f] b[li6df o;nfO{ ;bfrf/L / ljb\x¿ ds\¿x 7fGby] / o; labctaf6 ql;t /xGy], / o;s'/faf6 klg s]xL d"v{ / cgle1x¿ o;nfO{ clgjfo{ g7fg'g\ jf o;nfO{ /dhfgsf] j|tl;t ;+nUg gul/lbpg\, / of] s'/f d'jQfsf] klxnf] efu @@* df jl0f{t 5 &lt;</w:t>
      </w:r>
    </w:p>
    <w:p>
      <w:pPr>
        <w:pStyle w:val="Normal"/>
        <w:bidi w:val="0"/>
        <w:spacing w:lineRule="auto" w:line="240" w:before="0" w:after="0"/>
        <w:ind w:left="0" w:right="0" w:firstLine="340"/>
        <w:jc w:val="left"/>
        <w:rPr/>
      </w:pPr>
      <w:r>
        <w:rPr>
          <w:rFonts w:cs="Preeti" w:ascii="Preeti" w:hAnsi="Preeti"/>
          <w:color w:val="C00000"/>
          <w:sz w:val="32"/>
          <w:szCs w:val="32"/>
        </w:rPr>
        <w:t>pQ/M</w:t>
      </w:r>
      <w:r>
        <w:rPr>
          <w:rFonts w:cs="Preeti" w:ascii="Preeti" w:hAnsi="Preeti"/>
          <w:sz w:val="32"/>
          <w:szCs w:val="32"/>
        </w:rPr>
        <w:t xml:space="preserve"> ;d:t k|z+;f cNnfxs} nflu 5 . xh/t ca" co\o"a cg\;f/Låf/f of] xbL; k|dfl0ft 5 ls /;"n ;NnNnfxf] cn}x] j;Nndn] eGg' eof]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صام رمضان ثم أتبعه ستا من شوال كان كصيام الده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(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رواه مسلم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rabic Typesetting" w:ascii="Arabic Typesetting" w:hAnsi="Arabic Typesetting"/>
          <w:sz w:val="32"/>
          <w:szCs w:val="32"/>
        </w:rPr>
        <w:t>822/2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أحمد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rabic Typesetting" w:ascii="Arabic Typesetting" w:hAnsi="Arabic Typesetting"/>
          <w:sz w:val="32"/>
          <w:szCs w:val="32"/>
        </w:rPr>
        <w:t>417/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أبوداؤد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rabic Typesetting" w:ascii="Arabic Typesetting" w:hAnsi="Arabic Typesetting"/>
          <w:sz w:val="32"/>
          <w:szCs w:val="32"/>
        </w:rPr>
        <w:t>2433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>والترمزي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Arabic Typesetting" w:ascii="Arabic Typesetting" w:hAnsi="Arabic Typesetting"/>
          <w:sz w:val="32"/>
          <w:szCs w:val="32"/>
        </w:rPr>
        <w:t>1164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/dhfgsf] -k"0f{_ j|t a:of] clg To; kZrft zf}jfnsf] ^ j6f j|t klg a:of], t Tof] o:tf] eof] h;/L ls To;n] k"0f{ ;fnsf] j|t a;]sf] xf];\ .</w:t>
      </w:r>
      <w:r>
        <w:rPr>
          <w:rFonts w:cs="Preeti" w:ascii="Preeti" w:hAnsi="Preeti"/>
          <w:sz w:val="32"/>
          <w:szCs w:val="32"/>
        </w:rPr>
        <w:t xml:space="preserve"> - o; xbL;nfO{ d'l:ndn] @÷*@@ df j0f{g u/]sf 5g\, / cxdbn] %÷$!&amp; df j0f{g u/]sf 5g\, / ca"bfpmbn] @$## df j0f{g u/]sf 5g\, / Odfd ltld{hLn] xbL; g+= !!^$ df j0f{g u/]sf 5g\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t of] xbL; ;xL 5 h'g zf}jfnsf] j|tnfO{ k|dfl0fs/0f u5{, / To;nfO{ ;'Ggt eGb5, / o;nfO{ zfkmO{, cxdb / ljb\x¿sf gfosx¿sf] Ps ;d"xn] a;]sf 5g\ . t o; xbL;sf] d'sflanfdf tL ljb\x¿sf jl0f{t s'/f sbflk k|df0f x'g\;Sb}g h;df of] ljZn]if0f ul/Psf] 5 ls sbflrt cgle1x¿ o;nfO{ /dhfgl;t ;+nUg g7fg'g\ jf o;nfO{ clgjfo{ gdflgxfn'g\ . / Odfd dflnssf] of] u'dfg / ;Gb]x ls o;nfO{ s;}n] klg a;]sf 5}gg\ t of] dfq u'dfg xf] h'g ;xL xbL;sf] d'sflanf ug{ ;Sb}g, o;y{ h;l;t k|df0f 5 Tof] To;dfly k|wfg 5 h;l;t s'g} k|df0f 5}g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color w:val="0070C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Nnfx g} ;'cj;/ k|bfg ug]{jfnf 5, / k|zflGt cjtl/t xf];\ cNnfxsf gaL d'xDdb ;NnNnfxf] cn}x] j;Nnddfly / pxfFsf 3/kl/jf/ / ;d:t ;fyLx¿dfly . </w:t>
      </w:r>
      <w:r>
        <w:rPr>
          <w:rFonts w:cs="Preeti" w:ascii="Preeti" w:hAnsi="Preeti"/>
          <w:color w:val="0070C0"/>
          <w:sz w:val="32"/>
          <w:szCs w:val="32"/>
        </w:rPr>
        <w:t>- cNnhgt'2fOdf lnn\ a'x";'n\ ONdLof jn\ Okm\tf !)÷#*(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color w:val="C00000"/>
          <w:sz w:val="32"/>
          <w:szCs w:val="32"/>
        </w:rPr>
        <w:t>k|ZgM</w:t>
      </w:r>
      <w:r>
        <w:rPr>
          <w:rFonts w:cs="Preeti" w:ascii="Preeti" w:hAnsi="Preeti"/>
          <w:sz w:val="32"/>
          <w:szCs w:val="32"/>
        </w:rPr>
        <w:t xml:space="preserve"> ha s'g} dlxnf zf}jfnsf] j|t a:g] OR5f u/f];\ / To;dfly /dhfgsf] shf klg 5 t s] To;dfly of] clgjfo{ 5 ls klxnf /dhfgsf] shf u/f];\ clg zf}jfnsf] j|t a;f];\ jf To;n] klxnf zf}jfnsf] j|t a;]df s'g} cfklQ 5}g &lt;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C00000"/>
          <w:sz w:val="32"/>
          <w:szCs w:val="32"/>
        </w:rPr>
        <w:t>pQ/M</w:t>
      </w:r>
      <w:r>
        <w:rPr>
          <w:rFonts w:cs="Preeti" w:ascii="Preeti" w:hAnsi="Preeti"/>
          <w:sz w:val="32"/>
          <w:szCs w:val="32"/>
        </w:rPr>
        <w:t xml:space="preserve"> /dhfgsf] j|tsf] shfeGbf klxnf glkmnL j|t a:g'af/] ljb\x¿sf] dte]b 5 h;nfO{ ;+I]fkdf ljb\x¿sf] b'O{ b[li6s]0fx¿ eGg ;lsG5 M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/dhfgsf] shf ug'{eGbf klxnf klg glkmnL j|t a:g' hfoh / j}wflgs 5 . / of] g} clwsf+z ljb\x¿sf] syg xf] . t;y{ xg\kmL ljb\x¿sf] syg 5 lsM /dhfgsf] shf ug'{ eGbf klxnf  glkmnL j|t a:g' hfoh / j}wflgs 5, lsgls /dhfgsf] shf t'?Gt} h?/L 5}g a? To;sf] nflu nfdf] ;do 5, / of] g} Odfd cxdbsf] Pp6f syg xf]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t/ zfkmO / dfn]sL ljb\x¿ lgs6 o:tf] ug'{ hfoh t 5 t/ ds\¿x 5, lsgls o;åf/f glkmnL j|tdf Jo:t eP/ clgjfo{ j|tdf ljnDa ug'{ af]w x'G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@– /dhfgsf] shfnfO{ k"0f{ gul/sg\ zf}jfnsf] j|t a:g' x/fd 5 . / of] xDanL ljb\x¿sf] syg xf], t/ b'j} dWo] klxnf] b[li6sf]0f g} ;xL 5, lsgls h;n] of] eg]sf 5g\ ls /dhfgsf] shf gul/sg\ zf}jfnsf] j|t a:g' x/fd 5 ltgLx¿dfly of] clgjfo{ 5 ls k|df0f k|:t't u?g\, t/ o:tf] s'g} k|df0f g} 5}g h'g o;s'/fnfO{ x/fd u/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/x\of] s'/f] /dhfgsf] shfeGbf klxnf zf}jfnsf] ^ j6f j|t a:g'sf] t o;af/] klg ljb\x¿sf] dte]b 5 / o;df klg b'O{ b[li6sf]0fx¿ 5g\ M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!– zf}jfnsf] ^ j6f j|tsf] &gt;]i7tf dfq To;}nfO{ k|fKt x'G5 h;n] klxnf /dhfgsf] shf u/]sf] xf];\ clg zf}jfnsf] j|t a;]sf] xf];\ . / k|df0fdf /;"n ;NnNnfxf] cn}x] j;Nndsf] of] xbL; k]z u5{g\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cs="Arabic Typesetting" w:ascii="Arabic Typesetting" w:hAnsi="Arabic Typesetting"/>
          <w:color w:val="FF0000"/>
          <w:sz w:val="32"/>
          <w:szCs w:val="32"/>
        </w:rPr>
        <w:t>"</w:t>
      </w:r>
      <w:r>
        <w:rPr>
          <w:rFonts w:ascii="Arabic Typesetting" w:hAnsi="Arabic Typesetting" w:cs="Arabic Typesetting"/>
          <w:color w:val="FF0000"/>
          <w:sz w:val="32"/>
          <w:sz w:val="32"/>
          <w:szCs w:val="32"/>
          <w:rtl w:val="true"/>
        </w:rPr>
        <w:t>من صام رمضان ثم أتبعه ستا من شوال كان كصيام الدهر</w:t>
      </w:r>
      <w:r>
        <w:rPr>
          <w:rFonts w:cs="Arabic Typesetting" w:ascii="Arabic Typesetting" w:hAnsi="Arabic Typesetting"/>
          <w:color w:val="FF0000"/>
          <w:sz w:val="32"/>
          <w:szCs w:val="32"/>
          <w:rtl w:val="true"/>
        </w:rPr>
        <w:t>"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(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رواه مسلم </w:t>
      </w:r>
      <w:r>
        <w:rPr>
          <w:rFonts w:cs="Arabic Typesetting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/dhfgsf] -k"0f{_ j|t a:of] clg To; kZrft zf}jfnsf] ^ j6f j|t klg a:of], t Tof] o:tf] eof] h;/L ls To;n] k"0f{ ;fnsf] j|t a;]sf] xf];\ .</w:t>
      </w:r>
      <w:r>
        <w:rPr>
          <w:rFonts w:cs="Preeti" w:ascii="Preeti" w:hAnsi="Preeti"/>
          <w:sz w:val="32"/>
          <w:szCs w:val="32"/>
        </w:rPr>
        <w:t xml:space="preserve"> - o; xbL;nfO{ d'l:ndn] j0f{g u/]sf 5g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 of] ljz]iftf dfq To;nfO{ k|fKt x'G5 h'g /dhfgsf] k"0f{ j|t a;]sf] xf];\ . x};dL t'xkmt'n d'xtfhsf] #÷$%&amp; df eG5g\M æ lsgls Tof] /dhfgsf] j|tsf] ;fy 5 olb o:tf] x'Fb}g eg] of] &gt;]i7tf k|fKt x'Fb}g rfx] To;n] /dhfgdf j}wflgs sf/0fn] g} j|t lsg g5f8]sf] xf];\Æ . / OAg'n\ d'km\n]xn] cfkm\gf] lstfa cn\ km'¿c\ #÷!)* df eGg' x'G5M æ h;n] o; j|tnfO{ a:of] / /dhfgsf] shf klg u¥of] t To;nfO{ of] &gt;]i7tf k|fKt x'G5 t/ 5f8]sf] j|tsf] sf/0f j}wflgs x'g'k5{ / of] g} xfd|f ;fyLx¿sf] b[li6 5 t/ h'g hfx]/ 5 ;To To; ljk/Lt 5 / cNnfx g} 1fgjfg 5Æ . / of] g} jt{dfg ljb\x¿sf] b[li6sf]0f klg 5 / z}v ;fn]x p;}dLg / z}v OAg] afhsf] klg of] g} egfO{ 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zf}jfnsf] ^ j6f j|tsf] &gt;]i7tf To; JolQmnfO{ klg k|fKt x'G5 h;n] o;nfO{ /dhfgsf] shfeGbf klxnf a:of] o; zt{sf] ;fy ls To;n] /dhfgsf] j|t j}wflgs sf/0fn] 5f8]sf] xf];\, lsgls h;n] /dhfgsf] j|t j}wflgs sf/0fn] 5f8]sf] 5 Tof] /dhfgsf] j|t a;] ;/x 5 . t ha shf ug'{eGbf klxnf g} zf}jfnsf] j|t a:of] t To;nfO{ Tof] &gt;]i7tf k|fKt eof] h;nfO{ /dhfg kZrft a:g'af6 ldNg] /;"n ;NnNnfxf] cn}x] j;Nndn] jrg lbPsf 5g\ . / ahL/dLn] vtLasf] 6Lsf l6Kk0fLsf] @÷#%@ df of] syg j0f{g u/]sf 5g\M æ /dhfg kZrftsf] cy{ xf] /dhfgsf] j|tnfO{ k"0f{ u/] kZrft, t ha To;n] zf}jfnsf] j|t a;] kZrft /dhfgsf] u0fgf k"0f{ u¥of] t o:tf] ugf{n] klg /dhfgsf] k"0f{tf l;4 eof], / sbflrt of] klg cy{ x'G;S5 ls /dhfgsf] j|t k"0f{ u/f];\ rfx] ljnDan] lsg gxf];\ h;/L ls kmh{sf glkmnx¿ ljnDan] klg k"0f{ eOxfN5g\Æ . / d'a\b]csf] #÷%@ df 5 ls æo;sf] &gt;]i7tf To;nfO{ klg k|fKt x'G5 h;n] o;nfO{ cyf{t zf}jfnsf] j|t a:of] clg /dhfgsf] tL j|tx¿sf] shf u¥of] h;nfO{ s'g} j}wflgs sf/0fn] 5f8]sf] lyof] Æ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d]/f] b[li6df h'g s'/f] ;To k|i6 x'G5 Tof] of] xf]M ls /dhfgsf] shf ug'{eGbf cl3 g} zf}jfnsf] j|t a;]df xbL;df jl0f{t k'0o k|fKt eOxfN5, lsgls /dhfg dlxgfsf] k'0o bz dlxgf a/fa/ k|fKt eOxfnN5 rfx] To;nfO{ /dhfgdf a;]sf] xf];\ jf shf u/]sf] xf];\, / shf ug]{ cjlw ;Lldt 5}g a? o;sf] cjlw nfdf] 5 h:tf] ls cNnfxsf] kmdf{g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28" w:hAnsi="QCF_P028" w:cs="QCF_P028"/>
          <w:color w:val="FF0000"/>
          <w:sz w:val="32"/>
          <w:sz w:val="32"/>
          <w:szCs w:val="32"/>
          <w:rtl w:val="true"/>
        </w:rPr>
        <w:t xml:space="preserve">ﮤ  ﮥ  ﮦ  ﮧ  ﮨ   ﮩﮪ  ﮫ  ﮬ  ﮭ  ﮮ      ﮯ  ﮰ    ﮱ  ﯓ   ﯔ  ﯕﯖ  ﯗ  ﯘ  ﯙ  ﯚ   ﯛ  ﯜ  ﯝ   ﯞ  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٨٥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x¿dWo] h;n] klg of] dlxgf kfcf];\ To;n] k"/f dlxgfsf] a|t a;f];\ xf], hf] la/fdL 5 cyjf ofqfdf 5 pm cGo lbgx¿df -a|t a;L_ To;sf] u0fgf k"/f u/f];\ . cNnfx ltd|f] lglDt ;'ljwf rfxG5 s7f]/tf rfxb}g .</w:t>
      </w:r>
      <w:r>
        <w:rPr>
          <w:rFonts w:cs="Preeti" w:ascii="Preeti" w:hAnsi="Preeti"/>
          <w:sz w:val="32"/>
          <w:szCs w:val="32"/>
        </w:rPr>
        <w:t xml:space="preserve"> - ;"/t'n\ as/M !*%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x\of] zf}jfnsf] j|tsf] s'/f] t zf}jfn dlxgf lat] lalQs} o;sf] &gt;]i7tf klg ;dfKt eOxfN5, o;y{ h;n] klg o; dlxgfsf] j|t a:of] rfx] /dhfgsf] shf ug'{eGbf cl3 jf kl5 To;nfO{ o;sf] &gt;]i7tf k|fKt x'G5, t/ plrt of] g} 5 ls klxnf cNnfxsf] xsnfO{ k"0f{ u/L cfkm\gf] st{Joaf6 p4f/ eOxfnf];\ clg zf}jfnsf] j|t a;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color w:val="0070C0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Nnfx g} o;af/] clws 1fgL 5 . </w:t>
      </w:r>
      <w:r>
        <w:rPr>
          <w:rFonts w:cs="Preeti" w:ascii="Preeti" w:hAnsi="Preeti"/>
          <w:color w:val="0070C0"/>
          <w:sz w:val="32"/>
          <w:szCs w:val="32"/>
        </w:rPr>
        <w:t>- vflnb lag cAb'Nnfx cn\ d';\n]x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sf] k|zflGt cjtl/t xf];\ clGtd ;Gb]i6f d'xDdb ;NnNnfxf] cn}x] j;Nnddfly / pxfFsf 3/kl/jf/ / ;d:t ;fyLx¿dfly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cs="Calibri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24"/>
          <w:szCs w:val="24"/>
        </w:rPr>
      </w:pPr>
      <w:r>
        <w:rPr>
          <w:rFonts w:cs="Farsi Simple Bold"/>
          <w:sz w:val="24"/>
          <w:szCs w:val="24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3810" distL="114935" distR="115570" simplePos="0" locked="0" layoutInCell="0" allowOverlap="1" relativeHeight="7">
            <wp:simplePos x="0" y="0"/>
            <wp:positionH relativeFrom="page">
              <wp:posOffset>-23495</wp:posOffset>
            </wp:positionH>
            <wp:positionV relativeFrom="page">
              <wp:align>top</wp:align>
            </wp:positionV>
            <wp:extent cx="7577455" cy="1136904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136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Arabic Typesetting">
    <w:charset w:val="00"/>
    <w:family w:val="script"/>
    <w:pitch w:val="variable"/>
  </w:font>
  <w:font w:name="QCF_BSML">
    <w:charset w:val="00"/>
    <w:family w:val="auto"/>
    <w:pitch w:val="variable"/>
  </w:font>
  <w:font w:name="QCF_P297">
    <w:charset w:val="00"/>
    <w:family w:val="auto"/>
    <w:pitch w:val="variable"/>
  </w:font>
  <w:font w:name="QCF_P02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Mangal" w:ascii="Mangal" w:hAnsi="Mangal"/>
                                <w:color w:val="205B83"/>
                                <w:lang w:val="en-US" w:bidi="ne-NP"/>
                              </w:rPr>
                              <w:t>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Mangal" w:ascii="Times New Roman" w:hAnsi="Times New Roman"/>
                                <w:color w:val="205B83"/>
                                <w:lang w:val="en-US" w:bidi="ne-NP"/>
                              </w:rPr>
                              <w:t>वालको व्रतबारे फतवाहर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45pt;width:544.25pt;height:35.9pt" coordorigin="-883,-289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89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श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Mangal" w:ascii="Mangal" w:hAnsi="Mangal"/>
                          <w:color w:val="205B83"/>
                          <w:lang w:val="en-US" w:bidi="ne-NP"/>
                        </w:rPr>
                        <w:t>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Mangal" w:ascii="Times New Roman" w:hAnsi="Times New Roman"/>
                          <w:color w:val="205B83"/>
                          <w:lang w:val="en-US" w:bidi="ne-NP"/>
                        </w:rPr>
                        <w:t>वालको व्रतबारे फतवाहर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9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Mangal" w:ascii="Mangal" w:hAnsi="Mangal"/>
                                <w:color w:val="205B83"/>
                                <w:lang w:val="en-US" w:bidi="ne-NP"/>
                              </w:rPr>
                              <w:t>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Mangal" w:ascii="Times New Roman" w:hAnsi="Times New Roman"/>
                                <w:color w:val="205B83"/>
                                <w:lang w:val="en-US" w:bidi="ne-NP"/>
                              </w:rPr>
                              <w:t>वालको व्रतबारे फतवाहर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45pt;width:544.25pt;height:35.9pt" coordorigin="-883,-289" coordsize="10885,718">
              <v:shape id="shape_0" fillcolor="white" stroked="f" o:allowincell="f" style="position:absolute;left:-837;top:-289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श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Mangal" w:ascii="Mangal" w:hAnsi="Mangal"/>
                          <w:color w:val="205B83"/>
                          <w:lang w:val="en-US" w:bidi="ne-NP"/>
                        </w:rPr>
                        <w:t>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Mangal" w:ascii="Times New Roman" w:hAnsi="Times New Roman"/>
                          <w:color w:val="205B83"/>
                          <w:lang w:val="en-US" w:bidi="ne-NP"/>
                        </w:rPr>
                        <w:t>वालको व्रतबारे फतवाहर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9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7:00Z</dcterms:created>
  <dc:creator>www.saaid.net</dc:creator>
  <dc:description>शौवालका ६ व्रतहरूको बारेमा विद्हरूका फतवाहरू</dc:description>
  <cp:keywords>शौवालका ६ व्रतहरूको बारेमा विद्हरूका फतवाहरू</cp:keywords>
  <dc:language>en-US</dc:language>
  <cp:lastModifiedBy>Ahmed Qassem</cp:lastModifiedBy>
  <cp:lastPrinted>2015-03-07T21:24:00Z</cp:lastPrinted>
  <dcterms:modified xsi:type="dcterms:W3CDTF">2015-07-21T13:41:00Z</dcterms:modified>
  <cp:revision>30</cp:revision>
  <dc:subject>शौवालका ६ व्रतहरूको बारेमा विद्हरूका फतवाहरू</dc:subject>
  <dc:title>शौवालका ६ व्रतहरूको बारेमा विद्हरूका फतवाहरू</dc:title>
</cp:coreProperties>
</file>