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40"/>
          <w:szCs w:val="40"/>
          <w:lang w:bidi="si-LK"/>
        </w:rPr>
      </w:pPr>
      <w:r>
        <w:rPr>
          <w:rFonts w:cs="Iskoola Pota" w:ascii="Iskoola Pota" w:hAnsi="Iskoola Pota"/>
          <w:color w:val="205B83"/>
          <w:sz w:val="40"/>
          <w:szCs w:val="40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40"/>
          <w:szCs w:val="40"/>
          <w:lang w:bidi="si-LK"/>
        </w:rPr>
      </w:pPr>
      <w:r>
        <w:rPr>
          <w:rFonts w:cs="Iskoola Pota" w:ascii="Iskoola Pota" w:hAnsi="Iskoola Pota"/>
          <w:color w:val="205B83"/>
          <w:sz w:val="40"/>
          <w:szCs w:val="40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40"/>
          <w:szCs w:val="40"/>
          <w:lang w:bidi="si-LK"/>
        </w:rPr>
      </w:pPr>
      <w:r>
        <w:rPr>
          <w:rFonts w:ascii="Iskoola Pota" w:hAnsi="Iskoola Pota" w:cs="Iskoola Pota"/>
          <w:color w:val="205B83"/>
          <w:sz w:val="40"/>
          <w:sz w:val="40"/>
          <w:szCs w:val="40"/>
          <w:lang w:bidi="si-LK"/>
        </w:rPr>
        <w:t>රමදාන් මාසයේ අල්ලාහ්ගෙන් ප්‍රාර්ථ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/>
      </w:pPr>
      <w:r>
        <w:rPr>
          <w:rFonts w:ascii="Iskoola Pota" w:hAnsi="Iskoola Pota" w:cs="Iskoola Pota"/>
          <w:color w:val="205B83"/>
          <w:sz w:val="40"/>
          <w:sz w:val="40"/>
          <w:szCs w:val="40"/>
          <w:lang w:bidi="si-LK"/>
        </w:rPr>
        <w:t>නා කරන්නේ කෙසේද</w:t>
      </w:r>
      <w:r>
        <w:rPr>
          <w:rFonts w:cs="Iskoola Pota" w:ascii="Iskoola Pota" w:hAnsi="Iskoola Pota"/>
          <w:color w:val="205B83"/>
          <w:sz w:val="40"/>
          <w:szCs w:val="40"/>
          <w:lang w:bidi="si-LK"/>
        </w:rPr>
        <w:t>?</w:t>
      </w:r>
      <w:r>
        <w:rPr>
          <w:rFonts w:cs="Iskoola Pota" w:ascii="Iskoola Pota" w:hAnsi="Iskoola Pota"/>
          <w:color w:val="205B83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40"/>
          <w:szCs w:val="40"/>
          <w:lang w:bidi="ar-EG"/>
        </w:rPr>
      </w:pPr>
      <w:r>
        <w:rPr>
          <w:rFonts w:ascii="Times New Roman" w:hAnsi="Times New Roman" w:eastAsia="Arial Unicode MS" w:cs="KFGQPC Uthman Taha Naskh"/>
          <w:sz w:val="40"/>
          <w:sz w:val="40"/>
          <w:szCs w:val="40"/>
          <w:rtl w:val="true"/>
        </w:rPr>
        <w:t>كي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0"/>
          <w:sz w:val="40"/>
          <w:szCs w:val="40"/>
          <w:rtl w:val="true"/>
        </w:rPr>
        <w:t>نقتر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0"/>
          <w:sz w:val="40"/>
          <w:szCs w:val="40"/>
          <w:rtl w:val="true"/>
        </w:rPr>
        <w:t>شه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0"/>
          <w:sz w:val="40"/>
          <w:szCs w:val="40"/>
          <w:rtl w:val="true"/>
        </w:rPr>
        <w:t>رمضان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"/>
          <w:szCs w:val="4"/>
          <w:lang w:bidi="ar-EG"/>
        </w:rPr>
      </w:pPr>
      <w:r>
        <w:rPr>
          <w:rFonts w:cs="KFGQPC Uthman Taha Naskh" w:ascii="Times New Roman" w:hAnsi="Times New Roman"/>
          <w:sz w:val="4"/>
          <w:szCs w:val="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8"/>
          <w:szCs w:val="28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Iskoola Pota"/>
          <w:color w:val="808080"/>
          <w:sz w:val="28"/>
          <w:sz w:val="28"/>
          <w:szCs w:val="28"/>
          <w:lang w:bidi="si-LK"/>
        </w:rPr>
        <w:t>සිංහල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سنهال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72"/>
          <w:szCs w:val="72"/>
          <w:lang w:bidi="ar-EG"/>
        </w:rPr>
      </w:pPr>
      <w:r>
        <w:drawing>
          <wp:anchor behindDoc="0" distT="79375" distB="58420" distL="156845" distR="185420" simplePos="0" locked="0" layoutInCell="0" allowOverlap="1" relativeHeight="31">
            <wp:simplePos x="0" y="0"/>
            <wp:positionH relativeFrom="margin">
              <wp:posOffset>71945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72"/>
          <w:szCs w:val="72"/>
          <w:lang w:bidi="ar-EG"/>
        </w:rPr>
        <w:tab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cs="Times New Roman"/>
          <w:color w:val="205B83"/>
          <w:sz w:val="48"/>
          <w:sz w:val="48"/>
          <w:szCs w:val="48"/>
          <w:lang w:bidi="si-LK"/>
        </w:rPr>
        <w:t>ජාසිම් ඉබ්නු දඉයාන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ascii="Times New Roman" w:hAnsi="Times New Roman" w:cs="Times New Roman"/>
          <w:color w:val="006666"/>
          <w:sz w:val="36"/>
          <w:sz w:val="36"/>
          <w:szCs w:val="36"/>
          <w:rtl w:val="true"/>
          <w:lang w:bidi="ar-EG"/>
        </w:rPr>
        <w:t>جاسم بن دعيا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b/>
          <w:b/>
          <w:bCs/>
          <w:color w:val="205B83"/>
          <w:sz w:val="40"/>
          <w:szCs w:val="40"/>
          <w:lang w:bidi="si-LK"/>
        </w:rPr>
      </w:pP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ascii="Times New Roman" w:hAnsi="Times New Roman" w:cs="Iskoola Pota"/>
          <w:color w:val="205B83"/>
          <w:sz w:val="40"/>
          <w:sz w:val="40"/>
          <w:szCs w:val="40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color w:val="205B83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cs="Iskoola Pota"/>
          <w:color w:val="205B83"/>
          <w:sz w:val="40"/>
          <w:sz w:val="40"/>
          <w:szCs w:val="40"/>
          <w:lang w:bidi="si-LK"/>
        </w:rPr>
        <w:t>අසාද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آساد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Iskoola Pota"/>
          <w:color w:val="595959"/>
          <w:sz w:val="40"/>
          <w:szCs w:val="40"/>
          <w:lang w:bidi="si-LK"/>
        </w:rPr>
      </w:pPr>
      <w:r>
        <w:rPr>
          <w:rFonts w:eastAsia="Times New Roman" w:cs="Iskoola Pota" w:ascii="Times New Roman" w:hAnsi="Times New Roman"/>
          <w:color w:val="595959"/>
          <w:sz w:val="40"/>
          <w:szCs w:val="40"/>
          <w:rtl w:val="true"/>
          <w:lang w:bidi="si-LK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/>
          <w:sz w:val="40"/>
          <w:szCs w:val="40"/>
          <w:lang w:bidi="si-LK"/>
        </w:rPr>
      </w:pPr>
      <w:r>
        <w:rPr>
          <w:rFonts w:ascii="Times New Roman" w:hAnsi="Times New Roman" w:eastAsia="Times New Roman" w:cs="Iskoola Pota"/>
          <w:sz w:val="40"/>
          <w:sz w:val="40"/>
          <w:szCs w:val="40"/>
          <w:lang w:bidi="si-LK"/>
        </w:rPr>
        <w:t>රමදාන්</w:t>
      </w:r>
      <w:r>
        <w:rPr>
          <w:rFonts w:ascii="Times New Roman" w:hAnsi="Times New Roman" w:eastAsia="Times New Roman" w:cs="Times New Roman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40"/>
          <w:sz w:val="40"/>
          <w:szCs w:val="40"/>
          <w:lang w:bidi="si-LK"/>
        </w:rPr>
        <w:t>මාසයේ</w:t>
      </w:r>
      <w:r>
        <w:rPr>
          <w:rFonts w:ascii="Times New Roman" w:hAnsi="Times New Roman" w:eastAsia="Times New Roman" w:cs="Times New Roman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40"/>
          <w:sz w:val="40"/>
          <w:szCs w:val="40"/>
          <w:lang w:bidi="si-LK"/>
        </w:rPr>
        <w:t>අල්ලාහ්ගෙන්</w:t>
      </w:r>
      <w:r>
        <w:rPr>
          <w:rFonts w:ascii="Times New Roman" w:hAnsi="Times New Roman" w:eastAsia="Times New Roman" w:cs="Times New Roman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40"/>
          <w:sz w:val="40"/>
          <w:szCs w:val="40"/>
          <w:lang w:bidi="si-LK"/>
        </w:rPr>
        <w:t>ප්‍රාර්ථනා</w:t>
      </w:r>
      <w:r>
        <w:rPr>
          <w:rFonts w:ascii="Times New Roman" w:hAnsi="Times New Roman" w:eastAsia="Times New Roman" w:cs="Times New Roman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40"/>
          <w:sz w:val="40"/>
          <w:szCs w:val="40"/>
          <w:lang w:bidi="si-LK"/>
        </w:rPr>
        <w:t>කරන්නේ</w:t>
      </w:r>
      <w:r>
        <w:rPr>
          <w:rFonts w:ascii="Times New Roman" w:hAnsi="Times New Roman" w:eastAsia="Times New Roman" w:cs="Times New Roman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40"/>
          <w:sz w:val="40"/>
          <w:szCs w:val="40"/>
          <w:lang w:bidi="si-LK"/>
        </w:rPr>
        <w:t>කෙසේද</w:t>
      </w:r>
      <w:r>
        <w:rPr>
          <w:rFonts w:eastAsia="Times New Roman" w:cs="Iskoola Pota" w:ascii="Times New Roman" w:hAnsi="Times New Roman"/>
          <w:sz w:val="40"/>
          <w:szCs w:val="40"/>
          <w:rtl w:val="true"/>
          <w:lang w:bidi="si-LK"/>
        </w:rPr>
        <w:t>?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ාසි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බ්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ඉයාන්</w:t>
      </w:r>
    </w:p>
    <w:p>
      <w:pPr>
        <w:pStyle w:val="Normal"/>
        <w:spacing w:before="280" w:after="28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وَإِذَا سَأَلَكَ عِبَادِي عَنِّي فَإِنِّي قَرِ‌يبٌ ۖ أُجِيبُ دَعْوَةَ الدَّاعِ إِذَا دَعَانِ ۖ فَلْيَسْتَجِيبُوا لِي وَلْيُؤْمِنُوا بِي لَعَلَّهُمْ يَرْ‌شُدُونَ ﴿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2:186"</w:instrText>
      </w:r>
      <w:r>
        <w:rPr>
          <w:rtl w:val="true"/>
          <w:rStyle w:val="InternetLink"/>
          <w:sz w:val="28"/>
          <w:b/>
          <w:szCs w:val="28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١٨٦</w:t>
      </w:r>
      <w:r>
        <w:rPr>
          <w:rtl w:val="true"/>
          <w:rStyle w:val="InternetLink"/>
          <w:sz w:val="28"/>
          <w:b/>
          <w:szCs w:val="28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</w:t>
      </w:r>
    </w:p>
    <w:p>
      <w:pPr>
        <w:pStyle w:val="Normal"/>
        <w:bidi w:val="0"/>
        <w:spacing w:before="280" w:after="28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800000"/>
          <w:sz w:val="28"/>
          <w:szCs w:val="28"/>
          <w:lang w:bidi="si-LK"/>
        </w:rPr>
        <w:t>“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තවද මාගේ ගැත්තන් මා ගැන නුඹෙන් විමසූ විට සැබැවින්ම මම සමීපත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ඇරයුම් කරන්නාගේ ඇරයුමට මම පිළිතුරු දෙමි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එබැවින් ඔවුන් යහමඟ ලබන්නට හැකි වනු පිණිස ඔවුන් මාගේ පිළිතුර අපේක්ෂා කරත්වා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!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තවද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,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මා විශ්වාස කරත්වා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!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”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සූරා බකරා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2:186</w:t>
      </w:r>
    </w:p>
    <w:p>
      <w:pPr>
        <w:pStyle w:val="Normal"/>
        <w:bidi w:val="0"/>
        <w:spacing w:before="280" w:after="280"/>
        <w:jc w:val="left"/>
        <w:rPr>
          <w:rFonts w:ascii="Iskoola Pota" w:hAnsi="Iskoola Pota" w:cs="Iskoola Pota"/>
          <w:color w:val="FF0000"/>
          <w:sz w:val="32"/>
          <w:szCs w:val="32"/>
          <w:lang w:bidi="si-LK"/>
        </w:rPr>
      </w:pPr>
      <w:r>
        <w:rPr>
          <w:rFonts w:ascii="Iskoola Pota" w:hAnsi="Iskoola Pota" w:cs="Iskoola Pota"/>
          <w:color w:val="FF0000"/>
          <w:sz w:val="32"/>
          <w:sz w:val="32"/>
          <w:szCs w:val="32"/>
          <w:lang w:bidi="si-LK"/>
        </w:rPr>
        <w:t>අපගේ යටහත් පහත්වීම් භාවය සොයා ගැනීම</w:t>
      </w:r>
      <w:r>
        <w:rPr>
          <w:rFonts w:cs="Iskoola Pota" w:ascii="Iskoola Pota" w:hAnsi="Iskoola Pota"/>
          <w:color w:val="FF0000"/>
          <w:sz w:val="32"/>
          <w:szCs w:val="32"/>
          <w:lang w:bidi="si-LK"/>
        </w:rPr>
        <w:t>:</w:t>
      </w:r>
    </w:p>
    <w:p>
      <w:pPr>
        <w:pStyle w:val="Normal"/>
        <w:bidi w:val="0"/>
        <w:spacing w:before="280" w:after="28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ල්ලාහ් ගැන අවබෝධය තියුණු කර ගැනීමට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නතුරු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ව අපව මවා විවිධ හැඩ දුන් අල්ලාහ් වෙත අධික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ව කීකරු වී ඔහු පෙන්වා දුන් මාර්ගයේ අපගේ ක්‍රියාවන් හැඩ ගැසීම පිණිස ඕනෑ කමින් හා සිය කැමැත්තෙන් පියවර ගැනීම සඳහා සුදුසු අවස්ථාව රමදාන් මාසය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ේ මාසයේ සමාජයේ උපවාස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මූහ වශයෙන් ඉෆ්තාර් නම් උපවාසය අවසන් කිරීම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මාජයේ එකමුතුභාවය පෙන්වන තරාවීහ් නැමදුම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ල්ලාහ්ගේ කීර්තිය පැවසීමෙහි සිත යොමු කිරීම යන සියලු කටයුතු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යට වඩා ගැඹුරු යම් දැයකට අපව සූදානම් කර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280" w:after="28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000000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</w:r>
    </w:p>
    <w:p>
      <w:pPr>
        <w:pStyle w:val="Normal"/>
        <w:bidi w:val="0"/>
        <w:spacing w:before="280" w:after="28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</w:r>
    </w:p>
    <w:p>
      <w:pPr>
        <w:pStyle w:val="Normal"/>
        <w:bidi w:val="0"/>
        <w:spacing w:before="280" w:after="28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ල් කුර්ආනය යළිත් වරක් පාරායනා කිරීම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හි අර්ථ පිළිබඳ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ව මෙනෙහි කිරීම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භාවනා කිරීම තුළින් අපගේ පෞද්ගලික ජීවිතය පිළිබඳ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ව පරීක්ෂා කිරීම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නතුරුව අප තුළ වෙනස් කළ යුතු යමක් තිබේ නම් ඒවා වෙනස් කර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පගේ ජීවතය පුනරුත්ථාපනය යන සියලු දේ මෙම පුන්‍ය මාසය වන රමදාන් හි සිදු විය යුතු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ය සඳහාම අපි උපවාසයේ යෙදිය යුතුම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spacing w:before="280" w:after="28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Cs w:val="28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شَهْرُ‌ رَ‌مَضَانَ الَّذِي أُنزِلَ فِيهِ الْقُرْ‌آنُ هُدًى لِّلنَّاسِ وَبَيِّنَاتٍ مِّنَ الْهُدَىٰ وَالْفُرْ‌قَانِ ۚ فَمَن شَهِدَ مِنكُمُ الشَّهْرَ‌ فَلْيَصُمْهُ ۖ وَمَن كَانَ مَرِ‌يضًا أَوْ عَلَىٰ سَفَرٍ‌ فَعِدَّةٌ مِّنْ أَيَّامٍ أُخَرَ‌ ۗ يُرِ‌يدُ اللَّـهُ بِكُمُ الْيُسْرَ‌ وَلَا يُرِ‌يدُ بِكُمُ الْعُسْرَ‌ وَلِتُكْمِلُوا الْعِدَّةَ وَلِتُكَبِّرُ‌وا اللَّـهَ عَلَىٰ مَا هَدَاكُمْ وَلَعَلَّكُمْ تَشْكُرُ‌ونَ ﴿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:185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١٨٥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</w:t>
      </w:r>
    </w:p>
    <w:p>
      <w:pPr>
        <w:pStyle w:val="Normal"/>
        <w:bidi w:val="0"/>
        <w:spacing w:before="280" w:after="280"/>
        <w:jc w:val="both"/>
        <w:rPr>
          <w:rFonts w:ascii="Iskoola Pota" w:hAnsi="Iskoola Pota" w:eastAsia="Times New Roman" w:cs="Iskoola Pota"/>
          <w:b/>
          <w:b/>
          <w:bCs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000000"/>
          <w:sz w:val="28"/>
          <w:szCs w:val="28"/>
          <w:lang w:bidi="si-LK"/>
        </w:rPr>
        <w:t xml:space="preserve">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රමළාන් මාස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,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එහි මිනිසාට මඟ පෙන්වන්නක් ලෙසත් යහමඟ පැහැදිලි කරන්නක් ලෙසත් නිර්ණායකයක් ලෙසත් අල්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-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කුර්ආනය පහළ කරනු ලැබී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එබැවින් කවරෙකු එම මාසයට සම්මුඛ වන්නේ ද ඔහු එහි උපවාසය රකිත්වා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!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 xml:space="preserve">තවද කවරෙකු රෝගියෙකු ව හෝ ගමනක නිරත ව සිටින්නේ ද එසේ නම් වෙනත් දින ගණන් කර 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(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උපවාසයේ නියැළෙ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)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ත්වා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!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අල්ලාහ් නුඹලාට පහසු ව ප්‍රිය කරයි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අපහසුතාව ඔහු ප්‍රිය නොකරයි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. (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මෙම සහන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)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නුඹලා දින ගණන් සම්පූර්ණ කරනු පිණිස ද අල්ලාහ් නුඹලාට මඟ පෙන්වූ දෑ සඳහා ඔහු ව විභූතිමත් කරනු පිණිස ද නුඹලා කෘතඥතාව පුද කිරීමට හැකි වනු පිණිස ද වේ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.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”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සූරා බකරා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2:185</w:t>
      </w:r>
    </w:p>
    <w:p>
      <w:pPr>
        <w:pStyle w:val="Normal"/>
        <w:bidi w:val="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සිද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ේතු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පවාස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ඟ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ර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හැ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තු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ස්ථ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තපස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හැ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හ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8"/>
          <w:szCs w:val="28"/>
          <w:lang w:bidi="si-LK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8"/>
          <w:szCs w:val="28"/>
          <w:lang w:bidi="si-LK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පකාර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්පූර්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න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ළ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ිත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රමු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ටු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jc w:val="left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8"/>
          <w:szCs w:val="28"/>
          <w:rtl w:val="true"/>
          <w:lang w:bidi="si-LK"/>
        </w:rPr>
      </w:r>
    </w:p>
    <w:p>
      <w:pPr>
        <w:pStyle w:val="Normal"/>
        <w:spacing w:before="280" w:after="28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Cs w:val="28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إِذَا جَاءَ نَصْرُ‌ اللَّـهِ وَالْفَتْحُ ﴿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10:1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١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</w:t>
      </w:r>
    </w:p>
    <w:p>
      <w:pPr>
        <w:pStyle w:val="Normal"/>
        <w:bidi w:val="0"/>
        <w:spacing w:before="280" w:after="280"/>
        <w:jc w:val="left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800000"/>
          <w:sz w:val="28"/>
          <w:szCs w:val="28"/>
          <w:lang w:bidi="si-LK"/>
        </w:rPr>
        <w:t>“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අල්ලාහ්ගේ උදව්ව පැමිණෙන විට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...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 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”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ූර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ස්ර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110:1</w:t>
      </w:r>
    </w:p>
    <w:p>
      <w:pPr>
        <w:pStyle w:val="Normal"/>
        <w:bidi w:val="0"/>
        <w:spacing w:before="280" w:after="280"/>
        <w:jc w:val="left"/>
        <w:rPr>
          <w:rFonts w:ascii="Times New Roman" w:hAnsi="Times New Roman" w:eastAsia="Times New Roman" w:cs="Iskoola Pota"/>
          <w:sz w:val="32"/>
          <w:szCs w:val="32"/>
          <w:lang w:bidi="si-LK"/>
        </w:rPr>
      </w:pP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මෙම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උදව්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අප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සම්පූර්ණයෙන්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ලබා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ගන්නේ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කෙසේද</w:t>
      </w:r>
      <w:r>
        <w:rPr>
          <w:rFonts w:eastAsia="Times New Roman" w:cs="Iskoola Pota" w:ascii="Times New Roman" w:hAnsi="Times New Roman"/>
          <w:sz w:val="32"/>
          <w:szCs w:val="32"/>
          <w:lang w:bidi="si-LK"/>
        </w:rPr>
        <w:t>?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90" w:right="0" w:firstLine="27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ළමුව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දව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රප්‍රසාද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බ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ම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ැනක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දා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ොන්දේස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්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spacing w:before="280" w:after="28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Cs w:val="28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وَقَالَ رَ‌بُّكُمُ ادْعُونِي أَسْتَجِبْ لَكُمْ ۚ إِنَّ الَّذِينَ يَسْتَكْبِرُ‌ونَ عَنْ عِبَادَتِي سَيَدْخُلُونَ جَهَنَّمَ دَاخِرِ‌ينَ ﴿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0:60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٦٠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800000"/>
          <w:sz w:val="28"/>
          <w:szCs w:val="28"/>
          <w:lang w:bidi="si-LK"/>
        </w:rPr>
        <w:t>“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නුඹලා මාගෙන් අයැදිවු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මම නුඹලාට පිළිතුරු දෙන්නෙමි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සැබැවින්ම  කවුරුන් මට ගැතිකම පෑමට එරෙහිව උඩංගු වන්නේද ඔවුන් නින්දිත ලෙස නිරයට ඇතුළු වනු ඇත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.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”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ූර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40:60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ුව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කා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ය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spacing w:before="280" w:after="28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Cs w:val="28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هُوَ الْحَيُّ لَا إِلَـٰهَ إِلَّا هُوَ فَادْعُوهُ مُخْلِصِينَ لَهُ الدِّينَ ۗ الْحَمْدُ لِلَّـهِ رَ‌بِّ الْعَالَمِينَ ﴿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0:65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٦٥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 قُلْ إِنِّي نُهِيتُ أَنْ أَعْبُدَ الَّذِينَ تَدْعُونَ مِن دُونِ اللَّـهِ لَمَّا جَاءَنِيَ الْبَيِّنَاتُ مِن رَّ‌بِّي وَأُمِرْ‌تُ أَنْ أُسْلِمَ لِرَ‌بِّ الْعَالَمِينَ ﴿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0:66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٦٦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rFonts w:ascii="Iskoola Pota" w:hAnsi="Iskoola Pota" w:eastAsia="Times New Roman" w:cs="Iskoola Pota"/>
          <w:b/>
          <w:b/>
          <w:bCs/>
          <w:color w:val="800000"/>
          <w:sz w:val="28"/>
          <w:szCs w:val="28"/>
          <w:lang w:bidi="si-LK"/>
        </w:rPr>
      </w:pPr>
      <w:r>
        <w:rPr>
          <w:rFonts w:eastAsia="Times New Roman" w:cs="Iskoola Pota" w:ascii="Iskoola Pota" w:hAnsi="Iskoola Pota"/>
          <w:b/>
          <w:bCs/>
          <w:color w:val="800000"/>
          <w:sz w:val="28"/>
          <w:szCs w:val="28"/>
          <w:lang w:bidi="si-LK"/>
        </w:rPr>
      </w:r>
    </w:p>
    <w:p>
      <w:pPr>
        <w:pStyle w:val="Normal"/>
        <w:bidi w:val="0"/>
        <w:spacing w:before="280" w:after="280"/>
        <w:ind w:left="0" w:right="0" w:firstLine="360"/>
        <w:jc w:val="both"/>
        <w:rPr>
          <w:rFonts w:ascii="Iskoola Pota" w:hAnsi="Iskoola Pota" w:eastAsia="Times New Roman" w:cs="Iskoola Pota"/>
          <w:color w:val="800000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800000"/>
          <w:sz w:val="28"/>
          <w:szCs w:val="28"/>
          <w:lang w:bidi="si-LK"/>
        </w:rPr>
        <w:t>“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ඔහු සදා ජීවමාන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 xml:space="preserve">ඔහු හැර  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(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නැමදුමට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)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වෙනත් දෙවිඳෙකු නොමැත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එබැවින් දහමෙහි ඔහුට චිත්ත ඒකාග්‍රතාවෙන්  ප්‍රාර්ථනා කරවු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සියලු පැසසුම්  සමස්ත විශ්වයේ පරමාධිපති වන අල්ලාහ් සතු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rFonts w:ascii="Iskoola Pota" w:hAnsi="Iskoola Pota" w:eastAsia="Times New Roman" w:cs="Iskoola Pota"/>
          <w:color w:val="800000"/>
          <w:sz w:val="28"/>
          <w:szCs w:val="28"/>
          <w:lang w:bidi="si-LK"/>
        </w:rPr>
      </w:pP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මාගේ පරමාධිපතිගෙන් පැහැදිලි සාධකයන්මා වෙත පැමිණි කල්හි අල්ලාහ් හැර නුඹලා අයැදින්නන්ට මා නැමදිම සැබැවින්ම මම තහනම් කරනු ලැබුවෙමි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 xml:space="preserve">යැයි 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(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නබිවරයාණනි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!)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පවසවු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.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”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 xml:space="preserve">සූරා 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40: 65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 xml:space="preserve">සහ 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66</w:t>
      </w:r>
    </w:p>
    <w:p>
      <w:pPr>
        <w:pStyle w:val="Normal"/>
        <w:spacing w:before="280" w:after="28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Cs w:val="28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ادْعُوا رَ‌بَّكُمْ تَضَرُّ‌عًا وَخُفْيَةً ۚ إِنَّهُ لَا يُحِبُّ الْمُعْتَدِينَ ﴿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7:55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٥٥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 وَلَا تُفْسِدُوا فِي الْأَرْ‌ضِ بَعْدَ إِصْلَاحِهَا وَادْعُوهُ خَوْفًا وَطَمَعًا ۚ إِنَّ رَ‌حْمَتَ اللَّـهِ قَرِ‌يبٌ مِّنَ الْمُحْسِنِينَ ﴿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7:56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٥٦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</w:t>
      </w:r>
    </w:p>
    <w:p>
      <w:pPr>
        <w:pStyle w:val="Normal"/>
        <w:bidi w:val="0"/>
        <w:spacing w:before="280" w:after="280"/>
        <w:jc w:val="both"/>
        <w:rPr>
          <w:rFonts w:ascii="Iskoola Pota" w:hAnsi="Iskoola Pota" w:eastAsia="Times New Roman" w:cs="Iskoola Pota"/>
          <w:color w:val="800000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800000"/>
          <w:sz w:val="28"/>
          <w:szCs w:val="28"/>
          <w:lang w:bidi="si-LK"/>
        </w:rPr>
        <w:t>“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නුඹගේ පරමාධිපතිගෙන් බැගෑපත්වද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,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භය භක්තියෙන්ද අඬගසනු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සැබැවින්ම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,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ඔහු සිමාව ඉක්මවන්නන් ප්‍රිය නොකරන්නේ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භූමියෙහි එය සංස්කරණය කළායින් පසු අවැඩ නොකරවු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බියෙන්ද අභිලාෂයෙන්ද ඔහුට අඬ ගානු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සැබැවින්ම අල්ලාහ්ගේ දයාලුභාවය යහකම් කරන්න වු ළඟ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.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”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 7:55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 xml:space="preserve">සහ 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56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0" w:right="0" w:firstLine="36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වනුව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දව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යැදීම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නුවත්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තාමතා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ාච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ෑ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ිග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ොට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ොරොන්ද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ෑ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ලාපොරොත්තුව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ල්ලී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ම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දව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ැබෑ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බෝධ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ැත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spacing w:before="280" w:after="280"/>
        <w:jc w:val="left"/>
        <w:rPr>
          <w:rFonts w:ascii="KFGQPC Uthmanic Script HAFS" w:hAnsi="KFGQPC Uthmanic Script HAFS" w:eastAsia="Times New Roman" w:cs="KFGQPC Uthmanic Script HAFS"/>
          <w:b/>
          <w:b/>
          <w:bCs/>
          <w:color w:val="385623"/>
          <w:sz w:val="28"/>
          <w:szCs w:val="28"/>
          <w:lang w:bidi="ar-EG"/>
        </w:rPr>
      </w:pPr>
      <w:r>
        <w:rPr>
          <w:rFonts w:eastAsia="Times New Roman" w:cs="KFGQPC Uthmanic Script HAFS" w:ascii="KFGQPC Uthmanic Script HAFS" w:hAnsi="KFGQPC Uthmanic Script HAFS"/>
          <w:b/>
          <w:bCs/>
          <w:color w:val="385623"/>
          <w:sz w:val="28"/>
          <w:szCs w:val="28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Cs w:val="28"/>
          <w:lang w:bidi="ar-EG"/>
        </w:rPr>
      </w:pPr>
      <w:r>
        <w:rPr>
          <w:rFonts w:cs="KFGQPC Uthmanic Script HAFS" w:ascii="KFGQPC Uthmanic Script HAFS" w:hAnsi="KFGQPC Uthmanic Script HAFS"/>
          <w:b/>
          <w:bCs/>
          <w:color w:val="385623"/>
          <w:sz w:val="28"/>
          <w:szCs w:val="28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Cs w:val="28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قُلْ أَمَرَ‌ رَ‌بِّي بِالْقِسْطِ ۖ وَأَقِيمُوا وُجُوهَكُمْ عِندَ كُلِّ مَسْجِدٍ وَادْعُوهُ مُخْلِصِينَ لَهُ الدِّينَ ۚ كَمَا بَدَأَكُمْ تَعُودُونَ ﴿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7:29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٢٩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</w:t>
      </w:r>
    </w:p>
    <w:p>
      <w:pPr>
        <w:pStyle w:val="Normal"/>
        <w:bidi w:val="0"/>
        <w:spacing w:before="280" w:after="28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“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 xml:space="preserve">මාගේ පරමාධිපති සාධාරණය ඉෂ්ට කරන ලෙස මට අණ කර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ඇ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ත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තවද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,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සෑම ස්ථානයෙහිම නැමදුම් කරන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විට ඔහු වෙත පමණක් මුහුණ හරවන ලෙසද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,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ඔහු වෙත පමණක් ඇරයුම් කරන ලෙසද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,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ඔහු වෙත පමණක් විශ්වාසය තබා අවංක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ව ඇරයුම් කරන ලෙසද අණ කර ඇත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ඔබේ යළි පැමිණීම ඔහු වෙත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.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”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ූර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7: 29</w:t>
      </w:r>
    </w:p>
    <w:p>
      <w:pPr>
        <w:pStyle w:val="Normal"/>
        <w:bidi w:val="0"/>
        <w:spacing w:before="280" w:after="28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8"/>
          <w:szCs w:val="28"/>
          <w:lang w:bidi="si-LK"/>
        </w:rPr>
        <w:tab/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ිළි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බ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ණි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ූදූ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්ත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ම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තර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මැති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ොර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බ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හැක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න්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ල්ලී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හැ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ැ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ශීර්වා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ලැබ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ේ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රමාධිපති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ල්ලී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කළහොත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ත්තරීත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භාව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ඳු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ගතහොත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ත්‍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ශංස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කළහොත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ිප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ී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ස්ථ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හිම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නිමින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ාර්ථනාවන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තු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ලැබ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ා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ඩ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ිබ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spacing w:before="280" w:after="28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Cs w:val="28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وَلِلَّـهِ الْأَسْمَاءُ الْحُسْنَىٰ فَادْعُوهُ بِهَا ۖ وَذَرُ‌وا الَّذِينَ يُلْحِدُونَ فِي أَسْمَائِهِ ۚ سَيُجْزَوْنَ مَا كَانُوا يَعْمَلُونَ ﴿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7:180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١٨٠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800000"/>
          <w:sz w:val="28"/>
          <w:szCs w:val="28"/>
          <w:lang w:bidi="si-LK"/>
        </w:rPr>
        <w:t>“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අලංකාරවත් නාමයන් අල්ලාහ්ට හිමි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ඒවායින් ඔහුට අමතනු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ඔහුගේ නාමයන් විකෘති කරන්නන් නොසලකා හරිනු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ඔවුන් කරමින් සිටි දැයෙහි ඵල විපාක ඔවුහු දෙනු ලබන්නෝ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.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”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ූර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7:180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8"/>
          <w:szCs w:val="28"/>
          <w:lang w:bidi="si-LK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0" w:right="0" w:firstLine="36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ේක්ෂ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ාල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දව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ලැබුණ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ැය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රද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තා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දව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ත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ිග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හි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කුල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පම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ව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ත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හැකි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කැමැතිය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සු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ශ්‍යත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සලක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රද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ේක්ෂාව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දැම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ො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ස්ථාවන්හ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න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ර්ගයක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බ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හැක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සා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හ්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ම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ත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ීඝ්‍රගාම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ැපැ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ර්ග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ැමිණෙ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ැත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ේක්ෂ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න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ැ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ැතහො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මා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ත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ලැබ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දව්ව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ඩ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රිශ්‍රම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ද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බෝධ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0" w:right="0" w:firstLine="36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වසීම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්ථී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රමුණ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ග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න්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ාඩ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ො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ැදගත්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spacing w:before="280" w:after="28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Cs w:val="28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وَاسْتَعِينُوا بِالصَّبْرِ‌ وَالصَّلَاةِ ۚ وَإِنَّهَا لَكَبِيرَ‌ةٌ إِلَّا عَلَى الْخَاشِعِينَ ﴿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:45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٤٥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 الَّذِينَ يَظُنُّونَ أَنَّهُم مُّلَاقُو رَ‌بِّهِمْ وَأَنَّهُمْ إِلَيْهِ رَ‌اجِعُونَ ﴿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:46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٤٦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800000"/>
          <w:sz w:val="28"/>
          <w:szCs w:val="28"/>
          <w:lang w:bidi="si-LK"/>
        </w:rPr>
        <w:t>“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තව ද නුඹලා ඉවසීමෙන් සහ සලාතය ඉටු කිරීමෙන් උදව් පතනු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 xml:space="preserve">සැබැවින් ම එය 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(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සලාත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)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දේව බියෙන් යටහත් වන්නන් ට හැර සෙසු අය ට බැරෑරුම් 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ඔවුහු කවරහු ද යත් සැබැවින් ම තමන් තම පරමාධිපති ව මුණ ගැසෙන්නන් බව ද සැබැවින් ම තමන් ඔහු වෙත නැවත යොමු වන්නන් බව ද වටහා ගනිති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.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ූර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2:45, 46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8"/>
          <w:szCs w:val="28"/>
          <w:lang w:bidi="si-LK"/>
        </w:rPr>
      </w:r>
    </w:p>
    <w:p>
      <w:pPr>
        <w:pStyle w:val="Normal"/>
        <w:bidi w:val="0"/>
        <w:spacing w:before="280" w:after="280"/>
        <w:ind w:left="0" w:right="0" w:firstLine="36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ම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ාච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කඩ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ල්ලී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ල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ලාපොරොත්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යුරින්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තිචාර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ලැබුණ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න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යුර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මන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නස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ද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ුණ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ොය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ැල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ැ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ීර්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ාම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ධ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ලාපොරොත්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නෙක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හන්ස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ට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ු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්ථී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ැකියා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ුව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ශ්‍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දාය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ුව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ැකියාව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ත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න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ගයන්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ෞර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ශ්වාස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ි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ු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ැකිය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ෘප්ති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ත්ව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ැතිමතා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ිය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ැබෑ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ශ්‍යත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න්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තු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ත්ත්ව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ි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rFonts w:ascii="Times New Roman" w:hAnsi="Times New Roman" w:eastAsia="Times New Roman" w:cs="Iskoola Pota"/>
          <w:sz w:val="32"/>
          <w:szCs w:val="32"/>
          <w:lang w:bidi="si-LK"/>
        </w:rPr>
      </w:pP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වෙනස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පිළිගැනීමට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සූදානම්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වීම</w:t>
      </w:r>
    </w:p>
    <w:p>
      <w:pPr>
        <w:pStyle w:val="Normal"/>
        <w:bidi w:val="0"/>
        <w:spacing w:before="280" w:after="28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8"/>
          <w:szCs w:val="28"/>
          <w:lang w:bidi="si-LK"/>
        </w:rPr>
        <w:tab/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ැ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බඳ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බෝධ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ි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ල්ලී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හ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බ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ළ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ාල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ාල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ුව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නස්ක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ද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ෘතඥව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ර්තමා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ශෛල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ඒකාබද්ධ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ූදා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බ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ස්ථා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න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ුළ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ණිස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ර්තමා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ශෛල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ැ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නස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ද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්‍ය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දසුන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ශ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ු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දුල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භාණ්ඩ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ුණ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භාවි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නු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ම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ව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දුල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ල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ිබ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ුණ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භාණ්ඩ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සිද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ඵල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ැත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මෙන්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ව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නතුර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ුණ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ාජකාර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ශ්‍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නුම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වස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ඩිතරක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ිබ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ව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ංකා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භාණ්ඩ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ම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ැ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8"/>
          <w:szCs w:val="28"/>
          <w:lang w:bidi="si-LK"/>
        </w:rPr>
      </w:r>
    </w:p>
    <w:p>
      <w:pPr>
        <w:pStyle w:val="Normal"/>
        <w:bidi w:val="0"/>
        <w:spacing w:before="280" w:after="28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ව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රිසරය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සියාකා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්‍රිය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ුහුණුවී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ාල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ශ්‍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ුහුණුවී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ාල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ශීර්වාද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280" w:after="280"/>
        <w:jc w:val="left"/>
        <w:rPr>
          <w:rFonts w:ascii="Times New Roman" w:hAnsi="Times New Roman" w:eastAsia="Times New Roman" w:cs="Iskoola Pota"/>
          <w:sz w:val="32"/>
          <w:szCs w:val="32"/>
          <w:lang w:bidi="si-LK"/>
        </w:rPr>
      </w:pP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ප්‍රතිඵල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දැක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ගැනීම</w:t>
      </w:r>
    </w:p>
    <w:p>
      <w:pPr>
        <w:pStyle w:val="Normal"/>
        <w:bidi w:val="0"/>
        <w:spacing w:before="280" w:after="28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4"/>
          <w:szCs w:val="24"/>
          <w:lang w:bidi="si-LK"/>
        </w:rPr>
        <w:tab/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යල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නා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ෛන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ු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ග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නිම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ටිම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ි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ම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ැබෑ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රමුණ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ො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ැදගත්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මදා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ස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පවාස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්වයං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ාලන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ඩ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ුග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ුප්ප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ැමැත්ත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පකා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ළ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ඩුපාඩ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ර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ෑ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වෘ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දිරි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තර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සරණභාව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ටිම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ට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ව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ැබෑ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ශ්‍යත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ෙන්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්ක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ළ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ශ්වය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ෝෂණ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මණ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නිස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සගි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පාස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ටි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මදා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ස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ග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ාඩ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සි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තපස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කරම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ූල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ශ්‍යත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ැවුම්ක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ලාපොරොත්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ට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න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ෙන්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පකා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තම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ිත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ොහොත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ඳහා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ිණු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ෙන්ව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ිබ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භාග්‍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ස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නු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ළඟ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ර්ග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ස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ුණ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ෘතඥ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ම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8"/>
          <w:szCs w:val="28"/>
          <w:lang w:bidi="si-LK"/>
        </w:rPr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8"/>
          <w:szCs w:val="28"/>
          <w:lang w:bidi="si-LK"/>
        </w:rPr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8"/>
          <w:szCs w:val="28"/>
          <w:lang w:bidi="si-LK"/>
        </w:rPr>
      </w:r>
    </w:p>
    <w:p>
      <w:pPr>
        <w:pStyle w:val="Normal"/>
        <w:spacing w:before="280" w:after="28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Cs w:val="28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أَمْ حَسِبْتُمْ أَن تَدْخُلُوا الْجَنَّةَ وَلَمَّا يَأْتِكُم مَّثَلُ الَّذِينَ خَلَوْا مِن قَبْلِكُم ۖ مَّسَّتْهُمُ الْبَأْسَاءُ وَالضَّرَّ‌اءُ وَزُلْزِلُوا حَتَّىٰ يَقُولَ الرَّ‌سُولُ وَالَّذِينَ آمَنُوا مَعَهُ مَتَىٰ نَصْرُ‌ اللَّـهِ ۗ أَلَا إِنَّ نَصْرَ‌ اللَّـهِ قَرِ‌يبٌ ﴿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:214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٢١٤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800000"/>
          <w:sz w:val="28"/>
          <w:szCs w:val="28"/>
          <w:lang w:bidi="si-LK"/>
        </w:rPr>
        <w:t>“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 xml:space="preserve">නුඹලාට පෙර ඉකුත් වූවන්ට සේ නුඹලාට ද 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(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යමක්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)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නොපැමිණ ම නුඹලා ස්වර්ගයට පිවිසෙන්නට සිතන්නෙහු ද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?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දුෂ්කරතා හා උවදුරු ඔවුන් ව ග්‍රහණය කළේ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රසූල්වරයා ද ඔහු සමඟ වූ විශ්වාස කළවුන් ද අල්ලාහ්ගේ ජයග්‍රහණය කවදා දැ යි අසන තරමට ම ඔවුහු කම්පනයට පත් කරනු ලැබූහ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සැබැවින්ම අල්ලාහ්ගේ උපකාරය ඉතා සමීප බව දැන ගනු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.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”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සූරා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2:214</w:t>
      </w:r>
    </w:p>
    <w:p>
      <w:pPr>
        <w:pStyle w:val="Normal"/>
        <w:spacing w:before="280" w:after="28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Cs w:val="28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إذَا جَاءَ نَصْرُ‌ اللَّـهِ وَالْفَتْحُ ﴿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10:1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١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 وَرَ‌أَيْتَ النَّاسَ يَدْخُلُونَ فِي دِينِ اللَّـهِ أَفْوَاجًا ﴿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10:2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٢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 فَسَبِّحْ بِحَمْدِ رَ‌بِّكَ وَاسْتَغْفِرْ‌هُ ۚ إِنَّهُ كَانَ تَوَّابًا ﴿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10:3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lang w:bidi="ar-EG"/>
        </w:rPr>
        <w:t>٣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8"/>
          <w:sz w:val="28"/>
          <w:szCs w:val="28"/>
          <w:rtl w:val="true"/>
          <w:lang w:bidi="ar-EG"/>
        </w:rPr>
        <w:t>﴾</w:t>
      </w:r>
    </w:p>
    <w:p>
      <w:pPr>
        <w:pStyle w:val="Normal"/>
        <w:bidi w:val="0"/>
        <w:spacing w:before="0" w:after="28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800000"/>
          <w:sz w:val="28"/>
          <w:szCs w:val="28"/>
          <w:lang w:bidi="si-LK"/>
        </w:rPr>
        <w:t>“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අල්ලාහ්ගේ උදව්ව හා ජය ප්‍රීත පැමිණනු කල්හී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තවද අල්ලාහ්ගේ මාර්ගයෙහි මිනිසුන් කණ්ඩායම් වශයෙන් ඇතුළු වනු නුඹ දකින්නේ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එහෙයින් නුඹ සුවිශුද්ධි කරනු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,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ඔහුගෙන් ක්‍ෂමාව ඉල්ලනු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Times New Roman" w:cs="Iskoola Pota"/>
          <w:color w:val="800000"/>
          <w:sz w:val="28"/>
          <w:sz w:val="28"/>
          <w:szCs w:val="28"/>
          <w:lang w:bidi="si-LK"/>
        </w:rPr>
        <w:t>සැබැවින්ම ඔහු පසුතැවිලි වීම භාර ගන්නේය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.</w:t>
      </w:r>
      <w:r>
        <w:rPr>
          <w:rFonts w:eastAsia="Times New Roman" w:cs="Iskoola Pota" w:ascii="Iskoola Pota" w:hAnsi="Iskoola Pota"/>
          <w:color w:val="800000"/>
          <w:sz w:val="28"/>
          <w:szCs w:val="28"/>
          <w:lang w:bidi="si-LK"/>
        </w:rPr>
        <w:t>”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ූර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110: 1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3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ක්වා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මි</w:t>
      </w:r>
    </w:p>
    <w:p>
      <w:pPr>
        <w:pStyle w:val="Normal"/>
        <w:bidi w:val="0"/>
        <w:jc w:val="center"/>
        <w:rPr>
          <w:rFonts w:ascii="Times New Roman" w:hAnsi="Times New Roman" w:eastAsia="Times New Roman" w:cs="Latha"/>
          <w:color w:val="006666"/>
          <w:sz w:val="44"/>
          <w:szCs w:val="44"/>
          <w:lang w:bidi="ta-IN"/>
        </w:rPr>
      </w:pPr>
      <w:r>
        <w:rPr>
          <w:rFonts w:eastAsia="Times New Roman"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val="en-US" w:eastAsia="en-US"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val="en-US" w:eastAsia="en-US" w:bidi="ta-I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-741045</wp:posOffset>
            </wp:positionH>
            <wp:positionV relativeFrom="page">
              <wp:posOffset>-27305</wp:posOffset>
            </wp:positionV>
            <wp:extent cx="7572375" cy="1137285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4"/>
          <w:headerReference w:type="first" r:id="rId5"/>
          <w:type w:val="nextPage"/>
          <w:pgSz w:w="8391" w:h="11906"/>
          <w:pgMar w:left="720" w:right="720" w:gutter="0" w:header="709" w:top="765" w:footer="0" w:bottom="720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spacing w:before="0" w:after="160"/>
        <w:jc w:val="both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Wingdings">
    <w:charset w:val="02"/>
    <w:family w:val="auto"/>
    <w:pitch w:val="variable"/>
  </w:font>
  <w:font w:name="KFGQPC Uthmanic Script HAFS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66687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31.25pt;margin-top:-7.5pt;width:561.2pt;height:29pt" coordorigin="-2625,-150" coordsize="11224,580">
              <v:shape id="shape_0" stroked="f" o:allowincell="f" style="position:absolute;left:7487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2625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5:00Z</dcterms:created>
  <dc:creator>ජාසිම් ඉබ්නු දඉයාන්</dc:creator>
  <dc:description>රමදාන් මාසයේ අල්ලාහ්ගෙන් ප්‍රාර්ථනා කරන්නේ කෙසේද</dc:description>
  <cp:keywords>රමදාන් මාසයේ අල්ලාහ්ගෙන් ප්‍රාර්ථනා කරන්නේ කෙසේද</cp:keywords>
  <dc:language>en-US</dc:language>
  <cp:lastModifiedBy>elhashemy</cp:lastModifiedBy>
  <cp:lastPrinted>2015-03-08T00:19:00Z</cp:lastPrinted>
  <dcterms:modified xsi:type="dcterms:W3CDTF">2015-07-06T13:28:00Z</dcterms:modified>
  <cp:revision>4</cp:revision>
  <dc:subject>රමදාන් මාසයේ අල්ලාහ්ගෙන් ප්‍රාර්ථනා කරන්නේ කෙසේද</dc:subject>
  <dc:title>රමදාන් මාසයේ අල්ලාහ්ගෙන් ප්‍රාර්ථනා කරන්නේ කෙසේද</dc:title>
</cp:coreProperties>
</file>