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Iskoola Pota"/>
          <w:color w:val="00B050"/>
          <w:sz w:val="44"/>
          <w:szCs w:val="44"/>
          <w:lang w:bidi="si-LK"/>
        </w:rPr>
      </w:pPr>
      <w:r>
        <w:rPr>
          <w:rFonts w:cs="Iskoola Pota"/>
          <w:color w:val="00B050"/>
          <w:sz w:val="44"/>
          <w:szCs w:val="44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Iskoola Pota"/>
          <w:color w:val="00B050"/>
          <w:sz w:val="44"/>
          <w:szCs w:val="44"/>
          <w:lang w:bidi="si-LK"/>
        </w:rPr>
      </w:pPr>
      <w:r>
        <w:rPr>
          <w:rFonts w:cs="Iskoola Pota"/>
          <w:color w:val="00B050"/>
          <w:sz w:val="44"/>
          <w:szCs w:val="44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4472C4"/>
          <w:sz w:val="72"/>
          <w:szCs w:val="72"/>
          <w:lang w:bidi="ar-EG"/>
        </w:rPr>
      </w:pPr>
      <w:r>
        <w:rPr>
          <w:rFonts w:cs="Iskoola Pota"/>
          <w:color w:val="4472C4"/>
          <w:sz w:val="44"/>
          <w:sz w:val="44"/>
          <w:szCs w:val="44"/>
          <w:lang w:bidi="si-LK"/>
        </w:rPr>
        <w:t>රමදාන්</w:t>
      </w:r>
      <w:r>
        <w:rPr>
          <w:rFonts w:cs="Calibri"/>
          <w:color w:val="4472C4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4472C4"/>
          <w:sz w:val="44"/>
          <w:sz w:val="44"/>
          <w:szCs w:val="44"/>
          <w:lang w:bidi="si-LK"/>
        </w:rPr>
        <w:t>මාසයේ</w:t>
      </w:r>
      <w:r>
        <w:rPr>
          <w:rFonts w:cs="Calibri"/>
          <w:color w:val="4472C4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4472C4"/>
          <w:sz w:val="44"/>
          <w:sz w:val="44"/>
          <w:szCs w:val="44"/>
          <w:lang w:bidi="si-LK"/>
        </w:rPr>
        <w:t>පැහැර</w:t>
      </w:r>
      <w:r>
        <w:rPr>
          <w:rFonts w:cs="Calibri"/>
          <w:color w:val="4472C4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4472C4"/>
          <w:sz w:val="44"/>
          <w:sz w:val="44"/>
          <w:szCs w:val="44"/>
          <w:lang w:bidi="si-LK"/>
        </w:rPr>
        <w:t>හරිනු</w:t>
      </w:r>
      <w:r>
        <w:rPr>
          <w:rFonts w:cs="Calibri"/>
          <w:color w:val="4472C4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4472C4"/>
          <w:sz w:val="44"/>
          <w:sz w:val="44"/>
          <w:szCs w:val="44"/>
          <w:lang w:bidi="si-LK"/>
        </w:rPr>
        <w:t>ලබන</w:t>
      </w:r>
      <w:r>
        <w:rPr>
          <w:rFonts w:cs="Calibri"/>
          <w:color w:val="4472C4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4472C4"/>
          <w:sz w:val="44"/>
          <w:sz w:val="44"/>
          <w:szCs w:val="44"/>
          <w:lang w:bidi="si-LK"/>
        </w:rPr>
        <w:t>සුන්නාහ්</w:t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56"/>
          <w:szCs w:val="56"/>
          <w:lang w:bidi="ar-EG"/>
        </w:rPr>
      </w:pP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السنن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المهجورة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رمض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28"/>
          <w:szCs w:val="28"/>
          <w:lang w:bidi="ta-IN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cs="Iskoola Pota"/>
          <w:sz w:val="28"/>
          <w:sz w:val="28"/>
          <w:szCs w:val="28"/>
          <w:lang w:bidi="si-LK"/>
        </w:rPr>
        <w:t>සිංහල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&gt;</w:t>
      </w:r>
      <w:r>
        <w:rPr>
          <w:rFonts w:cs="Traditional Arabic"/>
          <w:b/>
          <w:bCs/>
          <w:color w:val="FFFFFF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72"/>
          <w:szCs w:val="72"/>
          <w:lang w:bidi="ar-EG"/>
        </w:rPr>
      </w:pPr>
      <w:r>
        <w:drawing>
          <wp:anchor behindDoc="0" distT="79375" distB="58420" distL="156845" distR="185420" simplePos="0" locked="0" layoutInCell="0" allowOverlap="1" relativeHeight="35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72"/>
          <w:szCs w:val="72"/>
          <w:lang w:bidi="ar-EG"/>
        </w:rPr>
        <w:tab/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حاضر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حمدناصرالدين الألباني رحمه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  <w:r>
        <w:rPr>
          <w:rFonts w:cs="Iskoola Pota"/>
          <w:color w:val="632423"/>
          <w:sz w:val="36"/>
          <w:szCs w:val="36"/>
          <w:lang w:bidi="si-LK"/>
        </w:rPr>
        <w:t xml:space="preserve"> </w:t>
      </w:r>
      <w:r>
        <w:rPr>
          <w:rFonts w:cs="Iskoola Pota"/>
          <w:color w:val="632423"/>
          <w:sz w:val="36"/>
          <w:sz w:val="36"/>
          <w:szCs w:val="36"/>
          <w:lang w:bidi="si-LK"/>
        </w:rPr>
        <w:t>ජාසිම්</w:t>
      </w:r>
      <w:r>
        <w:rPr>
          <w:rFonts w:cs="Calibri"/>
          <w:color w:val="632423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632423"/>
          <w:sz w:val="36"/>
          <w:sz w:val="36"/>
          <w:szCs w:val="36"/>
          <w:lang w:bidi="si-LK"/>
        </w:rPr>
        <w:t>බින්</w:t>
      </w:r>
      <w:r>
        <w:rPr>
          <w:rFonts w:cs="Calibri"/>
          <w:color w:val="632423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632423"/>
          <w:sz w:val="36"/>
          <w:sz w:val="36"/>
          <w:szCs w:val="36"/>
          <w:lang w:bidi="si-LK"/>
        </w:rPr>
        <w:t>දඉයාන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eastAsia="Arial Unicode MS" w:cs="Iskoola Pota" w:ascii="Arial Unicode MS" w:hAnsi="Arial Unicode MS"/>
          <w:b/>
          <w:bCs/>
          <w:color w:val="800000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800000"/>
          <w:sz w:val="28"/>
          <w:sz w:val="28"/>
          <w:szCs w:val="28"/>
          <w:lang w:bidi="si-LK"/>
        </w:rPr>
        <w:t>මුහම්මද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800000"/>
          <w:sz w:val="28"/>
          <w:sz w:val="28"/>
          <w:szCs w:val="28"/>
          <w:lang w:bidi="si-LK"/>
        </w:rPr>
        <w:t>අසාද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آسا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spacing w:before="0" w:after="120"/>
        <w:jc w:val="center"/>
        <w:rPr>
          <w:rFonts w:cs="Iskoola Pota"/>
          <w:sz w:val="40"/>
          <w:szCs w:val="40"/>
          <w:lang w:bidi="si-LK"/>
        </w:rPr>
      </w:pPr>
      <w:r>
        <w:rPr>
          <w:rFonts w:cs="Iskoola Pota"/>
          <w:sz w:val="40"/>
          <w:sz w:val="40"/>
          <w:szCs w:val="40"/>
          <w:lang w:bidi="si-LK"/>
        </w:rPr>
        <w:t>රමදාන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 w:val="40"/>
          <w:szCs w:val="40"/>
          <w:lang w:bidi="si-LK"/>
        </w:rPr>
        <w:t>මාසයේ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 w:val="40"/>
          <w:szCs w:val="40"/>
          <w:lang w:bidi="si-LK"/>
        </w:rPr>
        <w:t>පැහැර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 w:val="40"/>
          <w:szCs w:val="40"/>
          <w:lang w:bidi="si-LK"/>
        </w:rPr>
        <w:t>හරිනු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 w:val="40"/>
          <w:szCs w:val="40"/>
          <w:lang w:bidi="si-LK"/>
        </w:rPr>
        <w:t>ලබ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 w:val="40"/>
          <w:szCs w:val="40"/>
          <w:lang w:bidi="si-LK"/>
        </w:rPr>
        <w:t>සුන්නාහ්</w:t>
      </w:r>
    </w:p>
    <w:p>
      <w:pPr>
        <w:pStyle w:val="Normal"/>
        <w:spacing w:before="0" w:after="12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කර්තෘ</w:t>
      </w:r>
    </w:p>
    <w:p>
      <w:pPr>
        <w:pStyle w:val="Normal"/>
        <w:bidi w:val="0"/>
        <w:spacing w:before="0" w:after="12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ෂෙය්ක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හම්මද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ාසිරුද්දීන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බානී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රහි</w:t>
      </w:r>
      <w:r>
        <w:rPr>
          <w:rFonts w:cs="Iskoola Pota"/>
          <w:sz w:val="32"/>
          <w:szCs w:val="32"/>
          <w:lang w:bidi="si-LK"/>
        </w:rPr>
        <w:t>)</w:t>
      </w:r>
    </w:p>
    <w:p>
      <w:pPr>
        <w:pStyle w:val="Normal"/>
        <w:bidi w:val="0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ල්සිලාත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ූ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90 </w:t>
      </w:r>
      <w:r>
        <w:rPr>
          <w:rFonts w:cs="Iskoola Pota"/>
          <w:sz w:val="28"/>
          <w:sz w:val="28"/>
          <w:szCs w:val="28"/>
          <w:lang w:bidi="si-LK"/>
        </w:rPr>
        <w:t>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</w:p>
    <w:p>
      <w:pPr>
        <w:pStyle w:val="Normal"/>
        <w:bidi w:val="0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ංහ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ින්</w:t>
      </w:r>
    </w:p>
    <w:p>
      <w:pPr>
        <w:pStyle w:val="Normal"/>
        <w:bidi w:val="0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ාස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්‍රශ්නය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ගෞරවන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ෂ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ෙය්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නී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ෂෙය්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බා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rFonts w:cs="Latha"/>
          <w:sz w:val="28"/>
          <w:szCs w:val="28"/>
          <w:lang w:bidi="ta-IN"/>
        </w:rPr>
        <w:t>: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Traditional Arabic" w:hAnsi="Traditional Arabic" w:cs="Iskoola Pota"/>
          <w:b/>
          <w:b/>
          <w:bCs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تِ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ِيَا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تِ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بْلِ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183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හෝ විශ්වාස කළවුන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ුඹලා බැතිමත් විය හැකි වනු පිණිස නුඹලාට පෙර වූවන් කෙරෙහි අනිවාර්යය කරනු ලැබුවාක් මෙන් නුඹලා කෙරෙහි ද උපවාසය අනිවාර්යය කරනු ලැබී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 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සූරා බකරා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:183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ටල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්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Traditional Arabic" w:hAnsi="Traditional Arabic" w:cs="Iskoola Pota"/>
          <w:b/>
          <w:b/>
          <w:bCs/>
          <w:sz w:val="28"/>
          <w:szCs w:val="28"/>
          <w:lang w:bidi="si-LK"/>
        </w:rPr>
      </w:pPr>
      <w:r>
        <w:rPr>
          <w:rFonts w:cs="Calibri"/>
          <w:sz w:val="28"/>
          <w:szCs w:val="28"/>
          <w:rtl w:val="true"/>
          <w:lang w:bidi="si-LK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183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120"/>
        <w:jc w:val="left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ගින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)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ුඹලා බැතිමත් විය හැකි වනු පිණිස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“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ේ නිසා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ල්ලාහ් සුබ්හානහු වතආලා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මා විශ්වාස කරන තම ගැත්තන්ට අණ කරන විට හෝ නීති පනවන විට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ණ පමණක් සඳහන් කරන නමුත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හි තිබෙන ප්‍රඥාව පිළිබඳ ව කිසිවක් පහදා නොදෙ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ල්ලාහ් තම ගැත්තන් මත වගකීම පවරන විට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ඒවා මගින් ඔහු ජනතාව පරීක්ෂණයට පත් කරමින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ම අණ අනුගමනය කරන්නන් කවුරුන්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ඒවා අනුගමන නොකරන්නන් කවුරුන්දැ යි පැහැදිලි වීම ඔහුගේ පොදු ප්‍රඥාව ව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කෙසේ වෙතත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ල් කුර්ආනයේ නිතර දක්නට නොතිබෙන යමක් මෙම වාක්‍ය යෙහි අල්ලාහ් පවස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හිදී උපවාසයේ යෙදීම සඳහා හේතුව කුමක් දැ යි අල්ලාහ් පවස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නම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,</w:t>
      </w:r>
    </w:p>
    <w:p>
      <w:pPr>
        <w:pStyle w:val="Normal"/>
        <w:spacing w:before="0" w:after="120"/>
        <w:jc w:val="left"/>
        <w:rPr>
          <w:rFonts w:ascii="Traditional Arabic" w:hAnsi="Traditional Arabic" w:cs="Iskoola Pota"/>
          <w:b/>
          <w:b/>
          <w:bCs/>
          <w:sz w:val="28"/>
          <w:szCs w:val="28"/>
          <w:lang w:bidi="si-LK"/>
        </w:rPr>
      </w:pP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183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120"/>
        <w:jc w:val="left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ගින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)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ුඹලා බැතිමත් විය හැකි වනු පිණිස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“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පවාසය යනු ආහාර පානයෙන් හා වෙනත් දේ වලින් වැළකී සිටිම අනිවාර්යයක් වන නමුත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හි අරමුණ සහ අදහස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දේව විශ්වාසීන් උපවාසයේ යෙදීමට පදනම වන ප්‍රඥාව මෙම මාසයේ අනුමත කරන ලද සහ සතුට ගෙන දෙන දේ භුක්ති විඳීමෙන් වැළකී සිටීම පමණක් නොව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Traditional Arabic" w:hAnsi="Traditional Arabic" w:cs="Iskoola Pota"/>
          <w:b/>
          <w:b/>
          <w:bCs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183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120"/>
        <w:jc w:val="left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ගින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)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ුඹලා බැතිමත් විය හැකි වනු පිණිස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“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නම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පවාසය අනිවාර්යය කිරීමේ ප්‍රඥාව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ත්තරීතර අල්ලාහ් වෙත අවනත වීමේ ක්‍රියාව වර්ධනය කිරීම සහ එයට පෙර වූ මාසයන්ට වඩා උපවාස මාසයේ අවනතභාවය තවත් අධික කරනු පිණිස මිනිසාට උපවාසය නියම කරන ලද බව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මේ සම්බන්ධ ව මුහම්මද් නබි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දේව ප්‍රඥාව පිළිබද ව පැහැදිලි කළ බව හදීස් වදන් ඇත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කවරෙකු හෝ ඔහුගේ අසත්‍ය වදනෙන් හා ක්‍රියාවන්ගෙන් වැළකී නොසිටියේ 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ඔහුගේ ආහාර හා පානයන්ගෙන් වැළකී සිටීමේ උපවාසයෙන් අල්ලාහ්ට කිසිදු අවශ්‍යතාවක් නොමැත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“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මූලාශ්‍ර සහීහ් බුහාරි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1903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නම් නියමිත කාල වේලාව තුළයේ දී ආහාර පානයෙන් වැළකී සිටින මෙම අනිවාර්යය උපවාසයෙන් අල්ලාහ් කිසිවක් අපේක්ෂා නොකරන බව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ඒ වෙනුවට පාප ක්‍රියාවන් ලෙසද කීකරු නොවන ක්‍රියාවන් ලෙසද හඳුන්වා දෙමින් අල්ලාහ් තහනම් කළ අසත්‍ය වදනින් හා අසත්‍ය ක්‍රියාවන්ගෙන් වැළකී සිටීම අල්ලාහ් අපේක්ෂා කරන බව මෙහි සැබෑ අදහස ව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ab/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මේ හේතුවෙන් අල්ලාහ්ගේ රසූල්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මෙම වදන තවත් තහවුරු කර පවස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Traditional Arabic" w:hAnsi="Traditional Arabic" w:cs="Iskoola Pota"/>
          <w:b/>
          <w:b/>
          <w:bCs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183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120"/>
        <w:jc w:val="left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ගින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)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ුඹලා බැතිමත් විය හැකි වනු පිණිස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“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ab/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නම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ුඹලා ආහාර පානාදියෙන් වැළකී සිටීමට අමතර ව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ල්ලාහ් සුබ්හානහූ වතආලා වෙත සමීප වීමේ අරමුණින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ිනිසුන්ට හානි සිදුකිරීමේ ක්‍රියාවන් වන කේළාම් කීම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ඕපාදූප කීම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බොරු සාක්ෂි දීම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සත්‍යය පැවසීම වැන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ැවෝම හොඳ හැටි දන්නා අයහපත් ක්‍රියාවන්ගෙන් වැළකී සිටිය යුතු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ab/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ේ හේතුවෙන් උපවාසය අවලංගු කිරීම සඳහා ආහාර පාන ගැනීම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ලිංගික ආශ්‍රය වැනි ක්‍රියාවන්ට පමණක් සීමා නොවන බව දැන සිටීම සියලු මුස්ලිම්වරුන්ගේ වගකීම ව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පවාසය යනු ඔබ මේවායින් වැළකී සිටීම පමණක් නොව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ේ හේතුවෙන් ඇතැම් ආගමික විද්වතුන් උපවාසය අවලංගු කරන ක්‍රියාවන් වර්ග දෙකට අයත් බව අදහස් දක්වන අතර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 භාග්‍යය ලත් මොහොතේ ඒවා පිළිබඳ ව පහදා දෙන්නට අදහස් කරම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ඉන්ෂා අල්ලාහ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ab/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ය විශේෂයෙන් වැදගත් මාතෘකාවක් වන්න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දිනයන්හි කුත්බා දේශනා කරන ආලිම්වරුන් උපවාසය අවලංගු කරන බවට අපි ඉහත සදහන් ආහාර පාන හා ලිංගික ආශ්‍රය වැනි කායික ‍ක්‍රියාවන් ගැන පමණක් සදහන් කරත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හෙත් අවංක උපදේශකවරුන් සහ යහමඟට කැඳවන්නන් වශයෙන් ඔවුන් අවධානය යොමු කළ යුත්ත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පවාසය විනාහ කරන මෙම දෙවැනි වර්ගයට අයත් කරුණු සම්බන්ධයෙන්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යට ප්‍රධාන හේතුව පළමුවන වර්ගයට අයත් ආහාර පාන හා ලිංගික ආශ්‍රය වැනි ලෞකික ක්‍රියාවන් පමණක් උපවාසය විනාශ කරන බව පොදු ජනතාව සහ ආලිම්වරු තම දැනුමට සිමා පනවා ගැනීම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එනමුත් උපවාසය අවංගු කරන ලෞකික 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ොවන කරුණු කිහිපයක් තිබෙන බවද අපි සියලු දෙනාම මතකයේ තබා ගත යුතු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ab/>
        <w:t>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කවරෙකු හෝ ඔහුගේ අසත්‍යය වදනෙන් හා ක්‍රියාවන්ගෙන් වැළකී නොසිටියේ 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ඔහුගේ ආහාර හා පානයන්ගෙන් වැළකී සිටීමේ උපවාසයෙන් අල්ලාහ්ට කිසිදු අවශ්‍යතාවක් නොමැත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යන හදීස් වදනට අපි සවන් දුන්නෙමු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ab/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ේ නිසා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ෑම උපවාසිකයෙකුම තමන් ගැනම පරීක්ෂණ කර ගත යුතු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මා කායික කාර්යයන්ගෙන් පමණක් වැළකී උපවාසයේ යෙදෙන්නේ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ැතහොත් තමා කායික නොවන කාර්යයන්ගෙන්ද වැළකී උපවාසයේ යෙදෙන්නේද යැයි ඔහු ප්‍රශ්න කර ගත යුතු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නම් ආශීර්වාද ලත් රමදාන් මාසයේ ඔහු තම සියලු හැසිරීම් සහ විලාසයන් යහපත් අතට වෙනස් කර ගත්තේ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ඔහු එලෙස කළේ නම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ත්තරීතර අල්ලාහ් පවසන ආකාරයට ඔහු තම අරමුණ ඉටු කර ගත්තේ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Traditional Arabic" w:hAnsi="Traditional Arabic" w:cs="Iskoola Pota"/>
          <w:b/>
          <w:b/>
          <w:bCs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183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120"/>
        <w:jc w:val="left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ගින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)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ුඹලා බැතිමත් විය හැකි වනු පිණිස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“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හෙත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ම උපවාසය ආහාර පානය සහ ලිංගික ආශ්‍රයෙන් වැළකී සිටීමට පමණක් සීමා කර ගෙන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රමදාන් මාසයට පෙර සිදුකළ ආකාරයෙන්ම තම ක්‍රියා කලාපය දිගටම ගෙන ගියේ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ම තැනැත්තා මෙම ශක්තිමත් පරමාධිපතිගේ දේව නියෝගයෙන් පනවන ලද උපවාසය අපේක්ෂා කළ ප්‍රඥාව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ඔහුගෙන්  බලාපොරොත්තු වු හැසිරීම කිසිවක් ඉටු නොකළ බව පැහැදිලි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Traditional Arabic" w:hAnsi="Traditional Arabic" w:cs="Iskoola Pota"/>
          <w:b/>
          <w:b/>
          <w:bCs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183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120"/>
        <w:jc w:val="left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ගින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)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ුඹලා බැතිමත් විය හැකි වනු පිණිස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“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බැවින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පවාසය අවලංගු කරන ලෞකික නොවන අනිකුත් දේ පිළිබඳ ව මතකයේ තබා ගත යුතු බවද අපගේ මුස්ලිම් සහෝදරවරුන්ට මතක් කළ යුතු ව තිබ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වාසනාවකට සමාජයට අවවාද කරන සහ යහ මඟ වෙතට ආරාධනා කරන පිරිස මේවා ගැන කථා කරන්නේ ඉතාමත් සුළු වශයෙන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ේ හේතුවෙන් සාමාන්‍ය පොදු ජනතාව මෙවැනි උපවාසය අවලංගු කරන ලෞකික නොවන කරුණු කිසිවක් පිළිබඳ ව අනවබෝධයෙන් සිටිත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 අලංකාරවත් සභාවට පැමිණ සිටින සහෝදරවරුන්ට මතක් කිරීමට මට අවශ්‍ය වන්නේ මේ කායික නොවන කරුණු පිළිබඳව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ඉන්ෂා අල්ලාහ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 අනුශාසනය මගින් ඔබ සියලු දෙනාම උපවාසය විනාශ කරන කායික නොවන කරුණු පිළිබඳ ව අවබෝධය ලැබ ඒ මාර්ගයෙන් මෙම භාග්‍යවන්ත මාසයේ උත්තරීතර අල්ලාහ්ට සමීප වීම සඳහා කටයුතු කරන බව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ති කාරුණික අල්ලාහ් මෙම වෑයමේ අපට සාර්ථක ව සහය දී ලෞකික හා ලෞකික නොවන සියලු ක්‍රියාවන්ගෙන් ඉවත් වීමට ඉන්ෂා අල්ලාහ් පහසු කරනු ඇත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යට අමතරව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ුස්ලිම්වරු බහුතර දෙනෙක් සහ දැනුම සහිත බොහෝ උගත් පිරිස නොසලකා හරින කරුණු කිහිපයක් පිළිබඳ ව ඔබ සැමගේ අවධානය යොමු කරනු ඇතැයි බලාපොරොත්තු වෙම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හිදී ඔබ සැම නොසලකා හරින තවත් වැදගත් හදිස් වදනක් පිළිබඳ ව ඔබ සැමගේ අවධානය යොමු කිරිමට මම කැමැත්තෙම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සේ මෙය නොසලකා නොහැරීමට ප්‍රධාන හේතුව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 විෂය සම්බන්ධ ව තිබෙන තවත් හදීසයක් සමඟ සසඳන්නට බොහෝ දෙනෙක් අපොහොසත් වීමේ හේතුවෙන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 හදීස් වදන මෙය ව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ගේ සමාජය උපවාසය අවසාන කිරීමට හදිසි වීමට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ලුයම ආහාර ගැනීමට ප්‍රමාද කිරිමටද හැකි වන තුරු මගේ සමාජය යහ මාර්ගයේ දිගටම නිරත වී සිටින්නේ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“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යනුවෙන් රසූල්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සල්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වදාළහ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හිදී කරුණු දෙකක් පිළිබඳ ව හදීස් වදන් සඳහන් කරන නමුත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ඒවා දෙකම බොහෝ දෙනා සැලකිල්ලට නොගනිත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ඒ කරුණු දෙක වන්නේ උපවාසය අවසන් කිරිමට හදිසි වීම සහ අලුයම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ුහූර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ආහාර ගැනීමට ප්‍රමාද කිරීම යන්න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හිදී පළමුවන කරුණු වන උපවාසය අවසන් කිරීම ඉක්මන් කරන ලෙස දෙන උපදෙස පිළිබඳ ව එය තවත් හදිසයකට පටහැණි බව ඇතැම් පිරිස පවසනු අසා ඇත්තෙමු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ම හදිසය “මගේ උම්මා ව මග්රිබ් නැමදුම ඉටු කිරීමට ඉක්මන් කරන තුරු ඔවුන් යහ මාර්ගයේ දිගටම සිටිත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“ 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යනුවෙන් පවස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හිදී කරුණු දෙකක් ඉටු කිරිමට ඉක්මන් කරන ලෙස අණ  කරන වැදගත් හදීස් වදන් දෙකක් තිබෙන බව අපි දකිමු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ේ පසුබිමෙහි ක්‍රියාවන් දෙකක් එක වරම ඉක්මන් කළ නොහැකි බව ඇතැම්හු පවසත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ab/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හෙත් මෙම ක්‍රියා දෙක අතර සමතයක් කළ හැකි බව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පවාසය අවසන් කිරීම ඉක්මන් කිරීම සහ මග්රිබ් සලාහ් ඉටු කිරීම ඉක්මන් කිරීම යන ක්‍රියා දෙකම පහසුවෙන් කළ හැකි බවද පෙන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මෙලෙස ඉටු කළ නබි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පැහැදිලි ආදර්ශයක් පෙන් වූ බව අපි දැන ගත යුතු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ඉඳි ගෙඩි තුනකින් තම උපවාසය අවසන් කළහ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නතුරු ව මග්රිබ් සලාතය ඉටු කළහ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ඉන් පසුව තවත් ආහාර අනුභව කිරීමට අවශ්‍ය නම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ආහාර තිබේ නම් නැවත වරක් ආහාර ගත්හ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හෙත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වාර්තමානයේ අපි දෙවර්ගයටම අයත් වැරදි සිදුකරමු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පළමු ව මග්රිබ් අදාන් පැවසීම නියමිත වේලාවෙන් ප්‍රමාද කරනු ලබ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කිහිප දෙනෙකු පමණක් අදාන් පැවසු විගස මස්ජිදයේ  මග්රිබ් සලාතය ඉටු කිරීමට මහත් ඕනැකමක් දක්වත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ම ප්‍රමාදයෙන් පසුව තවත් වරදක් සිදු කෙර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එනම් අදාන් පවසා අවසන් කරන තුරු බලා සිට ඉන් පසුව සියලු දෙනාම ආහාර </w:t>
      </w:r>
    </w:p>
    <w:p>
      <w:pPr>
        <w:pStyle w:val="Normal"/>
        <w:bidi w:val="0"/>
        <w:spacing w:lineRule="auto" w:line="240" w:before="0" w:after="12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ඳහා වාඩි වෙත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  <w:tab/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ඔවුන් මෙහි දී කරන්නේ උපවාසය අවසන් කිරිම පමණක් නොව රාත්‍රි භෝජනය සඳහා රැස් වන ආකාරයෙන්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ඇතැම් මැද පෙරදිග දේශයන් හි මග්රිබ් සලාතය අදාන් පවසන්නේ නියමිත වේලාවෙන් පසුව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යට හේතුව ඉස්ලාමීය නිති රීති අත හැර දමා තාරකා ශාස්ත්‍ර දින දර්ශනයට එකඟ ව ක්‍රියා කරත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පද ක්‍රියා කරන්නේ එවැනි  කාල සටහනට එකඟව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වාසනාවකට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වැනි කාල සටහන මේ පෘථිවිය සලකන්නේ පැතලි තලයක් ලෙස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ැබැවින්ම මේ පොළොව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විශේෂයෙන්  අපගේ දේශයේ පොළොව පැතලි එකක් නොව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හි පහත් බිම් හී මීටියාවත් 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ස් කඳු ද පිහිටා තිබ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ේ හේතුවෙන් මුහුදු වෙරළ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ිටියාවත සහ කඳු පෙදෙස වැනි විවිධ ස්ථානයන්ට එක වේලාවක හිරු බසින බව කීම වරදක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ෑම තැනකටම හිරු බසින වේලාවක් ඇත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ගරයක හෝ පිටිසර ගම්මානයක තම දෑසින් හිරු බසිනු දකින කෙනෙකුට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ය කුමන මොහොතක හේ වේවා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යයි ඔහුට හිරු බසින වේලාව වන අතර ඔහු උපවාසය අවසන් කිරීමට ඉක්මන් කළ යුතු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ගේ සමාජය උපවාසය අවසාන කිරීමට හදිසි වන තුරු මගේ සමාජය යහ මාර්ගයේ දිගටම නිරත වී සිටින්නේ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“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යැයි පැවසු නබි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ශරීආ ව උගන්වන්නට සහ එය ක්‍රියාවේ යොදන්නට ප්‍රවේශම් වූහ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ගේ තවත් හදීස් වදනක් දෙස බලමු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රාත්‍රිය මේ දිසාවෙන් පැමිණෙන විට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, 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තුමාණන් නැගෙන හිර දෙසට අත දිගු කළහ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දවස මේ දිසාවෙන් බැහැර යන විට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තුමාණන් බටහිර දෙසට අත දිගු කළහ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හිරු බැස ගිය විට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පවාසයේ යෙදෙන්නෙකුගේ උපවාසය බිඳුනේ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“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මූලාශ්‍ර සහීහ් අල් බුහාරි අංක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1954.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000000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පවාසයේ යෙදෙන්නෙකුගේ උපවාසය බිඳුනේ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“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යන වාක්‍යයෙහි අර්ථය කුමක්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ඔහු උපවාසය පිළිබඳ නීතියට එකඟ 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ව උපවාසය අවසන් කළ යුතුය යන්න අර්ථය ව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මෙහිදී රසූල්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කලින් සඳහන් කළ “උපවාසය අවසන් කිරීමට ඉක්මන් වන්න“ යන හදීසය මෙහි අදාළ වන අතර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රසූල්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ගමනක යෙදුනු අවස්ථාවක පවා මෙම නිගමනයට එකඟ ව ක්‍රියා කළහ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දිනක් තම සහාබාවරයෙකුට ඉෆ්තාර් හෙවත් උපවාසය අවසන් කිරීම සඳහා ආහාර සූදානම් කරන ලෙස නබි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පැවසුහ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විට එම සහාබිවරයා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,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අල්ලාහ්ගේ රසූල්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නී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ප ඉදිරියේ තවමත් දහවල්  කාලය ඉතිරි වී තිබ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“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යැයි කීවේ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නම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ඉර බැස ගිය පසුවද බටහිර දිසාවෙහි හිරු එළිය තවමත් තිබෙන බව ඔහු කී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මෙයට පිළිතුරු නුදුන් රසූල්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ඔහුට ඉෆ්තාර් සඳහා ආහාර සූදානම් කරන ලෙස යළි තර කොට කීහ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හිරු එළිය තවමත් තිබෙන බව පිළිතුරු දුන් සහාබාවරයා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,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පි උපවාසය අවසන් කරන විට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දවසේ එළි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හිරු එළිය තවම අහසේ තිබුණ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කෙනෙක් ඔටුවා මත නැග ගතහොත් ඔහුට සූර්යයා ව දැක ගත හැ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“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යැයි වාර්තා කළේ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මූලාශ්‍ර සහීහ් බුහ්රි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1955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රසූල්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මෙලෙස ඉක්මන් කිරීමට හේතුව කුමක්ද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? 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ගේ සමාජය උපවාසය අවසාන කිරීමට හදිසි වන තුරු මගේ සමාජය යහ මාර්ගයේ දිගටම නිරත වී සිටින්නේ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“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යන එකම හේතුව නිසා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ab/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හිදී අපි දකින වැදගත් කරුණක් නම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ඉක්මන් කළ යුතු යැයි සඳහන් වන ඉඳි ගෙඩි කිහිපයකින් උපවාසය අවසන් කර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ග්රිබ් නැමදුම වහාම ඉටු කර කර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ඉන් අනතුරු ව අවශ්‍ය ආහාර සදහා වාඩි විය හැක යන්න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27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ab/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ඔබ සැමට මතක් කිරිමට අවශ්‍ය වූ ප්‍රථම කරුණු වන්නේ හදීස් වදන් දෙකේම සඳහන් කරුණු දෙක සමථය කිරීම කෙසේද යන්න මේවා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පළමුවන හදිසය උපවාසය අවසන් කිරීම ඉක්මන් කරන </w:t>
      </w:r>
    </w:p>
    <w:p>
      <w:pPr>
        <w:pStyle w:val="Normal"/>
        <w:bidi w:val="0"/>
        <w:spacing w:before="0" w:after="120"/>
        <w:ind w:left="27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ind w:left="27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ලෙස පවසන අතර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දෙවන හදීසය මග්රිබ් නැමදුම ඉක්මන් කරන ලෙස පවස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ේ හේතුවෙන් ඉෆ්තාර් නම් උපවාසය අවසන් කිරීම සුන්නාහ්වට එකඟ ව ඉඳි ගෙඩි කිහිපයකින් හෝ ඒවා නොතිබුණේ නම් ජලය උගුරු කිහිපයක් පානය කිරීමෙන් අවසන් කළ යුතු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ග්රිබ් සලාතය මස්ජිදයේ සමූහයක් වශයෙන් ඉටු කළ යුතු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270" w:right="0" w:firstLine="27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හිදී අදාළ දෙවන කොටස වන්න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හදීසයේ සඳහන් ඉතිරි කොටස වන “ඔවුන් අලුයම ආහාර ගැනීමට ප්‍රමාද කිරිම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“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යන වදන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ය ඉෆ්තාර් ක්‍රියාවට විරුද්ධ ක්‍රියාව වන බව සලකන්න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එනම් සුහූර් ආහාර හැකි තරම් ප්‍රමාද කළ යුතුය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නමුත් අද සමාජයේ සිදුවන්නේ එයට හාත්පසින් විරුද්ධ ක්‍රියාවක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බොහෝ දෙනෙක් ෆජ්ර් වේලාවට පැයකට පමණ පෙර සුහූර් ආහාර අවසන් කරත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ය වරදක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ගේ සුන්නාහ්වට හා හදිසයට පටහැනි බව සලකන්න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ඇතැම් අවස්ථාවන්හි සහාබවරු අදාන් හඬ ඇසෙන්නට ආසන්න ව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මා ප්‍රමාද කළ සුහූර් ආහාර අනුභව කිරීමේ නිරතව සිටි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27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ඉස්ලාම් පහසු කරන කරුණු පිළිබඳ ව නබි 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(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තුමාණන් පැවසු හදිස් ඇත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ෙය ඉස්ලාමයේ ප්‍රතිපත්තියක් වන අතර මුස්ලිම්වරු එය ගැන සතුටු වෙත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උපවාසය පිළිබඳ ව විශේෂ හදිසයක් පහත සඳහන් කුර්ආන් වාක්‍යයට අදාළවේ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270" w:right="0" w:hanging="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000000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අල්ලාහ් ඔබට සියලු දේ පහසු කිරීමට අදහස් කර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කිසිවක් අපහසු කිරීමට ඔහු අදහස් නොකරයි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.“</w:t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si-LK"/>
        </w:rPr>
      </w:pPr>
      <w:r>
        <w:rPr>
          <w:rFonts w:cs="Latha" w:ascii="Times New Roman" w:hAnsi="Times New Roman"/>
          <w:color w:val="006666"/>
          <w:sz w:val="44"/>
          <w:szCs w:val="44"/>
          <w:lang w:bidi="si-LK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sectPr>
          <w:headerReference w:type="default" r:id="rId4"/>
          <w:headerReference w:type="first" r:id="rId5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val="en-US" w:eastAsia="en-US" w:bidi="ar-EG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-914400</wp:posOffset>
            </wp:positionH>
            <wp:positionV relativeFrom="page">
              <wp:posOffset>-8890</wp:posOffset>
            </wp:positionV>
            <wp:extent cx="7572375" cy="113728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both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Iskoola Pot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511300</wp:posOffset>
              </wp:positionH>
              <wp:positionV relativeFrom="paragraph">
                <wp:posOffset>-10922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19pt;margin-top:-8.6pt;width:561.2pt;height:29pt" coordorigin="-2380,-172" coordsize="11224,580">
              <v:shape id="shape_0" stroked="f" o:allowincell="f" style="position:absolute;left:7732;top:-172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2380;top:-115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9:00Z</dcterms:created>
  <dc:creator>ibndawod</dc:creator>
  <dc:description>රමදාන් මාසයේ පැහැර හරිනු ලබන සුන්නාහ්</dc:description>
  <cp:keywords>රමදාන් මාසයේ පැහැර හරිනු ලබන සුන්නාහ්</cp:keywords>
  <dc:language>en-US</dc:language>
  <cp:lastModifiedBy>elhashemy</cp:lastModifiedBy>
  <cp:lastPrinted>2015-07-02T12:04:00Z</cp:lastPrinted>
  <dcterms:modified xsi:type="dcterms:W3CDTF">2015-07-02T10:07:00Z</dcterms:modified>
  <cp:revision>4</cp:revision>
  <dc:subject>රමදාන් මාසයේ පැහැර හරිනු ලබන සුන්නාහ්</dc:subject>
  <dc:title>රමදාන් මාසයේ පැහැර හරිනු ලබන සුන්නාහ්</dc:title>
</cp:coreProperties>
</file>