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रमजानको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अन्तिम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दश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दिन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94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</w:t>
      </w:r>
      <w:r>
        <w:rPr>
          <w:rFonts w:cs="Mangal"/>
          <w:color w:val="205B83"/>
          <w:sz w:val="48"/>
          <w:szCs w:val="43"/>
          <w:lang w:bidi="ne-NP"/>
        </w:rPr>
        <w:t>.</w:t>
      </w:r>
      <w:r>
        <w:rPr>
          <w:rFonts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संशोधक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सलफी</w:t>
      </w:r>
      <w:r>
        <w:br w:type="page"/>
      </w:r>
    </w:p>
    <w:p>
      <w:pPr>
        <w:pStyle w:val="Normal"/>
        <w:bidi w:val="0"/>
        <w:jc w:val="left"/>
        <w:rPr>
          <w:rFonts w:cs="Mangal"/>
          <w:b/>
          <w:b/>
          <w:bCs/>
          <w:color w:val="006666"/>
          <w:sz w:val="36"/>
          <w:szCs w:val="36"/>
          <w:lang w:bidi="ar-EG"/>
        </w:rPr>
      </w:pPr>
      <w:r>
        <w:rPr>
          <w:rFonts w:cs="Mangal"/>
          <w:b/>
          <w:bCs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عشر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أواخر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من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رمضا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95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right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92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/ To;sf] k|sfzgf -jx\o_ sf] w/f]x/L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df d /dhfg / To;sf] clGtd kfv -clGtd cz\/x_ sf] &gt;]i7tf / To;df ul/g] k"hf cf/fwgfsf] af/]df s]xL 1fgjw{s s'/fx¿ j0f{g ug]{ k|of; u/]sf] 5' . t;y{ o; n]vdf d]/f] ;d:t k|of; o; s'/fdf s]lGb|t x'G5 ls d o; zLif{sl;t ;+nUg ;d:t s'/fx¿nfO{ s'/cfg / xbL;sf] k|sfzdf l;4 ug{ ;s"F . d]/f] cNnfxl;t k|fy{gf 5 ls cNnfx cfkm\gf] bofn] dnfO{ d]/f] nIodf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n]v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/dhfg dlxgfdf j|t a:g'sf] clgjfo{tf / &gt;]i7tf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x¿ xf] Û -df]ldgx¿_ ltdLnfO{ /f]hf /fVg' -j|t a:g'_ clgjfo{ ul/Psf] 5 h;/L ltdLeGbf klxn]sf dflg;x¿nfO{ clgjfo{ ul/Psf] lyof] . h;af6 ls ltdL ;+odL aGg ;s .</w:t>
      </w:r>
      <w:r>
        <w:rPr>
          <w:rFonts w:cs="Preeti" w:ascii="Preeti" w:hAnsi="Preeti"/>
          <w:sz w:val="32"/>
          <w:szCs w:val="32"/>
        </w:rPr>
        <w:t xml:space="preserve"> - ;"/t'n\ as/M !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sz w:val="32"/>
          <w:szCs w:val="32"/>
        </w:rPr>
        <w:t>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بني الإسلام على خمس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شهادة أن لا إله إلا الله وأن محمدا عبده ورسو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إقام الصلاة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إيتاء الزكاة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حج بيت 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 xml:space="preserve">وصوم رمضان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مسلم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O:nfdsf cfwf/ kfFrj6f 5g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nfOnfxf ONnNnfx, d'xDdb'/{;"n'Nnfxsf] ujfxL lbg'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 </w:t>
      </w:r>
      <w:r>
        <w:rPr>
          <w:rFonts w:cs="Preeti" w:ascii="Preeti" w:hAnsi="Preeti"/>
          <w:color w:val="FF0000"/>
          <w:sz w:val="32"/>
          <w:szCs w:val="32"/>
        </w:rPr>
        <w:t>gdfh sfod ug'{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color w:val="FF0000"/>
          <w:sz w:val="32"/>
          <w:szCs w:val="32"/>
        </w:rPr>
        <w:t xml:space="preserve"> hsft -wd{bfo_ lbg'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color w:val="FF0000"/>
          <w:sz w:val="32"/>
          <w:szCs w:val="32"/>
        </w:rPr>
        <w:t xml:space="preserve"> /dhfg dxLgfsf] j|t a:g'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 </w:t>
      </w:r>
      <w:r>
        <w:rPr>
          <w:rFonts w:cs="Preeti" w:ascii="Preeti" w:hAnsi="Preeti"/>
          <w:color w:val="FF0000"/>
          <w:sz w:val="32"/>
          <w:szCs w:val="32"/>
        </w:rPr>
        <w:t>xHh ug'{ .</w:t>
      </w:r>
      <w:r>
        <w:rPr>
          <w:rFonts w:cs="Preeti" w:ascii="Preeti" w:hAnsi="Preeti"/>
          <w:color w:val="00B05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 a'vf/L, d'l:nd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j|t a:g' xfdLdfly p:t} clgjfo{ ul/Psf] 5 h;/L xfdLeGbf klxnfsf ;d"xx¿dfly clgjfo{ ul/Psf] lyof] / jt{dfg sfndf klg ;d:t wdf{jnDaLx¿ s'g} g s'g} tl/sfn] pkjf; a:b} 5g\ h;nfO{ xfdL cfkm\gf] cfFvfn] x]l//x]sf 5f}+ . t;y{ ;j{&gt;]i7 wd{ O:nfd o:tf] /fd|f] ;'sfo{nfO{ s;/L 5f8\g ;SYof] o;y{ ;a}nfO{ pkjf; a:g'tkm{ cfdlGqt u¥of] . / ;fy} o;sf] nflu ljlwx¿ klg tf]Sof] h;nfO{ j0f{g ug]{ cfjZostf 5}g To;sf] af/]df clws hfgsf/Lsf] nflu d]/f] n]v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/dhfgsf] j|t</w:t>
      </w:r>
      <w:r>
        <w:rPr>
          <w:rFonts w:cs="Preeti" w:ascii="Preeti" w:hAnsi="Preeti"/>
          <w:sz w:val="32"/>
          <w:szCs w:val="32"/>
          <w:lang w:bidi="ar-EG"/>
        </w:rPr>
        <w:t>nfO{ cjZo x]g'{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j|t a;]df cNnfx / cNnfxsf /;"nsf] cg'z/0f ul/G5 . j|t a;]/ dfG5] cfkm\gf] kfngstf{sf] cg'z/0f u/L To;sf] k|;Ggtf k|fKt u5{ / To;sf] bofsf] kfq a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j|t a;]df ljutsf ;d:t kfk bf]ifx¿ Dffkm x'G5g\ . /;"n ;NnNnfxf] cn}x] j;Nndsf] kmdf{g 5</w:t>
      </w:r>
      <w:r>
        <w:rPr>
          <w:rFonts w:cs="Preeti" w:ascii="Preeti" w:hAnsi="Preeti"/>
          <w:sz w:val="32"/>
          <w:szCs w:val="32"/>
          <w:lang w:bidi="ar-EG"/>
        </w:rPr>
        <w:t xml:space="preserve">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قام رمضان إيمانا واحتسابا غفر له ما تقدم من ذنبه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2009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</w:t>
      </w:r>
      <w:r>
        <w:rPr>
          <w:rFonts w:cs="Preeti" w:ascii="Preeti" w:hAnsi="Preeti"/>
          <w:sz w:val="32"/>
          <w:szCs w:val="32"/>
        </w:rPr>
        <w:t>760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/fqLdf gdfh sfod u¥of] To;sf ;d:t ljutsf kfkx¿ Ifdf ul/G5 .</w:t>
      </w:r>
      <w:r>
        <w:rPr>
          <w:rFonts w:cs="Preeti" w:ascii="Preeti" w:hAnsi="Preeti"/>
          <w:color w:val="00B05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 a'vf/L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 xL; g+= @))( d'l:nd xbL; g+= &amp;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صام رمضان إيمانا واحتسابا غفر له ما تقدم من ذنبه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2014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761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{dfgsf] cj:yfdf / k'0osf] cfzf lnO{ /dhfgsf] j|t a:5 To;sf] ;a} kl5Nnf] kfkx¿ Dffkm ul/G5 .</w:t>
      </w:r>
      <w:r>
        <w:rPr>
          <w:rFonts w:cs="Preeti" w:ascii="Preeti" w:hAnsi="Preeti"/>
          <w:sz w:val="32"/>
          <w:szCs w:val="32"/>
        </w:rPr>
        <w:t xml:space="preserve"> - a'vf/L xbL; g+= @)!$, d'l:nd xbL; g+= &amp;^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:ju{df Pp6f o:tf] 9f]sf 5 h;sf] gfd </w:t>
      </w:r>
      <w:r>
        <w:rPr>
          <w:rFonts w:cs="Preeti" w:ascii="Preeti" w:hAnsi="Preeti"/>
          <w:b/>
          <w:bCs/>
          <w:sz w:val="32"/>
          <w:szCs w:val="32"/>
        </w:rPr>
        <w:t>/}ofg</w:t>
      </w:r>
      <w:r>
        <w:rPr>
          <w:rFonts w:cs="Preeti" w:ascii="Preeti" w:hAnsi="Preeti"/>
          <w:sz w:val="32"/>
          <w:szCs w:val="32"/>
        </w:rPr>
        <w:t xml:space="preserve"> xf], h;åf/af6 dfq j|t a:g]x¿ g} k|j]z kfpF5g\ .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إن في الجنة بابا يقال له الريا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يدخل منه الصائمون يوم القيامة لا يدخل منه أحد غيره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يقال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ين الصائمون؟ فيقومون لا يدخل منه أحد غيره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ذا دخلوا أغلق فلم يدخل منه أحد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896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152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:ju{df /}ofg gfds Pp6f o:tf] 9f]sf 5 h;df lsofdt - k|no _sf] lbg dfq j|tfn' g} k|j]z kfpg] 5g\, / logLx¿ Affx]s s'g} cfsf]{ JolQm To; åf/af6 k|j]z ub}{g, elgG5M j|tfn"x¿ stf 5g\ &lt; clg pgLx¿ To;df k|j]z ug{ yfN5g\ / pgsf] ;fydf s'g} c? k|j]z ub}{g, / ha To; 9f]sfaf6 ;a} j|tfn' k|j]z eOxfN5g\ t To;nfO{ aGb ul/lbOG5 tfls pgLx¿ kZrft sf]xL klg To; 9f]sfaf6 k|j]z gu/f];\</w:t>
      </w:r>
      <w:r>
        <w:rPr>
          <w:rFonts w:cs="Preeti" w:ascii="Preeti" w:hAnsi="Preeti"/>
          <w:color w:val="00B050"/>
          <w:sz w:val="32"/>
          <w:szCs w:val="32"/>
        </w:rPr>
        <w:t xml:space="preserve"> . </w:t>
      </w:r>
      <w:r>
        <w:rPr>
          <w:rFonts w:cs="Preeti" w:ascii="Preeti" w:hAnsi="Preeti"/>
          <w:sz w:val="32"/>
          <w:szCs w:val="32"/>
        </w:rPr>
        <w:t>- a'vf/L xbL; g+= !*(^, / d'l:nd xbL; g+= !!%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k|To]s ;'sd{sf] k'0o, k|ltkmn O:nfddf tf]lsPsf] 5 t/ j|t Pp6f o:tf] ;'sd{ xf] h;sf] k|ltkmn cNnfxn] cfkm"l;t g} cf/lIft u/]sf] 5 . h:tf] ls /;"n ;NnNnfxf] cn}x] j;Nndn] xbL;] s'b;Ldf eGg'x'G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قال الله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: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ل عمل أدم له إلا الصيام فإنه لي وأنا أجزي به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761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</w:t>
      </w:r>
      <w:r>
        <w:rPr>
          <w:rFonts w:cs="Preeti" w:ascii="Preeti" w:hAnsi="Preeti"/>
          <w:sz w:val="32"/>
          <w:szCs w:val="32"/>
        </w:rPr>
        <w:t>1946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cNnfxsf] egfO{ 5 lsM cfbdsf ;Gtltx¿sf] k|To]s sd{ p;}sf] nflu xf] j|t afx]s, of] j|t d]/f] nflu xf], / d g} o;sf] plrt k|ltkmn lbg]5' .</w:t>
      </w:r>
      <w:r>
        <w:rPr>
          <w:rFonts w:cs="Preeti" w:ascii="Preeti" w:hAnsi="Preeti"/>
          <w:sz w:val="32"/>
          <w:szCs w:val="32"/>
        </w:rPr>
        <w:t xml:space="preserve"> - a'vf/L xbL; g+= !&amp;^!, d'l:nd xbL; g+= !(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/dhfgsf] clGtd bz lbgsf] &gt;]i7t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98" w:hAnsi="QCF_P598" w:cs="QCF_P598"/>
          <w:color w:val="FF0000"/>
          <w:sz w:val="32"/>
          <w:sz w:val="32"/>
          <w:szCs w:val="32"/>
          <w:rtl w:val="true"/>
        </w:rPr>
        <w:t xml:space="preserve">ﭑ  ﭒ  ﭓ  ﭔ  ﭕ  ﭖ  ﭗ  ﭘ  ﭙ  ﭚ  ﭛ      ﭜ   ﭝ  ﭞ         ﭟ  ﭠ  ﭡ  ﭢ   ﭣ  ﭤ  ﭥ  ﭦ   ﭧ  ﭨ   ﭩ  ﭪ  ﭫ            ﭬ     ﭭ  ﭮ  ﭯ  ﭰ  ﭱ  ﭲ        ﭳ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د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xfdLn] o; -s'/cfg_ nfO{ sÞb||sf] /ftdf cjtl/t u¥of}+ . / ltdLnfO{ s] yfxf ls za] sÞb| -uf}/jsf] /fqL_ s] xf] &lt; za] sÞb| Ps xhf/ dxLgfeGbf /fd|f] 5 . o;df ¿x'n cdLg -lha|fOn_ / kml/Ztfx¿ k|To]s sfd ;DkGg ug{sf] nflu, cfˆgf] kfngstf{sf] cfb]zaf6 cjtl/t x'G5g\ . of] /ft k"0f{tof zflGt / enfO{sf] xf], piffsfnsf] pbo x'g];Dd .</w:t>
      </w:r>
      <w:r>
        <w:rPr>
          <w:rFonts w:cs="Preeti" w:ascii="Preeti" w:hAnsi="Preeti"/>
          <w:sz w:val="32"/>
          <w:szCs w:val="32"/>
          <w:lang w:bidi="ar-EG"/>
        </w:rPr>
        <w:t xml:space="preserve"> - ;"/t'n\ sb| !–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dhfg dlxgf d';ndfgx¿sf] nflu cNnfxsf] tkm{af6 7"nf] ;f}uft xf] . / o; dlxgfsf] clGtd cz\/x - clGtd bz lbg _ clt dxTjk"0f{ 5g\ . o;} kfvdf Tof] /fqL klg cfpF5 h;df ul/Psf] k"hf cr{gf Ps xhf/ dlxgfsf] k"hf cf/fwgf eGbf &gt;]i7 x'G5 . / o;} bz lbgdf dfG5]x¿ / cNnfxsf ;bfrf/L eStx¿ Ptsfkmdf - dfq cNnfxsf] pkf;gf ug]{ p2]Zon] ;d:t ;+;f/af6 lg:k[x eO s'g} dl:hbdf a:g' _ klg a:5g\, / o;} kfvsf] Ptsfkm /;"n ;NnNnfxf] cn}x] j;Nnd klg a:y], t/ k"0f{ dlxgfsf] Ptsfkm klg a:g ;lsG5 t;y{ k"0f{ dlxgfdf klg Ptsfkm a:g'df s'g} cfklQ 5}g . t/ ;'Ggt o;} bz lbgsf] Ptsfkm a:g' xf] h;nfO{ /;"n ;NnNnfxf] cn}x] j;Nnd lg/Gt/tfn] a:b} cfPsf lyP, / h;nfO{ d cufl8 xbL;x¿åf/f k|df0fLs/0f ug]{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k|To]s d';ndfgnfO{ rflxof] ls df}sfsf] nfe p7fcf];\ / o; bz lbgdf clws eGbf clws cNnfxsf] :t'lt u/f];\, / cNnfxl;t /f]O{ /f]O{ cfkm\gf] kfkx¿sf] Ifdfofrgf u/f];\, / ;s];Dd cNnfxsf] k"hf cr{gf / To;sf] kljqtfsf] u'0fufg u/f];\ h:tf]ls /;"n ;NnNnfxf] cn}x] j;Nnd ub}{ cfPsf lyP . xbL;df jl0f{t 5 xh/t cfOzf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ن النبي صلى الله عليه وسلم كان إذا دخل العشر أحيا ليله وأيقظ أهله وشد مئزره</w:t>
      </w:r>
      <w:r>
        <w:rPr>
          <w:rFonts w:cs="Preeti" w:ascii="Preeti" w:hAnsi="Preeti"/>
          <w:sz w:val="32"/>
          <w:szCs w:val="32"/>
          <w:rtl w:val="true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>:</w:t>
      </w:r>
      <w:r>
        <w:rPr>
          <w:rFonts w:cs="Preeti" w:ascii="Preeti" w:hAnsi="Preeti"/>
          <w:sz w:val="32"/>
          <w:szCs w:val="32"/>
        </w:rPr>
        <w:t>2024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174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/dhfgsf] clGtd cz\/x -clGtd bz lbg_ cf/De x'GYof] t /;"n ;NnNnfxf] cn}x] j;Nnd /fte/L hfUby], / cfkm\gf] 3/kl/jf/nfO{ klg hufpFy], / sDd/ s;]/ clws eGbf clws k"hf cr{gf uy]{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)@$, / d'l:nd xbL; g+= !!&amp;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cfOzf /lhcNnfxf] cGxfsf] g} j0f{g 5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ان رسول الله صلى الله عليه وسلم يجتهد في العشر الأواخر ما لا يجتهد في غيرها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175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 k"hf ug'{df hlt kl/&gt;d -/dhfgsf]_ clGtd bz lbgdf uy{] Tolt c? s'g} lbgx¿df ub}{Gy]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!!&amp;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bL;x¿af6 of] k|i6 eof] ls :jod\ /;"n ;NnNnfxf] cn}x] j;Nnd o; bz lbgdf c? lbgx¿eGbf a9L k"hf cr{gf uy]{ h'gls kfkd'St lyP, t tkfO{ ljrf/ ug'{;\ ls xfd|f] k"hf s:tf] x'g'k5{, / xfdLx¿dfly s] st{Jo 5, / xfdLnfO{ slt k"hf ug'{ /fd|f] x'G5 :jod\ cfkm} k|Zg u/]/ pQ/ lbg'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Ptsfk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o;} bz lbgdf Ptsfkm klg al;G5 lsgls o;} clGtd kfvdf /;"n ;NnNnfxf] cn}x] j;Nnd klg Ptsfkmdf a:y], h:tf] ls xbL;df jl0f{t 5 xh/t cfOzf /lhcNnfxf] cGxf j0f{g ug'{x'G5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ان النبي صلى الله عليه وسلم يعتكف العشر الأواخر من رمضان حتى توفاه الله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2026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 /dhfgsf] clGtd cz\/x -clGtd bz lbg_ df Ptsfkm a:y] oxfF;Ddls pxfFsf] :ju{af; eof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)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tsfkm a:g] s]xL lgod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Ptsfkmdf a:g] dfG5]nfO{ rflxof] ls Ptsfkmdf a:g'eGbf cl3 :gfg u/]/ kljq eO{ ;s];Dd s'g} hfd]c\ dl:hb h;df h'd\cfsf] gdfh x'G5 o:tf] vfnsf] dl:hbdf Ptsfkm a;f];\, / Ptsfkm 3/df a:g' ldNb}g dfq dl:hbdf al;Psf] Ptsfkm g} dfGo 5, / olb 7"nf] dl:hb xf]; t clt pQd x'G5 h:tf]ls d}n] j0f{g u/]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Ptsfkmdf al;xfnf];\ t cgfjZos glg:sf];\ a? s'g} b'lgofjL / ;f+;fl/s sfo{n] klg glg:sf];\, gt s;}sf] hgfhfdf ;xefuL xf];\ gt s;}l;t e]6\g] p2]Zon] lg:sf];\ gt s'g} lj/fdLsf] x]/rfxsf] nflu g} lg:sf];\, gt :jf:gLl;t ;Def]u g} u/f];\, gt To;nfO{ :kz{ u/f];\ . cyf{t o; vfnsf ;d:t sfo{x¿nfO{ ug'{ To;sf] nflu jlh{t 5 . h:tf]ls xbL;df jl0f{t 5 xh/t cfOzf /lhcNnfxf] cGxfsf] j0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  <w:lang w:bidi="ar-EG"/>
        </w:rPr>
        <w:t>السنة على المعتكف أن لا يعود مريضا ولا يشهد جنازة ولا يمس امرأة ولا يباشرها ولا يخرج لحاجة إلا لما لابد منه</w:t>
      </w:r>
      <w:r>
        <w:rPr>
          <w:rFonts w:ascii="Preeti" w:hAnsi="Preeti" w:cs="Preet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rtl w:val="true"/>
          <w:lang w:bidi="ar-EG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  <w:lang w:bidi="ar-EG"/>
        </w:rPr>
        <w:t xml:space="preserve">أبوداؤد </w:t>
      </w:r>
      <w:r>
        <w:rPr>
          <w:rFonts w:cs="Preeti" w:ascii="Preeti" w:hAnsi="Preeti"/>
          <w:sz w:val="32"/>
          <w:szCs w:val="32"/>
          <w:rtl w:val="true"/>
          <w:lang w:bidi="ar-EG"/>
        </w:rPr>
        <w:t xml:space="preserve">: </w:t>
      </w:r>
      <w:r>
        <w:rPr>
          <w:rFonts w:cs="Preeti" w:ascii="Preeti" w:hAnsi="Preeti"/>
          <w:sz w:val="32"/>
          <w:szCs w:val="32"/>
          <w:lang w:bidi="ar-EG"/>
        </w:rPr>
        <w:t>2473</w:t>
      </w:r>
      <w:r>
        <w:rPr>
          <w:rFonts w:cs="Preeti" w:ascii="Preeti" w:hAnsi="Preeti"/>
          <w:sz w:val="32"/>
          <w:szCs w:val="32"/>
          <w:rtl w:val="true"/>
          <w:lang w:bidi="ar-EG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  <w:lang w:bidi="ar-EG"/>
        </w:rPr>
        <w:t>وصححه الألباني</w:t>
      </w:r>
      <w:r>
        <w:rPr>
          <w:rFonts w:cs="Preeti" w:ascii="Preeti" w:hAnsi="Preeti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tsfkm a:g] dfG5]sf] nflu ;'Ggt of] xf] ls Tof] cfkm\gf] Ptsfkm a;]sf] ;do s'g} lj/fdLl;t e]6 ug'{sf] nflu glg:sf];\, gt s'g} hgfhfdf ;xefuL xf];\, gt :jf:gLnfO{ :kz{ u/f];\ gt To;l;t ;Def]u u/f];\, / s'g} sfo{sf] nflu glg:sf];\ To; sfo{ afx]s h;nfO{ ug'{ clt cfjZos xf];\ .</w:t>
      </w:r>
      <w:r>
        <w:rPr>
          <w:rFonts w:cs="Preeti" w:ascii="Preeti" w:hAnsi="Preeti"/>
          <w:sz w:val="32"/>
          <w:szCs w:val="32"/>
          <w:lang w:bidi="ar-EG"/>
        </w:rPr>
        <w:t xml:space="preserve"> -cyf{t lbzf lkzfa=== cflb ._ - ca" bfpmb xbL; g+= @$&amp;#, / o; xbL;nfO{ cNnfdf cNafgLn] ;xL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Ptsfkmdf a;]sf] dfG5] To;dfly clgjfo{ ul/Psf] k"hf cf/fwgf ug'{sf] ;fy ;fy} glkmnL k"hfsf] klg cfof]hgf u/f];\ lsgls glkmnL k"hfsf] &gt;]i7tfaf6 sf]xL klg OGsf/L x'g;Sb}g To;sf] &gt;]i7tf k|dfl0ft 5 xbL;df 5 /;"n ;NnNnfxf] cn}x] j;Nndn] eGg' eof]M ls cNnfx eG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ا يزال عبدي يتقرب إلي بالنوافل حتى أحبه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.... 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 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6502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eSt glkmnL k"hfåf/f d]/f] ;fdLKotf k|fKt ub}{/xG5 oxfF;Dd ls d To;nfO{ k|]d ug{ yfN5'=====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^%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n}nt'n\ sb|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o; bz lbgleq g} Pp6f /fqL cfpFb5 h;nfO{ n}nt'n\ sb| -;Ddflgt /ft_ elgG5, h;df ul/Psf] k"hfsf] k'0osf] s'/} gug'{;\, / o; /fqLsf] ljz]iftf j0f{g ub}{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98" w:hAnsi="QCF_P598" w:cs="QCF_P598"/>
          <w:color w:val="FF0000"/>
          <w:sz w:val="32"/>
          <w:sz w:val="32"/>
          <w:szCs w:val="32"/>
          <w:rtl w:val="true"/>
        </w:rPr>
        <w:t xml:space="preserve">ﭑ  ﭒ  ﭓ  ﭔ  ﭕ  ﭖ  ﭗ  ﭘ  ﭙ  ﭚ  ﭛ      ﭜ   ﭝ  ﭞ         ﭟ  ﭠ  ﭡ  ﭢ   ﭣ  ﭤ  ﭥ  ﭦ   ﭧ  ﭨ   ﭩ  ﭪ  ﭫ            ﭬ     ﭭ  ﭮ  ﭯ  ﭰ  ﭱ  ﭲ        ﭳ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د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o; -s'/cfg_ nfO{ sÞb||sf] /ftdf cjtl/t u¥of}+ . za] sÞb| Ps xhf/ dxLgfeGbf /fd|f] 5 . o;df ¿x'n cdLg -lha|fOn_ / kml/Ztfx¿ k|To]s sfd ;DkGg ug{sf] nflu, cfˆgf] kfngstf{sf] cfb]zaf6 cjtl/t x'G5g\ . of] /ft k"0f{tof zflGt / enfO{sf] xf], piffsfnsf] pbo x'g];Dd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sb| !–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bL;df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قام ليلة القدر إيمانا واحتسابا غفر له ما تقدم من ذنبه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760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</w:t>
      </w:r>
      <w:r>
        <w:rPr>
          <w:rFonts w:cs="Preeti" w:ascii="Preeti" w:hAnsi="Preeti"/>
          <w:sz w:val="32"/>
          <w:szCs w:val="32"/>
        </w:rPr>
        <w:t>2014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St cf:yfsf] ;fy / k'0osf] gLotn] n}nt'n\ sb|df k"hf cr{gf ub{5 To;sf] ljutsf ;d:t kfkx¿ Ifdf ul/G5g\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&amp;^), / a'vf/L xbL; g+= @)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 /fqLnfO{ /dhfgsf] clGtd kfv cyf{t clGtd bz /fqL dWo] @!, @#, @%, @&amp;, @( sf] /fqLdf vf]Hg' plrt xf] h:tf]ls xbL;df 5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قد أريت هذه الليلة ثم أنسيتها فابتغوها في العشر الأواخر وابتغوها في كل وتر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2016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167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nfO{ n}nt'n\ sb| b]vfOof] km]l/ dnfO{ la;{fOof] t;y{ ca ltdLx¿ o;nfO{ clGtd bz lbgdf vf]h / To;sf] lj;d /fqLx¿df vf]h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)!^, / d'l:nd xbL; g+= !!^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jz]if ¿kn] o; b'cfnfO{ clws eGbf clws hfk ug'{ k|dfl0ft 5 . xbL;df jl0f{t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أللهم إنك عفو كريم تحب العفو فاعف عني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ترمز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3513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>ابن ماجة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3850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وصححه الألبان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cNnfx ltdL Ifdf lbg]jfnf Ifdfbftf bofn" xf} / IfdfnfO{ dgk/fpF5f} t;y{ dnfO{ Ifdf k|bfg u/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#%!#, OAg] dfhf xbL; g+= #*%), / o;nfO{ cNnfdf cNafgLn] ;xL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hsft'n\ lkmq -lkmqf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O{bsf] rGb| x]/] kZrft jf /dhfgsf] clGtd ;Ktfxdf ;b\st'n\ lkmq lgisfl;t ug'{ k5{ . / o;nfO{ lgisfl;t ug]{ ljlw of] xf] ls k|To]s :jtGq / bf; Jo:s / aRrfx¿ Pj+ dlxnf k'?ifx¿sf] tkm{af6 Ps ;fc\ cyf{t nueu @ lsnf] %)) u|fd vfBfGg ;dfu|L lgisfl;t ug'{ k5{, / To;nfO{ O{bufx -O{bsf] gdfh k9g] 7fpmF_ hfg'eGbf cl3 ul/a c;xfox¿nfO{ ljt/0f ug'{ k5{ . h:tf]ls xbL;df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رض رسول الله صلى الله عليه وسلم زكاة الفطر صاعا من تمر أو صاعا من شعير على العبد والحر والذكر والأنثى والصغير والكبير من المسلم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مر بها أن تؤدى قبل خروج الناس إلى الصلاة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503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984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;b\st'n\ lkmq -lkmqf_ Ps ;fc\ vh"/af6 jf Ps ;fc\ hf}af6 k|To]s :jtGq bf; ;fgf] 7"nf] dlxnf k'?if d';ndfgdfly clgjfo{ u/]sf 5g\, / of] cfb]z u/]sf 5g\ ls o;nfO{ gdfhsf] nflu hfg'eGbf cl3 g} ljt/0f ul/o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%)#, / d'l:nd xbL; g+= (*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a'vf/L Pj+ d'l:ndsf] cfsf]{ xbL;df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نا نخرج زكاة الفطر صاعا من طعام أو صاعا من شعير أو صاعا من تمر أو صاعا من إقط أو صاعا من زبيب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</w:rPr>
        <w:t>بخاري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1506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 xml:space="preserve">: </w:t>
      </w:r>
      <w:r>
        <w:rPr>
          <w:rFonts w:cs="Preeti" w:ascii="Preeti" w:hAnsi="Preeti"/>
          <w:sz w:val="32"/>
          <w:szCs w:val="32"/>
        </w:rPr>
        <w:t>985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h/t ca" ;O{b v'b/L eGg'x'G5 ls xfdL hsft'n lkmq Ps ;fc\ vfgfaf6 jf Ps ;fc\ hf}af6 jf Ps ;fc\ vh"/af6 jf Ps ;fc\ kgL/af6 jf Ps ;fc\ lszldzaf6 lgisfl;t uy]{+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%)^, / d'l:nd xbL; g+= (*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lkmqf lgsfNg'df of] bTjblz{tf 5 ls xfd|f] ;dfhdf hlt d';ndfgx¿ c;xfo / ul/a 5g\ ltgLx¿sf] nflu of] lkmqf v'zLsf] sf/0f agf];\ lsgls ha ;d:t dfG5]x¿ o;nfO{ lgisfl;t u/]/ pgLx¿nfO{ k|bfg ul/xfN5g\ t pgLx¿ klg O{bsf] lbg k|;Gg eO{ /dfpF5g\ . / pgLx¿sf] k|;GgtfnfO{ d2]gh/ /fv]/ g} ljb\x¿n] of] ;xdlt u/]sf 5g\ ls olb o; lkmqfnfO{ /dhfgsf] clGtd ;Ktfxdf lgisfl;t u/]/ To;sf ;xL clwsf/Lx¿ ;Dd k'¥ofOof];\ eg] clt /fd|f] x'G5 / o:tf] u/]df s'g} cfklQ 5}g . / o;sf] bTjblz{tfnfO{ k|sflzt ug]{ p2]Zon] /;"n ;NnNnfxf] cn}x] j;Nndsf] ;xfaLsf] of]  egfO{ k|:t't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رض رسول الله صلى الله عليه وسلم زكاة الفطر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طهرة للصائم من اللغو والرفث وطعمة للمساكين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أبو داؤد </w:t>
      </w:r>
      <w:r>
        <w:rPr>
          <w:rFonts w:cs="Preeti" w:ascii="Preeti" w:hAnsi="Preeti"/>
          <w:sz w:val="32"/>
          <w:szCs w:val="32"/>
        </w:rPr>
        <w:t>1609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وحسنه الألبان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/;"n ;NnNnfxf] cn}x] j;Nndn] ;b\st'n\ lkmq clgjfo{ ug'{ eof] lsgls of] j|tfn'sf q'l6x¿ / uNtLx¿ -c;Eo s'/fx¿_ af6 :jR5tf xf], / ul/au'/afx¿sf] nflu vfB ;fdu|L -ef]hg_ xf] . </w:t>
      </w:r>
      <w:r>
        <w:rPr>
          <w:rFonts w:cs="Preeti" w:ascii="Preeti" w:hAnsi="Preeti"/>
          <w:sz w:val="32"/>
          <w:szCs w:val="32"/>
          <w:lang w:bidi="ar-EG"/>
        </w:rPr>
        <w:t>- ca" bfpmb xbL; g+= !^)( , / o; xbL;nfO{ cNnfdf cNafgLn] x;g -ljZjf;gLo_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sgls ul/ax¿l;t olt wg / dfn x'Fb}g ls cfkm\gf] b}lgs cfjZostf k"0f{ ug{ ;s'g\, t o;} sf/0f j|tfn'x¿nfO{ of] cfb]z lbOof] ls ;b\st'n\ lkmq lgisfl;t u?g\ tfls O{bsf] lbg ul/ax¿ hLljsfaf6 lg:k[x eP/ v'zL v'zL O{b dgf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u w:val="single"/>
          <w:lang w:bidi="ar-EG"/>
        </w:rPr>
      </w:pPr>
      <w:r>
        <w:rPr>
          <w:rFonts w:cs="Preeti" w:ascii="Preeti" w:hAnsi="Preeti"/>
          <w:b/>
          <w:bCs/>
          <w:sz w:val="36"/>
          <w:szCs w:val="36"/>
          <w:u w:val="single"/>
          <w:lang w:bidi="ar-EG"/>
        </w:rPr>
        <w:t>j|tsf s]xL nfe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; dlxgfdf JolSt cfkm"nfO{ ;d:t sfdo'St sfo{ s'/fx¿af6 cfkm\gf] hLpnfO{ hf]ufpg'sf] sf/0f o; k"hf</w:t>
      </w:r>
      <w:r>
        <w:rPr>
          <w:rFonts w:cs="Preeti" w:ascii="Preeti" w:hAnsi="Preeti"/>
          <w:sz w:val="32"/>
          <w:szCs w:val="32"/>
        </w:rPr>
        <w:t>åf/f</w:t>
      </w:r>
      <w:r>
        <w:rPr>
          <w:rFonts w:cs="Preeti" w:ascii="Preeti" w:hAnsi="Preeti"/>
          <w:sz w:val="32"/>
          <w:szCs w:val="32"/>
          <w:lang w:bidi="ar-EG"/>
        </w:rPr>
        <w:t xml:space="preserve"> hgfj/sf]</w:t>
      </w:r>
      <w:r>
        <w:rPr>
          <w:rFonts w:cs="Preeti" w:ascii="Preeti" w:hAnsi="Preeti"/>
          <w:sz w:val="32"/>
          <w:szCs w:val="32"/>
        </w:rPr>
        <w:t xml:space="preserve"> cg'¿ktfaf6 lgsfnL ;fdLKo</w:t>
      </w:r>
      <w:r>
        <w:rPr>
          <w:rFonts w:cs="Preeti" w:ascii="Preeti" w:hAnsi="Preeti"/>
          <w:sz w:val="32"/>
          <w:szCs w:val="32"/>
          <w:lang w:bidi="ar-EG"/>
        </w:rPr>
        <w:t xml:space="preserve"> k|fKt </w:t>
      </w:r>
      <w:r>
        <w:rPr>
          <w:rFonts w:cs="Preeti" w:ascii="Preeti" w:hAnsi="Preeti"/>
          <w:sz w:val="32"/>
          <w:szCs w:val="32"/>
        </w:rPr>
        <w:t>:ju{b"tx¿sf] cg'¿ktf ;Dd k'¥ofpF5, oxfF;Dd ls j|tfn' o:tf] cfef; u/f];\ ls To;sf]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nflu o; ;+;f/df cNnfxsf] k|;Ggtf afx]s s]xL z]i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j|t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x[bonfO{ hLljt kf5{, / ;+;fl/s df]xaf6 d'lQm k|bfg u5{, / cNnfxsf] cg'sDkfsf] cfzflGjt agfpF5, / ;d[4nfO{ ul/asf] cj:yfsf] ;Demgf u/fpF5, clg ;d[4x¿sf x[box¿df sf]dntf / k|]defjsf] ;[hgf x'G5, clg ljkGgdfly bof u5{g\ / cNnfxn] pgLdfly h'g cg'sDkf u/]sf] 5 To;sf] ;Demgf u/]/ cNnfxsf] k|z+;f / s[t1tfdf</w:t>
      </w:r>
      <w:r>
        <w:rPr>
          <w:rFonts w:cs="Preeti" w:ascii="Preeti" w:hAnsi="Preeti"/>
          <w:sz w:val="32"/>
          <w:szCs w:val="32"/>
          <w:lang w:bidi="ar-EG"/>
        </w:rPr>
        <w:t xml:space="preserve"> clej[l4 ul/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j|t</w:t>
      </w:r>
      <w:r>
        <w:rPr>
          <w:rFonts w:cs="Preeti" w:ascii="Preeti" w:hAnsi="Preeti"/>
          <w:sz w:val="32"/>
          <w:szCs w:val="32"/>
        </w:rPr>
        <w:t xml:space="preserve"> dfG5]nfO{ / To;sf] cfTdfnfO{ kljq u5{, / To;leq cNnfxsf] eoqf; hfu[t u5{, / dfG5] Pj+ ;dfhnfO{ hfx]/ / uf]Kodf ;'udtf Pj+ ljkGgtfdf cNnfxsf] lg/LIf0f / eoqf;sf] ;Demgf u/fpF5, / ha ;d:t ;dfh k"0f{ dlxgf o; k"hfdf b[9 /xG5 o; ;Demgfsf] ;fy ls cNnfx xfd|f] ;+/If0f ul//x]sf] 5 t of] s'/f] To;nfO{ dxfg cNnfxl;t 8/g' / To;dfly / k|nodfly cf:yf /fVg'df k|]l/t u5{, / o; s'/fdf k|]l/t u5{ ls cNnfx b[Zo cb[Zosf] 1ftf xf], / dfG5]dfly of] clgjfo{ 5 ls Ps lbg cfkm\gf] kfngstf{ ;dIf pe\g] 5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</w:rPr>
        <w:t>clg Tof] To;n] u/]sf ;d:t ;fgf 7"nf sfo{sf] af/]df ;f]wk"5 ug]{5 . - ldkm\tfx' bf?:;cfbf efu @ k]= g+= #*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</w:p>
    <w:p>
      <w:pPr>
        <w:pStyle w:val="Normal"/>
        <w:bidi w:val="0"/>
        <w:spacing w:lineRule="auto" w:line="240" w:before="0" w:after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;dfl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cfkm"nfO{ lgb|faf6 hufpm, / cfkm"nfO{ s'sd{af6 /f]s, / ;'sd{tkm{ nufpm lsgls o;}df Tof] zflGt gLlxt 5 h;nfO{ k"0f{ ;+;f/ vf]lh/x]sf] 5 / h;sf] k|ltIffdf ;a} a;]sf 5g\ . ;d:t ;+;f/sf] of] g} rfxgf 5 ls zflGt v'zLsf] ;fy ccfkm\gf hLjg JotLt u?g\ t/ pgLx¿nfO{ O:nfdsf lgb]{zgx¿sf] af/]df ;To 1fg 5}g tkfO{x¿nfO{ cNnfxn] dWodfuL{ ;d"x / ;Gb]i6fx¿sf] pQ/flwsf/L agfPsf] 5, o;y{ cfkm\gf] bfloTjnfO{ a'em / O:nfdnfO{ ;+;f/sf k|To]s hLjwf/L ;Dd / ;d:t s'gfsfKrf ;Dd k'¥ofpg] k|0f u/, / ;d:tnfO{ cNnfxsf lgb]{zgx¿ k'¥ofpm h;dWo] of] j|t klg xf] h;sf] k'0osf] af/]df s;}nfO{ 1fg 5}g . o;y{ cfkm" klg o; /dhfgsf] dlxgfdf j|t a;, gdfh sfod u/ / ;s] ;Dd cNnfxsf] :t'lt / u'0fufgdf nflu/fv / c?nfO{ klg o:tf] ug]{ k|]/0ff b]pm . lsgls olb ltdLn] o:tf] u¥of} eg] To;nfO{ t j|tsf] k'0o ldN5 t/ ltdLnfO{ bf]Aa/ k'0o ldNg]5, h:tf]ls xbL;df 5 /;"n ;NnNnfxf] cn}x] j;Nndn] eGg' eof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"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ن دل على خير فله مثل أجر فاعله</w:t>
      </w:r>
      <w:r>
        <w:rPr>
          <w:rFonts w:cs="Preeti" w:ascii="Preeti" w:hAnsi="Preeti"/>
          <w:color w:val="FF0000"/>
          <w:sz w:val="32"/>
          <w:szCs w:val="32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 </w:t>
      </w:r>
      <w:r>
        <w:rPr>
          <w:rFonts w:ascii="Preeti" w:hAnsi="Preeti" w:cs="Preeti"/>
          <w:sz w:val="32"/>
          <w:sz w:val="32"/>
          <w:szCs w:val="32"/>
          <w:rtl w:val="true"/>
        </w:rPr>
        <w:t>مسلم</w:t>
      </w:r>
      <w:r>
        <w:rPr>
          <w:rFonts w:cs="Preeti" w:ascii="Preeti" w:hAnsi="Preeti"/>
          <w:sz w:val="32"/>
          <w:szCs w:val="32"/>
          <w:rtl w:val="true"/>
        </w:rPr>
        <w:t>:</w:t>
      </w:r>
      <w:r>
        <w:rPr>
          <w:rFonts w:cs="Preeti" w:ascii="Preeti" w:hAnsi="Preeti"/>
          <w:sz w:val="32"/>
          <w:szCs w:val="32"/>
        </w:rPr>
        <w:t>1895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;}nfO{ ;'sd{tkm{ dfu{bz{g u¥of] To;nfO{ Tof] sfo{ ug]{ dfG5] em}+ k'0o ldNg]5 .</w:t>
      </w:r>
      <w:r>
        <w:rPr>
          <w:rFonts w:cs="Preeti" w:ascii="Preeti" w:hAnsi="Preeti"/>
          <w:sz w:val="32"/>
          <w:szCs w:val="32"/>
        </w:rPr>
        <w:t xml:space="preserve"> - d'l:nd xbL; g+= !*(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Gtdf cNnfxl;t k|fy{gf 5 ls cNnfx xfdL ;a}nfO{ cfkm\gf] ;'dfu{tkm{ cfx\jfg ug]{ ;'cj;/ k|bfg u/L ;Gb]i6fx¿sf] ;To pQ/flwsf/L agfcf];\ . / xfdLnfO{ /dhfg dlxgfl;t nfe p7fpg] cj;/ k|bfg u/f];\ / To;df clwseGbf clws k"hf cr{gf / j|t a:g] ;f}efUo k|bfg u/f];\ . / xfdLnfO{ s'/cfg / xbL;sf] k|sfzdf hLjg JotLt ug]{ ;'cj;/ k|bfg u/f];\, / xfdLnfO{ k"0f{¿kn] wd{ O:nfddf k|j]z x'g] ;'cj;/ k|bfg u/f];\, / To;sf] 1fg k|bfg u/L To;} adf]lhd sfo{/t /xg] zlQm / bIftf k|bfg u/f];\ . 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93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/dhfg dlxgfdf j|t a:g'sf] clgjfo{tf / &gt;]i7tf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/dhfgsf] clGtd bz lbgsf] &gt;]i7tf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Ptsfkm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n}nt'n\ sb|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sft'n\ lkmq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j|tsf s]xL nfex¿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dflKt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91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QCF_P028">
    <w:charset w:val="00"/>
    <w:family w:val="auto"/>
    <w:pitch w:val="variable"/>
  </w:font>
  <w:font w:name="QCF_P598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रमजानको अन्तिम दश दि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रमजानको अन्तिम दश दि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अतीकुर्रहमान मु.इदरीस खान मक्की</dc:creator>
  <dc:description>रमजानको अन्तिम दश दिन</dc:description>
  <cp:keywords>रमजानको अन्तिम दश दिन</cp:keywords>
  <dc:language>en-US</dc:language>
  <cp:lastModifiedBy>elhashemy</cp:lastModifiedBy>
  <cp:lastPrinted>2015-03-07T00:55:00Z</cp:lastPrinted>
  <dcterms:modified xsi:type="dcterms:W3CDTF">2015-06-26T22:33:00Z</dcterms:modified>
  <cp:revision>62</cp:revision>
  <dc:subject>रमजानको अन्तिम दश दिन</dc:subject>
  <dc:title>रमजानको अन्तिम दश दिन</dc:title>
</cp:coreProperties>
</file>