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center" w:pos="5290" w:leader="none"/>
        </w:tabs>
        <w:spacing w:lineRule="auto" w:line="240" w:before="0" w:after="0"/>
        <w:jc w:val="left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cs="KFGQPC Uthman Taha Naskh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205B83"/>
          <w:sz w:val="48"/>
          <w:szCs w:val="48"/>
        </w:rPr>
      </w:pPr>
      <w:r>
        <w:rPr>
          <w:rFonts w:ascii="Times New Roman" w:hAnsi="Times New Roman" w:cs="Times New Roman"/>
          <w:color w:val="205B83"/>
          <w:sz w:val="48"/>
          <w:sz w:val="48"/>
          <w:szCs w:val="48"/>
          <w:rtl w:val="true"/>
        </w:rPr>
        <w:t>بغض الصحابة يضر الإيمان</w:t>
      </w:r>
    </w:p>
    <w:p>
      <w:pPr>
        <w:pStyle w:val="Normal"/>
        <w:bidi w:val="0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ta-IN"/>
        </w:rPr>
      </w:pPr>
      <w:r>
        <w:rPr>
          <w:rFonts w:ascii="Times New Roman" w:hAnsi="Times New Roman" w:cs="Times New Roman"/>
          <w:color w:val="205B83"/>
          <w:sz w:val="40"/>
          <w:sz w:val="40"/>
          <w:szCs w:val="40"/>
          <w:lang w:bidi="ta-IN"/>
        </w:rPr>
        <w:t>நபித்தோழர்களை வெறுத்தல்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lang w:bidi="ta-IN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b/>
          <w:b/>
          <w:bCs/>
          <w:sz w:val="16"/>
          <w:szCs w:val="16"/>
          <w:lang w:bidi="ar-EG"/>
        </w:rPr>
      </w:pPr>
      <w:r>
        <w:rPr>
          <w:rFonts w:eastAsia="Arial Unicode MS" w:cs="KFGQPC Uthman Taha Naskh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96"/>
          <w:szCs w:val="96"/>
          <w:lang w:bidi="ar-EG"/>
        </w:rPr>
      </w:pPr>
      <w:r>
        <w:drawing>
          <wp:anchor behindDoc="0" distT="79375" distB="58420" distL="156845" distR="185420" simplePos="0" locked="0" layoutInCell="0" allowOverlap="1" relativeHeight="23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Latha" w:hAnsi="Latha" w:cs="Latha"/>
          <w:color w:val="632423"/>
          <w:sz w:val="28"/>
          <w:szCs w:val="28"/>
          <w:lang w:bidi="ta-IN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Author' name</w:t>
      </w:r>
      <w:r>
        <w:rPr>
          <w:rFonts w:cs="Latha" w:ascii="Latha" w:hAnsi="Latha"/>
          <w:color w:val="632423"/>
          <w:sz w:val="28"/>
          <w:szCs w:val="28"/>
          <w:lang w:bidi="ta-IN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ஷ்ஷெய்க் சாலிஹ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அல் பவுசா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sz w:val="36"/>
          <w:szCs w:val="36"/>
          <w:lang w:bidi="ar-EG"/>
        </w:rPr>
      </w:pPr>
      <w:r>
        <w:rPr>
          <w:rFonts w:eastAsia="Arial Unicode MS" w:cs="KFGQPC Uthman Taha Naskh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66"/>
          <w:sz w:val="36"/>
          <w:sz w:val="36"/>
          <w:szCs w:val="36"/>
          <w:rtl w:val="true"/>
          <w:lang w:bidi="ar-EG"/>
        </w:rPr>
        <w:t>الشيخ صالح بن فوزان الفوزا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205B83"/>
          <w:sz w:val="32"/>
          <w:szCs w:val="32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  <w:r>
        <w:rPr>
          <w:rFonts w:eastAsia="Arial Unicode MS" w:cs="Arial Unicode MS" w:ascii="Arial Unicode MS" w:hAnsi="Arial Unicode MS"/>
          <w:color w:val="205B83"/>
          <w:sz w:val="32"/>
          <w:szCs w:val="32"/>
          <w:lang w:bidi="ta-IN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அப்துல் ஜப்பார் முஹம்மத்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க்தூம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40"/>
          <w:szCs w:val="40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خ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الجبا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bidi="ta-IN"/>
        </w:rPr>
        <w:t xml:space="preserve">நபித்தோழர்களை வெறுத்தல் 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bidi="ta-IN"/>
        </w:rPr>
        <w:t>தொடர்ப்பில் மார்க்க தீர்ப்பு</w:t>
      </w:r>
    </w:p>
    <w:p>
      <w:pPr>
        <w:pStyle w:val="Normal"/>
        <w:bidi w:val="0"/>
        <w:jc w:val="center"/>
        <w:rPr>
          <w:rFonts w:cs="Latha"/>
          <w:lang w:bidi="ta-IN"/>
        </w:rPr>
      </w:pPr>
      <w:hyperlink r:id="rId3">
        <w:r>
          <w:rPr>
            <w:rStyle w:val="InternetLink"/>
            <w:rFonts w:cs="Latha"/>
            <w:lang w:bidi="ta-IN"/>
          </w:rPr>
          <w:t>http://islamqa.info/ar/45563</w:t>
        </w:r>
      </w:hyperlink>
    </w:p>
    <w:p>
      <w:pPr>
        <w:pStyle w:val="Normal"/>
        <w:bidi w:val="0"/>
        <w:jc w:val="left"/>
        <w:rPr>
          <w:rFonts w:cs="Latha"/>
          <w:lang w:bidi="ta-IN"/>
        </w:rPr>
      </w:pPr>
      <w:r>
        <w:rPr>
          <w:rFonts w:cs="Latha"/>
          <w:b/>
          <w:b/>
          <w:bCs/>
          <w:lang w:bidi="ta-IN"/>
        </w:rPr>
        <w:t>கேள்வி</w:t>
      </w:r>
      <w:r>
        <w:rPr>
          <w:rFonts w:cs="Latha"/>
          <w:b/>
          <w:bCs/>
          <w:lang w:bidi="ta-IN"/>
        </w:rPr>
        <w:t xml:space="preserve">: 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கண்ண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ிக்க நபித் தோழ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ில்வானுல்லாஹி அலைஹ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டர்பில் எனது நண்பர் ஒருவருடன் கலந்துரையாடலில் இருந்த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ில் எவரும் எந்த நபித் தோழரையும் வெறுப்பதன் மூலம் ஈமானின் வட்டத்தில் இருந்து அவர் வெளியாகிவிட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நடப்பது அவரது இறை விசுவாசத்தில் குறைவை ஏற்படுத்த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ாற்றமாக இஸ்லாத்தின் வட்டத்தில் இருந்து அவர் வெளியாகி விடமாட்டா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ஃபிராகி விடமா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அவர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ிடயம் தொடர்ப்பில் தெளிவான விளக்கம் ஒன்று தருமாறு உங்களை வேண்டிக் கொள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/>
          <w:bCs/>
          <w:lang w:bidi="ta-IN"/>
        </w:rPr>
        <w:t>பதில்</w:t>
      </w:r>
      <w:r>
        <w:rPr>
          <w:rFonts w:cs="Latha"/>
          <w:b/>
          <w:bCs/>
          <w:lang w:bidi="ta-IN"/>
        </w:rPr>
        <w:t xml:space="preserve">: 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டைப்பினங்களில் மிகவும் சிறந்த 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ச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ோழர்களை விமர்சிப்ப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ை கூற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றுப்பது என்பன மிகப் பெரும் ஏமாற்ற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ோல்வியையும் ஏற்படுத்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ருளை விட்டும் தூர தள்ளி விடும் குற்ற செயலாக விளங்க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ணிய மிக்க சகாபாக்களின் குறைகளை தேடித் திரிவதைத் தவிர்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வ்வொருவரும் தமது தீன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ன்யாவுக்கும் பலன் தரும் விடயங்களில் தம்மை ஈடுபடுத்தி கொள்வது அவசிய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ணியமிக்க நபித் தோழர்களான சஹாபாக்களை எசுவதற்க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ந்தனை செய்வதற்க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ருப்பதற்க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ை கூறுவதற்கோ யாருக்கும் எந்த உரிமையும் கிடை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உயர்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ப்பும் எண்ணிலடங்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ான் உலகம் முழுவதும் வெற்றி கொண்டு இந்த மார்க்கத்தை பரப்பி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த்திற்கு எதிரான இணை வைப்பாளர்களுடன் போரிட்டு வெற்றி ஈட்டி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்ஆன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ன்னாஹ்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க்க சட்ட திட்டங்களையும் எமக்கு கொண்டு வந்து சேர்த்த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உயி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ைம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த்துக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வங்களை எல்லாம் அல்லாஹ்வின் பாதையில் அர்ப்பணம் செய்த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வனே அவனது உயர்வு மிக்க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ச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ோழர்களாக அவர்களை தெரிவு செய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ார்க்கத்தை நம்பா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மார்க்கம் மேலோங்குவதை விரும்பாத நயவஞ்சகனைத் தவிர வேறு யாரும் கண்ணியமிக்க நபித் தோழர்களை ஏசவ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றுக்கவ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ந்திக்கவோ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bidi w:val="1"/>
        <w:spacing w:lineRule="atLeast" w:line="528" w:before="0" w:after="150"/>
        <w:jc w:val="both"/>
        <w:rPr>
          <w:rFonts w:cs="KFGQPC Uthman Taha Naskh"/>
          <w:b/>
          <w:b/>
          <w:bCs/>
          <w:color w:val="070B79"/>
          <w:sz w:val="28"/>
          <w:szCs w:val="28"/>
          <w:lang w:bidi="ta-IN"/>
        </w:rPr>
      </w:pP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براء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معت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ب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أنصار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حبه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ؤ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بغضه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افق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حبه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حب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غضه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غض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" .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بخار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( </w:t>
      </w:r>
      <w:r>
        <w:rPr>
          <w:rFonts w:eastAsia="Calibri" w:cs="KFGQPC Uthman Taha Naskh"/>
          <w:b/>
          <w:bCs/>
          <w:color w:val="1F3864"/>
          <w:sz w:val="31"/>
          <w:szCs w:val="31"/>
        </w:rPr>
        <w:t>3572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 )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مسل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( </w:t>
      </w:r>
      <w:r>
        <w:rPr>
          <w:rFonts w:eastAsia="Calibri" w:cs="KFGQPC Uthman Taha Naskh"/>
          <w:b/>
          <w:bCs/>
          <w:color w:val="1F3864"/>
          <w:sz w:val="31"/>
          <w:szCs w:val="31"/>
        </w:rPr>
        <w:t>75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cs="KFGQPC Uthman Taha Naskh"/>
          <w:b/>
          <w:bCs/>
          <w:color w:val="070B79"/>
          <w:sz w:val="28"/>
          <w:szCs w:val="28"/>
          <w:rtl w:val="true"/>
          <w:lang w:bidi="ta-IN"/>
        </w:rPr>
        <w:t>(</w:t>
      </w:r>
    </w:p>
    <w:p>
      <w:pPr>
        <w:pStyle w:val="Normal"/>
        <w:jc w:val="both"/>
        <w:rPr>
          <w:rFonts w:cs="Latha"/>
          <w:b/>
          <w:b/>
          <w:bCs/>
          <w:color w:val="070B79"/>
          <w:sz w:val="28"/>
          <w:szCs w:val="28"/>
          <w:lang w:bidi="ta-IN"/>
        </w:rPr>
      </w:pPr>
      <w:r>
        <w:rPr>
          <w:rFonts w:cs="Latha"/>
          <w:b/>
          <w:bCs/>
          <w:color w:val="070B79"/>
          <w:sz w:val="28"/>
          <w:szCs w:val="28"/>
          <w:rtl w:val="true"/>
          <w:lang w:bidi="ta-IN"/>
        </w:rPr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மார்க்கத்துக்கு உதவி புரிந்த நபித் தோழர்கள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ச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விசுவாசியைத் தவிர வேறு யாரும் நேசம் கொள்ள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யவஞ்சகர்களைத் தவிர வேறு யாரும் அவர்களை வெறுக்க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் அவர்களை நேசிக்கின்றார்கள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ம் அத்தகையோரை நேசிக்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ை வெறுக்கின்றவர்களை அல்லாஹ்வும் வெறுக்கிறான் என இறைத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ச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ான் செவிமடுத்ததாக பராஃ இப்னு ஆஸி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யல்லாஹு அன்ஹ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மார்கத்திற்கு உதவி புரிந்த நபித் தோழர்கள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ச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றுப்பதன் மூலம் ஒருவனுடைய ஈமான் பறிக்கப்பட்டு இறை நிராகரிப்பாளன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யவஞ்சகனாக அவன் மாறி விடுகிறான் எ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வெறுப்பதோடு மாத்திரம் நின்று விடாம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யும் அவர்களை பின்பற்றியவர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நேசிப்ப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ச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ந்த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ப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னைவர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ும் காஃபிர்கள் என கூறுகின்றவர்களின் நிலைமை என்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ீஆ பிரிவைச் சேர்ந்த ராஃபிலாக்களே இவ்வாறு செய்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நிராகரிப்பாளர்கள் என கூறப்பட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யவஞ்சகர்கள் என கூறப்பட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மான் இல்லாதவர்கள் என கூறப்படவும் சந்தேகமின்றி இவர்களே மிகவும் பொருத்தமான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மாம் அபூ ஜஃபர் அத் தஹாவ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ீமஹுல்லா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</w:t>
      </w:r>
      <w:r>
        <w:rPr>
          <w:rFonts w:cs="Latha"/>
          <w:lang w:bidi="ta-IN"/>
        </w:rPr>
        <w:t>(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بيان</w:t>
      </w:r>
      <w:r>
        <w:rPr>
          <w:rFonts w:ascii="Droid Arabic Naskh" w:hAnsi="Droid Arabic Naskh" w:eastAsia="Droid Arabic Naskh" w:cs="Droid Arabic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اعتقاد</w:t>
      </w:r>
      <w:r>
        <w:rPr>
          <w:rFonts w:ascii="Droid Arabic Naskh" w:hAnsi="Droid Arabic Naskh" w:eastAsia="Droid Arabic Naskh" w:cs="Droid Arabic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أهل</w:t>
      </w:r>
      <w:r>
        <w:rPr>
          <w:rFonts w:ascii="Droid Arabic Naskh" w:hAnsi="Droid Arabic Naskh" w:eastAsia="Droid Arabic Naskh" w:cs="Droid Arabic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السنة</w:t>
      </w:r>
      <w:r>
        <w:rPr>
          <w:rFonts w:ascii="Droid Arabic Naskh" w:hAnsi="Droid Arabic Naskh" w:eastAsia="Droid Arabic Naskh" w:cs="Droid Arabic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والجماعة</w:t>
      </w:r>
      <w:r>
        <w:rPr>
          <w:rFonts w:eastAsia="Arial Unicode MS" w:cs="KFGQPC Uthman Taha Naskh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ான் இஃதிகாது அஹ்லுஸ் சுன்னாஹ் வல் ஜமாஆஹ்” என்ற தமது நூலில் பின்வருமாறு குறிப்பிட்ட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ாம் இறைத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ோழர்களை நேசம் கொள்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 அவர்களை எல்லை மீறி நேசிப்ப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நாம் வெறுப்பது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வெறுக்கின்றவர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குறைக் கூறுகின்றவர்களையும் நாம் வெறுக்கின்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த் தோழர்களின் நன்மைகளை அன்றி நாம் விமர்சிப்ப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நேசிப்பது மார்க்க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 விசுவாச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மையு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வெறுப்பது இறை நிராகரிப்ப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யவஞ்சக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பெரும் குற்றமு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”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ற்கு விளக்கம் எழுதியுள்ள அஷ் ஷேய்க் ஸாலிஹ் அல் பௌஸான் அவர்கள் பின்வருமாறு குறிப்பிட்டுள்ள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குடும்பத்தினர்களாகிய “அஹ்லுல் பைத்தை”ச் சேர்ந்தவர்களுடன் நேசம் வைத்து சேர்ந்து நடப்பதே “அஹ்லுஸ் சுன்னாஹ் வல் ஜமாஆஹ்” வுடைய சரியான கொள்கையாக விளங்க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ழித் தவறிய கொள்கையுடைய “நாஸிபாக்கள்” 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குடும்பத்தினர்களாகிய “அஹ்லுல் பைத்தை”ச் சேர்ந்தவர்களை கடுமையாக விரோதிக்க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ாலேயே இவர்கள் “நாஸிபாக்கள்” என்றழைக்கப் பட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ராஃபிழாக்கள் இதற்கு மாற்றமாக 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குடும்பத்தினர்களை எல்லை மீறி நேசிக்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ைய நபித் தோழர்களை கடுமையாக வெறுக்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சாடு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பிர்கள் என கூறு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ழிவு படுத்து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் நபித் தோழர்களை வெறுக்கின்றார்களோ அவர்கள் அல்லாஹ்வின் மார்க்கத்தையே வெறுத்தவர்களாக கருத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அவர்கள் தான் அல்லாஹ்வின் தூதரை நேருக்கு நேர் சந்தித்து பின்பற்றி அவனது மார்க்கத்தை நமக்கு சுமந்து வந்த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் அவர்களை வெறுக்கின்றார்களோ அவர்கள் இஸ்லாத்தை வெறுத்த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த் தோழர்களை வெறுப்பது வெறுக்கின்றவர்களின் உள்ளத்தில் சிறிதளவேனும் ஈமான் இல்லை என்பதற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் இஸ்லாத்தின் விரோதிகள் என்பதற்கும் அடையா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ோழர்களை நேசிப்பதும் அவர்களுக்கு உரிய மதிப்பை வழங்குவதும் ஈமானில் ஒரு பகுத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ல் ஒருவரைய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ரையோ வெறுப்பது இறை நிராகரிப்ப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யவஞ்சகமும் ஆ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நேசிப்பது இறைத் தூதரை நேசிப்பது போன்ற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வெறுப்பது இறைத் தூதரை வெறுப்பது போன்றதாகும் என்பது அனைத்து முஸ்லிம்களும் அறிந்திருக்க வேண்டிய உயரிய அடிப்படை விடய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ரஹ் அல் அகீதாஹ் அத் தஹாவிய்யாஹ்</w:t>
      </w:r>
      <w:r>
        <w:rPr>
          <w:rFonts w:cs="Calibri"/>
          <w:lang w:bidi="ta-IN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شرح</w:t>
      </w:r>
      <w:r>
        <w:rPr>
          <w:rFonts w:ascii="Droid Arabic Naskh" w:hAnsi="Droid Arabic Naskh" w:eastAsia="Droid Arabic Naskh" w:cs="Droid Arabic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العقيدة</w:t>
      </w:r>
      <w:r>
        <w:rPr>
          <w:rFonts w:ascii="Droid Arabic Naskh" w:hAnsi="Droid Arabic Naskh" w:eastAsia="Droid Arabic Naskh" w:cs="Droid Arabic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Droid Arabic Naskh" w:hAnsi="Droid Arabic Naskh" w:cs="KFGQPC Uthman Taha Naskh"/>
          <w:b/>
          <w:b/>
          <w:bCs/>
          <w:color w:val="070B79"/>
          <w:sz w:val="28"/>
          <w:sz w:val="28"/>
          <w:szCs w:val="28"/>
          <w:shd w:fill="FFFFFF" w:val="clear"/>
          <w:rtl w:val="true"/>
        </w:rPr>
        <w:t>الطحاوية</w:t>
      </w:r>
      <w:r>
        <w:rPr>
          <w:rFonts w:cs="KFGQPC Uthman Taha Naskh"/>
          <w:sz w:val="28"/>
          <w:szCs w:val="28"/>
          <w:lang w:bidi="ta-IN"/>
        </w:rPr>
        <w:t>)</w:t>
      </w:r>
      <w:r>
        <w:rPr>
          <w:rFonts w:cs="Latha"/>
          <w:lang w:bidi="ta-IN"/>
        </w:rPr>
        <w:t xml:space="preserve"> 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வனாவது 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ோழர்களில் ஒருவரை குறை கூற நீர் கண்டால் அவன் இறை நிராகரிப்பவன் என விளங்கிக் கொள்” என அபூ ஸுர்ஆ அல் ராஸி அவர்கள் கூறியுள்ள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வனாவது இறைத்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ன் தோழர்களில் ஒருவரை பற்றி தீயதை கூறி விமர்சித்தால் அவன் முஸ்லிமாக இருக்க முடியாது என இமாம் அஹ்மத் பின் ஹன்ப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ரியுள்ள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both"/>
        <w:rPr>
          <w:rFonts w:cs="Latha"/>
          <w:lang w:bidi="ta-IN"/>
        </w:rPr>
      </w:pPr>
      <w:hyperlink r:id="rId4">
        <w:r>
          <w:rPr>
            <w:rStyle w:val="InternetLink"/>
            <w:rFonts w:cs="Latha"/>
            <w:lang w:bidi="ta-IN"/>
          </w:rPr>
          <w:t>http://islamqa.info/ar/45563</w:t>
        </w:r>
      </w:hyperlink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5"/>
          <w:headerReference w:type="first" r:id="rId6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atha">
    <w:charset w:val="00"/>
    <w:family w:val="swiss"/>
    <w:pitch w:val="variable"/>
  </w:font>
  <w:font w:name="Wingdings">
    <w:charset w:val="02"/>
    <w:family w:val="auto"/>
    <w:pitch w:val="variable"/>
  </w:font>
  <w:font w:name="Droid Arabic Naskh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pt;height:29pt" coordorigin="-1847,-150" coordsize="11224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lamqa.info/ar/45563" TargetMode="External"/><Relationship Id="rId4" Type="http://schemas.openxmlformats.org/officeDocument/2006/relationships/hyperlink" Target="http://islamqa.info/ar/455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2:00Z</dcterms:created>
  <dc:creator>அஷ்ஷெய்க் சாலிஹ் அல் பவுசான்</dc:creator>
  <dc:description>நபித்தோழர்களை வெறுத்தல்</dc:description>
  <cp:keywords>நபித்தோழர்களை வெறுத்தல்</cp:keywords>
  <dc:language>en-US</dc:language>
  <cp:lastModifiedBy>Ahmed Qassem</cp:lastModifiedBy>
  <cp:lastPrinted>2015-03-08T00:19:00Z</cp:lastPrinted>
  <dcterms:modified xsi:type="dcterms:W3CDTF">2015-06-25T15:49:00Z</dcterms:modified>
  <cp:revision>3</cp:revision>
  <dc:subject>நபித்தோழர்களை வெறுத்தல்</dc:subject>
  <dc:title>நபித்தோழர்களை வெறுத்தல்</dc:title>
</cp:coreProperties>
</file>