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  <w:b/>
          <w:b/>
          <w:bCs/>
          <w:color w:val="C00000"/>
          <w:sz w:val="40"/>
          <w:szCs w:val="40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C00000"/>
          <w:sz w:val="40"/>
          <w:szCs w:val="40"/>
          <w:rtl w:val="true"/>
          <w:lang w:bidi="ta-I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color w:val="006666"/>
          <w:sz w:val="56"/>
          <w:szCs w:val="56"/>
          <w:lang w:bidi="ar-EG"/>
        </w:rPr>
      </w:pPr>
      <w:r>
        <w:rPr>
          <w:rFonts w:ascii="Vijaya" w:hAnsi="Vijaya" w:cs="Vijaya"/>
          <w:color w:val="205B83"/>
          <w:sz w:val="56"/>
          <w:sz w:val="56"/>
          <w:szCs w:val="56"/>
          <w:lang w:bidi="ta-IN"/>
        </w:rPr>
        <w:t>உண்மையின் பக்கம் மக்களை அழைப்பதுமூமின்களின்</w:t>
      </w:r>
      <w:r>
        <w:rPr>
          <w:rFonts w:ascii="Times New Roman" w:hAnsi="Times New Roman" w:cs="Times New Roman"/>
          <w:color w:val="205B83"/>
          <w:sz w:val="56"/>
          <w:sz w:val="56"/>
          <w:szCs w:val="56"/>
          <w:lang w:bidi="ta-IN"/>
        </w:rPr>
        <w:t xml:space="preserve"> </w:t>
      </w:r>
      <w:r>
        <w:rPr>
          <w:rFonts w:ascii="Vijaya" w:hAnsi="Vijaya" w:cs="Vijaya"/>
          <w:color w:val="205B83"/>
          <w:sz w:val="56"/>
          <w:sz w:val="56"/>
          <w:szCs w:val="56"/>
          <w:lang w:bidi="ta-IN"/>
        </w:rPr>
        <w:t>கடமை</w:t>
      </w:r>
    </w:p>
    <w:p>
      <w:pPr>
        <w:pStyle w:val="Normal"/>
        <w:bidi w:val="0"/>
        <w:jc w:val="center"/>
        <w:rPr>
          <w:rFonts w:ascii="Times New Roman" w:hAnsi="Times New Roman" w:cs="KFGQPC Uthman Taha Naskh"/>
          <w:sz w:val="60"/>
          <w:szCs w:val="60"/>
          <w:lang w:bidi="ar-EG"/>
        </w:rPr>
      </w:pPr>
      <w:r>
        <w:rPr>
          <w:rFonts w:ascii="Times New Roman" w:hAnsi="Times New Roman" w:eastAsia="Arial Unicode MS" w:cs="KFGQPC Uthman Taha Naskh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لدعوة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إلى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الحق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واجب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على</w:t>
      </w:r>
      <w:r>
        <w:rPr>
          <w:rFonts w:ascii="Times New Roman" w:hAnsi="Times New Roman"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الم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سلمي</w:t>
      </w:r>
      <w:r>
        <w:rPr>
          <w:rFonts w:ascii="Times New Roman" w:hAnsi="Times New Roman" w:eastAsia="Arial Unicode MS" w:cs="KFGQPC Uthman Taha Naskh"/>
          <w:sz w:val="48"/>
          <w:sz w:val="48"/>
          <w:szCs w:val="48"/>
          <w:rtl w:val="true"/>
        </w:rPr>
        <w:t>ن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Latha"/>
          <w:color w:val="205B83"/>
          <w:sz w:val="28"/>
          <w:szCs w:val="28"/>
          <w:lang w:bidi="ta-IN"/>
        </w:rPr>
      </w:pP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&lt; </w:t>
      </w:r>
      <w:r>
        <w:rPr>
          <w:rFonts w:ascii="Times New Roman" w:hAnsi="Times New Roman" w:cs="Latha"/>
          <w:color w:val="808080"/>
          <w:sz w:val="28"/>
          <w:sz w:val="28"/>
          <w:szCs w:val="28"/>
          <w:lang w:bidi="ta-IN"/>
        </w:rPr>
        <w:t>தமிழ்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&gt;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56"/>
          <w:szCs w:val="56"/>
          <w:lang w:bidi="ar-EG"/>
        </w:rPr>
      </w:pPr>
      <w:r>
        <w:drawing>
          <wp:anchor behindDoc="0" distT="79375" distB="58420" distL="156845" distR="185420" simplePos="0" locked="0" layoutInCell="0" allowOverlap="1" relativeHeight="3">
            <wp:simplePos x="0" y="0"/>
            <wp:positionH relativeFrom="margin">
              <wp:posOffset>719455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-EG"/>
        </w:rPr>
      </w:pP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المؤلف</w:t>
      </w:r>
      <w:r>
        <w:rPr>
          <w:rFonts w:cs="KFGQPC Uthman Taha Naskh" w:ascii="Times New Roman" w:hAnsi="Times New Roman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هار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6"/>
          <w:sz w:val="36"/>
          <w:szCs w:val="36"/>
          <w:rtl w:val="true"/>
          <w:lang w:bidi="ar-EG"/>
        </w:rPr>
        <w:t>يحيا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32"/>
          <w:szCs w:val="32"/>
          <w:lang w:bidi="ar-EG"/>
        </w:rPr>
      </w:pPr>
      <w:r>
        <w:rPr>
          <w:rFonts w:eastAsia="Arial Unicode MS" w:cs="Arial Unicode MS" w:ascii="Arial Unicode MS" w:hAnsi="Arial Unicode MS"/>
          <w:color w:val="632423"/>
          <w:sz w:val="36"/>
          <w:szCs w:val="36"/>
          <w:lang w:bidi="ta-IN"/>
        </w:rPr>
        <w:t xml:space="preserve"> </w:t>
      </w:r>
      <w:r>
        <w:rPr>
          <w:rFonts w:ascii="Arial Unicode MS" w:hAnsi="Arial Unicode MS" w:eastAsia="Arial Unicode MS" w:cs="Latha"/>
          <w:color w:val="632423"/>
          <w:sz w:val="32"/>
          <w:sz w:val="32"/>
          <w:szCs w:val="32"/>
          <w:lang w:bidi="ta-IN"/>
        </w:rPr>
        <w:t>ஜாசி</w:t>
      </w: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Latha"/>
          <w:color w:val="632423"/>
          <w:sz w:val="32"/>
          <w:sz w:val="32"/>
          <w:szCs w:val="32"/>
          <w:lang w:bidi="ta-IN"/>
        </w:rPr>
        <w:t>பின்</w:t>
      </w:r>
      <w:r>
        <w:rPr>
          <w:rFonts w:ascii="Arial Unicode MS" w:hAnsi="Arial Unicode MS" w:eastAsia="Arial Unicode MS" w:cs="Arial Unicode MS"/>
          <w:color w:val="632423"/>
          <w:sz w:val="32"/>
          <w:sz w:val="32"/>
          <w:szCs w:val="32"/>
          <w:lang w:bidi="ta-IN"/>
        </w:rPr>
        <w:t xml:space="preserve"> </w:t>
      </w:r>
      <w:r>
        <w:rPr>
          <w:rFonts w:ascii="Arial Unicode MS" w:hAnsi="Arial Unicode MS" w:eastAsia="Arial Unicode MS" w:cs="Latha"/>
          <w:color w:val="632423"/>
          <w:sz w:val="32"/>
          <w:sz w:val="32"/>
          <w:szCs w:val="32"/>
          <w:lang w:bidi="ta-IN"/>
        </w:rPr>
        <w:t>தஇயான்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color w:val="205B83"/>
          <w:sz w:val="40"/>
          <w:szCs w:val="40"/>
          <w:lang w:bidi="ar-EG"/>
        </w:rPr>
      </w:pPr>
      <w:r>
        <w:rPr>
          <w:rFonts w:ascii="Arial Unicode MS" w:hAnsi="Arial Unicode MS" w:eastAsia="Arial Unicode MS" w:cs="Latha"/>
          <w:b/>
          <w:b/>
          <w:bCs/>
          <w:color w:val="800000"/>
          <w:sz w:val="28"/>
          <w:sz w:val="28"/>
          <w:szCs w:val="28"/>
          <w:lang w:bidi="ta-IN"/>
        </w:rPr>
        <w:t>முஹம்மத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Latha"/>
          <w:b/>
          <w:b/>
          <w:bCs/>
          <w:color w:val="800000"/>
          <w:sz w:val="28"/>
          <w:sz w:val="28"/>
          <w:szCs w:val="28"/>
          <w:lang w:bidi="ta-IN"/>
        </w:rPr>
        <w:t>அமீன்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ج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دعيان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FGQPC Uthman Taha Naskh"/>
          <w:sz w:val="32"/>
          <w:sz w:val="32"/>
          <w:szCs w:val="32"/>
          <w:rtl w:val="true"/>
          <w:lang w:bidi="ar-EG"/>
        </w:rPr>
        <w:t>أمين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உண்மையி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பக்கம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மக்களை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அழைப்பது</w:t>
      </w:r>
    </w:p>
    <w:p>
      <w:pPr>
        <w:pStyle w:val="Normal"/>
        <w:bidi w:val="0"/>
        <w:spacing w:before="0" w:after="120"/>
        <w:jc w:val="center"/>
        <w:rPr>
          <w:rFonts w:cs="Latha"/>
          <w:sz w:val="24"/>
          <w:szCs w:val="24"/>
          <w:lang w:bidi="ta-IN"/>
        </w:rPr>
      </w:pPr>
      <w:r>
        <w:rPr>
          <w:rFonts w:cs="Latha"/>
          <w:sz w:val="24"/>
          <w:sz w:val="24"/>
          <w:szCs w:val="24"/>
          <w:lang w:bidi="ta-IN"/>
        </w:rPr>
        <w:t>மூமின்களின்</w:t>
      </w:r>
      <w:r>
        <w:rPr>
          <w:rFonts w:cs="Calibri"/>
          <w:sz w:val="24"/>
          <w:sz w:val="24"/>
          <w:szCs w:val="24"/>
          <w:lang w:bidi="ta-IN"/>
        </w:rPr>
        <w:t xml:space="preserve"> </w:t>
      </w:r>
      <w:r>
        <w:rPr>
          <w:rFonts w:cs="Latha"/>
          <w:sz w:val="24"/>
          <w:sz w:val="24"/>
          <w:szCs w:val="24"/>
          <w:lang w:bidi="ta-IN"/>
        </w:rPr>
        <w:t>கடமை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ஹாருன் யஹ்யா</w:t>
      </w:r>
    </w:p>
    <w:p>
      <w:pPr>
        <w:pStyle w:val="Normal"/>
        <w:bidi w:val="0"/>
        <w:jc w:val="center"/>
        <w:rPr>
          <w:rFonts w:ascii="Times New Roman" w:hAnsi="Times New Roman" w:eastAsia="Arial Unicode MS" w:cs="Times New Roman"/>
          <w:color w:val="000000"/>
          <w:u w:val="single"/>
        </w:rPr>
      </w:pPr>
      <w:r>
        <w:rPr>
          <w:rFonts w:eastAsia="Arial Unicode MS" w:cs="Times New Roman" w:ascii="Times New Roman" w:hAnsi="Times New Roman"/>
          <w:color w:val="000000"/>
          <w:u w:val="single"/>
        </w:rPr>
        <w:t>http://www.arabnews.com/islam-perspective/news/714226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color w:val="000000"/>
          <w:u w:val="single"/>
          <w:lang w:bidi="ta-IN"/>
        </w:rPr>
      </w:pPr>
      <w:r>
        <w:rPr>
          <w:rFonts w:eastAsia="Arial Unicode MS" w:cs="Arial Unicode MS" w:ascii="Arial Unicode MS" w:hAnsi="Arial Unicode MS"/>
          <w:color w:val="000000"/>
          <w:u w:val="single"/>
          <w:lang w:bidi="ta-IN"/>
        </w:rPr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 xml:space="preserve">அரப் நியூஸ் பத்திரிகை </w:t>
      </w:r>
      <w:r>
        <w:rPr>
          <w:rFonts w:eastAsia="Arial Unicode MS" w:cs="Arial Unicode MS" w:ascii="Arial Unicode MS" w:hAnsi="Arial Unicode MS"/>
          <w:lang w:bidi="ta-IN"/>
        </w:rPr>
        <w:t xml:space="preserve">2015, </w:t>
      </w:r>
      <w:r>
        <w:rPr>
          <w:rFonts w:ascii="Arial Unicode MS" w:hAnsi="Arial Unicode MS" w:eastAsia="Arial Unicode MS" w:cs="Arial Unicode MS"/>
          <w:lang w:bidi="ta-IN"/>
        </w:rPr>
        <w:t xml:space="preserve">மார்ச் </w:t>
      </w:r>
      <w:r>
        <w:rPr>
          <w:rFonts w:eastAsia="Arial Unicode MS" w:cs="Arial Unicode MS" w:ascii="Arial Unicode MS" w:hAnsi="Arial Unicode MS"/>
          <w:lang w:bidi="ta-IN"/>
        </w:rPr>
        <w:t xml:space="preserve">6 </w:t>
      </w:r>
      <w:r>
        <w:rPr>
          <w:rFonts w:ascii="Arial Unicode MS" w:hAnsi="Arial Unicode MS" w:eastAsia="Arial Unicode MS" w:cs="Arial Unicode MS"/>
          <w:lang w:bidi="ta-IN"/>
        </w:rPr>
        <w:t xml:space="preserve">திகதி 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பிரசுரமாகிய கட்டுரை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தமிழில்</w:t>
      </w:r>
    </w:p>
    <w:p>
      <w:pPr>
        <w:pStyle w:val="Normal"/>
        <w:bidi w:val="0"/>
        <w:spacing w:before="0" w:after="120"/>
        <w:jc w:val="center"/>
        <w:rPr>
          <w:rFonts w:ascii="Arial Unicode MS" w:hAnsi="Arial Unicode MS" w:eastAsia="Arial Unicode MS" w:cs="Arial Unicode MS"/>
          <w:lang w:bidi="ta-IN"/>
        </w:rPr>
      </w:pPr>
      <w:r>
        <w:rPr>
          <w:rFonts w:ascii="Arial Unicode MS" w:hAnsi="Arial Unicode MS" w:eastAsia="Arial Unicode MS" w:cs="Arial Unicode MS"/>
          <w:lang w:bidi="ta-IN"/>
        </w:rPr>
        <w:t>ஜாசிம் பின் தய்யான்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ைப் பற்றி ஏனைய சமூகத்தவர்களுக்கு எடுத்துக் கூற வேண்டும் என முஸ்லிம்களுக்கு ஆர்வமூட்டும் அளவுக்கு இஸ்லாத்தில் என்ன தான் இரு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் சம்பந்தமாக  ஆர்வத்துடன் செயல் புரிவதற்கு முஸ்லிம்களை தூண்டுவது என்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?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யை ஏவ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மையை தடுக்கும் ஒரு மூமின்கள் கூட்டம் இருக்க வேண்டும் என அல் கூர்ஆன் அணையி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ْتَكُن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ّنك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ُمَّة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دْع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َى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خَيْرِ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أْمُرُ‌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ْمَعْرُ‌وف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نْهَوْ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ن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نكَرِ‌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أُولَـٰئِك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ُ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فْلِح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3:104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٠٤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இன்ன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ம் கோண்டோர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ில் ஒரு கூட்டத்த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னிதர்க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யின் பால் அழைக்கின்றவர்களா 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ல்லதைக் கொண்ட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ஏவுகின்றவர்களாகவ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தீய செயல்களிலிருந்த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லக்குகின்றவர்களாகவும் இருக்கட்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ே தாம்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ெற்றி பெற்றோ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’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ூரா ஆலு இம்ர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;104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வசனத்தின் அடிப்படை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த்தைப் பற்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சிறப்பைப் பற்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் அற நிலை பற்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ஸ்லாம் கூறும் ஆன்மீக அறக் கட்டளைக்கு மாற்றமாக இயங்கும் வாழ்க்கையின் வெறுமையை பற்றி ஏனையவர்களுக்கு எடுத்துக் கூறவது தமது கடமை  என்று உண்மையான முஸ்லிம்கள் கருது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ாழ்க்கையில் ஒழுக்கத்தை கடைப்படிக்க வேண்டிய அவசியத்தை முழுமையாக அறிந்துக் கொண்ட முஸ்லிம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்றவர்களும் அதன் சிறப்பை அறிய வேண்டும் என விரும்ப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கட்டளைக்கு மாற்ற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து இச்சைப்படி வாழும் மக்களை எதிர் நோக்கியிருக்கும் நரகத்தை அவர்கள் அறி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 இந்த மூமின்கள் உலகில் வாழும்  அனைத்து மக்களும் அல்லாஹ் எற்றுக்கொள்ளும் வழியில் வாழ்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த்தின் கொடுமைகளிலிருந்து தம்மை பாதுகாத்துக் கொள்ள வேண்டும் என நா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நன்மையான செயலில் ஈடுபடுதற்கு முன்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 என்ன என்பதை நாம் அறிந்து வைத்திருப்பது அவசிய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ற்கு கார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ந்த குறுகிய கால வாழ்க்கையில் எமது செயல்களின் அடிப்படை யில் தான் மறுமையில் எமக்கு தீர்ப்பு வழங்கப் பட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மது செயல்களுக்கு பகரமாக ​கொடுக்கப் படும் எமது நிரந்தர வாழ்க்கை அமைவது சுவர்க்கத்திலா அல்லது நரகத்திலா என அந்தத் தீர்ப்பு கூற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தன் காரணமாக ஒவ்வொரு மனிதரையும் அல்லாஹ்வின் கருணையின் பக்கம் அழைத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ரக நெருப்பிலிருந்து அவர்களை காப்பாற்றும் முயற்சியில் மூமின்கள் தங்களால் இயன்ற அளவில் பாடுப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க்களை நேர் வழிக்கு அழைக்கும் முயற்சியில் தமது முழு நேரத்தையும்செலவி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ப்பட்ட தாஈ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மின்களிடமிருந்து உடலாலும் உள்ளத்தாலும் பெரும் சக்தி பெற்று ஒரு மனிதனையேனும் நேர்வழியில் நடாத்தி செல்ல முடியாது போனா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்சாகத்துட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றுதியுடனும் தொடர்ந்து செயல் புரி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ேர் வழிக்கு அழைப்பு கொடுப்பது  மாத்திரமே அவர்களது கடம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ன் விரும்பியவர்களை நேர்வழியில் அழைத்துச் செல்வது அல்லாஹ்வின் பொறுப்ப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fldChar w:fldCharType="begin"/>
      </w:r>
      <w:r>
        <w:rPr>
          <w:sz w:val="24"/>
          <w:szCs w:val="24"/>
          <w:rFonts w:eastAsia="Arial Unicode MS" w:cs="Arial Unicode MS" w:ascii="Arial Unicode MS" w:hAnsi="Arial Unicode MS"/>
          <w:lang w:bidi="ta-IN"/>
        </w:rPr>
        <w:instrText xml:space="preserve"> PAGE \* ARABIC </w:instrText>
      </w:r>
      <w:r>
        <w:rPr>
          <w:sz w:val="24"/>
          <w:szCs w:val="24"/>
          <w:rFonts w:eastAsia="Arial Unicode MS" w:cs="Arial Unicode MS" w:ascii="Arial Unicode MS" w:hAnsi="Arial Unicode MS"/>
          <w:lang w:bidi="ta-IN"/>
        </w:rPr>
        <w:fldChar w:fldCharType="separate"/>
      </w:r>
      <w:r>
        <w:rPr>
          <w:sz w:val="24"/>
          <w:szCs w:val="24"/>
          <w:rFonts w:eastAsia="Arial Unicode MS" w:cs="Arial Unicode MS" w:ascii="Arial Unicode MS" w:hAnsi="Arial Unicode MS"/>
          <w:lang w:bidi="ta-IN"/>
        </w:rPr>
        <w:t>3</w:t>
      </w:r>
      <w:r>
        <w:rPr>
          <w:sz w:val="24"/>
          <w:szCs w:val="24"/>
          <w:rFonts w:eastAsia="Arial Unicode MS" w:cs="Arial Unicode MS" w:ascii="Arial Unicode MS" w:hAnsi="Arial Unicode MS"/>
          <w:lang w:bidi="ta-IN"/>
        </w:rPr>
        <w:fldChar w:fldCharType="end"/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விடா முயற்சியின் மத்தியிலும் மக்காவின் மக்கள் பெரும் பான்மையோர்  இஸ்லாத்தை ஏற்றுக் கொள்ள  மறுத்த போது அல்லாஹ் இந்த வசனத்தை இறக்கின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  <w:t>“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நீர் விரும்பியோரை நேர் வழியில் செலுத்த மாட்டீ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ி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தான் நாடியோரையே நேர் வழியில் செலுத்து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 நேர் பெறுகிறவர்களை அவனே மிக்க அறிந்தவ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>மூமின்களின் பலம் எங்கிருந்து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>கிடைக்கிறது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lang w:bidi="ta-IN"/>
        </w:rPr>
        <w:t>?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َّ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ؤْمِن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َّذ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آمَن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لَّـه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رَ‌سُولِه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ثُم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رْ‌تَاب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جَاهَد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أَمْوَالِهِ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أَنفُسِهِ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سَبِيل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ِ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ُولَـٰئِك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هُم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صَّادِق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49:15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٥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ான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் எத்தகையோரென்றா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ையும்  அவனுடைய தூதரையும் விசுவாசம் கொ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ர் எவ்வித சந்தேகமும் கொள்ள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ுடைய பாதையில் தங்களுடைய செல்வங்களாலும் தம் உயிர்களாலு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ஜுஹாத் என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றப் போர் செய்தார்களே அத்தகையோர் தா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ே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 விசுவாச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ண்மையான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 குர்ஆ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49 -15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ூமின்களின் இந்த பண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உள்ளத்தில் உள்ள பெரும் ஆர்வத்தை தெளிவாக விளக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ே போன்று விசுவாசி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து முயற்சியின் விளைவுகள் எதுவானாலும் தமது ஈமான் கொடுக்கும் ஆர்வத்தின் பலத்த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து உறுதியான விசுவாசத்துக்காக பாடுபடுகிற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ிசுவாசிகளின் ஆர்வத்தை வளர்க்கும் இன்னுமொரு காரண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பயத்தோட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ம்பிக்கையோடும் வாழ்வது என அல் குர்ஆன் விளக்கு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ل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تُفْسِد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أَرْ‌ض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َعْد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صْلَاحِه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دْعُو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خَوْفً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طَمَعًا</w:t>
      </w:r>
      <w:r>
        <w:rPr>
          <w:rStyle w:val="Sign"/>
          <w:sz w:val="32"/>
          <w:sz w:val="32"/>
          <w:szCs w:val="32"/>
          <w:rtl w:val="true"/>
        </w:rPr>
        <w:t> ۚ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حْمَت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رِ‌يب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ّ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حْسِن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7:56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٥٦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....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றைவனு​டைய தண்டனைக்க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ந்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னுடை அருள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 பார்த்தும் அவனிடம் பிரார்த்தனை செய்து கொண்டிர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அல்லாஹ்வின் அருள் நன்மை செய்வோருக்கு மிக்க சமீபத்தில்  இருக்கிற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7;56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யத்த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திர்பார்ப்புக்கும் இடையில் வாழ்வது என்ப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ஒரு மூமி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 நற்செயல்கள் மூலம் சுவர்க்கம் நிச்சயமாக கிடைக்கும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ை அல்லாஹ்விடம் முழுமையாக ஏற்றுக் கொள்ளப்பட்டதா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ல்லையா என்ற கேள்விகளுக்கு உறுதியான விடை தெரியாமல் தவிக்கும் நிலையை குற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ஆகையால் தீர்ப்பு நாளின் கொடுமைகளைப் பற்றி அறிந்து ​ ​வைத்திருக்கும் மூமின்கள் தமது நடத்தைகளை சீர்திருத்துவதற்கு முழு மனதுடன் முயற்சி செய்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ளவற்ற அருளாலனாகிய அல்லாஹ்வின் கிருபையால் தமக்கு சுவர்க்கத்தின் பூங்கா கிடைக்கும் என்ற பெரும் நம்பிக்கை அவர்கள் உள்ளத்தில் உண்ட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வ்வாறு பயம் நம்பிக்கை எனும் இரு உணர்வுகளுக்கு ஆளாகும் மூமின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் செய்த நற்கருமங்கள் போதும் என்ற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ாம் பிழைகளோ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ுற்றங்குறைகளோ செய்ய மாட்டோம் என்றோ ஒரு போதும் கருத மாட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னை பற்றி அல்லாஹ் இவ்வாறு அறிவிக்கின்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لَّذ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صِل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مَرَ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ه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ن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ُوصَل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خْشَوْ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بَّ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يَخَاف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سُوء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حِسَاب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13:21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٢١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 இரட்சகனுக்குப் பயந்தும் நட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ேள்வி கணக்கின் கடுமையையும் பயந்து கொண்டி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ுர்ஆ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3;21 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தண்டனையின் வேதனையை  பற்றி அவர்கள் ஒவ்வொரு சந்தர்ப்பத்திலும் நினைவு வைத்திருப்ப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ப்படிப் பட்ட மூமின்களுக்கு அல்லாஹ் பின்வரும் நற்செய்தியை அறிவிக்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وَبَشِّرِ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ؤْمِن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أَن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هُم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مِّ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َضْلً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َبِي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33:47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٤٧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பி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ிசுவாசிகளு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டமிருந்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ிச்சயமாக அவர்களு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-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் பேரருள் உண்டு என்று நீர் நன்மாராயமும் கூறுவீர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குர்ஆ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33;47.</w:t>
      </w:r>
    </w:p>
    <w:p>
      <w:pPr>
        <w:pStyle w:val="Normal"/>
        <w:bidi w:val="0"/>
        <w:spacing w:before="0" w:after="120"/>
        <w:jc w:val="left"/>
        <w:rPr>
          <w:rFonts w:ascii="Arial Unicode MS" w:hAnsi="Arial Unicode MS" w:eastAsia="Arial Unicode MS" w:cs="Arial Unicode MS"/>
          <w:color w:val="C00000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 xml:space="preserve">இஸ்லாத்தை பரப்புவதில் நபி 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>ஸல்</w:t>
      </w:r>
      <w:r>
        <w:rPr>
          <w:rFonts w:eastAsia="Arial Unicode MS" w:cs="Arial Unicode MS" w:ascii="Arial Unicode MS" w:hAnsi="Arial Unicode MS"/>
          <w:color w:val="C0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color w:val="C00000"/>
          <w:sz w:val="28"/>
          <w:sz w:val="28"/>
          <w:szCs w:val="28"/>
          <w:lang w:bidi="ta-IN"/>
        </w:rPr>
        <w:t>வகித்த தீவிர பங்கு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மார்க்கத்தை பரப்பும் முயற்சியில் ஒவ்வொரு  நபியும் பெரும் கஷ்டத்திற்கு ஆளா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மது சமூகத்தை நேர் வழியில் இட்டும் செல்லும் மகத்தான பொறுப்பில் தமது உயிரு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ொருட்களுக்கும் பெரும் ஆபத்துக்கள் ஏற்படக் கூடிய போராட்டங்களை எதிர் நோக்கின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ூஹ் நப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ின் நேர்மையான நடவடிக்கைகள் பற்றி அல்லாஹ் இவ்வாறு குர்ஆனில் கூறுகிறா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spacing w:before="0" w:after="120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قَال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بِّ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ِّ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دَعَوْت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قَوْم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يْلً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نَهَا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71:5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٥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َلَ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يَزِدْ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دُعَائ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لّ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ِرَ‌ا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71:6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٦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إِنِّ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ُلَّمَ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دَعَوْتُ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تَغْفِرَ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جَعَلُ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صَابِعَ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ِ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آذَانِهِ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سْتَغْشَوْ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ثِيَابَ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أَصَرُّ‌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سْتَكْبَرُ‌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سْتِكْبَا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71:7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٧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ثُم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ِّ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دَعَوْتُ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جِهَا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71:8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٨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ثُمّ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ِّي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أَعْلَنت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أَسْرَ‌رْ‌ت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َه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سْرَ‌ا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71:9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٩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فَقُلْت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سْتَغْفِرُ‌و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رَ‌بَّكُمْ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إِنَّهُ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كَا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غَفَّارً‌ا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71:10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٠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 இரட்சகன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ிச்சயமாக நான் என்னுடைய சமூகத்தாரை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வழியில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இரவி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லிலும் அழைத்தேன் என்று கூறின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ுடைய அழைப்ப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ுக்கு வெருண்டு ஓடுவதையே அன்றி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ேரொன்றைய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ிகப் படுத்தவில்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ேலும் நிச்சயமாக நான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_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ுக்கு நீ மன்னிப்பளிப்ப தற்காக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ன் பக்க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ான் அழைத்த போதெல்லாம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தை கேட்காது இரு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ுடைய காதுகளில்  விரல்களை விட்டுக் கொண்ட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்னை பார்க்காதிருக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 ஆடைகளைக் கொண்டு தங்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ளின் முகங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)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களை மூடிக் கொண்டுமிரு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ேல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ங்கள் தவறின் மீதே பிடிவாத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லைத்திருந்த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ெரும் அகந்தையாகவும் அகந்தை கொண்டன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ின்னும் நிச்சயமாக நான் அவர்களை சப்தமாக அழைத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பின்னும் நிச்சயமாக நான் அவர்களு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ழைப்ப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கிரங்கப் படுத்த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வர்களு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எனது பிரசாரத்த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றைமுகமாக மறைத்தும் செய்த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ஆகவே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ுந்திய உங்கள் பாவங்களுக்க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உங்கள் இரட்சகனிடம் மன்னிப்புத் தேடுங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ிச்சயமாக அவன் மிக்க மன்னிப்பவனாக இருக்கிறான் என்றும் கூறினேன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ூர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71; 5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முதல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10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ர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நூஹ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 மக்கள் எவ்வளவு புறக்கணித்த போத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ற்றை பொருட் படுத்தாது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மதத்தின் நல்விளைவுகளை எடுத்துக் கூறி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கட்டளைகளை பின்பற்றுமாறு மக்களுக்கு அழைப்பு விடுப்பதற்கு காட்டிய ஆர்வத்தின் காரணம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னது குறிக்கோளில் உறுதியாக நின்றார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bidi w:val="0"/>
        <w:spacing w:before="0" w:after="12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ின் மார்க்கத்தை மக்களுக்கு எடுத்துக் கூற பெரிதும் பாடுபட்ட நூஹ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ை போன்ற ஏனையவர்கள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வின் வழியில் மக்களை அழைப்பதற்கு எடுத்துக்கொண்ட ஒவ்வொரு முயற்சிக்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ேசிய ஒவ்வொரு வார்த்தைக்கும் அல்லாஹ்விடம் பெரும் பரிசுகள் கொடுக்கப்படுவார்கள் என்பதை நாம் ஒரு போதும் மறந்து விடக்கூடாது என்பது மிகவும் முக்கியமாகும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.</w:t>
      </w:r>
    </w:p>
    <w:p>
      <w:pPr>
        <w:pStyle w:val="Normal"/>
        <w:jc w:val="left"/>
        <w:rPr>
          <w:rFonts w:ascii="Arial Unicode MS" w:hAnsi="Arial Unicode MS" w:eastAsia="Arial Unicode MS" w:cs="KFGQPC Uthman Taha Naskh"/>
          <w:sz w:val="32"/>
          <w:szCs w:val="32"/>
          <w:lang w:bidi="ta-IN"/>
        </w:rPr>
      </w:pPr>
      <w:r>
        <w:rPr>
          <w:rStyle w:val="Ayatext"/>
          <w:rFonts w:cs="KFGQPC Uthman Taha Naskh"/>
          <w:sz w:val="32"/>
          <w:sz w:val="32"/>
          <w:szCs w:val="32"/>
          <w:rtl w:val="true"/>
        </w:rPr>
        <w:t>لتَّائِب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عَابِد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حَامِد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سَّائِح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رَّ‌اكِع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سَّاجِد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آمِرُ‌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بِالْمَعْرُ‌وف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لنَّاه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عَن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نكَرِ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الْحَافِظُو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لِحُدُودِ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لَّـهِ</w:t>
      </w:r>
      <w:r>
        <w:rPr>
          <w:rStyle w:val="Sign"/>
          <w:sz w:val="32"/>
          <w:sz w:val="32"/>
          <w:szCs w:val="32"/>
          <w:rtl w:val="true"/>
        </w:rPr>
        <w:t> ۗ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وَبَشِّرِ‌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text"/>
          <w:rFonts w:cs="KFGQPC Uthman Taha Naskh"/>
          <w:sz w:val="32"/>
          <w:sz w:val="32"/>
          <w:szCs w:val="32"/>
          <w:rtl w:val="true"/>
        </w:rPr>
        <w:t>الْمُؤْمِنِينَ</w:t>
      </w:r>
      <w:r>
        <w:rPr>
          <w:rStyle w:val="Ayatext"/>
          <w:rFonts w:cs="Calibri"/>
          <w:sz w:val="32"/>
          <w:sz w:val="32"/>
          <w:szCs w:val="32"/>
          <w:rtl w:val="true"/>
        </w:rPr>
        <w:t xml:space="preserve"> </w:t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instrText xml:space="preserve"> HYPERLINK "http://tanzil.net/" \l "9:112"</w:instrTex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separate"/>
      </w:r>
      <w:r>
        <w:rPr>
          <w:rStyle w:val="InternetLink"/>
          <w:rFonts w:cs="KFGQPC Uthman Taha Naskh"/>
          <w:sz w:val="32"/>
          <w:sz w:val="32"/>
          <w:szCs w:val="32"/>
        </w:rPr>
        <w:t>١١٢</w:t>
      </w:r>
      <w:r>
        <w:rPr>
          <w:rtl w:val="true"/>
          <w:rStyle w:val="InternetLink"/>
          <w:sz w:val="32"/>
          <w:sz w:val="32"/>
          <w:szCs w:val="32"/>
          <w:rFonts w:cs="KFGQPC Uthman Taha Naskh"/>
        </w:rPr>
        <w:fldChar w:fldCharType="end"/>
      </w:r>
      <w:r>
        <w:rPr>
          <w:rStyle w:val="Ayanumber"/>
          <w:rFonts w:cs="KFGQPC Uthman Taha Naskh"/>
          <w:sz w:val="32"/>
          <w:sz w:val="32"/>
          <w:szCs w:val="32"/>
          <w:rtl w:val="true"/>
        </w:rPr>
        <w:t>﴾</w:t>
      </w:r>
    </w:p>
    <w:p>
      <w:pPr>
        <w:pStyle w:val="Normal"/>
        <w:bidi w:val="0"/>
        <w:jc w:val="both"/>
        <w:rPr>
          <w:rFonts w:ascii="Arial Unicode MS" w:hAnsi="Arial Unicode MS" w:eastAsia="Arial Unicode MS" w:cs="Arial Unicode MS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“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ாவத்திலிருந்து மன்னிப்புக் கோரி மீண்ட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,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ல்லாஹ் ஒருவனை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வணங்குப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புகழ்ப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ோன்பு  நோற்ப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ருகுஉ செய்ப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ஸுஜூது செய்ப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ன்மையான காரியங்களை செய்யும் படி ஏவுப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தீமையானவற்றை விட்டும் விலக்குபவ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அல்லாஹ்வுடைய வரம்புகளை பேணுபவர்கள்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அவர்கள் தான் அல்லாஹ்விடம் தங்களை விற்றவர்கள் ஆவார்கள்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விசுவாசிகளுக்கு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சுவனபதி உண்டென்று நபியே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!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ீர் நன் மாராயம் கூறுவீறாக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 xml:space="preserve">சூரா தவ்பா </w:t>
      </w:r>
      <w:r>
        <w:rPr>
          <w:rFonts w:eastAsia="Arial Unicode MS" w:cs="Arial Unicode MS" w:ascii="Arial Unicode MS" w:hAnsi="Arial Unicode MS"/>
          <w:sz w:val="24"/>
          <w:szCs w:val="24"/>
          <w:lang w:bidi="ta-IN"/>
        </w:rPr>
        <w:t>9;112.</w:t>
      </w:r>
    </w:p>
    <w:p>
      <w:pPr>
        <w:pStyle w:val="Normal"/>
        <w:jc w:val="center"/>
        <w:rPr>
          <w:rFonts w:cs="Latha"/>
          <w:lang w:bidi="ta-IN"/>
        </w:rPr>
      </w:pPr>
      <w:r>
        <w:rPr>
          <w:rFonts w:cs="Latha"/>
          <w:lang w:bidi="ta-IN"/>
        </w:rPr>
        <w:t>முற்றும்</w:t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jc w:val="center"/>
        <w:rPr>
          <w:rFonts w:ascii="Times New Roman" w:hAnsi="Times New Roman" w:cs="Latha"/>
          <w:color w:val="006666"/>
          <w:sz w:val="44"/>
          <w:szCs w:val="44"/>
          <w:lang w:bidi="ta-IN"/>
        </w:rPr>
      </w:pPr>
      <w:r>
        <w:rPr>
          <w:rFonts w:cs="Latha" w:ascii="Times New Roman" w:hAnsi="Times New Roman"/>
          <w:color w:val="006666"/>
          <w:sz w:val="44"/>
          <w:szCs w:val="44"/>
          <w:lang w:bidi="ta-IN"/>
        </w:rPr>
      </w:r>
    </w:p>
    <w:p>
      <w:pPr>
        <w:pStyle w:val="Normal"/>
        <w:bidi w:val="0"/>
        <w:spacing w:before="0" w:after="160"/>
        <w:jc w:val="center"/>
        <w:rPr>
          <w:rFonts w:cs="KFGQPC Uthman Taha Naskh"/>
          <w:vanish/>
          <w:color w:val="800000"/>
          <w:sz w:val="32"/>
          <w:szCs w:val="32"/>
          <w:lang w:val="en-US" w:eastAsia="en-US"/>
        </w:rPr>
      </w:pPr>
      <w:r>
        <w:rPr>
          <w:rFonts w:cs="KFGQPC Uthman Taha Naskh"/>
          <w:vanish/>
          <w:color w:val="8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0595</wp:posOffset>
            </wp:positionH>
            <wp:positionV relativeFrom="page">
              <wp:posOffset>-9525</wp:posOffset>
            </wp:positionV>
            <wp:extent cx="7572375" cy="1137285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ijay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num">
    <w:name w:val="ayanu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wj">
    <w:name w:val="_5wj-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11:00Z</dcterms:created>
  <dc:creator>ibndawod</dc:creator>
  <dc:description/>
  <cp:keywords/>
  <dc:language>en-US</dc:language>
  <cp:lastModifiedBy>elhashemy</cp:lastModifiedBy>
  <cp:lastPrinted>2015-03-08T00:19:00Z</cp:lastPrinted>
  <dcterms:modified xsi:type="dcterms:W3CDTF">2015-06-22T08:49:00Z</dcterms:modified>
  <cp:revision>3</cp:revision>
  <dc:subject/>
  <dc:title/>
</cp:coreProperties>
</file>