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72"/>
          <w:szCs w:val="72"/>
          <w:lang w:bidi="ar-EG"/>
        </w:rPr>
      </w:pPr>
      <w:r>
        <w:rPr>
          <w:rFonts w:ascii="Times New Roman" w:hAnsi="Times New Roman" w:cs="Times New Roman"/>
          <w:color w:val="006666"/>
          <w:sz w:val="44"/>
          <w:sz w:val="44"/>
          <w:szCs w:val="44"/>
          <w:lang w:bidi="si-LK"/>
        </w:rPr>
        <w:t>බිරියන් සිව් දෙනෙක් හෝ වැඩියෙන් නිත්‍යනුකූල</w:t>
      </w:r>
      <w:r>
        <w:rPr>
          <w:rFonts w:ascii="Times New Roman" w:hAnsi="Times New Roman" w:cs="Times New Roman"/>
          <w:color w:val="006666"/>
          <w:sz w:val="44"/>
          <w:sz w:val="44"/>
          <w:szCs w:val="44"/>
          <w:lang w:bidi="ta-IN"/>
        </w:rPr>
        <w:t xml:space="preserve"> </w:t>
      </w:r>
      <w:r>
        <w:rPr>
          <w:rFonts w:ascii="Times New Roman" w:hAnsi="Times New Roman" w:cs="Times New Roman"/>
          <w:color w:val="006666"/>
          <w:sz w:val="44"/>
          <w:sz w:val="44"/>
          <w:szCs w:val="44"/>
          <w:lang w:bidi="si-LK"/>
        </w:rPr>
        <w:t>ව විවාහ කිරීම</w:t>
      </w:r>
      <w:r>
        <w:rPr>
          <w:rFonts w:ascii="Times New Roman" w:hAnsi="Times New Roman" w:cs="Times New Roman"/>
          <w:color w:val="006666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63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lang w:bidi="si-LK"/>
        </w:rPr>
        <w:t>ආචාර්‍ය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lang w:bidi="si-LK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lang w:bidi="si-LK"/>
        </w:rPr>
        <w:t>සාලෙහ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lang w:bidi="si-LK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lang w:bidi="si-LK"/>
        </w:rPr>
        <w:t>අස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lang w:bidi="si-LK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lang w:bidi="si-LK"/>
        </w:rPr>
        <w:t>සාලෙහ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Iskoola Pota"/>
          <w:color w:val="006666"/>
          <w:sz w:val="44"/>
          <w:sz w:val="44"/>
          <w:szCs w:val="44"/>
          <w:lang w:bidi="si-LK"/>
        </w:rPr>
        <w:t>ජාසිම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44"/>
          <w:sz w:val="44"/>
          <w:szCs w:val="44"/>
          <w:lang w:bidi="si-LK"/>
        </w:rPr>
        <w:t>ඉබ්නු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44"/>
          <w:sz w:val="44"/>
          <w:szCs w:val="44"/>
          <w:lang w:bidi="si-LK"/>
        </w:rPr>
        <w:t>දඉයා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Iskoola Pota"/>
          <w:color w:val="006666"/>
          <w:sz w:val="44"/>
          <w:sz w:val="44"/>
          <w:szCs w:val="44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44"/>
          <w:sz w:val="44"/>
          <w:szCs w:val="44"/>
          <w:lang w:bidi="si-LK"/>
        </w:rPr>
        <w:t>අසාද්</w:t>
      </w:r>
      <w:r>
        <w:br w:type="page"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C00000"/>
          <w:sz w:val="60"/>
          <w:szCs w:val="60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تعد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زواج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قانوني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64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bidi w:val="0"/>
        <w:jc w:val="center"/>
        <w:rPr>
          <w:rFonts w:ascii="Gotham Narrow Book;Times New Roman" w:hAnsi="Gotham Narrow Book;Times New Roman" w:cs="KFGQPC Uthman Taha Naskh"/>
          <w:color w:val="006666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bidi w:val="0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دكتو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8"/>
          <w:szCs w:val="48"/>
          <w:rtl w:val="true"/>
          <w:lang w:bidi="ar-EG"/>
        </w:rPr>
        <w:t xml:space="preserve">/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صالح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ج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44"/>
          <w:szCs w:val="44"/>
          <w:lang w:bidi="si-LK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cs="Iskoola Pota"/>
          <w:color w:val="C00000"/>
          <w:sz w:val="40"/>
          <w:szCs w:val="40"/>
          <w:lang w:bidi="si-LK"/>
        </w:rPr>
      </w:pPr>
      <w:r>
        <w:rPr>
          <w:rFonts w:cs="Iskoola Pota"/>
          <w:color w:val="C00000"/>
          <w:sz w:val="40"/>
          <w:sz w:val="40"/>
          <w:szCs w:val="40"/>
          <w:lang w:bidi="si-LK"/>
        </w:rPr>
        <w:t>බිරියන්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සිව්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දෙනෙක්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හෝ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වැඩියෙන්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නිත්‍යනුකූල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ව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විවාහ</w:t>
      </w:r>
      <w:r>
        <w:rPr>
          <w:rFonts w:cs="Calibri"/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කිරීම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ascii="Times New Roman" w:hAnsi="Times New Roman" w:cs="Iskoola Pota"/>
          <w:sz w:val="32"/>
          <w:sz w:val="32"/>
          <w:szCs w:val="32"/>
          <w:lang w:bidi="si-LK"/>
        </w:rPr>
        <w:t>ආචාර්‍ය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ලෙහ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ලෙහ්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  <w:t>27.12.20</w:t>
      </w:r>
      <w:r>
        <w:rPr>
          <w:rFonts w:cs="Iskoola Pota"/>
          <w:sz w:val="32"/>
          <w:szCs w:val="32"/>
          <w:lang w:bidi="si-LK"/>
        </w:rPr>
        <w:t>0</w:t>
      </w:r>
      <w:r>
        <w:rPr>
          <w:rFonts w:cs="Iskoola Pota"/>
          <w:sz w:val="32"/>
          <w:szCs w:val="32"/>
          <w:lang w:bidi="si-LK"/>
        </w:rPr>
        <w:t xml:space="preserve">5 </w:t>
      </w:r>
      <w:r>
        <w:rPr>
          <w:rFonts w:cs="Iskoola Pota"/>
          <w:sz w:val="32"/>
          <w:sz w:val="32"/>
          <w:szCs w:val="32"/>
          <w:lang w:bidi="si-LK"/>
        </w:rPr>
        <w:t>හිජ්ර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ර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ජනවාර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8, 2005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bidi="si-LK"/>
        </w:rPr>
        <w:t>http://salaf-us-saalih.com/2015/01/18/man-wedding-four-and-lawfully-more-by-dr-saleh-as-saleh/</w:t>
      </w:r>
    </w:p>
    <w:p>
      <w:pPr>
        <w:pStyle w:val="Normal"/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ය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ඤය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ය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පාඩ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ම්පූර්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ْ خِفْتُمْ أَلَّا تُقْسِطُوا فِي الْيَتَامَىٰ فَانكِحُوا مَا طَابَ لَكُم مِّنَ النِّسَاءِ مَثْنَىٰ وَثُلَاثَ وَرُ‌بَاعَ ۖ فَإِنْ خِفْتُمْ أَلَّا تَعْدِلُوا فَوَاحِدَةً أَوْ مَا مَلَكَتْ أَيْمَانُكُمْ ۚ ذَٰلِكَ أَدْنَىٰ أَلَّا تَعُولُو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3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٣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නාථ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ිළිපදින්නෙ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්ත්‍රිය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ද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වන්න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්ත්‍රිය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 w:val="28"/>
          <w:szCs w:val="28"/>
          <w:lang w:bidi="si-LK"/>
        </w:rPr>
        <w:t>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3.</w:t>
      </w:r>
    </w:p>
    <w:p>
      <w:pPr>
        <w:pStyle w:val="Normal"/>
        <w:spacing w:before="0" w:after="120"/>
        <w:jc w:val="both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 لَّمْ يَسْتَطِعْ مِنكُمْ طَوْلًا أَن يَنكِحَ الْمُحْصَنَاتِ الْمُؤْمِنَاتِ فَمِن مَّا مَلَكَتْ أَيْمَانُكُم مِّن فَتَيَاتِكُمُ الْمُؤْمِنَاتِ ۚ وَاللَّـهُ أَعْلَمُ بِإِيمَانِكُم ۚ بَعْضُكُم مِّن بَعْضٍ ۚ فَانكِحُوهُنَّ بِإِذْنِ أَهْلِهِنَّ وَآتُوهُنَّ أُجُورَ‌هُنَّ بِالْمَعْرُ‌وفِ مُحْصَنَاتٍ غَيْرَ‌ مُسَافِحَاتٍ وَلَا مُتَّخِذَاتِ أَخْدَانٍ ۚ فَإِذَا أُحْصِنَّ فَإِنْ أَتَيْنَ بِفَاحِشَةٍ فَعَلَيْهِنَّ نِصْفُ مَا عَلَى الْمُحْصَنَاتِ مِنَ الْعَذَابِ ۚ ذَٰلِكَ لِمَنْ خَشِيَ الْعَنَتَ مِنكُمْ ۚ وَأَن تَصْبِرُ‌وا خَيْرٌ‌ لَّكُمْ ۗ وَاللَّـهُ غَفُورٌ‌ رَّ‌حِيمٌ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25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٢٥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නාව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්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ී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ැනැත්තිය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ෙකුගෙ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භිචාරයෙහි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පුරු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නයෙහි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දෑවැද්ද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ෙ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න්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භිචාර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ණා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ත්‍ර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ලක්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න්ට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යාල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න්නිසා </w:t>
      </w:r>
      <w:r>
        <w:rPr>
          <w:rFonts w:cs="Iskoola Pota" w:ascii="Iskoola Pota" w:hAnsi="Iskoola Pota"/>
          <w:sz w:val="28"/>
          <w:szCs w:val="28"/>
          <w:lang w:bidi="si-LK"/>
        </w:rPr>
        <w:t>4: 25</w:t>
      </w:r>
    </w:p>
    <w:p>
      <w:pPr>
        <w:pStyle w:val="Normal"/>
        <w:spacing w:before="0" w:after="120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 اللَّـهُ لِيُبَيِّنَ لَكُمْ وَيَهْدِيَكُمْ سُنَنَ الَّذِينَ مِن قَبْلِكُمْ وَيَتُوبَ عَلَيْكُمْ ۗ وَاللَّـهُ عَلِيمٌ حَكِيمٌ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26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٢٦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ණපන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ම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ුවණැත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 26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ික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්‍ර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්ධ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ෛත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්ත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ෂ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රිම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ික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ො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රිමිය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ව්‍ර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ය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ංස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ුලෙයි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ෛ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තපුණ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ංස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ාන්තාව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තෘප්ත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භාව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ාන්තාව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ංස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ංසුන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රුෂ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දිකමව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ind w:left="0" w:right="0" w:firstLine="21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 اللَّـهُ أَن يُخَفِّفَ عَنكُمْ ۚ وَخُلِقَ الْإِنسَانُ ضَعِيفً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28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٢٨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හ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නුෂ්‍යය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28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ික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හැල්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ෙතෙ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බෝධ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ොසැලකිලි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මාණවත්කම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ොසැලකිලි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ඉ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ව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ළමු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:26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 اللَّـهُ لِيُبَيِّنَ لَكُمْ وَيَهْدِيَكُمْ سُنَنَ الَّذِينَ مِن قَبْلِكُمْ وَيَتُوبَ عَلَيْكُمْ ۗ وَاللَّـهُ عَلِيمٌ حَكِيمٌ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26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٢٦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ණපන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ම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ුවණැත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26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:27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لَّـهُ يُرِ‌يدُ أَن يَتُوبَ عَلَيْكُمْ وَيُرِ‌يدُ الَّذِينَ يَتَّبِعُونَ الشَّهَوَاتِ أَن تَمِيلُوا مَيْلًا عَظِيمً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27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٢٧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ගැන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ණ්හ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:28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ind w:left="0" w:right="0" w:firstLine="21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 اللَّـهُ أَن يُخَفِّفَ عَنكُمْ ۚ وَخُلِقَ الْإِنسَانُ ضَعِيفً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28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٢٨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හ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නුෂ්‍යය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්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ල්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යවන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ග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්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න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29.</w:t>
      </w:r>
    </w:p>
    <w:p>
      <w:pPr>
        <w:pStyle w:val="Normal"/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්ණාව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ශාරීර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ධිෂ්ටානය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වස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ූ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ිස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ෛත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ක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සාධාරණ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ුගත්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ළිඳු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ස්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ලස්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කරු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කම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ධාර්මික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ක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36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ානුකූල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ක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්කෘ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ේක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සු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ුලෙයි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9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ු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ොද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න්ත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ි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සා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ද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ිරිමිය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ීප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ුද්ධ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ූත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ඉ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ල්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බන්ධ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ුම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ට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බිරියන්ග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ත්ත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ැබ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්දඹ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්‍යනුකුල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මත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ු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ැම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ජ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ූහ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පයි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යි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‍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ළු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‍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දී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ොව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්දඹ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ි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යේද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‍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ම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ක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ි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ි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ණ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ගල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්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රු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ූනි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විකා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ද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ැවස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ුත්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දුට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ප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ස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රෝප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්පාඤ්ඤ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ෘතුග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ශ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ුබෙය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ත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ිය්ය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ජන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උ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ම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ෙහ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රීර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ක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න්තාව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ෞ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ි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100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ැ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දාහ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කවරුන්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තිහාර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බ්‍රහා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ෝස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36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ඤ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දුට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>,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120"/>
        <w:ind w:left="108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ති</w:t>
      </w:r>
      <w:r>
        <w:rPr>
          <w:rFonts w:cs="Iskoola Pota"/>
          <w:sz w:val="28"/>
          <w:szCs w:val="28"/>
          <w:lang w:bidi="si-LK"/>
        </w:rPr>
        <w:t>: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120"/>
        <w:ind w:left="108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ද්වතුන්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ත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ි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ුහම්මද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Iskoola Pota"/>
          <w:sz w:val="28"/>
          <w:szCs w:val="28"/>
          <w:lang w:bidi="si-LK"/>
        </w:rPr>
        <w:t xml:space="preserve">).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0" w:right="0" w:firstLine="21"/>
        <w:jc w:val="both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دْعُوهُمْ لِآبَائِهِمْ هُوَ أَقْسَطُ عِندَ اللَّـهِ ۚ فَإِن لَّمْ تَعْلَمُوا آبَاءَهُمْ فَإِخْوَانُكُمْ فِي الدِّينِ وَمَوَالِيكُمْ ۚ وَلَيْسَ عَلَيْكُمْ جُنَاحٌ فِيمَا أَخْطَأْتُم بِهِ وَلَـٰكِن مَّا تَعَمَّدَتْ قُلُوبُكُمْ ۚ وَكَانَ اللَّـهُ غَفُورً‌ا رَّ‌حِيمً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33:5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٥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දරු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ග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මත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ස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3:5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ි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හිෂ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දිය්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ළ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ි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ය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ත්තලි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න්ද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ෙ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0" w:right="0" w:firstLine="21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 كَانَ لِمُؤْمِنٍ وَلَا مُؤْمِنَةٍ إِذَا قَضَى اللَّـهُ وَرَ‌سُولُهُ أَمْرً‌ا أَن يَكُونَ لَهُمُ الْخِيَرَ‌ةُ مِنْ أَمْرِ‌هِمْ ۗ وَمَن يَعْصِ اللَّـهَ وَرَ‌سُولَهُ فَقَدْ ضَلَّ ضَلَالًا مُّبِينً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33:36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٣٦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රුණ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වන්තය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වන්ත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්වතීන්දුවක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ාන්න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ස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3:36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ාහ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ඟ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්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රු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්‍රදා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ණ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ind w:left="0" w:right="0" w:firstLine="21"/>
        <w:jc w:val="both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ْ تَقُولُ لِلَّذِي أَنْعَمَ اللَّـهُ عَلَيْهِ وَأَنْعَمْتَ عَلَيْهِ أَمْسِكْ عَلَيْكَ زَوْجَكَ وَاتَّقِ اللَّـهَ وَتُخْفِي فِي نَفْسِكَ مَا اللَّـهُ مُبْدِيهِ وَتَخْشَى النَّاسَ وَاللَّـهُ أَحَقُّ أَن تَخْشَاهُ ۖ فَلَمَّا قَضَىٰ زَيْدٌ مِّنْهَا وَطَرً‌ا زَوَّجْنَاكَهَا لِكَيْ لَا يَكُونَ عَلَى الْمُؤْمِنِينَ حَرَ‌جٌ فِي أَزْوَاجِ أَدْعِيَائِهِمْ إِذَا قَضَوْا مِنْهُنَّ وَطَرً‌ا ۚ وَكَانَ أَمْرُ‌ اللَّـهِ مَفْعُولً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33:37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٣٧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ිදර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ර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භාග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ැම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නු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වු‘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බිව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ු</w:t>
      </w:r>
      <w:r>
        <w:rPr>
          <w:rFonts w:cs="Iskoola Pota"/>
          <w:sz w:val="28"/>
          <w:szCs w:val="28"/>
          <w:lang w:bidi="si-LK"/>
        </w:rPr>
        <w:t xml:space="preserve">).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්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ෙහ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වන්ත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ීන්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‍නේම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ස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3:37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ා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න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ර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භාරකර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ෝ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ි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ව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බඳ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ෝ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0" w:right="0" w:firstLine="21"/>
        <w:jc w:val="both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مَّا قَضَىٰ زَيْدٌ مِّنْهَا وَطَرً‌ا زَوَّجْنَاكَهَا لِكَيْ لَا يَكُونَ عَلَى الْمُؤْمِنِينَ حَرَ‌جٌ فِي أَزْوَاجِ أَدْعِيَائِهِمْ إِذَا قَضَوْا مِنْهُنَّ وَطَرً‌ا ۚ وَكَانَ أَمْرُ‌ اللَّـهِ مَفْعُولً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33:37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٣٧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වන්තයින්හට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රු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ු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33:37 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ිර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යි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ැ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රි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ෝ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Cs w:val="36"/>
          <w:lang w:bidi="si-LK"/>
        </w:rPr>
      </w:r>
    </w:p>
    <w:p>
      <w:pPr>
        <w:pStyle w:val="Normal"/>
        <w:bidi w:val="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කාන්තාවන්ට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බහු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ැමියන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හා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විවාහ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වීමට</w:t>
      </w:r>
    </w:p>
    <w:p>
      <w:pPr>
        <w:pStyle w:val="Normal"/>
        <w:bidi w:val="0"/>
        <w:spacing w:before="0" w:after="12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Calibri"/>
          <w:color w:val="C00000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අල්ලාහ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අනුමත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නුදුන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හේතුව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ුමක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ද</w:t>
      </w:r>
      <w:r>
        <w:rPr>
          <w:rFonts w:cs="Iskoola Pota"/>
          <w:color w:val="C00000"/>
          <w:sz w:val="36"/>
          <w:szCs w:val="36"/>
          <w:lang w:bidi="si-LK"/>
        </w:rPr>
        <w:t>?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ඤ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ුණවත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බූද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ෙළ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ම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ිරිහැ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ණ්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ුතු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විපා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ඤ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්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බහුභාර්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ේවන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පිරිමින්ගේ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්වභායට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එකඟ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ව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ාධාරණයකි</w:t>
      </w:r>
      <w:r>
        <w:rPr>
          <w:rFonts w:cs="Iskoola Pota"/>
          <w:color w:val="C00000"/>
          <w:sz w:val="36"/>
          <w:szCs w:val="36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ක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ෝවිද්‍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රිමි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ිඳු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ිඳුව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ප්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්ත්‍රිය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ප්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ව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සම්ප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ාලෙ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ලෙහ්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7 </w:t>
      </w:r>
      <w:r>
        <w:rPr>
          <w:rFonts w:cs="Iskoola Pota"/>
          <w:sz w:val="28"/>
          <w:sz w:val="28"/>
          <w:szCs w:val="28"/>
          <w:lang w:bidi="si-LK"/>
        </w:rPr>
        <w:t>ද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අ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25 </w:t>
      </w:r>
      <w:r>
        <w:rPr>
          <w:rFonts w:cs="Iskoola Pota"/>
          <w:sz w:val="28"/>
          <w:sz w:val="28"/>
          <w:szCs w:val="28"/>
          <w:lang w:bidi="si-LK"/>
        </w:rPr>
        <w:t>හිජ්රි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නවා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, 2005</w:t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65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Iskoola Pota"/>
                <w:sz w:val="28"/>
                <w:szCs w:val="28"/>
                <w:lang w:bidi="si-LK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බහුභාර්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ේවනය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අනුම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දීම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පසුබි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Iskoola Pota"/>
                <w:sz w:val="28"/>
                <w:szCs w:val="28"/>
                <w:lang w:bidi="si-LK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බහ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භාර්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ේවන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ඳහ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අවශ්‍යතාව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Iskoola Pota"/>
                <w:sz w:val="28"/>
                <w:szCs w:val="28"/>
                <w:lang w:bidi="si-LK"/>
              </w:rPr>
            </w:pP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බහ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භාර්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සේවන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අනුම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සඳහ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කොන්දේසි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Iskoola Pota"/>
                <w:sz w:val="28"/>
                <w:szCs w:val="28"/>
                <w:lang w:bidi="si-LK"/>
              </w:rPr>
            </w:pP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අයිශ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>(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රළි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 xml:space="preserve">)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තුමියග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විවාහය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Iskoola Pota"/>
                <w:sz w:val="28"/>
                <w:szCs w:val="28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z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ෙයිනබ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(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රළි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 xml:space="preserve">)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තුමියග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විවාහ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Iskoola Pota"/>
                <w:sz w:val="28"/>
                <w:szCs w:val="28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>z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සෙයිනබ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>(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රළි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 xml:space="preserve">)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තුමියග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විවාහය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ප්‍රතිපල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Iskoola Pota"/>
                <w:sz w:val="28"/>
                <w:szCs w:val="28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si-LK"/>
              </w:rPr>
              <w:t xml:space="preserve"> 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කාන්තාවන්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බහ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සැමියන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හ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විවා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වීම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අල්ලාහ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අනුම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නුදුන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හේතු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කුමක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>?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5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බහුභාර්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සේවන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පිරිමින්ග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ස්වභාය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එක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සාධාරණයකි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Iskoola Pot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ListParagraph">
    <w:name w:val="List Paragraph"/>
    <w:basedOn w:val="Normal"/>
    <w:qFormat/>
    <w:pPr>
      <w:bidi w:val="0"/>
      <w:spacing w:lineRule="auto" w:line="276" w:before="200" w:after="200"/>
      <w:ind w:left="720" w:right="720" w:hanging="0"/>
      <w:contextualSpacing/>
      <w:jc w:val="left"/>
      <w:textAlignment w:val="baseline"/>
    </w:pPr>
    <w:rPr>
      <w:rFonts w:eastAsia="Times New Roma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6:00Z</dcterms:created>
  <dc:creator>ආචාර්‍ය සාලෙහ් අස් සාලෙහ්</dc:creator>
  <dc:description>බිරියන් සිව් දෙනෙක් හෝ වැඩියෙන් නිත්‍යනුකූල ව විවාහ කිරීම</dc:description>
  <cp:keywords>බිරියන් සිව් දෙනෙක් හෝ වැඩියෙන් නිත්‍යනුකූල ව විවාහ කිරීම</cp:keywords>
  <dc:language>en-US</dc:language>
  <cp:lastModifiedBy>elhashemy</cp:lastModifiedBy>
  <cp:lastPrinted>2015-01-13T10:22:00Z</cp:lastPrinted>
  <dcterms:modified xsi:type="dcterms:W3CDTF">2015-06-21T00:27:00Z</dcterms:modified>
  <cp:revision>4</cp:revision>
  <dc:subject>බිරියන් සිව් දෙනෙක් හෝ වැඩියෙන් නිත්‍යනුකූල ව විවාහ කිරීම</dc:subject>
  <dc:title>බිරියන් සිව් දෙනෙක් හෝ වැඩියෙන් නිත්‍යනුකූල ව විවාහ කිරීම</dc:title>
</cp:coreProperties>
</file>