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ascii="Times New Roman" w:hAnsi="Times New Roman" w:cs="Times New Roman"/>
          <w:sz w:val="60"/>
          <w:sz w:val="60"/>
          <w:szCs w:val="60"/>
          <w:rtl w:val="true"/>
          <w:lang w:bidi="ar-EG"/>
        </w:rPr>
        <w:t>نصيحة للنساء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52"/>
          <w:szCs w:val="52"/>
          <w:lang w:bidi="ar-EG"/>
        </w:rPr>
      </w:pPr>
      <w:r>
        <w:rPr>
          <w:rFonts w:ascii="Times New Roman" w:hAnsi="Times New Roman" w:cs="Times New Roman"/>
          <w:color w:val="205B83"/>
          <w:sz w:val="52"/>
          <w:sz w:val="52"/>
          <w:szCs w:val="52"/>
          <w:lang w:bidi="si-LK"/>
        </w:rPr>
        <w:t>කාන්තාවන්ට නිවේදනයක්</w:t>
      </w:r>
    </w:p>
    <w:p>
      <w:pPr>
        <w:pStyle w:val="Normal"/>
        <w:tabs>
          <w:tab w:val="clear" w:pos="720"/>
          <w:tab w:val="left" w:pos="3160" w:leader="none"/>
          <w:tab w:val="center" w:pos="5290" w:leader="none"/>
        </w:tabs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40"/>
          <w:szCs w:val="40"/>
          <w:lang w:bidi="ar-EG"/>
        </w:rPr>
      </w:pPr>
      <w:r>
        <w:rPr>
          <w:rFonts w:cs="KFGQPC Uthman Taha Naskh" w:ascii="Times New Roman" w:hAnsi="Times New Roman"/>
          <w:color w:val="205B83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سنهالية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  <w:r>
        <w:rPr>
          <w:rFonts w:cs="Latha" w:ascii="Times New Roman" w:hAnsi="Times New Roman"/>
          <w:color w:val="808080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96"/>
          <w:szCs w:val="96"/>
          <w:lang w:bidi="ar-EG"/>
        </w:rPr>
      </w:pPr>
      <w:r>
        <w:drawing>
          <wp:anchor behindDoc="0" distT="79375" distB="58420" distL="156845" distR="185420" simplePos="0" locked="0" layoutInCell="0" allowOverlap="1" relativeHeight="31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017520" cy="27432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Times New Roman"/>
          <w:color w:val="205B83"/>
          <w:sz w:val="32"/>
          <w:szCs w:val="32"/>
          <w:lang w:bidi="ar-EG"/>
        </w:rPr>
      </w:pPr>
      <w:r>
        <w:rPr>
          <w:rFonts w:ascii="Times New Roman" w:hAnsi="Times New Roman" w:cs="Times New Roman"/>
          <w:color w:val="205B83"/>
          <w:sz w:val="32"/>
          <w:sz w:val="32"/>
          <w:szCs w:val="32"/>
          <w:lang w:bidi="si-LK"/>
        </w:rPr>
        <w:t>අෂ් ෂෙයික් සාලිහ් අල් ෆවු</w:t>
      </w:r>
      <w:r>
        <w:rPr>
          <w:rFonts w:cs="Times New Roman" w:ascii="Times New Roman" w:hAnsi="Times New Roman"/>
          <w:color w:val="205B83"/>
          <w:sz w:val="32"/>
          <w:szCs w:val="32"/>
          <w:lang w:bidi="ar-EG"/>
        </w:rPr>
        <w:t>z</w:t>
      </w:r>
      <w:r>
        <w:rPr>
          <w:rFonts w:ascii="Times New Roman" w:hAnsi="Times New Roman" w:cs="Times New Roman"/>
          <w:color w:val="205B83"/>
          <w:sz w:val="32"/>
          <w:sz w:val="32"/>
          <w:szCs w:val="32"/>
          <w:lang w:bidi="si-LK"/>
        </w:rPr>
        <w:t>සාන්</w:t>
      </w:r>
      <w:r>
        <w:rPr>
          <w:rFonts w:ascii="Times New Roman" w:hAnsi="Times New Roman" w:cs="Times New Roman"/>
          <w:color w:val="205B83"/>
          <w:sz w:val="32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color w:val="205B83"/>
          <w:sz w:val="32"/>
          <w:sz w:val="32"/>
          <w:szCs w:val="32"/>
          <w:lang w:bidi="si-LK"/>
        </w:rPr>
        <w:t>පැවැත්</w:t>
      </w:r>
      <w:r>
        <w:rPr>
          <w:rFonts w:ascii="Times New Roman" w:hAnsi="Times New Roman" w:cs="Times New Roman"/>
          <w:color w:val="205B83"/>
          <w:sz w:val="32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color w:val="205B83"/>
          <w:sz w:val="32"/>
          <w:sz w:val="32"/>
          <w:szCs w:val="32"/>
          <w:lang w:bidi="si-LK"/>
        </w:rPr>
        <w:t>වු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 w:cs="Times New Roman"/>
          <w:color w:val="205B83"/>
          <w:sz w:val="32"/>
          <w:sz w:val="32"/>
          <w:szCs w:val="32"/>
          <w:lang w:bidi="si-LK"/>
        </w:rPr>
        <w:t>සිකුරාදා කුත්බා දේශනයන් දෙකක්</w:t>
      </w:r>
      <w:r>
        <w:rPr>
          <w:rFonts w:ascii="Times New Roman" w:hAnsi="Times New Roman" w:cs="Times New Roman"/>
          <w:color w:val="205B83"/>
          <w:sz w:val="32"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color w:val="205B83"/>
          <w:sz w:val="32"/>
          <w:sz w:val="32"/>
          <w:szCs w:val="32"/>
          <w:lang w:bidi="si-LK"/>
        </w:rPr>
        <w:t>ඇසුරින් සකස් කරන ලදී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36"/>
          <w:szCs w:val="36"/>
          <w:lang w:bidi="ar-EG"/>
        </w:rPr>
      </w:pPr>
      <w:r>
        <w:rPr>
          <w:rFonts w:cs="KFGQPC Uthman Taha Naskh" w:ascii="Times New Roman" w:hAnsi="Times New Roman"/>
          <w:color w:val="205B83"/>
          <w:sz w:val="36"/>
          <w:szCs w:val="36"/>
          <w:rtl w:val="true"/>
          <w:lang w:bidi="ar-EG"/>
        </w:rPr>
      </w:r>
    </w:p>
    <w:p>
      <w:pPr>
        <w:pStyle w:val="Heading3"/>
        <w:shd w:fill="FFFFFF" w:val="clear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632423"/>
          <w:sz w:val="28"/>
          <w:szCs w:val="28"/>
        </w:rPr>
      </w:pPr>
      <w:hyperlink r:id="rId3">
        <w:r>
          <w:rPr>
            <w:rStyle w:val="InternetLink"/>
            <w:rFonts w:ascii="Arial" w:hAnsi="Arial" w:cs="Arial"/>
            <w:b/>
            <w:b/>
            <w:bCs/>
            <w:color w:val="632423"/>
            <w:sz w:val="28"/>
            <w:sz w:val="28"/>
            <w:szCs w:val="28"/>
            <w:u w:val="none"/>
            <w:rtl w:val="true"/>
          </w:rPr>
          <w:t>معالي الشيخ صالح بن فوزان الفوزان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  <w:r>
        <w:rPr>
          <w:rFonts w:cs="Iskoola Pota"/>
          <w:color w:val="C00000"/>
          <w:sz w:val="36"/>
          <w:szCs w:val="36"/>
          <w:lang w:bidi="si-LK"/>
        </w:rPr>
        <w:t xml:space="preserve"> </w:t>
      </w:r>
      <w:r>
        <w:rPr>
          <w:rFonts w:ascii="Times New Roman" w:hAnsi="Times New Roman" w:cs="Times New Roman"/>
          <w:color w:val="006666"/>
          <w:sz w:val="28"/>
          <w:sz w:val="28"/>
          <w:szCs w:val="28"/>
          <w:lang w:bidi="si-LK"/>
        </w:rPr>
        <w:t>ජාසිම් ඉබ්නු දඉයාන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b/>
          <w:b/>
          <w:bCs/>
          <w:color w:val="205B83"/>
          <w:sz w:val="40"/>
          <w:szCs w:val="40"/>
          <w:lang w:bidi="si-LK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ascii="Times New Roman" w:hAnsi="Times New Roman" w:cs="Iskoola Pota"/>
          <w:color w:val="205B83"/>
          <w:sz w:val="28"/>
          <w:sz w:val="28"/>
          <w:szCs w:val="28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color w:val="205B83"/>
          <w:sz w:val="28"/>
          <w:sz w:val="28"/>
          <w:szCs w:val="28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28"/>
          <w:sz w:val="28"/>
          <w:szCs w:val="28"/>
          <w:lang w:bidi="si-LK"/>
        </w:rPr>
        <w:t>අසාද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آساد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spacing w:before="0" w:after="120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අෂ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ෂෙයික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ාලිහ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අල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ෆවු</w:t>
      </w:r>
      <w:r>
        <w:rPr>
          <w:rFonts w:cs="Iskoola Pota"/>
          <w:sz w:val="36"/>
          <w:szCs w:val="36"/>
          <w:lang w:bidi="si-LK"/>
        </w:rPr>
        <w:t>z</w:t>
      </w:r>
      <w:r>
        <w:rPr>
          <w:rFonts w:cs="Iskoola Pota"/>
          <w:sz w:val="36"/>
          <w:sz w:val="36"/>
          <w:szCs w:val="36"/>
          <w:lang w:bidi="si-LK"/>
        </w:rPr>
        <w:t>සාන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පැවැත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වු</w:t>
      </w:r>
    </w:p>
    <w:p>
      <w:pPr>
        <w:pStyle w:val="Normal"/>
        <w:bidi w:val="0"/>
        <w:spacing w:before="0" w:after="120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සිකුරාදා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ුත්බා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දේශනයන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දෙකක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ඇසුරින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කස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කරන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ලදී</w:t>
      </w:r>
    </w:p>
    <w:p>
      <w:pPr>
        <w:pStyle w:val="Normal"/>
        <w:bidi w:val="0"/>
        <w:spacing w:before="0" w:after="120"/>
        <w:jc w:val="center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සිංහල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බසින්</w:t>
      </w:r>
    </w:p>
    <w:p>
      <w:pPr>
        <w:pStyle w:val="Normal"/>
        <w:bidi w:val="0"/>
        <w:spacing w:before="0" w:after="120"/>
        <w:jc w:val="center"/>
        <w:rPr>
          <w:color w:val="C00000"/>
          <w:sz w:val="36"/>
          <w:szCs w:val="36"/>
          <w:lang w:bidi="si-LK"/>
        </w:rPr>
      </w:pPr>
      <w:r>
        <w:rPr>
          <w:rFonts w:cs="Iskoola Pota"/>
          <w:color w:val="C00000"/>
          <w:sz w:val="36"/>
          <w:sz w:val="36"/>
          <w:szCs w:val="36"/>
          <w:lang w:bidi="si-LK"/>
        </w:rPr>
        <w:t>ජාසිම්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ඉබ්නු</w:t>
      </w:r>
      <w:r>
        <w:rPr>
          <w:rFonts w:cs="Calibri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C00000"/>
          <w:sz w:val="36"/>
          <w:sz w:val="36"/>
          <w:szCs w:val="36"/>
          <w:lang w:bidi="si-LK"/>
        </w:rPr>
        <w:t>දඉයාන්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ttp://salaf-us-saalih.com/2012/02/12/a-message-to-the-woman-lecture-by-shaykh-salih-al-fawzan-must-see/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ලු ප්‍රශංසා හා කීර්තිය උත්තරීතර අල්ලාහ්ට හිමි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ඔහුගේ රසූල් මුහම්මද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ට ද එතුමාණන්ගේ පවුලේ අයට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හාබා වරුන්ට ද සාමය හා ශාන්තිය හිමිවේවා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අෂ් ෂේයික් ෆවුසාන් </w:t>
      </w:r>
      <w:r>
        <w:rPr>
          <w:rFonts w:cs="Iskoola Pota" w:ascii="Iskoola Pota" w:hAnsi="Iskoola Pota"/>
          <w:sz w:val="36"/>
          <w:szCs w:val="36"/>
          <w:lang w:bidi="si-LK"/>
        </w:rPr>
        <w:t>(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හෆිදහුල්ලාහ්</w:t>
      </w:r>
      <w:r>
        <w:rPr>
          <w:rFonts w:cs="Iskoola Pota" w:ascii="Iskoola Pota" w:hAnsi="Iskoola Pota"/>
          <w:sz w:val="36"/>
          <w:szCs w:val="36"/>
          <w:lang w:bidi="si-LK"/>
        </w:rPr>
        <w:t xml:space="preserve">)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තුමා මෙසේ දේශනා කළ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බිස්මිල්ලාහ් හිර්රහ්මාන් නිර්රහීම්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සිකුරාදා කුත්බා දේශනා දෙකෙ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තීබ් තුමාගෙන් බොහෝ ගුණවත් කරුණු වලට අප සවන් දුනි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තුමාට අල්ලාහ් ජය ලබා දෙත්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තුමා ඉතාමත් බැරෑරුම් ප්‍රශ්න පිළිබඳ ව එනම් කාන්තා වන් පිළිබඳ ප්‍රශ්න සම්බන්ධ ව දේශනා කළ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හිතවත් සහෝදරයින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ු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(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ුබ්හානහු වතආල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රිමින් මැවු ආකාරයෙන්ම කාන්තාවන් ද මවනු ලැබුවේ ජීවිතයේ වැදගත් කරුණක් සඳහා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ෑම කෙනෙක්ම තම තමන්ට නියමිත වැඩ කොටස දෙනු ලැබුවෝ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රිමින් තමන්ට හිමි වැඩ කොටස දෙනු ලැබු අතර කාන්තාවන්ද තම වැඩ කොටස දෙනු ලැබුවෝ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ෑම කෙනෙකුම තමන්ට නියමිත වැඩ කොටසට පමණක් සීමා වී ඒවා ඉටු කළ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ගින් සමාජයට විශාල යහපතක් සිදු වනු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අණ ඉවත දමනු ලැබුව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ින් විශාල අඩු පාඩුවක් සිදු වනු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ට පෙර වූ අඥාන යුගයේ කාන්තාවන්ගේ තත්ත්ව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 නොවන දේශයන්හි අද පවතින කාන්තාවන්ගේ තත්වය සහ ආගමට ළැදි මුස්ලිම්වරු අතර ඇගේ තත්ත්වය පිළිබඳ ඔබ අසා ඇ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ක් සමාජයක ඉතාමත් වැදගත් කෙනෙක් ව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ඇය ගැන විශේෂ සැලකිලි දක්වන ලෙස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ැවසුවේ මේ නිසා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රෆාත් හි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ැවැත් වූ සමු ගැනීමේ කුත්බා දේශනයේ මෙසේ පැවසු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න්ට යහපත් ලෙස සැලකිලි දක්වන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න්ද ඔවුන් ඔබ භාරයේ සිටින පිරිසක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ූලාශ්‍ර ඉබ්නු මාජා </w:t>
      </w:r>
      <w:r>
        <w:rPr>
          <w:rFonts w:cs="Iskoola Pota" w:ascii="Iskoola Pota" w:hAnsi="Iskoola Pota"/>
          <w:sz w:val="28"/>
          <w:szCs w:val="28"/>
          <w:lang w:bidi="si-LK"/>
        </w:rPr>
        <w:t>1851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ාන්තාවන් සමාජයේ වැදගත් කාර්ය භාරයක් ඉටු කරන හේතුවෙන් ඔවුන්ට යහපත් ලෙස සැලකිලි දක්වන ලෙස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අපට අණ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ින් එතුමාණන් අදහස් කළේ කාන්තාවන්ට සැලකිලි දැක්වීම සහ ඔවුන්ගේ අයිතිවාසිකම් ලබා දීම අනිවාර්‍යය හෙයින් ඒවාට අමතර ව ඇයව අපහසුතාවන් ගෙන් ආරක්ෂා කිරීම මෙහි බොහෝ වැදගත්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න් දුර්වල බව අපි දනි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ිස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ඔවුන් අයහපත් ලෙස පෙනී සිටීමෙන් සහ ඔවුන්ට කැමති දේ කිරීම තුළින් සිදු වන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ෆිත්න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ීඩා වෙන් ඔවුන් ව ආරක්ෂා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ාන්තාවන් පිළිබඳ ව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නිකුත් කළ ඉතාමත් වැදගත් උපදෙස් ඔවුන් ව ආරක්ෂා කරන ලෙස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අල් කුර්ආනයේ මෙසේ පවසා ඇ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Iskoola Pota" w:hAnsi="Iskoola Pota"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رِّ‌جَالُ قَوَّامُونَ عَلَى النِّسَاءِ بِمَا فَضَّلَ اللَّـهُ بَعْضَهُمْ عَلَىٰ بَعْضٍ وَبِمَا أَنفَقُوا مِنْ أَمْوَالِهِمْ ۚ فَالصَّالِحَاتُ قَانِتَاتٌ حَافِظَاتٌ لِّلْغَيْبِ بِمَا حَفِظَ اللَّـهُ</w:t>
      </w:r>
      <w:r>
        <w:rPr>
          <w:rStyle w:val="Sign"/>
          <w:sz w:val="28"/>
          <w:sz w:val="28"/>
          <w:szCs w:val="28"/>
          <w:rtl w:val="true"/>
        </w:rPr>
        <w:t> ۚ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Iskoola Pota"/>
          <w:sz w:val="28"/>
          <w:szCs w:val="28"/>
          <w:rtl w:val="true"/>
          <w:lang w:bidi="si-LK"/>
        </w:rPr>
        <w:t>.......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4:34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٣٤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පුරුෂයින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මත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වූ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පාලකයෝය</w:t>
      </w:r>
      <w:r>
        <w:rPr>
          <w:rFonts w:cs="Iskoola Pota" w:ascii="Traditional Arabic" w:hAnsi="Traditional Arabic"/>
          <w:i/>
          <w:iCs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හේතුව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ඔවුන්ගෙන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ඇතැමෙකු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ඇතැමෙකුට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වඩා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උසස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ඇති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බැවින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ඔවුන්ගේ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ධනයෙන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වියදම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බැවින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වේ</w:t>
      </w:r>
      <w:r>
        <w:rPr>
          <w:rFonts w:cs="Iskoola Pota" w:ascii="Traditional Arabic" w:hAnsi="Traditional Arabic"/>
          <w:i/>
          <w:iCs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දැහැමි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කාන්තාවෝ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i/>
          <w:iCs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සැමියාට</w:t>
      </w:r>
      <w:r>
        <w:rPr>
          <w:rFonts w:cs="Iskoola Pota" w:ascii="Traditional Arabic" w:hAnsi="Traditional Arabic"/>
          <w:i/>
          <w:iCs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අවනත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වන</w:t>
      </w:r>
      <w:r>
        <w:rPr>
          <w:rFonts w:cs="Iskoola Pota" w:ascii="Traditional Arabic" w:hAnsi="Traditional Arabic"/>
          <w:i/>
          <w:iCs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ඇති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පරිදි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ගුප්ත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දෑ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සුරක්ෂිත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rFonts w:ascii="Traditional Arabic" w:hAnsi="Traditional Arabic" w:eastAsia="Traditional Arabic" w:cs="Traditional Arabic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i/>
          <w:i/>
          <w:iCs/>
          <w:sz w:val="28"/>
          <w:sz w:val="28"/>
          <w:szCs w:val="28"/>
          <w:lang w:bidi="si-LK"/>
        </w:rPr>
        <w:t>වෙති</w:t>
      </w:r>
      <w:r>
        <w:rPr>
          <w:rFonts w:cs="Iskoola Pota" w:ascii="Traditional Arabic" w:hAnsi="Traditional Arabic"/>
          <w:i/>
          <w:iCs/>
          <w:sz w:val="28"/>
          <w:szCs w:val="28"/>
          <w:lang w:bidi="si-LK"/>
        </w:rPr>
        <w:t>...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cs="Iskoola Pota" w:ascii="Traditional Arabic" w:hAnsi="Traditional Arabic"/>
          <w:i/>
          <w:iCs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4:34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හි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ුරුෂ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භාරකාරය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ැවසී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ර්ථ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ුමක්ද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?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ාධාරණත්ව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මණ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දහස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්නේද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?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දහස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මණ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වේ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ුරුෂයා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ගක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ඩ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ැදග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රණා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්බන්ධ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ණිසය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ට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වේණි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ම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ැ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ී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ුලෑටික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තිව්‍ර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ැලකිල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දක්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ඒ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ෑල්ලුව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ම්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ය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ුරුෂයෙක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්‍රධා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ගක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ේනේ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හ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ඳහ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ාක්‍යය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ුරුෂ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්වාම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ුරුෂ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මණ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ඳහ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කරය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ුරුෂ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භාර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යා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ෝදර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ෙ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භා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යල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ෙනා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දා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ෙති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spacing w:before="0" w:after="120"/>
        <w:ind w:left="0" w:right="0" w:firstLine="21"/>
        <w:jc w:val="left"/>
        <w:rPr>
          <w:rFonts w:ascii="Traditional Arabic" w:hAnsi="Traditional Arabic" w:cs="KFGQPC Uthman Taha Naskh"/>
          <w:sz w:val="28"/>
          <w:szCs w:val="28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لَّاتِي تَخَافُونَ نُشُوزَهُنَّ فَعِظُوهُنَّ وَاهْجُرُ‌وهُنَّ فِي الْمَضَاجِعِ وَاضْرِ‌بُوهُنَّ ۖ فَإِنْ أَطَعْنَكُمْ فَلَا تَبْغُوا عَلَيْهِنَّ سَبِيلًا ۗ إِنَّ اللَّـهَ كَانَ عَلِيًّا كَبِيرً‌ا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instrText xml:space="preserve"> HYPERLINK "http://tanzil.net/" \l "4:34"</w:instrTex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8"/>
          <w:sz w:val="28"/>
          <w:szCs w:val="28"/>
        </w:rPr>
        <w:t>٣٤</w:t>
      </w:r>
      <w:r>
        <w:rPr>
          <w:rtl w:val="true"/>
          <w:rStyle w:val="InternetLink"/>
          <w:sz w:val="28"/>
          <w:sz w:val="28"/>
          <w:szCs w:val="28"/>
          <w:rFonts w:cs="KFGQPC Uthman Taha Naskh"/>
        </w:rPr>
        <w:fldChar w:fldCharType="end"/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බ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ුඹ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ුඹ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ළමුව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උපදෙස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ෙනු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ව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දියහන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ුඹ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ුරස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ු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ව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වවාදාත්ම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ෙසින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සනු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*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ුඹලා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වන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ූයෙ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ෙ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ැරද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දිරි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ැරද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ඟ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සොයනු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උත්තරී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හ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ුර්ආ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4:34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ක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ැ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ලාගැන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්‍යවශ්‍යය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cs="Iskoola Pota" w:ascii="Traditional Arabic" w:hAnsi="Traditional Arabic"/>
          <w:sz w:val="28"/>
          <w:szCs w:val="28"/>
          <w:lang w:bidi="si-LK"/>
        </w:rPr>
        <w:t>*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හිද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ස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ද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දහස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්නේ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ටහි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ාජ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ිංස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බ්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තීර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හ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ඳහ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ිනයන්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ස්ලාම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චෝද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ගන්නන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්බන්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ාතෘකාව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වධා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ොම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ත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ාජ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ැදගත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රණ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ැල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ේන්ද්‍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ත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ිත්‍රභා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ඟ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ස්ලා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ීඩ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ද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ොද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නිත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ිත්‍රභා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ැ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ු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ටයු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දහ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ැහැ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චෝද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ත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හෙ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ැබ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ත්ත්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ිත්‍රභා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ැ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ී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දහ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ොහො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යය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වන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ම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රු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ැ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ගක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සියාකා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ැන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්‍රියාව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ර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දහ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බේ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්වාම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ුරුෂය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ව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ල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ාලික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භාර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ි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ගක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රය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ය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ැබ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දහස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්‍රසිද්ධි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ර්වස්ත්‍ර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ෙන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ීමට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දිරි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සභ්‍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ැසිරීමට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ැම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්ථාන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ොළව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වධා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ු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වි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ැබැව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දහ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ක්තර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හ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භාවයක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ෂෙයිතා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ෙලඹව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හල්වීමකි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ත්තන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!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දහ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ැඳ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බෙ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ීකරුව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ත්ම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ීර්ති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ිනිස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ශ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ලො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රණ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ත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ැඳ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ති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ැමදුමෙහි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ෙ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ැ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ළිබ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වර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ෝ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ණ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්‍රිය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්නේද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ිනිස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ජින්වර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ර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ෂෙයිතා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හ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හලෙ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හ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භා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ි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දහස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වේ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ැදග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ුණ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බේ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ිරියන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ියණිය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ඥාතී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ටහි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ෆිර්වරු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්‍රචාර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ටයු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ල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ී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ැළක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ඳ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යෝග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ැ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ේ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ශ්වාස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මැ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ෆිර්ව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ස්ලාම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මන්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ුරි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ෙහෙ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ස්ලාම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න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රමු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ාක්ෂා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ොද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හ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ාර්ග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ුස්ලි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න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ේතු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ු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ජීවිත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ව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දන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ම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න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ව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ු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ජීවිත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න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නිත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ව්වර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ඥාත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දසු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ුගම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ියණිය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න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ේතුවෙන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ාර්ශ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cs="Iskoola Pota" w:ascii="Traditional Arabic" w:hAnsi="Traditional Arabic"/>
          <w:sz w:val="28"/>
          <w:szCs w:val="28"/>
          <w:lang w:bidi="si-LK"/>
        </w:rPr>
        <w:tab/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තැ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ුස්ලි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ේශයන්හ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ාජ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ත්ත්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ත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ෙළන්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ුෆ්ෆාර්ව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ූවද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ශුද්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ස්ජිද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ෙක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ිත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ුර්ආ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හ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ූ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ම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ැබ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ේශ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ණ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ස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ටෙ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හැක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ේ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ේශ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ුළාව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ූ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ුළ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ස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ර්ජ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ැහැල්ලුව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ැක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ුත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ේශ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ුරැක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ූදා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ස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ිත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ේශ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ස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ිත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න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බ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රගල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්බන්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ස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ේ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යල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ීර්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ිම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ැතිම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රපත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ගක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සිල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ඳ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ූදා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වෙස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රුවන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ුල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ඥාත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ාජය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ැක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යල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ැයන්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දන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ෙ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තුර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ලක්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ෙස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ෙස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ො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ැට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ාර්ග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ළින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ොත්පත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ඟරා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ු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ත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ාධ්‍ය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්තර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ජාල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ැක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ාර්ගයෙන්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ා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ලත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ජාත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චා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ධ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ුරුද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න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ුස්ලි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ර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හ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ත්ත්ව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කින්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ැමති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ද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නා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මන්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ෆිර්වරු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ැක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ාජ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චා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ධ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බ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ාජ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ති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චා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ධ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ුරුදහ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ු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ාජ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සේ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ුරුදහ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න්නේය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න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සයි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චාරවිධ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ුරුදහ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ු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ාජ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සි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ති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තිබේ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ැසිරීම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ැජ්ජ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උදා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ීල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යල්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චා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ධ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ග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ේ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හ්ඃලා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ැඳින්වේ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විය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සයි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ුහු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්‍රදර්ශ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ෙළෙ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ො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ට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වි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ක්ම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ුම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ැබ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ැය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කියම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හෙ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සිප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ෙල්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බ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ාජකා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ට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ව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ඕන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ර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ාජකා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bidi="si-LK"/>
        </w:rPr>
        <w:t>. 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ාහි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ො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ාජකා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ාජකාර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ව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බ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ස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ව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ද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ංකා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ෙන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භාෂා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ැක</w:t>
      </w:r>
      <w:r>
        <w:rPr>
          <w:rFonts w:cs="Iskoola Pota" w:ascii="Traditional Arabic" w:hAnsi="Traditional Arabic"/>
          <w:sz w:val="28"/>
          <w:szCs w:val="28"/>
          <w:lang w:bidi="si-LK"/>
        </w:rPr>
        <w:t>.)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ාජකා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ොහෝම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බ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කාර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ජකා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ශා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්‍රමාණ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බේ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ළප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ාජකාරියන්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ර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ු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ාජ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හ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්ථාන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ු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ාධ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්පූර්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හෙ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යම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චලි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ු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ාජය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සම්පූර්ණව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ේ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ේත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“පුරුෂාකා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ැවත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ි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ෝමල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ැවත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ි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ම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ශා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හ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යල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දු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්වභාව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හම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ුණාංග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ීම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ැඳ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ැක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රිස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ණිස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ය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ීර්ත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වරණ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ැ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ැබ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ුර්ආන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ූර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ූර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රිච්ඡේද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යවන්න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හිද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තාම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උත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ෞරව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රක්ෂ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ෙන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බ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කාර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වසක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තුළ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ෙ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ුමැත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ැත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ඳහ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ුන්න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හවු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ය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හ්ර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ෙනෙ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මැ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නිව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ම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ි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හ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ම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වසා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ි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ශ්වා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ි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හ්ර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මැත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ම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හනම්ය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ූලාශ්‍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ුහාර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306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ුස්ලි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1341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හ්ර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යෙක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නිව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තුම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හ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හ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නිව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යෙ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සිටී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න්වැ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ශ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ෂෙයිතා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මැතිව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ූලාශ්‍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ර්මිද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1171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ී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ිශ්‍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සූ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ම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හ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හ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සූ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මාණ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ස්ජිද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වස්ථාවන්හ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තුමා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ර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ටුපස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ේතුවෙන්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ෙනෙක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ඳු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හැක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ර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වරණ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ග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ව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ටුප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‍ළෝ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ිප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ිශ්‍රවී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හ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ව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ාධ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ැමදු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ශ්‍රද්ධාවන්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්ථාන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ස්ජිදය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cs="Iskoola Pota" w:ascii="Traditional Arabic" w:hAnsi="Traditional Arabic"/>
          <w:sz w:val="28"/>
          <w:szCs w:val="28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ිශ්‍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ුමැත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ලැබුණ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ර්යාල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නෝ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්ථානයන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ාද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ත්ව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ැ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ො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ෙළෙ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ැ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ැන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්ථානය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රි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ාන්තාව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ි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ිශ්‍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ුමැතිය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බ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?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තාම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රපත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ගය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තුරන්ග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ැටල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ංකල්පවාද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ද්ධ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ුහුණ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ාන්න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දුව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ඇත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වැන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ංකල්පවාද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හ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ී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ස්ලා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ක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බ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නී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වැන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වස්ථාව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වදා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ි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ය</w:t>
      </w:r>
    </w:p>
    <w:p>
      <w:pPr>
        <w:pStyle w:val="Normal"/>
        <w:spacing w:before="0" w:after="120"/>
        <w:jc w:val="center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 تَخَافَا إِنَّنِي مَعَكُمَا أَسْمَعُ وَأَرَى</w:t>
      </w:r>
    </w:p>
    <w:p>
      <w:pPr>
        <w:pStyle w:val="Normal"/>
        <w:spacing w:before="0" w:after="120"/>
        <w:jc w:val="left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cs="Iskoola Pota" w:ascii="Traditional Arabic" w:hAnsi="Traditional Arabic"/>
          <w:sz w:val="28"/>
          <w:szCs w:val="28"/>
          <w:lang w:bidi="si-LK"/>
        </w:rPr>
        <w:t>20:46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න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ද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රිම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ිසිවෙකු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ොහැක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اَ تَحْزَنْ إِنَّ اللّهَ مَعَنَا</w:t>
      </w:r>
    </w:p>
    <w:p>
      <w:pPr>
        <w:pStyle w:val="Normal"/>
        <w:spacing w:before="0" w:after="120"/>
        <w:jc w:val="left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cs="Iskoola Pota" w:ascii="Traditional Arabic" w:hAnsi="Traditional Arabic"/>
          <w:sz w:val="28"/>
          <w:szCs w:val="28"/>
          <w:lang w:bidi="si-LK"/>
        </w:rPr>
        <w:t>9:40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ම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ින්න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වරු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?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ශ්‍රද්ධාවන්තයින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වැරද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ට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න්න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ිශ්වාසවන්තය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න්නේ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ේතුව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ිළිබඳ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සූල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මාණ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ෙස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දාළහ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රුණයින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!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ෙර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ැලකිලිම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්න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ැලකිලිම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්නේ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ැ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ැලකිලිම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න්න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දිරියෙහ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කින්නේය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ූලාශ්‍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ත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ිර්මිද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2516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ෙ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ැවස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කාරයෙනන්ම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ල්ලාහ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ිට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ණ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ක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නුගමන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හන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ඟහැරි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යුතු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වි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හු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ම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ජය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උදව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උපකාර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බ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ෙයි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ාපෝච්චාරණ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රමි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ා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ක්‍ෂමා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ැදිම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ඔහු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ක්ෂිතයෙන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ක්ෂි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බ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ග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ෙ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ැදිම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මද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රැ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බලාගන්න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ෙසද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ප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ජ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උදව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බ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දෙ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ලෙස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ඉල්ලමි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.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ාම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ආශීර්වාද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මුහම්මද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බ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cs="Iskoola Pota" w:ascii="Traditional Arabic" w:hAnsi="Traditional Arabic"/>
          <w:sz w:val="28"/>
          <w:szCs w:val="28"/>
          <w:lang w:bidi="si-LK"/>
        </w:rPr>
        <w:t>(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)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තුමාණන්ට</w:t>
      </w:r>
      <w:r>
        <w:rPr>
          <w:rFonts w:cs="Iskoola Pota" w:ascii="Traditional Arabic" w:hAnsi="Traditional Arabic"/>
          <w:sz w:val="28"/>
          <w:szCs w:val="28"/>
          <w:lang w:bidi="si-LK"/>
        </w:rPr>
        <w:t xml:space="preserve">,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එතුමාණන්ග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පවුලේ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අය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සගයින්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lang w:bidi="si-LK"/>
        </w:rPr>
        <w:t xml:space="preserve"> </w:t>
      </w: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හිමිවේවා</w:t>
      </w:r>
      <w:r>
        <w:rPr>
          <w:rFonts w:cs="Iskoola Pota" w:ascii="Traditional Arabic" w:hAnsi="Traditional Arabic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left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cs="Iskoola Pota" w:ascii="Traditional Arabic" w:hAnsi="Traditional Arabic"/>
          <w:sz w:val="28"/>
          <w:szCs w:val="28"/>
          <w:rtl w:val="true"/>
          <w:lang w:bidi="si-LK"/>
        </w:rPr>
      </w:r>
    </w:p>
    <w:p>
      <w:pPr>
        <w:pStyle w:val="Normal"/>
        <w:spacing w:before="0" w:after="120"/>
        <w:jc w:val="center"/>
        <w:rPr>
          <w:rFonts w:ascii="Traditional Arabic" w:hAnsi="Traditional Arabic" w:cs="Iskoola Pota"/>
          <w:sz w:val="28"/>
          <w:szCs w:val="28"/>
          <w:lang w:bidi="si-LK"/>
        </w:rPr>
      </w:pPr>
      <w:r>
        <w:rPr>
          <w:rFonts w:ascii="Traditional Arabic" w:hAnsi="Traditional Arabic" w:cs="Iskoola Pota"/>
          <w:sz w:val="28"/>
          <w:sz w:val="28"/>
          <w:szCs w:val="28"/>
          <w:lang w:bidi="si-LK"/>
        </w:rPr>
        <w:t>නිමි</w:t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36575</wp:posOffset>
              </wp:positionH>
              <wp:positionV relativeFrom="paragraph">
                <wp:posOffset>-95250</wp:posOffset>
              </wp:positionV>
              <wp:extent cx="6491605" cy="27432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1520" cy="274320"/>
                        <a:chOff x="0" y="0"/>
                        <a:chExt cx="6491520" cy="274320"/>
                      </a:xfrm>
                    </wpg:grpSpPr>
                    <wps:wsp>
                      <wps:cNvSpPr txBox="1"/>
                      <wps:spPr>
                        <a:xfrm>
                          <a:off x="5848200" y="0"/>
                          <a:ext cx="6433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7360"/>
                          <a:ext cx="5942160" cy="2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25pt;margin-top:-7.5pt;width:511.1pt;height:21.6pt" coordorigin="-845,-150" coordsize="10222,432">
              <v:shape id="shape_0" stroked="f" o:allowincell="f" style="position:absolute;left:8365;top:-150;width:1012;height:431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45;top:-107;width:9357;height:373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lk/url?sa=t&amp;rct=j&amp;q=&amp;esrc=s&amp;source=web&amp;cd=7&amp;cad=rja&amp;uact=8&amp;ved=0CDwQFjAGahUKEwjOk_KDkJHGAhXSMrwKHYSOAKE&amp;url=http%3A%2F%2Fwww.alfawzan.af.org.sa%2Fnode%2F13060&amp;ei=3Xd-VY6xEtLl8AWEnYKICg&amp;usg=AFQjCNEwlfNYveOBJauXTF2IAWsVFL85Eg&amp;sig2=ZTFLINAVC0NHfOhmPUnt2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1:00Z</dcterms:created>
  <dc:creator>අෂ් ෂෙයික් සාලිහ් අල් ෆවුzසාන් පැවැත් වු</dc:creator>
  <dc:description>කාන්තාවන්ට නිවේදනයක්</dc:description>
  <cp:keywords>කාන්තාවන්ට නිවේදනයක්</cp:keywords>
  <dc:language>en-US</dc:language>
  <cp:lastModifiedBy>Ahmed Qassem</cp:lastModifiedBy>
  <cp:lastPrinted>2015-03-08T00:19:00Z</cp:lastPrinted>
  <dcterms:modified xsi:type="dcterms:W3CDTF">2015-06-15T20:11:00Z</dcterms:modified>
  <cp:revision>5</cp:revision>
  <dc:subject>කාන්තාවන්ට නිවේදනයක්</dc:subject>
  <dc:title>කාන්තාවන්ට නිවේදනයක්</dc:title>
</cp:coreProperties>
</file>