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شه‌رعی وه‌رگرتنی قه‌رز له‌ بانكه‌ نێو ده‌وڵه‌تیه‌ك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7" w:name="OLE_LINK8"/>
      <w:bookmarkStart w:id="8" w:name="OLE_LINK7"/>
      <w:bookmarkStart w:id="9" w:name="OLE_LINK6"/>
      <w:bookmarkStart w:id="10" w:name="OLE_LINK8"/>
      <w:bookmarkStart w:id="11" w:name="OLE_LINK7"/>
      <w:bookmarkStart w:id="12" w:name="OLE_LINK6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3" w:name="OLE_LINK16"/>
      <w:bookmarkStart w:id="14" w:name="OLE_LINK15"/>
      <w:bookmarkStart w:id="15" w:name="OLE_LINK16"/>
      <w:bookmarkStart w:id="16" w:name="OLE_LINK15"/>
      <w:bookmarkEnd w:id="15"/>
      <w:bookmarkEnd w:id="16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17" w:name="OLE_LINK10"/>
      <w:bookmarkStart w:id="18" w:name="OLE_LINK26"/>
      <w:bookmarkStart w:id="19" w:name="OLE_LINK25"/>
      <w:bookmarkStart w:id="20" w:name="OLE_LINK22"/>
      <w:bookmarkStart w:id="21" w:name="OLE_LINK2"/>
      <w:bookmarkStart w:id="22" w:name="OLE_LINK1"/>
      <w:bookmarkStart w:id="23" w:name="OLE_LINK10"/>
      <w:bookmarkStart w:id="24" w:name="OLE_LINK26"/>
      <w:bookmarkStart w:id="25" w:name="OLE_LINK25"/>
      <w:bookmarkStart w:id="26" w:name="OLE_LINK22"/>
      <w:bookmarkStart w:id="27" w:name="OLE_LINK2"/>
      <w:bookmarkStart w:id="28" w:name="OLE_LINK1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9" w:name="OLE_LINK10"/>
      <w:bookmarkStart w:id="30" w:name="OLE_LINK26"/>
      <w:bookmarkStart w:id="31" w:name="OLE_LINK25"/>
      <w:bookmarkStart w:id="32" w:name="OLE_LINK22"/>
      <w:bookmarkStart w:id="33" w:name="OLE_LINK2"/>
      <w:bookmarkStart w:id="34" w:name="OLE_LINK1"/>
      <w:bookmarkStart w:id="35" w:name="OLE_LINK10"/>
      <w:bookmarkStart w:id="36" w:name="OLE_LINK26"/>
      <w:bookmarkStart w:id="37" w:name="OLE_LINK25"/>
      <w:bookmarkStart w:id="38" w:name="OLE_LINK22"/>
      <w:bookmarkStart w:id="39" w:name="OLE_LINK2"/>
      <w:bookmarkStart w:id="40" w:name="OLE_LINK1"/>
      <w:bookmarkEnd w:id="35"/>
      <w:bookmarkEnd w:id="36"/>
      <w:bookmarkEnd w:id="37"/>
      <w:bookmarkEnd w:id="38"/>
      <w:bookmarkEnd w:id="39"/>
      <w:bookmarkEnd w:id="4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41" w:name="_GoBack"/>
      <w:bookmarkStart w:id="42" w:name="_GoBack"/>
      <w:bookmarkEnd w:id="42"/>
    </w:p>
    <w:p>
      <w:pPr>
        <w:pStyle w:val="Normal"/>
        <w:spacing w:lineRule="exact" w:line="560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حك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شرع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لأخذ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قروض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بنوك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دولي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529080</wp:posOffset>
            </wp:positionH>
            <wp:positionV relativeFrom="paragraph">
              <wp:align>top</wp:align>
            </wp:positionV>
            <wp:extent cx="2865755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3" w:name="_GoBack"/>
      <w:bookmarkStart w:id="44" w:name="OLE_LINK5"/>
      <w:bookmarkStart w:id="45" w:name="OLE_LINK4"/>
      <w:bookmarkStart w:id="46" w:name="OLE_LINK3"/>
      <w:bookmarkStart w:id="47" w:name="_GoBack"/>
      <w:bookmarkStart w:id="48" w:name="OLE_LINK5"/>
      <w:bookmarkStart w:id="49" w:name="OLE_LINK4"/>
      <w:bookmarkStart w:id="50" w:name="OLE_LINK3"/>
      <w:bookmarkEnd w:id="47"/>
      <w:bookmarkEnd w:id="48"/>
      <w:bookmarkEnd w:id="49"/>
      <w:bookmarkEnd w:id="50"/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51" w:name="OLE_LINK9"/>
      <w:bookmarkStart w:id="52" w:name="OLE_LINK13"/>
      <w:bookmarkStart w:id="53" w:name="OLE_LINK12"/>
      <w:bookmarkStart w:id="54" w:name="OLE_LINK9"/>
      <w:bookmarkStart w:id="55" w:name="OLE_LINK13"/>
      <w:bookmarkStart w:id="56" w:name="OLE_LINK12"/>
      <w:bookmarkEnd w:id="54"/>
      <w:bookmarkEnd w:id="55"/>
      <w:bookmarkEnd w:id="56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lang w:bidi="ar-JO"/>
        </w:rPr>
      </w:r>
      <w:bookmarkStart w:id="57" w:name="OLE_LINK5"/>
      <w:bookmarkStart w:id="58" w:name="OLE_LINK4"/>
      <w:bookmarkStart w:id="59" w:name="OLE_LINK3"/>
      <w:bookmarkStart w:id="60" w:name="OLE_LINK9"/>
      <w:bookmarkStart w:id="61" w:name="OLE_LINK13"/>
      <w:bookmarkStart w:id="62" w:name="OLE_LINK12"/>
      <w:bookmarkStart w:id="63" w:name="OLE_LINK5"/>
      <w:bookmarkStart w:id="64" w:name="OLE_LINK4"/>
      <w:bookmarkStart w:id="65" w:name="OLE_LINK3"/>
      <w:bookmarkStart w:id="66" w:name="OLE_LINK9"/>
      <w:bookmarkStart w:id="67" w:name="OLE_LINK13"/>
      <w:bookmarkStart w:id="68" w:name="OLE_LINK1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شه‌رعی وه‌رگرتنی قه‌رز له‌ بانكه‌ نێو ده‌وڵه‌تیه‌كان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C00000"/>
          <w:sz w:val="32"/>
          <w:szCs w:val="32"/>
          <w:shd w:fill="FFFFFF" w:val="clear"/>
          <w:lang w:bidi="ar-JO"/>
        </w:rPr>
      </w:pPr>
      <w:r>
        <w:rPr>
          <w:rFonts w:cs="Unikurd Jino" w:ascii="Unikurd Jino" w:hAnsi="Unikurd Jino"/>
          <w:b w:val="false"/>
          <w:bCs w:val="false"/>
          <w:color w:val="C00000"/>
          <w:sz w:val="32"/>
          <w:szCs w:val="32"/>
          <w:shd w:fill="FFFFFF" w:val="clear"/>
          <w:rtl w:val="true"/>
          <w:lang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-635</wp:posOffset>
            </wp:positionV>
            <wp:extent cx="5254625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05B83"/>
          <w:sz w:val="32"/>
          <w:szCs w:val="32"/>
          <w:shd w:fill="FFFFFF" w:val="clear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2"/>
          <w:szCs w:val="32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</w:p>
    <w:p>
      <w:pPr>
        <w:pStyle w:val="Normal"/>
        <w:spacing w:lineRule="exact" w:line="56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پرسی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ئایا حوكمی شه‌رعی ئه‌و قه‌رزه‌ی كه‌ حكومه‌تی هه‌رێمی كوردستان ده‌یه‌وێت وه‌ری بگرێت له‌ بانكه‌ نێو ده‌وڵه‌تیه‌كان چیه‌ ؟</w:t>
      </w:r>
      <w:r>
        <w:rPr>
          <w:rFonts w:ascii="Droid Arabic Naskh;Times New Roman" w:hAnsi="Droid Arabic Naskh;Times New Roman" w:eastAsia="Droid Arabic Naskh;Times New Roman" w:cs="Droid Arabic Naskh;Times New Roman"/>
          <w:color w:val="D60F0F"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ه‌ڵ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 </w:t>
      </w:r>
      <w:r>
        <w:rPr>
          <w:rFonts w:ascii="Unikurd Web" w:hAnsi="Unikurd Web" w:cs="Unikurd Web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گومانی تێدا نیه‌ كه‌ قه‌رز وه‌رگرتن له‌ سندوقی ته‌ختی نێوده‌وڵه‌تی، یان هه‌ر بانكێكی ئه‌هلی تری نێو ده‌وڵه‌تی بێت، به‌ سوود و ڕیباوه‌ ده‌بێت، 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و بانكه‌ نێو ده‌وڵه‌تیه‌ی كه‌ قه‌رزه‌كه‌ ده‌دات به‌و ووڵاته‌ی كه‌ داوای قه‌رزی كردووه‌، به‌ خێر و حه‌سه‌نات پێی نادات، به‌ شێوه‌یه‌ك كه‌ سوود و ڕیبای نه‌خه‌نه‌ سه‌ر، كه‌واته‌ هه‌موو لایه‌ك دڵنیایه‌ ئێستا هه‌ر حكومه‌تێك له‌ بانكی ته‌ختی نێو ده‌وڵه‌تی یان هه‌ر بانكێكی تر قه‌رز وه‌ربگرێت، مانگانه‌ و ساڵانه‌ زیاده‌ و سوود و ڕیبای ده‌چێته‌ سه‌ر، پێغه‌مبه‌ری خودایش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{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ك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قرض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ج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نفع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فهو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رب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}</w:t>
      </w:r>
      <w:r>
        <w:rPr>
          <w:rFonts w:cs="Unikurd Web" w:ascii="Unikurd Web" w:hAnsi="Unikurd Web"/>
          <w:rtl w:val="true"/>
          <w:lang w:bidi="ar-JO"/>
        </w:rPr>
        <w:t xml:space="preserve"> [ </w:t>
      </w:r>
      <w:r>
        <w:rPr>
          <w:rFonts w:ascii="Unikurd Web" w:hAnsi="Unikurd Web" w:cs="Unikurd Web"/>
          <w:rtl w:val="true"/>
          <w:lang w:bidi="ar-JO"/>
        </w:rPr>
        <w:t xml:space="preserve">رواه الإمام احمد 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ascii="Unikurd Web" w:hAnsi="Unikurd Web" w:cs="Unikurd Web"/>
          <w:rtl w:val="true"/>
          <w:lang w:bidi="ar-JO"/>
        </w:rPr>
        <w:t xml:space="preserve">، 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هه‌ر قه‌رزێك سود و زیاده‌ به‌دوای خۆیدا بهێنێت، ئه‌وا ئه‌و زیاده‌ وه‌رگرتنه‌ ڕیبایه‌، ئه‌م فه‌رموده‌یه‌ و چه‌ندان فه‌رمووده‌ی تریش به‌م مانایه‌، وایان له‌ زانایانی شه‌رع زان كردووه‌، بیكه‌ن به‌ قاعیده‌ وبنه‌مایه‌كی شه‌رعی له‌م بواره‌دا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rtl w:val="true"/>
          <w:lang w:bidi="ar-JO"/>
        </w:rPr>
        <w:t>دیاره‌ سوود و ڕیبا خواردنیش له‌ ئاینی پیرۆزی ئیسلامدا یه‌كێكه‌ له‌ گوناهو وتاوانه‌ گه‌وره‌كان و هه‌ڕه‌شه‌ی توندی له‌سه‌ره‌، خوای گه‌وره‌ له‌باره‌ی ئه‌و كه‌سانه‌وه‌ كه‌ سوود وڕیبا ده‌خۆن فه‌رموویه‌ت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  <w:lang w:bidi="ar-JO"/>
        </w:rPr>
        <w:t>﴿</w:t>
      </w:r>
      <w:r>
        <w:rPr>
          <w:rFonts w:ascii="Traditional Arabic" w:hAnsi="Traditional Arabic" w:cs="Traditional Arabic"/>
          <w:color w:val="00B05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يَمحَقُ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للَّهُ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لرِّبَوٰاْ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وَيُربِي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لصَّدَقَٰتِ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وَٱللَّهُ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لَا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يُحِبُّ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كُلّ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كَفَّارٍ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أَثِيمٍ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  <w:lang w:bidi="ar-JO"/>
        </w:rPr>
        <w:t>﴾</w:t>
      </w:r>
      <w:r>
        <w:rPr>
          <w:rFonts w:ascii="Unikurd Web" w:hAnsi="Unikurd Web" w:cs="Unikurd Web"/>
          <w:color w:val="00B050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</w:rPr>
        <w:t xml:space="preserve">[ </w:t>
      </w:r>
      <w:r>
        <w:rPr>
          <w:rFonts w:ascii="Unikurd Web" w:hAnsi="Unikurd Web" w:cs="Unikurd Web"/>
          <w:rtl w:val="true"/>
        </w:rPr>
        <w:t xml:space="preserve">البقرة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Unikurd Web" w:ascii="Unikurd Web" w:hAnsi="Unikurd Web"/>
        </w:rPr>
        <w:t>276</w:t>
      </w:r>
      <w:r>
        <w:rPr>
          <w:rFonts w:cs="Unikurd Web" w:ascii="Unikurd Web" w:hAnsi="Unikurd Web"/>
          <w:rtl w:val="true"/>
        </w:rPr>
        <w:t xml:space="preserve"> ] 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خوا، سوو، ته‌فروتونا ده‌کات و به‌ره‌که‌تی لێ هه‌ڵده‌گرێت، به‌ڵام پاداشتی خێر و سامان به‌خشین بره‌و پێ ده‌دات و به‌ره‌که‌تی تێ ده‌خات بێگومان خوا هیج کافرێکی تاوانباری خۆشناوێت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Times New Roman"/>
        </w:rPr>
      </w:pPr>
      <w:r>
        <w:rPr>
          <w:rFonts w:ascii="Unikurd Web" w:hAnsi="Unikurd Web" w:cs="Unikurd Web"/>
          <w:rtl w:val="true"/>
          <w:lang w:bidi="ar-JO"/>
        </w:rPr>
        <w:t xml:space="preserve">هه‌روه‌ها 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  <w:lang w:bidi="ar-JO"/>
        </w:rPr>
        <w:t>﴿</w:t>
      </w:r>
      <w:r>
        <w:rPr>
          <w:rFonts w:ascii="Unikurd Web" w:hAnsi="Unikurd Web" w:eastAsia="Unikurd Web" w:cs="Unikurd Web"/>
          <w:color w:val="00B050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يَٰٓأَيُّهَا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لَّذِي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ءَامَنُواْ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تَّقُواْ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للَّه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وَذَرُواْ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مَا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بَقِي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مِ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لرِّبَوٰٓاْ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إِن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كُنتُ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مُّؤمِنِي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B050"/>
          <w:sz w:val="24"/>
          <w:szCs w:val="24"/>
          <w:rtl w:val="true"/>
          <w:lang w:val="fr-FR"/>
        </w:rPr>
        <w:t xml:space="preserve">*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فَإِن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لَّ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تَفعَلُواْ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فَأذَنُواْ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بِحَرب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مِّ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ٱللَّهِ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وَرَسُولِهِۦ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وَإِن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تُبتُ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فَلَكُ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رُءُوسُ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أَموَٰلِكُ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لَا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تَظلِمُو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وَلَا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  <w:lang w:val="fr-FR"/>
        </w:rPr>
        <w:t>تُظلَمُونَ</w:t>
      </w:r>
      <w:r>
        <w:rPr>
          <w:rStyle w:val="Arabic1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  <w:lang w:bidi="ar-JO"/>
        </w:rPr>
        <w:t>﴾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</w:rPr>
        <w:t xml:space="preserve">[ </w:t>
      </w:r>
      <w:r>
        <w:rPr>
          <w:rFonts w:ascii="Unikurd Web" w:hAnsi="Unikurd Web" w:cs="Unikurd Web"/>
          <w:rtl w:val="true"/>
        </w:rPr>
        <w:t xml:space="preserve">البقرة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Unikurd Web" w:ascii="Unikurd Web" w:hAnsi="Unikurd Web"/>
        </w:rPr>
        <w:t>278</w:t>
      </w:r>
      <w:r>
        <w:rPr>
          <w:rFonts w:ascii="Unikurd Web" w:hAnsi="Unikurd Web" w:cs="Unikurd Web"/>
          <w:rtl w:val="true"/>
        </w:rPr>
        <w:t xml:space="preserve">، </w:t>
      </w:r>
      <w:r>
        <w:rPr>
          <w:rFonts w:cs="Unikurd Web" w:ascii="Unikurd Web" w:hAnsi="Unikurd Web"/>
        </w:rPr>
        <w:t>279</w:t>
      </w:r>
      <w:r>
        <w:rPr>
          <w:rFonts w:cs="Unikurd Web" w:ascii="Unikurd Web" w:hAnsi="Unikurd Web"/>
          <w:rtl w:val="true"/>
        </w:rPr>
        <w:t xml:space="preserve"> ] 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Times New Roman"/>
          <w:sz w:val="24"/>
          <w:sz w:val="24"/>
          <w:szCs w:val="24"/>
          <w:rtl w:val="true"/>
        </w:rPr>
        <w:t>واتا</w:t>
      </w:r>
      <w:r>
        <w:rPr>
          <w:rFonts w:ascii="Unikurd Web" w:hAnsi="Unikurd Web" w:eastAsia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Times New Roman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ئه‌ی ئه‌وانه‌ی باوه‌ڕتان هێناوه‌، پارێزکارو خواناس بن و واز له‌ پاشماوه‌ی سوو بهێنن ئه‌گه‌ر ئیماندارن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* 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خۆ ئه‌گه‌ر وانه‌که‌ن، ئه‌وه‌ جه‌نگ له‌گه‌ڵ خواو پێغه‌مبه‌ره‌که‌یدا ڕابگه‌یه‌نن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که‌ سه‌رئه‌نجامه‌که‌ی زۆر سامناک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)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، خۆ ئه‌گه‌ر ته‌وبه‌ بکه‌ن و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 سوو خۆری واز بهێنن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ئه‌وه‌ ته‌نها سه‌رمایه‌کانتان بۆ هه‌یه‌ وه‌ری بگرنه‌وه‌، نه‌ سته‌م ده‌که‌ن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 قه‌رزاره‌کان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نه‌ سته‌متان لێ ده‌کرێت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له‌فه‌رمووده‌كانی پێغه‌مبه‌ری خوایشدا زۆر به‌توندی هه‌ڕه‌شه‌ له‌ سوود و ڕیبا خۆران كراوه‌، ئه‌وه‌تا له‌فه‌رمووده‌یه‌كدا هاتووه‌كه‌ پێغه‌مبه‌ری خوا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ه‌تی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:{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لع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آك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رب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موك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شاهد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كاتب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ه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سواء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}</w:t>
      </w:r>
      <w:r>
        <w:rPr>
          <w:rFonts w:cs="Unikurd Web" w:ascii="Unikurd Web" w:hAnsi="Unikurd Web"/>
          <w:rtl w:val="true"/>
          <w:lang w:bidi="ar-JO"/>
        </w:rPr>
        <w:t xml:space="preserve"> [ </w:t>
      </w:r>
      <w:r>
        <w:rPr>
          <w:rFonts w:ascii="Unikurd Web" w:hAnsi="Unikurd Web" w:cs="Unikurd Web"/>
          <w:rtl w:val="true"/>
          <w:lang w:bidi="ar-JO"/>
        </w:rPr>
        <w:t>رواه البخاري</w:t>
      </w:r>
      <w:r>
        <w:rPr>
          <w:rFonts w:cs="Unikurd Web" w:ascii="Unikurd Web" w:hAnsi="Unikurd Web"/>
          <w:rtl w:val="true"/>
          <w:lang w:bidi="ar-JO"/>
        </w:rPr>
        <w:t xml:space="preserve">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نه‌فرینی خوا له‌كه‌سی ڕیبا خۆرو ئه‌و كه‌سه‌شی ڕیباكه‌ی بۆ ده‌خۆرێت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ڕیباكه‌ ده‌دات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له‌و كه‌سه‌شی شاهیدی گرێبه‌ستی نێوانیانه‌، له‌و كه‌سه‌شی گرێبه‌سته‌كه‌یان بۆ ده‌نوسێ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Style w:val="Appleconvertedspace"/>
          <w:rFonts w:ascii="Simplified Arabic" w:hAnsi="Simplified Arabic" w:cs="Times New Roman"/>
          <w:b/>
          <w:b/>
          <w:bCs/>
          <w:color w:val="004400"/>
          <w:sz w:val="27"/>
          <w:szCs w:val="27"/>
        </w:rPr>
      </w:pPr>
      <w:r>
        <w:rPr>
          <w:rFonts w:ascii="Unikurd Web" w:hAnsi="Unikurd Web" w:cs="Unikurd Web"/>
          <w:rtl w:val="true"/>
          <w:lang w:bidi="ar-JO"/>
        </w:rPr>
        <w:t>هه‌روه‌ها سوود وڕیبا خواردن یه‌كێكه‌ له‌و گوناهانه‌ی كه‌ به‌ گوناهه‌ له‌ناوبه‌ره‌كان ناو ده‌برێن وه‌ك له‌فه‌رمووده‌یه‌كدا هاتووه‌</w:t>
      </w:r>
      <w:r>
        <w:rPr>
          <w:rFonts w:ascii="Unikurd Web" w:hAnsi="Unikurd Web" w:eastAsia="Unikurd Web" w:cs="Unikurd Web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عَنْ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أَبِ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هُرَيْرَة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رَضِي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لَّه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عَنْه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عَنْ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نَّبِيّ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صَلَّى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لَّه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عَلَيْه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سَلَّم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قَالَ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: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{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جْتَنِبُو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سَّبْع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ْمُوبِقَاتِ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قَالُوا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: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يَ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رَسُول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لَّه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مَ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هُنَّ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؟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قَالَ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: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شِّرْك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بِاللَّه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السِّحْر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قَتْل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نَّفْس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َّتِ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حَرَّم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لَّه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إِلَّ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بِالْحَقّ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أَكْل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رِّبَ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أَكْل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مَال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ْيَتِيم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التَّوَلِّ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يَوْم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زَّحْف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َقَذْف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ْمُحْصَنَات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ْمُؤْمِنَاتِ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ْغَافِلَاتِ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}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 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 [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بخار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مسل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] 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rtl w:val="true"/>
        </w:rPr>
        <w:t xml:space="preserve">واتا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ه‌بو هوره‌یره‌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 xml:space="preserve">خوای لێ ڕازی بێت 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ده‌گێڕێته‌وه‌ كه‌ پێغه‌مبه‌ری خو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دوور بكه‌ونه‌وه‌ له‌ گوناهه‌ له‌ناو به‌ره‌كان، هاوه‌ڵان ووتیان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ی پیغه‌مبه‌ری خوا ئه‌و گوناهانه‌ كامانه‌ن ؟ ئه‌ویش فه‌رموو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هاوه‌ڵ بڕیاردان بۆ خوای گه‌وره‌، و جادووكردن، وكوشتنی كه‌سی بێتاوان كه‌ خوای گه‌وره‌ كوشتنی حه‌رام كردبێت به‌ هه‌ق ومافێك نه‌بێت، و خواردنی سوود وڕیبا، وخواردنی ماڵی هه‌تیوان، وپشتهه‌ڵكردن له‌ ڕۆژی ڕووبه‌ڕوبونه‌وه‌ له‌گه‌ڵ بێباوه‌ڕان، ووه‌ تۆمه‌ت هه‌ڵبه‌ستن بۆ ئافره‌تانی داوێن پاك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كه‌واته‌ سوود و ڕیبا خواردن و وازنه‌هێنان لێی ڕاگه‌یاندنی جه‌نگه‌ له‌گه‌ڵ په‌روه‌ردگاردا، خوای گه‌وره‌ په‌نامان بدا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Tahoma" w:hAnsi="Tahoma" w:cs="KFGQPC Uthman Taha Naskh"/>
          <w:color w:val="003399"/>
          <w:sz w:val="32"/>
          <w:szCs w:val="32"/>
        </w:rPr>
      </w:pPr>
      <w:r>
        <w:rPr>
          <w:rFonts w:ascii="Unikurd Web" w:hAnsi="Unikurd Web" w:cs="Unikurd Web"/>
          <w:rtl w:val="true"/>
          <w:lang w:bidi="ar-JO"/>
        </w:rPr>
        <w:t xml:space="preserve">له‌ ڕووی سیاسه‌تی شه‌رعیشه‌وه‌ </w:t>
      </w:r>
      <w:r>
        <w:rPr>
          <w:rFonts w:ascii="Unikurd Web" w:hAnsi="Unikurd Web" w:cs="Unikurd Web"/>
          <w:rtl w:val="true"/>
          <w:lang w:bidi="ar-JO"/>
        </w:rPr>
        <w:t xml:space="preserve">وه‌ك هه‌ندێك به‌ به‌ڵگه‌ ده‌یهێننه‌وه‌ كه‌ گوایه‌ ئه‌وه‌ی بۆ پێشه‌وا و وه‌لی ئه‌مری موسڵمانان دروسته‌ بۆ تاكی خه‌ڵكی دروست نیه‌، بۆیه‌ ده‌ڵێن گوایه‌ ڕیبایه‌ك كه‌ حكومه‌ت وه‌ری بگرێت ناچێته‌ چوار چێوه‌ی ئه‌و نه‌هی و قه‌ده‌غه‌كردنه‌وه‌وه‌، به‌ڵام به‌و كه‌سانه‌ ده‌ڵێین له‌ ڕووی سیاسه‌تی شه‌رعیشه‌وه‌ </w:t>
      </w:r>
      <w:r>
        <w:rPr>
          <w:rFonts w:ascii="Unikurd Web" w:hAnsi="Unikurd Web" w:cs="Unikurd Web"/>
          <w:rtl w:val="true"/>
          <w:lang w:bidi="ar-JO"/>
        </w:rPr>
        <w:t xml:space="preserve">هه‌ر حه‌رامه‌ چونكه‌ كۆڵه‌كه‌یه‌كی زۆر گرنگی سیاسه‌تی شه‌رعی له‌سه‌ر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تحقیق المصلحة العامة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دامه‌زراوه‌، 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وه‌لی ئه‌مر و پێشه‌وای موسڵمانان ده‌بێت ته‌صه‌روفاته‌كانی به‌ میزانی یه‌كه‌م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شه‌رع و دووه‌میش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به‌ میزانی به‌ده‌ستهێنان و ته‌حقیق كردنی به‌رژه‌وه‌ندی گشتی بێت، وه‌ك له‌ پێناسه‌ی سیاسه‌تی شه‌رعی به‌ مانا تایبه‌تیه‌كه‌ی كه‌ لێره‌دا مه‌به‌ستمانه‌ زانایان ووتویان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سیاس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شرعی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ك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م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صد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ع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أول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الأمر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أحكا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وإجراءات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منوط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بالمصلح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فيم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ل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ير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بشأن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دلي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خاصّ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متعيّ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دو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مخالف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للشريع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  <w:lang w:val="fr-FR"/>
        </w:rPr>
        <w:t>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جا من ده‌پرسم ئایا ته‌حقیقی به‌رژه‌وه‌ندی گشتی هاوه‌ڵاتیانی كوردستان له‌ كوێدایه‌ كه‌ بیكه‌یت به‌ ژێر قه‌رزێك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پڕوكێنه‌ره‌وه‌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كه‌ نه‌وه‌كانی داهاتویشمان له‌ژێری ده‌رنه‌چن ؟؟؟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JO"/>
        </w:rPr>
        <w:t>سه‌ڕه‌ ڕای ئه‌وه‌ی به‌ به‌راورد كردن له‌گه‌ڵ ئه‌و جۆره‌ سوود و ڕیبایه‌ی كه‌ له‌ سه‌رده‌می زێرینی هاتنی ئاینی پیرۆزی ئیسلامدا هه‌بووه‌ و خوای گه‌وره‌ وپیغه‌مبه‌ره‌كه‌ی به‌ ده‌قی ڕۆشنی شه‌رعی حه‌رامیان كردووه‌، ئه‌م قه‌رز وه‌رگرتنه‌ نیو ده‌وڵت</w:t>
      </w:r>
      <w:r>
        <w:rPr>
          <w:rFonts w:ascii="Unikurd Web" w:hAnsi="Unikurd Web" w:cs="Unikurd Web"/>
          <w:rtl w:val="true"/>
          <w:lang w:bidi="ar-JO"/>
        </w:rPr>
        <w:t>یه‌</w:t>
      </w:r>
      <w:r>
        <w:rPr>
          <w:rFonts w:ascii="Unikurd Web" w:hAnsi="Unikurd Web" w:cs="Unikurd Web"/>
          <w:rtl w:val="true"/>
          <w:lang w:bidi="ar-JO"/>
        </w:rPr>
        <w:t xml:space="preserve"> جیاوازه‌، به‌ڵام له‌ كۆتاییه‌وه‌ هه‌روای لێ دێت قه‌رزێكی جه‌ماعیه‌ و حكومه‌ت به‌ نوینه‌رایه‌تی خه‌ڵكی ده‌یكات و سه‌ره‌نجامه‌كه‌شی دانه‌وه‌یه‌تی به‌ سوود و زیاده‌یه‌كی زۆره‌وه‌ كه‌ كۆیلایه‌تی هه‌موو خه‌ڵكی كوردستانی لێده‌كه‌ویته‌وه‌ له‌به‌رامبه‌ر زلهێزه‌ نێو ده‌وڵه‌تیه‌كاندا </w:t>
      </w:r>
      <w:r>
        <w:rPr>
          <w:rFonts w:cs="Unikurd Web" w:ascii="Unikurd Web" w:hAnsi="Unikurd Web"/>
          <w:rtl w:val="true"/>
          <w:lang w:bidi="ar-JO"/>
        </w:rPr>
        <w:t xml:space="preserve">... 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rtl w:val="true"/>
          <w:lang w:bidi="ar-JO"/>
        </w:rPr>
        <w:t>ده‌ب</w:t>
      </w:r>
      <w:r>
        <w:rPr>
          <w:rFonts w:ascii="Unikurd Web" w:hAnsi="Unikurd Web" w:cs="Unikurd Web"/>
          <w:rtl w:val="true"/>
          <w:lang w:bidi="ar-JO"/>
        </w:rPr>
        <w:t>ێ</w:t>
      </w:r>
      <w:r>
        <w:rPr>
          <w:rFonts w:ascii="Unikurd Web" w:hAnsi="Unikurd Web" w:cs="Unikurd Web"/>
          <w:rtl w:val="true"/>
          <w:lang w:bidi="ar-JO"/>
        </w:rPr>
        <w:t xml:space="preserve">ت </w:t>
      </w:r>
      <w:r>
        <w:rPr>
          <w:rFonts w:ascii="Unikurd Web" w:hAnsi="Unikurd Web" w:cs="Unikurd Web"/>
          <w:rtl w:val="true"/>
          <w:lang w:bidi="ar-JO"/>
        </w:rPr>
        <w:t>زانیان</w:t>
      </w:r>
      <w:r>
        <w:rPr>
          <w:rFonts w:ascii="Unikurd Web" w:hAnsi="Unikurd Web" w:cs="Unikurd Web"/>
          <w:rtl w:val="true"/>
          <w:lang w:bidi="ar-JO"/>
        </w:rPr>
        <w:t xml:space="preserve"> له‌ به‌رامبه‌ر ئه‌م هه‌نگاوه‌ زۆر مه‌ترسیداره‌ی كه‌ حكومه‌تی هه‌رێم ده‌یه‌ویت بینێت ده‌نگی ناڕه‌زایی به‌رز بكه‌نه‌وه‌، </w:t>
      </w:r>
      <w:r>
        <w:rPr>
          <w:rFonts w:ascii="Unikurd Web" w:hAnsi="Unikurd Web" w:cs="Unikurd Web"/>
          <w:rtl w:val="true"/>
          <w:lang w:bidi="ar-JO"/>
        </w:rPr>
        <w:t xml:space="preserve">و خه‌ڵكی هۆشیار بكه‌نه‌وه‌ له‌ مه‌ترسی ئه‌م قه‌رزه‌ نێوده‌وڵتیانه‌، چونكه ئه‌گه‌ر حكومه‌تی هه‌رێم به‌ فعلی ئه‌م هه‌نگاوه‌ی نا و قه‌رزی له‌یه‌كێك له‌ بانكه‌ نێو ده‌وڵه‌تیه‌كان كرد‌ له‌ ئاینده‌یه‌كی نزیكدا كاریگه‌ری خراپی ده‌بێت له‌سه‌ر ئابووری كوردستان و پێده‌چێت وه‌ك شاره‌زایانی ئه‌و بواره‌ ده‌ڵێن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خاك و سه‌رمایه‌ سروشتیه‌كانی كوردستان وه‌ك بیره‌ نه‌وته‌كانی ببن به‌ موڵكی ئه‌و بانكانه‌ ئه‌گه‌ر هاتوو حكومه‌تی هه‌رێمی كوردستان نه‌یتوانی ئه‌و قه‌رزانه‌ بداته‌وه‌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له‌خوای گه‌وره‌ داواكارین كه‌ به‌رپرسان هۆشیار بكاته‌وه‌ له‌م مه‌ترسیه‌ و هه‌نگاوێكی له‌و شێوه‌یه‌ نه‌نێ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color w:val="006666"/>
          <w:sz w:val="32"/>
          <w:szCs w:val="32"/>
          <w:lang w:bidi="ar-EG"/>
        </w:rPr>
      </w:pPr>
      <w:r>
        <w:rPr>
          <w:rFonts w:cs="Unikurd Web" w:ascii="Unikurd Web" w:hAnsi="Unikurd Web"/>
          <w:color w:val="006666"/>
          <w:sz w:val="32"/>
          <w:szCs w:val="32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Droid Arabic 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شه‌رعی وه‌رگرتنی قه‌رز له‌ بانكه‌ نێو ده‌وڵه‌تیه‌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شه‌رعی وه‌رگرتنی قه‌رز له‌ بانكه‌ نێو ده‌وڵه‌تیه‌ك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شه‌رعی وه‌رگرتنی قه‌رز له‌ بانكه‌ نێو ده‌وڵه‌تیه‌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شه‌رعی وه‌رگرتنی قه‌رز له‌ بانكه‌ نێو ده‌وڵه‌تیه‌ك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1:00Z</dcterms:created>
  <dc:creator>ده‌سته‌ی به‌شی زمانی كوردی ماڵپه‌ڕی ئیسلام هاوس</dc:creator>
  <dc:description>حوكمی شه‌رعی وه‌رگرتنی قه‌رز له‌ بانكه‌ نێو ده‌وڵه‌تیه‌كان</dc:description>
  <cp:keywords>حوكمی شه‌رعی وه‌رگرتنی قه‌رز له‌ بانكه‌ نێو ده‌وڵه‌تیه‌كان</cp:keywords>
  <dc:language>en-US</dc:language>
  <cp:lastModifiedBy>elhashemy</cp:lastModifiedBy>
  <cp:lastPrinted>2015-03-07T21:24:00Z</cp:lastPrinted>
  <dcterms:modified xsi:type="dcterms:W3CDTF">2015-06-08T09:49:00Z</dcterms:modified>
  <cp:revision>4</cp:revision>
  <dc:subject>حوكمی شه‌رعی وه‌رگرتنی قه‌رز له‌ بانكه‌ نێو ده‌وڵه‌تیه‌كان</dc:subject>
  <dc:title>حوكمی شه‌رعی وه‌رگرتنی قه‌رز له‌ بانكه‌ نێو ده‌وڵه‌تیه‌كان</dc:title>
</cp:coreProperties>
</file>