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205B83"/>
          <w:sz w:val="72"/>
          <w:szCs w:val="72"/>
          <w:lang w:bidi="si-LK"/>
        </w:rPr>
      </w:pPr>
      <w:r>
        <w:rPr>
          <w:rFonts w:ascii="Times New Roman" w:hAnsi="Times New Roman" w:cs="Times New Roman"/>
          <w:color w:val="006666"/>
          <w:sz w:val="72"/>
          <w:sz w:val="72"/>
          <w:szCs w:val="72"/>
          <w:lang w:bidi="si-LK"/>
        </w:rPr>
        <w:t>මුහ්තසර් අල්</w:t>
      </w:r>
      <w:r>
        <w:rPr>
          <w:rFonts w:cs="Times New Roman" w:ascii="Times New Roman" w:hAnsi="Times New Roman"/>
          <w:color w:val="006666"/>
          <w:sz w:val="72"/>
          <w:szCs w:val="72"/>
          <w:lang w:bidi="si-LK"/>
        </w:rPr>
        <w:t>-</w:t>
      </w:r>
      <w:r>
        <w:rPr>
          <w:rFonts w:ascii="Times New Roman" w:hAnsi="Times New Roman" w:cs="Times New Roman"/>
          <w:color w:val="006666"/>
          <w:sz w:val="72"/>
          <w:sz w:val="72"/>
          <w:szCs w:val="72"/>
          <w:lang w:bidi="si-LK"/>
        </w:rPr>
        <w:t>ෆික්හිල් ඉස්ලාමී</w:t>
      </w:r>
      <w:r>
        <w:rPr>
          <w:rFonts w:ascii="Times New Roman" w:hAnsi="Times New Roman" w:cs="Times New Roman"/>
          <w:color w:val="006666"/>
          <w:sz w:val="72"/>
          <w:sz w:val="72"/>
          <w:szCs w:val="72"/>
          <w:lang w:bidi="ar-EG"/>
        </w:rPr>
        <w:t xml:space="preserve"> </w:t>
      </w:r>
      <w:r>
        <w:rPr>
          <w:rFonts w:cs="Iskoola Pota" w:ascii="Times New Roman" w:hAnsi="Times New Roman"/>
          <w:color w:val="006666"/>
          <w:sz w:val="72"/>
          <w:szCs w:val="72"/>
          <w:lang w:bidi="si-LK"/>
        </w:rPr>
        <w:t>108 - 1</w:t>
      </w:r>
      <w:r>
        <w:rPr>
          <w:rFonts w:cs="Iskoola Pota" w:ascii="Times New Roman" w:hAnsi="Times New Roman"/>
          <w:color w:val="006666"/>
          <w:sz w:val="72"/>
          <w:szCs w:val="72"/>
          <w:lang w:bidi="si-LK"/>
        </w:rPr>
        <w:t>26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73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Author' name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32"/>
          <w:szCs w:val="32"/>
          <w:lang w:bidi="ar-EG"/>
        </w:rPr>
      </w:pPr>
      <w:r>
        <w:rPr>
          <w:rFonts w:ascii="Iskoola Pota" w:hAnsi="Iskoola Pota" w:cs="Iskoola Pota"/>
          <w:color w:val="006666"/>
          <w:sz w:val="48"/>
          <w:sz w:val="48"/>
          <w:szCs w:val="48"/>
          <w:lang w:bidi="si-LK"/>
        </w:rPr>
        <w:t>අෂ් ෂෙයික් තුවෙයිජිරි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36"/>
          <w:szCs w:val="36"/>
          <w:lang w:bidi="ar-EG"/>
        </w:rPr>
        <w:t>Translator's name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36"/>
          <w:szCs w:val="36"/>
          <w:lang w:bidi="ar-EG"/>
        </w:rPr>
        <w:t>Reviser's name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  <w:r>
        <w:br w:type="page"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72"/>
          <w:szCs w:val="72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مختص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فقه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72"/>
          <w:szCs w:val="72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يو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قيا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صفح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72"/>
          <w:szCs w:val="72"/>
          <w:lang w:bidi="ar-EG"/>
        </w:rPr>
        <w:t>108</w:t>
      </w:r>
      <w:r>
        <w:rPr>
          <w:rFonts w:cs="KFGQPC Uthman Taha Naskh" w:ascii="Gotham Narrow Book;Times New Roman" w:hAnsi="Gotham Narrow Book;Times New Roman"/>
          <w:color w:val="006666"/>
          <w:sz w:val="72"/>
          <w:szCs w:val="72"/>
          <w:rtl w:val="true"/>
          <w:lang w:bidi="ar-EG"/>
        </w:rPr>
        <w:t>-</w:t>
      </w:r>
      <w:r>
        <w:rPr>
          <w:rFonts w:cs="KFGQPC Uthman Taha Naskh" w:ascii="Gotham Narrow Book;Times New Roman" w:hAnsi="Gotham Narrow Book;Times New Roman"/>
          <w:color w:val="006666"/>
          <w:sz w:val="72"/>
          <w:szCs w:val="72"/>
          <w:lang w:bidi="ar-EG"/>
        </w:rPr>
        <w:t>126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74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ويجري</w:t>
      </w:r>
    </w:p>
    <w:p>
      <w:pPr>
        <w:pStyle w:val="Normal"/>
        <w:jc w:val="left"/>
        <w:rPr>
          <w:rFonts w:ascii="Times New Roman" w:hAnsi="Times New Roman" w:cs="KFGQPC Uthman Taha Naskh"/>
          <w:color w:val="595959"/>
          <w:sz w:val="20"/>
          <w:szCs w:val="20"/>
        </w:rPr>
      </w:pPr>
      <w:r>
        <w:rPr>
          <w:rFonts w:cs="KFGQPC Uthman Taha Naskh" w:ascii="Times New Roman" w:hAnsi="Times New Roman"/>
          <w:color w:val="595959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val="en-US" w:eastAsia="en-US" w:bidi="ar-EG"/>
        </w:rPr>
      </w:r>
    </w:p>
    <w:p>
      <w:pPr>
        <w:pStyle w:val="Normal"/>
        <w:tabs>
          <w:tab w:val="clear" w:pos="720"/>
          <w:tab w:val="left" w:pos="540" w:leader="none"/>
        </w:tabs>
        <w:spacing w:before="200" w:after="160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පිටුව </w:t>
      </w:r>
      <w:r>
        <w:rPr>
          <w:rFonts w:cs="Iskoola Pota"/>
          <w:sz w:val="26"/>
          <w:szCs w:val="26"/>
          <w:lang w:bidi="si-LK"/>
        </w:rPr>
        <w:t>108</w:t>
      </w:r>
      <w:r>
        <w:rPr>
          <w:sz w:val="26"/>
          <w:szCs w:val="26"/>
        </w:rPr>
        <w:t xml:space="preserve"> - </w:t>
      </w:r>
      <w:r>
        <w:rPr>
          <w:rFonts w:cs="Iskoola Pota"/>
          <w:sz w:val="26"/>
          <w:szCs w:val="26"/>
          <w:lang w:bidi="si-LK"/>
        </w:rPr>
        <w:t>126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cs="Iskoola Pota"/>
          <w:sz w:val="32"/>
          <w:sz w:val="32"/>
          <w:szCs w:val="32"/>
          <w:lang w:bidi="si-LK"/>
        </w:rPr>
        <w:t>කියාමත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ය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්බුද</w:t>
      </w:r>
    </w:p>
    <w:p>
      <w:pPr>
        <w:pStyle w:val="Normal"/>
        <w:numPr>
          <w:ilvl w:val="0"/>
          <w:numId w:val="13"/>
        </w:numPr>
        <w:bidi w:val="0"/>
        <w:spacing w:lineRule="auto" w:line="276" w:before="100" w:after="100"/>
        <w:ind w:left="78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ිය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බ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ිය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යං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බ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ව්ල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කා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වන්තය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හ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කය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ෙ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ි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යං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බ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ු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100" w:after="10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1</w:t>
      </w:r>
      <w:r>
        <w:rPr>
          <w:rFonts w:cs="Iskoola Pota"/>
          <w:sz w:val="26"/>
          <w:szCs w:val="26"/>
          <w:rtl w:val="true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rtl w:val="true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فْخ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حِد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ُمِل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جِبَا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دُكَّت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َكّ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حِد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ع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اقِع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نْشَقّ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هِيَةٌ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එක්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පිඹුමක්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පිඹන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ලබන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විට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මහපොළොව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හා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කඳ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ඔසවන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ලැබ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ඒ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දෙක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දැඩි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ලෙස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වරක්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සුන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විසුන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කරන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ලබන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විට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එදින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සිදුවීම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Cs/>
          <w:sz w:val="26"/>
          <w:szCs w:val="26"/>
          <w:lang w:bidi="si-LK"/>
        </w:rPr>
        <w:t>(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විවිධ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භයානක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සිදුවීම්</w:t>
      </w:r>
      <w:r>
        <w:rPr>
          <w:rFonts w:cs="Iskoola Pota"/>
          <w:i/>
          <w:iCs/>
          <w:sz w:val="26"/>
          <w:szCs w:val="26"/>
          <w:lang w:bidi="si-LK"/>
        </w:rPr>
        <w:t xml:space="preserve">)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සිද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වන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ඇත</w:t>
      </w:r>
      <w:r>
        <w:rPr>
          <w:rFonts w:cs="Iskoola Pota"/>
          <w:i/>
          <w:iCs/>
          <w:sz w:val="26"/>
          <w:szCs w:val="26"/>
          <w:lang w:bidi="si-LK"/>
        </w:rPr>
        <w:t xml:space="preserve">.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අහස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පැළී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යනු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ඇත</w:t>
      </w:r>
      <w:r>
        <w:rPr>
          <w:rFonts w:cs="Iskoola Pota"/>
          <w:i/>
          <w:iCs/>
          <w:sz w:val="26"/>
          <w:szCs w:val="26"/>
          <w:lang w:bidi="si-LK"/>
        </w:rPr>
        <w:t xml:space="preserve">.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එහෙයින්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එදින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එය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බෙලහීන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ව</w:t>
      </w:r>
      <w:r>
        <w:rPr>
          <w:rFonts w:cs="Calibri"/>
          <w:i/>
          <w:i/>
          <w:i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i/>
          <w:i/>
          <w:iCs/>
          <w:sz w:val="26"/>
          <w:sz w:val="26"/>
          <w:szCs w:val="26"/>
          <w:lang w:bidi="si-LK"/>
        </w:rPr>
        <w:t>පවතී</w:t>
      </w:r>
      <w:r>
        <w:rPr>
          <w:rFonts w:cs="Iskoola Pota"/>
          <w:i/>
          <w:iCs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69 : 13 - 16)</w:t>
      </w:r>
    </w:p>
    <w:p>
      <w:pPr>
        <w:pStyle w:val="Normal"/>
        <w:bidi w:val="0"/>
        <w:spacing w:before="100" w:after="10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مْس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وِّر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ُجُو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نْكَدَر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ِبَا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ُيِّر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ِش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ُطِّل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ُحُوش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ُشِر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بِح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ُجِّر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හි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කුළ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>,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ළ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කඳ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ගැබ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ූර්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>,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විළ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>,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බන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81 : 1 - 6)</w:t>
      </w:r>
    </w:p>
    <w:p>
      <w:pPr>
        <w:pStyle w:val="Normal"/>
        <w:bidi w:val="0"/>
        <w:spacing w:before="100" w:after="10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3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نْفَطَر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َوَاكِ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نْتَثَر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بِح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ُجِّر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ُبُو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ُعْثِرَتْ وَإِذا النُّفُوْسُ زُوِّجَتْ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ළ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ත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ළ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ර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ුහු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ුපුර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ිනිවළව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ඩ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ටික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ළ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>.</w:t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82 : 1 - 4)</w:t>
      </w:r>
    </w:p>
    <w:p>
      <w:pPr>
        <w:pStyle w:val="Normal"/>
        <w:bidi w:val="0"/>
        <w:spacing w:before="100" w:after="10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spacing w:before="100" w:after="10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4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نْشَق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ذِ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رَبّ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ُق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د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لْق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خَل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ذِ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رَبّ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ُق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نْسَا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دِح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دْح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مُلَاق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ළ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ණ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ීක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ග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ර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එතු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ණ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ීක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</w:t>
      </w:r>
      <w:r>
        <w:rPr>
          <w:rFonts w:cs="Iskoola Pota"/>
          <w:sz w:val="26"/>
          <w:szCs w:val="26"/>
          <w:lang w:bidi="si-LK"/>
        </w:rPr>
        <w:t>!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හෙස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හෙසෙන්නෙ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එ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හෙස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ඵල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  <w:tab/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84 : 1 - 6)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si-LK"/>
        </w:rPr>
        <w:t>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.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si-LK"/>
        </w:rPr>
        <w:t>උත්තරීතර අල්ලාහ් මෙසේ ප්‍රකාශ කරයි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ع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اقِع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وَقْعَت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ذِب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افِض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افِع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ُجّ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ج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ُسّ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ِبَا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س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كَا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بَاء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نْبَث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ُن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زْوَاج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َلَاث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صْحَا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يْمَن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صْحَا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يْمَن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صْحَا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شْأَ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صْحَا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شْأَ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ابِ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ابِ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ْمُقَرَّبُونَ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ිය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පාපතරයි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ක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දැහැමිය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ස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්න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බිහිසුණු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ෙලවීම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ොල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කඳ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බල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ඒ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විල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න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ප‍්‍රථ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හාබ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යිම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ගයින්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ග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>?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දෙ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හාබ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ෂ්අ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ගයින්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ග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>?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 (</w:t>
      </w:r>
      <w:r>
        <w:rPr>
          <w:rFonts w:cs="Iskoola Pota"/>
          <w:sz w:val="26"/>
          <w:sz w:val="26"/>
          <w:szCs w:val="26"/>
          <w:lang w:bidi="si-LK"/>
        </w:rPr>
        <w:t>තුන්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සාබිකූ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හැ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‍්‍රියාවන්හි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මුඛයින්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(</w:t>
      </w:r>
      <w:r>
        <w:rPr>
          <w:rFonts w:cs="Iskoola Pota"/>
          <w:sz w:val="26"/>
          <w:sz w:val="26"/>
          <w:szCs w:val="26"/>
          <w:lang w:bidi="si-LK"/>
        </w:rPr>
        <w:t>ස්වර්ග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ීමේදී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මුඛයින්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ලාහ්ට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ීප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56 : 1 - 11)</w:t>
      </w:r>
    </w:p>
    <w:p>
      <w:pPr>
        <w:pStyle w:val="Normal"/>
        <w:spacing w:before="100" w:after="10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6</w:t>
      </w:r>
      <w:r>
        <w:rPr>
          <w:rFonts w:cs="Iskoola Pota"/>
          <w:sz w:val="26"/>
          <w:szCs w:val="26"/>
          <w:rtl w:val="true"/>
          <w:lang w:bidi="si-LK"/>
        </w:rPr>
        <w:t xml:space="preserve">.  </w:t>
      </w:r>
    </w:p>
    <w:p>
      <w:pPr>
        <w:pStyle w:val="Normal"/>
        <w:autoSpaceDE w:val="false"/>
        <w:spacing w:lineRule="auto" w:line="240" w:before="100" w:after="100"/>
        <w:jc w:val="both"/>
        <w:rPr>
          <w:rFonts w:cs="KFGQPC Uthman Taha Naskh"/>
          <w:color w:val="17365D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بْن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ُمَر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ضِي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هُم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: "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سَر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نْظُر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وْم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قِيَام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َأَن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أْي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يْن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لْيَقْرَأ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: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ذ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شَّمْس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ُوِّرَت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إِذ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سَّمَاء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نْفَطَرَت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"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إِذ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سَّمَاء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نْشَقَّت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.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حمد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الترمذي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ම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ව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‘ඉදෂ්ෂමිස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ව්විර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81) </w:t>
      </w:r>
      <w:r>
        <w:rPr>
          <w:rFonts w:cs="Iskoola Pota"/>
          <w:sz w:val="26"/>
          <w:sz w:val="26"/>
          <w:szCs w:val="26"/>
          <w:lang w:bidi="si-LK"/>
        </w:rPr>
        <w:t>ඉද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උ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ෆතර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82)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උ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ෂක්ක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84)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රාහ්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රාය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ත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!</w:t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අහ්මද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තිර්මිදි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76" w:before="100" w:after="100"/>
        <w:ind w:left="720" w:right="0" w:hanging="36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ළ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ළීම</w:t>
      </w:r>
    </w:p>
    <w:p>
      <w:pPr>
        <w:pStyle w:val="Normal"/>
        <w:bidi w:val="0"/>
        <w:spacing w:before="100" w:after="10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تُبَدَّ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غَيْ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لسَّمَو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بَرَ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وَاحِ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قَهَّا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مُقَرَّ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أَصْفَا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سَرَابِيل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قَطِرَا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تَغْش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ُجُوهَ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نّ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ِيَجْز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كُ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نَفْس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كَسَب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سَر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حِس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්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Iskoola Pota"/>
          <w:sz w:val="26"/>
          <w:szCs w:val="26"/>
          <w:lang w:bidi="si-LK"/>
        </w:rPr>
        <w:t>,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ක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පරාක‍්‍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ෙන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ද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ලංග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ුණ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්ත‍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ිර්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ේ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ිරයේ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ව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පැය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ඵ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ණ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ීඝ‍්‍ර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14 : 48 </w:t>
      </w:r>
      <w:r>
        <w:rPr>
          <w:rFonts w:cs="Iskoola Pota"/>
          <w:sz w:val="26"/>
          <w:szCs w:val="26"/>
          <w:lang w:bidi="si-LK"/>
        </w:rPr>
        <w:t>–</w:t>
      </w:r>
      <w:r>
        <w:rPr>
          <w:rFonts w:cs="Iskoola Pota"/>
          <w:sz w:val="26"/>
          <w:szCs w:val="26"/>
          <w:lang w:bidi="si-LK"/>
        </w:rPr>
        <w:t xml:space="preserve"> 51)</w:t>
      </w:r>
    </w:p>
    <w:p>
      <w:pPr>
        <w:pStyle w:val="Normal"/>
        <w:bidi w:val="0"/>
        <w:spacing w:before="100" w:after="10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نَطْو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سَّم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كَطَي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سِّجِل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ِلْكُتُ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ك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بَدَأ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أَوّ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خَلْق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نُعِيد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عْ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عَلَي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إِ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كُ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اعِلِينَ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ලිඛ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න්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ලිය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‍්‍රිකාව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තනවා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ත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්පාද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ා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ප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රොන්දු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‍්‍රි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යෙම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1 : 104)</w:t>
      </w:r>
    </w:p>
    <w:p>
      <w:pPr>
        <w:pStyle w:val="Normal"/>
        <w:numPr>
          <w:ilvl w:val="0"/>
          <w:numId w:val="6"/>
        </w:numPr>
        <w:bidi w:val="0"/>
        <w:spacing w:lineRule="auto" w:line="276" w:before="100" w:after="100"/>
        <w:ind w:left="720" w:right="0" w:hanging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හපොළ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ළ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හ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</w:p>
    <w:p>
      <w:pPr>
        <w:pStyle w:val="Normal"/>
        <w:autoSpaceDE w:val="false"/>
        <w:spacing w:lineRule="auto" w:line="240" w:before="100" w:after="100"/>
        <w:jc w:val="both"/>
        <w:rPr>
          <w:rFonts w:cs="KFGQPC Uthman Taha Naskh"/>
          <w:color w:val="17365D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ثَوْبَان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ض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وْ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 w:bidi="si-LK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ُنْت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ئِم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ِنْد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جَاء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حِبْر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حْبَار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يَهُود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... </w:t>
      </w:r>
      <w:r>
        <w:rPr>
          <w:rFonts w:cs="Times New Roman" w:ascii="Times New Roman" w:hAnsi="Times New Roman"/>
          <w:color w:val="17365D"/>
          <w:sz w:val="32"/>
          <w:szCs w:val="32"/>
          <w:rtl w:val="true"/>
          <w:lang w:eastAsia="en-GB"/>
        </w:rPr>
        <w:t>–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في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- 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قال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يهود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ي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كُو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{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وْ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ُبَدَّ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رْض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غَيْر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رْض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السَّمَوَات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}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ظُّلْم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د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جِسْر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ف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واية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ى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صِّراط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سلم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සේවකය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්බා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දෙව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ද්වත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ිය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ර්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දීසය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දෙව්ව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පොළ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්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පොළ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ළ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හ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ී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ණ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ල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ධකාර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ෙ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ල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 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76" w:before="100" w:after="10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ෂ්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්ෂ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ෝතැන්න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වස්ත්‍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ංග්‍රා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චර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ඡේද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සි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දහඩ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ත්තෑව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ො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ල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1-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KFGQPC Uthman Taha Naskh"/>
          <w:color w:val="17365D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َبِي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ض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ب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ل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: "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قْبِض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رْض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يَطْو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سَّمَوَات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ِيَمِين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ق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: "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ن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مَلِك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ي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لُوك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رْضِ؟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تفق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لي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පොළ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ත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ිප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හපොළ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ජ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හ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Iskoola Pota"/>
          <w:sz w:val="26"/>
          <w:szCs w:val="26"/>
          <w:lang w:bidi="si-LK"/>
        </w:rPr>
        <w:t xml:space="preserve">. 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 xml:space="preserve">) </w:t>
      </w:r>
    </w:p>
    <w:p>
      <w:pPr>
        <w:pStyle w:val="Normal"/>
        <w:bidi w:val="0"/>
        <w:spacing w:before="100" w:after="100"/>
        <w:jc w:val="both"/>
        <w:rPr>
          <w:sz w:val="26"/>
          <w:szCs w:val="26"/>
        </w:rPr>
      </w:pPr>
      <w:r>
        <w:rPr>
          <w:rFonts w:cs="Iskoola Pota"/>
          <w:sz w:val="26"/>
          <w:szCs w:val="26"/>
          <w:lang w:bidi="si-LK"/>
        </w:rPr>
        <w:t xml:space="preserve">2-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KFGQPC Uthman Taha Naskh"/>
          <w:color w:val="17365D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مِقْدَاد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ْ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سْوَد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ض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سَمِعْت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ق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ُدْن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شَّمْس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وْ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قِيَام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خَلْق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حَت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ك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َمِقْدَار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يل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كُو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دْر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عْمَالِهِ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عَرَق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مِنْ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كُو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َعْب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مِنْ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كُو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ُكْبَت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مِنْ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كُو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حَقْو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مِنْ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ُلْجِمُ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عَرَق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ْجَام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"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: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أَشَار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ِيَد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.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سلم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ය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නි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ක්දා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අස්ව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ළඟ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තපුම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ී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ො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ණ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ල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ල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ණහ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ල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ඟට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ල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ණ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ොදන්නා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ුඩ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ල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ර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ු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ැවි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න්වූහ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 xml:space="preserve">) </w:t>
      </w:r>
    </w:p>
    <w:p>
      <w:pPr>
        <w:pStyle w:val="Normal"/>
        <w:numPr>
          <w:ilvl w:val="0"/>
          <w:numId w:val="6"/>
        </w:numPr>
        <w:bidi w:val="0"/>
        <w:spacing w:lineRule="auto" w:line="276" w:before="100" w:after="10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ණැ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්‍ය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1-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KFGQPC Uthman Taha Naskh"/>
          <w:color w:val="17365D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ب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ض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ن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سَبْعَة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ُظِلُّ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ظِلّ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وْ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ظِل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ّ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ظِلُّ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: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إِمَام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عَادِ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شَابّ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َشَأ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ِبَاد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بّ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رَجُل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لْبُ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عَلَّق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مَسَاجِد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رَجُلَان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حَابّ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جْتَمَع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تَفَرَّق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رَجُل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طَلَبَتْ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مْرَأَة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ذَات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صِب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جَمَال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نّ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خَاف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رَجُل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صَدَّق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خْف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حَت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عْل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شِمَالُ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ُنْفِق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مِينُ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رَجُل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ذَكَر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خَالِي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فَاضَت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يْنَا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تفق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لي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ණැල්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ණැල්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ණැල්ල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ෙ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ණැල්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පය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. </w:t>
      </w:r>
      <w:r>
        <w:rPr>
          <w:rFonts w:cs="Iskoola Pota"/>
          <w:sz w:val="26"/>
          <w:sz w:val="26"/>
          <w:szCs w:val="26"/>
          <w:lang w:bidi="si-LK"/>
        </w:rPr>
        <w:t>යුක්තිගරු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යකයා</w:t>
      </w:r>
      <w:r>
        <w:rPr>
          <w:rFonts w:cs="Iskoola Pota"/>
          <w:sz w:val="26"/>
          <w:szCs w:val="26"/>
          <w:lang w:bidi="si-LK"/>
        </w:rPr>
        <w:t xml:space="preserve">, 2.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දි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ඩ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ුණ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3. </w:t>
      </w:r>
      <w:r>
        <w:rPr>
          <w:rFonts w:cs="Iskoola Pota"/>
          <w:sz w:val="26"/>
          <w:sz w:val="26"/>
          <w:szCs w:val="26"/>
          <w:lang w:bidi="si-LK"/>
        </w:rPr>
        <w:t>මස්ජි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ඳ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4.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ෂ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ද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න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ෂ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ෂ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දෙ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5. </w:t>
      </w:r>
      <w:r>
        <w:rPr>
          <w:rFonts w:cs="Iskoola Pota"/>
          <w:sz w:val="26"/>
          <w:sz w:val="26"/>
          <w:szCs w:val="26"/>
          <w:lang w:bidi="si-LK"/>
        </w:rPr>
        <w:t>අලංකාර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ෞර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ස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න්ත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යුත්ත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රය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Iskoola Pota"/>
          <w:sz w:val="26"/>
          <w:szCs w:val="26"/>
          <w:lang w:bidi="si-LK"/>
        </w:rPr>
        <w:t xml:space="preserve">. 6.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ත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ද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ම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ැන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ානම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7. </w:t>
      </w:r>
      <w:r>
        <w:rPr>
          <w:rFonts w:cs="Iskoola Pota"/>
          <w:sz w:val="26"/>
          <w:sz w:val="26"/>
          <w:szCs w:val="26"/>
          <w:lang w:bidi="si-LK"/>
        </w:rPr>
        <w:t>ත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ඳ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ළ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Iskoola Pota"/>
          <w:sz w:val="26"/>
          <w:szCs w:val="26"/>
          <w:lang w:bidi="si-LK"/>
        </w:rPr>
        <w:t xml:space="preserve">.   </w:t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 xml:space="preserve">) </w:t>
      </w:r>
    </w:p>
    <w:p>
      <w:pPr>
        <w:pStyle w:val="Normal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2</w:t>
      </w:r>
      <w:r>
        <w:rPr>
          <w:rFonts w:cs="Iskoola Pota"/>
          <w:sz w:val="26"/>
          <w:szCs w:val="26"/>
          <w:rtl w:val="true"/>
          <w:lang w:bidi="si-LK"/>
        </w:rPr>
        <w:t xml:space="preserve">- </w:t>
      </w:r>
    </w:p>
    <w:p>
      <w:pPr>
        <w:pStyle w:val="Normal"/>
        <w:autoSpaceDE w:val="false"/>
        <w:spacing w:lineRule="auto" w:line="240" w:before="100" w:after="100"/>
        <w:jc w:val="both"/>
        <w:rPr>
          <w:rFonts w:cs="KFGQPC Uthman Taha Naskh"/>
          <w:color w:val="17365D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ُقْبَة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امِر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ض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ال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سَمِعْت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ق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: "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ُلّ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مْرِئ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ظِلّ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دَقَت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حَت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ُفْصَ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ي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.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حمد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ابن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خزيمة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ය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ක්බ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මි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ො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කා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ණ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ෙයි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spacing w:before="100" w:after="100"/>
        <w:jc w:val="both"/>
        <w:rPr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අහ්ම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සෙයිමා</w:t>
      </w:r>
    </w:p>
    <w:p>
      <w:pPr>
        <w:pStyle w:val="Normal"/>
        <w:numPr>
          <w:ilvl w:val="0"/>
          <w:numId w:val="6"/>
        </w:numPr>
        <w:bidi w:val="0"/>
        <w:spacing w:lineRule="auto" w:line="276" w:before="100" w:after="100"/>
        <w:ind w:left="720" w:right="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ීන්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ීර්ත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පොළ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ලෝක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ප්ත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ෞර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ීර්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ව්ල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كَ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دُكّ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دَك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دَك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ج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رَبُّ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لْمَلَك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صَف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صَف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جِي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بِجَهَنَّ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تَذَكَّ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إِنْسَا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أَن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ذِّكْرَى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ළ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බල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්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යි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ලක්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ළ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දර්ශනයට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ත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ඵල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 w:val="26"/>
          <w:szCs w:val="26"/>
          <w:lang w:bidi="si-LK"/>
        </w:rPr>
        <w:t>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>?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89 : 21)</w:t>
      </w:r>
    </w:p>
    <w:p>
      <w:pPr>
        <w:pStyle w:val="Normal"/>
        <w:bidi w:val="0"/>
        <w:spacing w:before="100" w:after="100"/>
        <w:jc w:val="both"/>
        <w:rPr>
          <w:sz w:val="26"/>
          <w:szCs w:val="26"/>
        </w:rPr>
      </w:pPr>
      <w:r>
        <w:rPr>
          <w:rFonts w:cs="Iskoola Pota"/>
          <w:sz w:val="26"/>
          <w:szCs w:val="26"/>
          <w:lang w:bidi="si-LK"/>
        </w:rPr>
        <w:t xml:space="preserve">2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نَفْخ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حِد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حُمِل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لْجِبَا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دُكَّت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دَكّ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حِد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قَع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وَاقِع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نْشَقّ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سَّ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ه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هِي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لْمَلَك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أَرْجَائ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يَحْمِ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عَرْش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رَ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وْق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ثَمَانِي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تُعْرَض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تَخْف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مِن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خَافِيَةٌ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හපොළ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ඳ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ස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ළ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ෙ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ෙලහී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ලක්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හසෙහි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්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ලක්වරු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හ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සු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විනිශ්ච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ෙහ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ඟව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සැ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69 : 13 -18)</w:t>
      </w:r>
    </w:p>
    <w:p>
      <w:pPr>
        <w:pStyle w:val="Normal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3</w:t>
      </w:r>
      <w:r>
        <w:rPr>
          <w:rFonts w:cs="Iskoola Pota"/>
          <w:sz w:val="26"/>
          <w:szCs w:val="26"/>
          <w:rtl w:val="true"/>
          <w:lang w:bidi="si-LK"/>
        </w:rPr>
        <w:t xml:space="preserve">-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KFGQPC Uthman Taha Naskh"/>
          <w:color w:val="17365D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ب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هُريرة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ض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ن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بِي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ُخَيِّرُون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وس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إِن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صْعَق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وْ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قِيَام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أَصْعَق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عَ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أَكُو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وَّ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ُفِيق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إِذ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وس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اطِش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جَانِب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عَرْش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دْر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كَا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عِق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أَفَاق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بْل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و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َا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مّ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سْتَثْن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تفق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لي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100" w:after="100"/>
        <w:jc w:val="both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සැබැවින්ම නබි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තුමා ප්‍රකාශ කළ බව අබූ සඊද් අල් කුද්රි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රළියල්ලාහු අන්හු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ුමා විසින් වාර්තා කරන ලදී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100" w:after="10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නුඹලා මූසා නබි තුමාට වඩා මා උතුම් කොට නොසලක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යත වශයෙන්ම ජනයා මළවුන් කෙරෙන් නැගිටුවනු ලබන දිනයේ සිහිමුර්ජාවට පත් වෙත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සමඟ මාද සිහිමුර්ජාවට පත් වෙ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සුව ඉන් අවදි වන්නන් අතුරින් පළමුවැන්නා මම වෙ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ිට අර්ෂ් අසල සිට එය අල්ලා ගෙන මූසා නබි තුමා සිටි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තුමා මට පෙර සිහිමුර්ජා වී අවදි වූවන් අතුරින් ද නැතිනම් එතුමා අල්ලාහ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ේෂ කොට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ෙන් කළවූවන් අතුරින් දැ යි මම නොදනිමි</w:t>
      </w:r>
      <w:r>
        <w:rPr>
          <w:rFonts w:cs="Iskoola Pota" w:ascii="Iskoola Pota" w:hAnsi="Iskoola Pota"/>
          <w:sz w:val="26"/>
          <w:szCs w:val="26"/>
          <w:lang w:bidi="si-LK"/>
        </w:rPr>
        <w:t>.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ූලාශ්‍රය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ුහාරි හා මුස්ලි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br w:type="page"/>
      </w:r>
    </w:p>
    <w:p>
      <w:pPr>
        <w:pStyle w:val="Normal"/>
        <w:spacing w:before="100" w:after="100"/>
        <w:jc w:val="center"/>
        <w:rPr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ීන්ද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නැමීම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ර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්බු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බලකා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ෂ්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ෂ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ේක්ෂ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ො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ල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ඳ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දන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බිව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න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numPr>
          <w:ilvl w:val="0"/>
          <w:numId w:val="2"/>
        </w:numPr>
        <w:bidi w:val="0"/>
        <w:spacing w:lineRule="auto" w:line="276" w:before="100" w:after="100"/>
        <w:ind w:left="720" w:right="0" w:hanging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نْطِ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ُؤْذ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يَعْتَذِر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يْل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ِلْمُكَذِّب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وْ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فَص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جَمَعْنَا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الْأَوَّل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كَيْ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فَكِيدُونِ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දහස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ක්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ලැබේ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ඛේද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වේ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සත්‍ය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ූ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එ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දීමට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ප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්ග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ර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ප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ොදවව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77 : 35 - 39)</w:t>
      </w:r>
    </w:p>
    <w:p>
      <w:pPr>
        <w:pStyle w:val="Normal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2</w:t>
      </w:r>
      <w:r>
        <w:rPr>
          <w:rFonts w:cs="Iskoola Pota"/>
          <w:sz w:val="26"/>
          <w:szCs w:val="26"/>
          <w:rtl w:val="true"/>
          <w:lang w:bidi="si-LK"/>
        </w:rPr>
        <w:t>.</w:t>
      </w:r>
    </w:p>
    <w:p>
      <w:pPr>
        <w:pStyle w:val="Normal"/>
        <w:spacing w:before="100" w:after="100"/>
        <w:jc w:val="both"/>
        <w:rPr>
          <w:rFonts w:ascii="Traditional Arabic" w:hAnsi="Traditional Arabic" w:cs="KFGQPC Uthman Taha Naskh"/>
          <w:color w:val="17365D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ب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هريرة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ض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ن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ن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لي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سلم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ال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ن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سَيِّد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وْ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قِيَام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هَل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دْر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ِ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ذَا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؟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جْمَع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وْ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قِيَام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وَّلِي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الْآخِرِي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عِيد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احِد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ُسْمِعُ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دَّاع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يَنْفُذُ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بَصَر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تَدْنُو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شَّمْس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بْلُغ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غَمّ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الْكَرْب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ُطِيق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حْتَمِل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عْض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ِبَعْض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رَو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نْت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رَو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د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لَغَك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نْظُر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شْفَع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ك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بِّك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عْض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ِبَعْض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ئْتُو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آد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أْت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آد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قُول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آدَم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نْت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بُو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بَشَر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خَلَقَ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ِيَد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نَفَخ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ُوح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أَمَر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مَلَائِكَة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سَجَدُو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شْفَع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ن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بِّ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ر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َحْ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ر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د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لَغَن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යක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න්නෙ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එ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ෝතැන්න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ිවේදකය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ස්ව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බැල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හි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ීප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ජනය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සිල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දන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හර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හ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ෂ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න්නෙ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නුඹල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ක්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න්නෙ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නුඹල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ගෙ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ො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හර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හ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ආදම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නවය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ා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ත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ු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න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</w:p>
    <w:p>
      <w:pPr>
        <w:pStyle w:val="Normal"/>
        <w:spacing w:before="100" w:after="100"/>
        <w:jc w:val="both"/>
        <w:rPr/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آدَم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بّ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غَضِب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يَوْ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غَضَب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غْضَب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بْل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ثْل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ل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غْضَب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عْد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ثْل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إِن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َهَان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شَّجَر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عَصَيْتُ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َفْس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َفْس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ذْهَبُو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غَيْر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أْت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ُوح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إبراهيم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موس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عيسى،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يعتذر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ل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احد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كلهم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قولون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: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آدَم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بّ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غَضِب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يَوْ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غَضَب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غْضَب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بْل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ثْل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ل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غْضَب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عْد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ثْلَهُ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...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فس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فسي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ී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ා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ෝ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ෝ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ී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ෝප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්නේ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හ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ුපෑව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ූ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‍රාහ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ූ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ග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දහස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ෝ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ී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ා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ෝ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ෝ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ී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ෝප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්නේ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</w:t>
      </w:r>
      <w:r>
        <w:rPr>
          <w:rFonts w:cs="Iskoola Pota"/>
          <w:sz w:val="26"/>
          <w:szCs w:val="26"/>
          <w:lang w:bidi="si-LK"/>
        </w:rPr>
        <w:t xml:space="preserve">...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ق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ِيس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"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ذْهَبُو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غَيْر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ذْهَبُو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حَمَّد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أْتُونّ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َقُول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حَمَّد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نْت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س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خَاتَم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نْبِيَاء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غَفَر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قَد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ذَنْبِ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أَخَّر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شْفَع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ن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بِّ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ر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َحْن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ر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د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لَغَن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أَنْطَلِق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آت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َحْت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عَرْش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أَقَع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سَاجِد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ِرَبّ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فْتَح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يُلْهِمُن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حَامِد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حُسْن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ثَّنَاء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شَيْئً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فْتَحْ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ِأَحَد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قَبْل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ُقَا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حَمَّد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رْفَع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أْسَ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سَل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ُعْطَه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شْفَع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تُشَفَّع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أَرْفَع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أْس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أَق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رَبّ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ُمَّت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ُمَّتِي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බිවර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ද්‍රාව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ය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අප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ග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ර්ෂ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ංක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ශංස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සස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ඔබ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ස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ත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ිර්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ස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ි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යාණනි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ැ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ෙම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before="100" w:after="100"/>
        <w:jc w:val="both"/>
        <w:rPr>
          <w:rFonts w:cs="KFGQPC Uthman Taha Naskh"/>
          <w:color w:val="17365D"/>
          <w:sz w:val="32"/>
          <w:szCs w:val="32"/>
          <w:lang w:bidi="si-LK"/>
        </w:rPr>
      </w:pPr>
      <w:r>
        <w:rPr>
          <w:rFonts w:eastAsia="Traditional Arabic" w:cs="Traditional Arabic" w:ascii="Traditional Arabic" w:hAnsi="Traditional Arabic"/>
          <w:color w:val="17365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َيُقَا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حَمَّد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دْخِل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جَنَّة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ُمَّتِ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حِسَاب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بَاب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يْمَن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بْوَاب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جَنّ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هُ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شُرَكَاء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نَّاس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فِي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سِو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ذَلِك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أَبْوَاب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الَّذ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نَفْس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ُحَمَّد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ِيَدِ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إِن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ي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مِصْرَاعَيْن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صَارِيع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الْجَنَّة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لَكَ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ي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كَّة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هَجَر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أَو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كَ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بَيْ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مَكَّة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eastAsia="en-GB"/>
        </w:rPr>
        <w:t>وَبُصْرَى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ඔබ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රෙ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ිශ්ච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්ත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ො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ුවීමේදී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භාග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ුහම්මද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ු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වු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්වර්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ව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ක්ක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ජ්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ක්කාහ්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ුස්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 </w:t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76" w:before="100" w:after="100"/>
        <w:ind w:left="360" w:right="0" w:hanging="18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ිණ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ඬ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භා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්ත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ි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ම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්ත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مَلَائِك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حَافّ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حَو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عَرْش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ُسَبِّح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بِحَمْ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قُض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بَيْن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بِالْحَق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قِي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حَمْ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رَب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ْعَالَمِينَ</w:t>
      </w:r>
    </w:p>
    <w:p>
      <w:pPr>
        <w:pStyle w:val="Normal"/>
        <w:bidi w:val="0"/>
        <w:spacing w:before="100" w:after="10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සස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්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ට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ො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ලක්ව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ක්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රු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ිශ්ච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</w:rPr>
        <w:t>‘</w:t>
      </w:r>
      <w:r>
        <w:rPr>
          <w:rFonts w:cs="Iskoola Pota"/>
          <w:sz w:val="26"/>
          <w:sz w:val="26"/>
          <w:szCs w:val="26"/>
          <w:lang w:bidi="si-LK"/>
        </w:rPr>
        <w:t>සියල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සස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ස්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යැ</w:t>
      </w:r>
      <w:r>
        <w:rPr>
          <w:rFonts w:cs="Iskoola Pota"/>
          <w:sz w:val="26"/>
          <w:sz w:val="26"/>
          <w:szCs w:val="26"/>
        </w:rPr>
        <w:t>’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Cs w:val="26"/>
          <w:lang w:bidi="si-LK"/>
        </w:rPr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9 : 75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KFGQPC Uthman Taha Naskh"/>
          <w:color w:val="1F497D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ب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سَعِيد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خُدْرِيّ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 w:bidi="si-LK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ُلْ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سُو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هَل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َر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بَّ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وْم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قِيَامَة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؟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هَل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ُضَار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ُؤْيَة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شَّمْس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الْقَمَ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ذ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َت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صَحْوً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ُلْ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إِنَّك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ُضَار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ُؤْيَة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بِّك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وْمَئِذ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لّ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ُضَار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ُؤْيَتِهِ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نَاد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ُنَاد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يَذْهَب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ُلّ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وْم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عْبُد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ذْهَب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صْحَاب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صَّلِيب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ع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صَلِيبِهِ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أَصْحَاب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أَوْثَان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ع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وْثَانِهِ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أَصْحَاب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ُلّ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آلِهَة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ع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آلِهَتِهِ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حَتّ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بْق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عْبُ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َه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َرّ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و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اجِر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غُبَّرَات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هْل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كِتَاب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ඊ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ද්ර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ද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ූතයාණන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ින්නෙ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?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තුමාණ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හ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ිබ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ි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ඳ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ින්න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ුෂ්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සූහ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ැත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තු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ුනිම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තුමාණ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කී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ුෂ්කරතා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ත්වන්නා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ි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කීම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ුෂ්කරතා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වන්නෙහු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ාජයක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ො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දි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වේදක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වේද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රු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න්ද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ු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රු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න්ද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ු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ාකාර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වියන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න්දනාමා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ග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ො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වි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වසාන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හැමි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රදකරු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හ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ූ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ති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rtl w:val="true"/>
          <w:lang w:eastAsia="en-GB" w:bidi="si-LK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Iskoola Pota"/>
          <w:color w:val="1F497D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ؤْت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ِجَهَنَّم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ُعْرَض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أَنَّه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سَرَاب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لْيَهُود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ُن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عْبُد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ُنّ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َعْبُ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ُزَيْر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بْ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ذَب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كُ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لَّ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صَاحِبَة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ل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لَد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ُرِيد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ُرِي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سْقِيَ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شْرَب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تَسَاقَط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جَهَنَّم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ිරිගුව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දි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මක්ද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ුදෙව්ව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ු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සෙයිර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දි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යෙ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ො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න්නෙහු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හකාරි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වී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ේක්ෂ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ෙ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?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ජ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ැපය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ේක්ෂ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ෙ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ව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කිනෙක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ටෙ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لنَّصَار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ُن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عْبُد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ُنّ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َعْبُ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مَسِيح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بْ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ذَب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كُ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لَّ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صَاحِبَة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ل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لَد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ُرِيد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ُرِي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سْقِيَ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شْرَب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تَسَاقَط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جَهَنَّم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حَتّ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بْق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عْبُ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َه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َرّ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و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اجِر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حْبِسُك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قَد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ذَهَب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نَّاس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ارَقْنَا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نَحْن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حْوَج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ّ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لَيْ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يَوْم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إِنّ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سَمِعْ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ُنَادِيً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نَاد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يَلْحَق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ُلّ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وْم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ِ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عْبُد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إِنّ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َنْتَظِر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بَّنَا</w:t>
      </w:r>
      <w:r>
        <w:rPr>
          <w:rFonts w:ascii="Traditional Arabic" w:hAnsi="Traditional Arabic"/>
          <w:color w:val="1F497D"/>
          <w:sz w:val="32"/>
          <w:szCs w:val="32"/>
          <w:rtl w:val="true"/>
          <w:lang w:eastAsia="en-GB"/>
        </w:rPr>
        <w:t>.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දි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මක්ද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තුනුව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ු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ඊ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දි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යෙ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ො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න්නෙහු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හකාරි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රු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වී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ම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ේක්ෂ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ෙ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?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ජ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ැපය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ේක්ෂ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ෙම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ව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කිනෙක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ටෙ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වසාන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හැමි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රදිකරු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හැමි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ති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ජන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ො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ළකූ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මක්ද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ූයෙම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වශ්‍යතා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ාජයක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ො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දි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ේන්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න්න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වේදකය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කාශ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ව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ුන්නෙම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ලාපොරොත්තුව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ි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රමාධිපතියාණන්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Iskoola Pota"/>
          <w:color w:val="1F497D"/>
          <w:sz w:val="32"/>
          <w:szCs w:val="32"/>
          <w:lang w:eastAsia="en-GB" w:bidi="si-LK"/>
        </w:rPr>
      </w:pPr>
      <w:r>
        <w:rPr>
          <w:rFonts w:eastAsia="Traditional Arabic" w:cs="Traditional Arabic" w:ascii="Traditional Arabic" w:hAnsi="Traditional Arabic"/>
          <w:color w:val="1F497D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أْتِيهِ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جَبَّار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صُورَة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غَيْ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صُورَتِ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َّت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أَوْ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ه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وَّ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رَّة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بُّك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نْت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بُّ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ل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كَلِّمُ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لّ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أَنْبِيَاء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هَل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َيْنَك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بَيْنَ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آيَة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عْرِفُونَ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سَّاق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كْشِف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سَاقِ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سْجُ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ُلّ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ُؤْمِن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يَبْق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سْجُ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لَّ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ِيَاءً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سُمْعَةً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ذْهَب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يْ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سْجُد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عُود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ظَهْرُ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طَبَقً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احِدً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වදුරට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1F497D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ර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ු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ඩරු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න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කා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ඩරුවක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ලපරාක්‍රම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මි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රමාධිපතිම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බ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රමාධිපතිද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බිවර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සිව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කර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ත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ඳු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ක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ලකු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ිබ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මස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ෙණ්ඩ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ෙණ්ඩ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ාව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වන්තයකු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ජූ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දර්ශන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ඳ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ූණිච්චා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ජූ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ති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ලොව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ජූ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ුරි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ි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වැරදි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ජූ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හැකිව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ක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ල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ව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ත්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රෙ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Iskoola Pota"/>
          <w:color w:val="1F497D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ؤْت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ِالْجَسْ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جْعَ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َيْ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ظَهْرَي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جَهَنَّم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ُلْ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سُو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جَسْر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دْحَضَة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زِلَّة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خَطَاطِيف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كَلَالِيب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حَسَكَة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ُفَلْطَحَة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ه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شَوْكَة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ُقَيْفَاء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كُون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ِنَجْد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ه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سَّعْدَان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مُؤْمِن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لَيْه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لطَّرْف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كَالْبَرْق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كَالرِّيح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كَأَجَاوِيد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خَيْل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الرِّكَاب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نَاج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ُسَلَّم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نَاج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خْدُوش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مَكْدُوسٌ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َا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جَهَنَّم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حَتّ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مُرّ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آخِرُ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سْحَب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سَحْبً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ن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ِأَشَدّ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ُنَاشَدَةً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حَقّ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د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بَيَّ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ك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مُؤْمِن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وْمَئِذ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ِلْجَبَّا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ල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තු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කෙළවර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බ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ූතයාණන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ල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මක්ද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මසුවෙම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ිස්ස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ළ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ල්ල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හිත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ො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ංකු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හ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ුළුල්භාව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ුක්ත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ජ්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දේශ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්න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ස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ඃදා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ැ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කිනෙක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මිණ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ලම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වන්තයා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ස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ස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දු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ොට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ළ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ම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ේග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ශ්වය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්නා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ටුව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්නා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ත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ග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බ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ූ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බ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වා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බ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වසාන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මිණ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ෙ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ම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ත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බඳ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ඩ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කර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ලපරාක්‍රමය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හැදි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color w:val="000000"/>
          <w:sz w:val="26"/>
          <w:szCs w:val="26"/>
          <w:rtl w:val="true"/>
          <w:lang w:eastAsia="en-GB" w:bidi="si-LK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KFGQPC Uthman Taha Naskh"/>
          <w:color w:val="1F497D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إِذ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أَوْ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نَّ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د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َجَوْ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خْوَانِهِ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قُول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بَّ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خْوَانُ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صَلّ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عَ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يَصُوم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عَ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يَعْمَل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عَن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عَا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ذْهَب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جَد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لْبِ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ثْ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دِينَار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يمَان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أَخْرِجُو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يُحَرِّم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صُوَرَ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نَّا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أْتُونَ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بَعْضُ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د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غَاب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نَّا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دَمِ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إِ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نْصَاف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سَاقَيْ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خْرِج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رَف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عُود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ذْهَب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جَد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لْبِ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ثْ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ِصْف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دِينَار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أَخْرِجُو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خْرِج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رَف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َعُود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ذْهَب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جَد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لْبِ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ثْ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ذَرَّة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يمَان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أَخْرِجُو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خْرِج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رَف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بُو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سَعِيد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إِ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ُصَدِّقُون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اقْرَءُوا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</w:rPr>
        <w:t xml:space="preserve">{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ظْلِ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مِثْ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ذَر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تَك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حَسَن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ُضَاعِف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</w:rPr>
        <w:t>}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හෝදරය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ෂය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රක්ෂ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ක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රමාධිපතියාණන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හෝදර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ලාත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හ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පවාස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ූහ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මඟ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ටයුත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හ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දවත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ාසිය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ර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ත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්වරූප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හ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ො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මිණෙ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ග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ැමෙ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ස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ත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ැම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ෙණ්ඩ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්ව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ස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ත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ඳුන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ත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ැවත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දවත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න්කාස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භාගය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ර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්ත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ැ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ත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ඳුන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ත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ැවත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දවත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නුව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ර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ින්න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ත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්න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ඳුන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ත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ඊ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ට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ත්‍ය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කරන්නෙ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ැක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යවන්න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َظْلِ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مِثْ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ذَر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و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تَك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حَسَن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يُضَاعِفْهَا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ණුව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ර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රාධ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කර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හපත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ගුණ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Iskoola Pota"/>
          <w:color w:val="1F497D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شْفَع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نَّبِيّ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الْمَلَائِكَة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الْمُؤْمِن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جَبَّار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َقِيَت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شَفَاعَت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ْبِض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بْضَةً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نَّا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خْرِج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قْوَامً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د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مْتُحِشُو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لْقَوْ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نَهَر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ِأَفْوَا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جَنَّة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اء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حَيَاة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نْبُت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حَافَتَيْ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تَنْبُت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حِبَّة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حَمِيل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سَّيْل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د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أَيْتُمُوه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جَانِب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صَّخْرَة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إِ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جَانِب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شَّجَرَة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شَّمْس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ه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خْضَر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ِنْه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ظِّلّ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ا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بْيَض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බිව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ලක්ව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වන්තය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ැදි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ලවතාණ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ැදිහ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ී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වදුරට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ඉතිරි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ෙර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ණ්ඩාය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හිපය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්වර්ග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ඛය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ංගාව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ෙළ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ාඋ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යාත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ජී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බ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ජල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-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ඳ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පැත්තෙ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ිටව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ල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ජල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ප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ීජ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න්නා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ළ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ල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ත්ත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ස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ත්ත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ි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ඒවාය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ි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ස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ත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ො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හැ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ත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මෙ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ෙවණැ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ස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තන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ද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ැහැ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ත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 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raditional Arabic" w:hAnsi="Traditional Arabic" w:cs="Iskoola Pota"/>
          <w:color w:val="1F497D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خْرُج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كَأَنَّ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لُّؤْلُؤ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جْعَ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ِقَابِهِ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خَوَاتِيم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دْخُلُون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جَنَّة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َقُو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هْ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جَنَّة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هَؤُلَاء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ُتَقَاء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رَّحْمَن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أَدْخَلَ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الْجَنَّةَ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بِغَيْر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مَل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عَمِلُو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ل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خَيْرٍ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قَدَّمُو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فَيُقَال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ه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لَك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رَأَيْتُمْ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وَمِثْلَهُ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color w:val="1F497D"/>
          <w:sz w:val="32"/>
          <w:sz w:val="32"/>
          <w:szCs w:val="32"/>
          <w:rtl w:val="true"/>
          <w:lang w:eastAsia="en-GB"/>
        </w:rPr>
        <w:t>مَعَهُ</w:t>
      </w:r>
    </w:p>
    <w:p>
      <w:pPr>
        <w:pStyle w:val="Normal"/>
        <w:autoSpaceDE w:val="false"/>
        <w:bidi w:val="0"/>
        <w:spacing w:lineRule="auto" w:line="240" w:before="100" w:after="10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ු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ිටත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එත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ගෙලව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ල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ු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ලන්දව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ැබ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ාරුණිකයාණ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ිදහ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ැබූව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ො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්වර්ග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ැසිය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වසත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්‍රියාව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හපත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ත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ො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ෙනුවෙන්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ඉදිරි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ොකර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කි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මඟ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ඒ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මා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ත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ුඹලා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වස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 </w:t>
      </w:r>
    </w:p>
    <w:p>
      <w:pPr>
        <w:pStyle w:val="Normal"/>
        <w:bidi w:val="0"/>
        <w:spacing w:before="100" w:after="100"/>
        <w:jc w:val="both"/>
        <w:rPr>
          <w:rFonts w:ascii="Traditional Arabic" w:hAnsi="Traditional Arabic" w:cs="Iskoola Pota"/>
          <w:color w:val="1F497D"/>
          <w:sz w:val="32"/>
          <w:szCs w:val="32"/>
          <w:lang w:eastAsia="en-GB" w:bidi="si-LK"/>
        </w:rPr>
      </w:pPr>
      <w:r>
        <w:rPr>
          <w:rFonts w:cs="Iskoola Pota" w:ascii="Traditional Arabic" w:hAnsi="Traditional Arabic"/>
          <w:color w:val="1F497D"/>
          <w:sz w:val="32"/>
          <w:szCs w:val="32"/>
          <w:lang w:eastAsia="en-GB" w:bidi="si-LK"/>
        </w:rPr>
        <w:t>2</w:t>
      </w:r>
      <w:r>
        <w:rPr>
          <w:rFonts w:ascii="Traditional Arabic" w:hAnsi="Traditional Arabic" w:cs="Iskoola Pota"/>
          <w:color w:val="1F497D"/>
          <w:sz w:val="32"/>
          <w:sz w:val="32"/>
          <w:szCs w:val="32"/>
          <w:lang w:eastAsia="en-GB" w:bidi="si-LK"/>
        </w:rPr>
        <w:t>වන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1F497D"/>
          <w:sz w:val="32"/>
          <w:sz w:val="32"/>
          <w:szCs w:val="32"/>
          <w:lang w:eastAsia="en-GB" w:bidi="si-LK"/>
        </w:rPr>
        <w:t>කොටස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1F497D"/>
          <w:sz w:val="32"/>
          <w:sz w:val="32"/>
          <w:szCs w:val="32"/>
          <w:lang w:eastAsia="en-GB" w:bidi="si-LK"/>
        </w:rPr>
        <w:t>නිමි</w:t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eastAsia="en-GB"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eastAsia="en-GB"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jc w:val="center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ිනිශ්ච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තුලනය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ිසාබ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ත්ත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දිරි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බ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්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ඵ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මීම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ඵල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ුණය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ත්සී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ක්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ුණයක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ගු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පු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ඵල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ා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ත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ප්‍රගත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ාර්තා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ගන්න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්‍රම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ලො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හප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ට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නෙකුට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ැම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කුණත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භාග්‍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තයෝ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ැමු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ප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මත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භාග්‍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තයෝ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1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eastAsia="en-GB"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نْسَا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دِح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دْح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مُلَاق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يَمِين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َاسَ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ِسَا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ِي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نْقَلِ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هْ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سْر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َهْر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ْعُ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ب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صْ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عِير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ًا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84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>: (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12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 xml:space="preserve">)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නිස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!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ෑ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ඩ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ෙ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හෙ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ර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ඟ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ම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කුණත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ල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හ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ිණ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ැලීමක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ුමක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තුට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ැර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මතෙහ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ල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නාශ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රණ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ැදි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විළ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ින්න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ව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ව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84 : 6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12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1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eastAsia="en-GB"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شِمَا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يَق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تَن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ِيَه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دْ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ِسَابِيَه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تَ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َاضِي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>(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27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 xml:space="preserve">)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මත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‍්‍ර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ේඛ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රිනම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ල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/>
        </w:rPr>
        <w:t>‘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!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ේඛ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රිනම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ලැබු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eastAsia="en-GB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ණ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ම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ද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,</w:t>
      </w:r>
      <w:r>
        <w:rPr>
          <w:rFonts w:cs="Iskoola Pota" w:ascii="Traditional Arabic" w:hAnsi="Traditional Arabic"/>
          <w:sz w:val="28"/>
          <w:szCs w:val="28"/>
          <w:lang w:eastAsia="en-GB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හෝ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!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රණ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ස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ීන්ද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69 : 25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27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යාග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ු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ම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ද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?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නිසෙකු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ශරී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යව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 ධ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ු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තාවරණ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ඵ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1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قْف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لْ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ْ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بَصَ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فُؤَا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سْئُولًا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නු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ත්ත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ැඳ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සිටින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ෘෂ්ට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දව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්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 </w:t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17 : 36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2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نَادِي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يَق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رَكَائ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زْعُمُونَ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ැඳ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දේ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වුල්කරු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ොහේද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      </w:t>
        <w:tab/>
        <w:tab/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28 : 62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3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نَادِي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يَق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جَبْت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رْسَلِينَ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ැඳ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ධර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ි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කාර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චාර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ු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 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28 : 65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4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وَرَ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نَسْأَلَ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جْمَع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مَلُونَ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ාමයෙන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්ලන්ගෙ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ස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  <w:tab/>
        <w:tab/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15 : 92, 93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5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وْف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عَهْ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هْ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سْئُولًا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ඥ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ඥ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්නක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17 : 34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6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تُسْأَلُ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عِيمِ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බග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්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බඳ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  <w:tab/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102 : 8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7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نَسْأَلَ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رْسِ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نَسْأَلَ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رْسَل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نَقُصَّ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عِل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ائِب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ධර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ාජයක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ූ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ග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ධර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ින්ග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ුව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න්න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ූය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 </w:t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7 : 6, 7)</w:t>
      </w:r>
    </w:p>
    <w:p>
      <w:pPr>
        <w:pStyle w:val="Normal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8</w:t>
      </w:r>
      <w:r>
        <w:rPr>
          <w:rFonts w:cs="Iskoola Pota" w:ascii="Traditional Arabic" w:hAnsi="Traditional Arabic"/>
          <w:sz w:val="26"/>
          <w:szCs w:val="26"/>
          <w:rtl w:val="true"/>
          <w:lang w:eastAsia="en-GB" w:bidi="si-LK"/>
        </w:rPr>
        <w:t xml:space="preserve">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رْز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أَسْلَمِيّ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 الله عنه 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ز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َ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بْ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سْأَ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ُمُر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فْنَا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ِلْم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عَ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ل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كْتَسَب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فِي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فَق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جِسْم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لَاهُ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්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ස්ලම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හ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color w:val="C00000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යු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ාල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ුණ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්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ුද්ධ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ටයුත්ත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ව්වේ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්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ධ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පැයු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ොතැන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යද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ටයුත්ත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්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ශරී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ෂයය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ෂ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ේ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්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ෙ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ත්ත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ප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ෙ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සෙලවෙ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ිර්මිද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ාරම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color w:val="C00000"/>
          <w:sz w:val="28"/>
          <w:szCs w:val="28"/>
          <w:lang w:eastAsia="en-GB" w:bidi="si-LK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ිමස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්‍රමය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්න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ණ්ඩාය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කක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ළමුවැන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්වාසවන්තයෝ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ො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හ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ීමක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රද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ර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ා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ෂම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රිනැම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්බන්ධ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භාග්‍ය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දර්ශ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රීමක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1</w:t>
      </w:r>
      <w:r>
        <w:rPr>
          <w:rFonts w:cs="Iskoola Pota" w:ascii="Traditional Arabic" w:hAnsi="Traditional Arabic"/>
          <w:sz w:val="26"/>
          <w:szCs w:val="26"/>
          <w:rtl w:val="true"/>
          <w:lang w:eastAsia="en-GB" w:bidi="si-LK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 عَائِشَة رضي الله عنها 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د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حَاسَ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لَ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قُل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تَع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{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أَم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وت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ِتَاب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يَمِين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سَوْف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حَاسَ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ِسَاب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سِير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}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َّ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ذَلِك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عَرْض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د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نَاقَش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حِسَاب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عُذِّب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b/>
          <w:b/>
          <w:bCs/>
          <w:color w:val="1F497D"/>
          <w:sz w:val="32"/>
          <w:szCs w:val="32"/>
          <w:lang w:eastAsia="en-GB" w:bidi="si-LK"/>
        </w:rPr>
      </w:pPr>
      <w:r>
        <w:rPr>
          <w:rFonts w:cs="KFGQPC Uthman Taha Naskh" w:ascii="Traditional Arabic" w:hAnsi="Traditional Arabic"/>
          <w:b/>
          <w:bCs/>
          <w:color w:val="1F497D"/>
          <w:sz w:val="32"/>
          <w:szCs w:val="32"/>
          <w:rtl w:val="true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ඉ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හා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ව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ාණන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!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කුණත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ල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හ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ිණ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ැලීමක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ුමක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ිබෙන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?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යා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ාණ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දර්ශ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රීමක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භා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ව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ඬුව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යහ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 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ස්ලි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</w:p>
    <w:p>
      <w:pPr>
        <w:pStyle w:val="Normal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2</w:t>
      </w:r>
      <w:r>
        <w:rPr>
          <w:rFonts w:cs="Iskoola Pota" w:ascii="Traditional Arabic" w:hAnsi="Traditional Arabic"/>
          <w:sz w:val="26"/>
          <w:szCs w:val="26"/>
          <w:rtl w:val="true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KFGQPC Uthman Taha Naskh"/>
          <w:color w:val="1F497D"/>
          <w:sz w:val="32"/>
          <w:szCs w:val="32"/>
          <w:lang w:eastAsia="en-GB" w:bidi="si-LK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 ابن عمر رضي الله عنهما قال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مِع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يَقُولُ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دْن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ُؤْمِ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ّ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ز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َل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ضَع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نَف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رِّر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ذُنُوب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ل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عْرِف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ي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عْرِف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إِنّ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تَرْتُ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دُّنْ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إِنّ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غْفِرُ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عْط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حِيف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سَنَات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م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كُفَّا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ْمُنَافِق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نَاد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ِ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ُءُوس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َلَائِق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ؤُلَاء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َّذِي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ذَب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බ්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මර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හ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්වාසවන්තයා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ෙ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ී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ාප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දිරි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‘ඔ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න්න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‘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සේ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යාණන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නිම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ලො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ඟවූයෙම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ම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ියැවුණ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ත්‍රික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ක්ෂේපක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හක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ල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ල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හළ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සිද්ධිය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ො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ො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ැඳව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 </w:t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ස්ලි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වැන්න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ක්ෂේපකයෝ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ැරෑර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ල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ො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ඩ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ත්‍ය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වසු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ග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ො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ඟව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සා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රු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ට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ද්‍ර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බ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ශරී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ය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ට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න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خْتِ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ْوَاه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ُكَلِّمُ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ْدِي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شْهَ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ْجُل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ْسِبُونَ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ටව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ල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ද්‍ර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බ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පය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වන්නට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ා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ාක්ෂ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වසීමට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ස්ව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  <w:tab/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36 : 65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ජ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භා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ක්වන්න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ැ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ොදු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භා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ක්වූව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ජා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ැත්ත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හස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රීමක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ඬුව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රීමක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ොර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විස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ක්ෂේපකය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පු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ැ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ා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ඬුව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ලබ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ඩ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පුරුක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ඬුව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ඩ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පුරුක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ඬුව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ිමහ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්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ලො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ුව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ධන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ු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ාධ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රිනම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ිර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විස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ජ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ථමයෙ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භා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හම්මද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ජාව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ස්ලිම්වරය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ථමයෙ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ා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බඳව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ිසියාක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්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ිසියාකාර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ැ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ස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ථමයෙ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ීන්ද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ු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ා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ඝාත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්බන්ධයෙන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َس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لِك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رضي الله عنه 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وَسَلَّم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ظْلِ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ؤْمِن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سَن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عْط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دُّنْ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يُجْز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آخِر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م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كَافِ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طْعَ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حَسَنَات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مِ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دُّنْ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ذ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فْض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آخِر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كُ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سَنَة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جْز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වස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ස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හ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්වාසවන්තයක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ුක්ති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ලො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රිනම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ලො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ඳ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ඵ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ු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ක්ෂේපකය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ල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ො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ඳ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ඵ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ති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පවත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ලො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භුක්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ඳි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ස්ව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 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ස්ලි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තුලා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පිහිටුවනු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ලැබීම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වීම්වල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භාග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ණ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ල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නිශ්ච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ඳ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යාග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දිරි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ම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නිශ්ච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ස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ලා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බ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ලාවක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ක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1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eastAsia="en-GB"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ضَ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وَاز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سْط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وْ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ظ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فْس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ثْ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ب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رْدَ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تَي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ف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اسِب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>(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21:17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 xml:space="preserve">)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ඳ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ාධාරණී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ල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බ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ත්ම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වක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රා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ටය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න්න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‍්‍රමාණවත්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21 : 47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2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وَزْ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ق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َقُل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َازِين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فْلِح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ف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َازِين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سِ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ْفُس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آَيَات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ظْلِمُونَ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‍්‍රියාවන්හ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නු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ත්‍යයක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ාද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යග‍්‍රාහක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ාද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ඩ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ද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්බන්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සාධාරණක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ේත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ට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ාඩ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ත්ත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7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: 8,9)</w:t>
      </w:r>
      <w:r>
        <w:rPr>
          <w:rFonts w:cs="Iskoola Pota" w:ascii="Traditional Arabic" w:hAnsi="Traditional Arabic"/>
          <w:color w:val="C00000"/>
          <w:sz w:val="28"/>
          <w:szCs w:val="28"/>
          <w:lang w:eastAsia="en-GB" w:bidi="si-LK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3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َقُل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َازِين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يش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اضِي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ف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َازِين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مّ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اوِي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دْرَا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ِيَه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ار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امِي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එබැවින් </w:t>
      </w:r>
      <w:r>
        <w:rPr>
          <w:rFonts w:cs="Iskoola Pota" w:ascii="Iskoola Pota" w:hAnsi="Iskoola Pota"/>
          <w:sz w:val="28"/>
          <w:szCs w:val="28"/>
          <w:lang w:eastAsia="en-GB"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යහ ක‍්‍රියාවන්ගෙන්</w:t>
      </w:r>
      <w:r>
        <w:rPr>
          <w:rFonts w:cs="Iskoola Pota" w:ascii="Iskoola Pota" w:hAnsi="Iskoola Pota"/>
          <w:sz w:val="28"/>
          <w:szCs w:val="28"/>
          <w:lang w:eastAsia="en-GB"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තම තුලාවන් බරින් වැඩි වූ අය පිළිබඳ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ව </w:t>
      </w:r>
      <w:r>
        <w:rPr>
          <w:rFonts w:cs="Iskoola Pota" w:ascii="Iskoola Pota" w:hAnsi="Iskoola Pota"/>
          <w:sz w:val="28"/>
          <w:szCs w:val="28"/>
          <w:lang w:eastAsia="en-GB"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සඳහන් කරන්නේ</w:t>
      </w:r>
      <w:r>
        <w:rPr>
          <w:rFonts w:cs="Iskoola Pota" w:ascii="Iskoola Pota" w:hAnsi="Iskoola Pota"/>
          <w:sz w:val="28"/>
          <w:szCs w:val="28"/>
          <w:lang w:eastAsia="en-GB"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ඔහු තෘප්තිමත් ජීවිතයෙහිය</w:t>
      </w:r>
      <w:r>
        <w:rPr>
          <w:rFonts w:cs="Iskoola Pota" w:ascii="Iskoola Pota" w:hAnsi="Iskoola Pota"/>
          <w:sz w:val="28"/>
          <w:szCs w:val="28"/>
          <w:lang w:eastAsia="en-GB"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තවද තම තුලාවන් බරින් සැහැල්ලූ වූ අය පිළිබඳ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ව </w:t>
      </w:r>
      <w:r>
        <w:rPr>
          <w:rFonts w:cs="Iskoola Pota" w:ascii="Iskoola Pota" w:hAnsi="Iskoola Pota"/>
          <w:sz w:val="28"/>
          <w:szCs w:val="28"/>
          <w:lang w:eastAsia="en-GB"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සඳහන් කරන්නේ</w:t>
      </w:r>
      <w:r>
        <w:rPr>
          <w:rFonts w:cs="Iskoola Pota" w:ascii="Iskoola Pota" w:hAnsi="Iskoola Pota"/>
          <w:sz w:val="28"/>
          <w:szCs w:val="28"/>
          <w:lang w:eastAsia="en-GB"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ඔහුගේ වාසස්ථානය හාවියා ය</w:t>
      </w:r>
      <w:r>
        <w:rPr>
          <w:rFonts w:cs="Iskoola Pota" w:ascii="Iskoola Pota" w:hAnsi="Iskoola Pota"/>
          <w:sz w:val="28"/>
          <w:szCs w:val="28"/>
          <w:lang w:eastAsia="en-GB"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එය කුමක් දැ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යි නුඹ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ව දැනුවත් කළේ කුමක් ද</w:t>
      </w:r>
      <w:r>
        <w:rPr>
          <w:rFonts w:cs="Iskoola Pota" w:ascii="Iskoola Pota" w:hAnsi="Iskoola Pota"/>
          <w:sz w:val="28"/>
          <w:szCs w:val="28"/>
          <w:lang w:eastAsia="en-GB"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eastAsia="en-GB" w:bidi="si-LK"/>
        </w:rPr>
        <w:t>එය දැඩි උෂ්ණත්වයකින් දැල්වෙන ගින්නකි</w:t>
      </w:r>
      <w:r>
        <w:rPr>
          <w:rFonts w:cs="Iskoola Pota" w:ascii="Iskoola Pota" w:hAnsi="Iskoola Pota"/>
          <w:sz w:val="28"/>
          <w:szCs w:val="28"/>
          <w:lang w:eastAsia="en-GB"/>
        </w:rPr>
        <w:t>.</w:t>
      </w:r>
      <w:r>
        <w:rPr>
          <w:rFonts w:cs="Iskoola Pota" w:ascii="Iskoola Pota" w:hAnsi="Iskoola Pota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101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: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6-11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තුලන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්‍රමය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ත්ත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යග්‍රහණ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ත්ත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දිරි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ුක්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්ව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ුද්ගලය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යාම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ත්ත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ලා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තිනු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තිගුණ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1-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وَزْ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ق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َقُل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َازِين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فْلِح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ف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َازِين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سِ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ْفُس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آَيَات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ظْلِمُونَ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‍්‍රියාවන්හ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නු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ත්‍යයක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ාද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යග‍්‍රාහක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ාද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ඩ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ද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්බන්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සාධාරණක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ේත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ට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ාඩ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ත්ත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7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: 8,9)</w:t>
      </w:r>
    </w:p>
    <w:p>
      <w:pPr>
        <w:pStyle w:val="Normal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2</w:t>
      </w:r>
      <w:r>
        <w:rPr>
          <w:rFonts w:cs="Iskoola Pota" w:ascii="Traditional Arabic" w:hAnsi="Traditional Arabic"/>
          <w:sz w:val="26"/>
          <w:szCs w:val="26"/>
          <w:rtl w:val="true"/>
          <w:lang w:eastAsia="en-GB" w:bidi="si-LK"/>
        </w:rPr>
        <w:t xml:space="preserve">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1F497D"/>
          <w:sz w:val="32"/>
          <w:szCs w:val="32"/>
          <w:lang w:eastAsia="en-GB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يَأْت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رَّجُ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عَظِي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مِي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زِ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ِنْد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نَاح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ُوضَةٍ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اقْرَءُوا ان شئتم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{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ُقِي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زْن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}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ුරෙයිර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හ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ල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බා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නිස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මිණෙ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ිය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ෝදුරුව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හාටුව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පවත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වදුරට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ුඹ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ැමැත්තෙ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ාරය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</w:p>
    <w:p>
      <w:pPr>
        <w:pStyle w:val="Normal"/>
        <w:jc w:val="center"/>
        <w:rPr/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ُقِي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زْنًا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‍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ඳහා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ර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ටිනාකමක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කර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ූලාශ්‍ර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ස්ලි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ො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ක්ෂේපකයි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ීන්දුව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ක්ෂේපකයි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හකයි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ැපකිරී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නතවී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ල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ේත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ොන්දේස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මැ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ෙයින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ඩ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ුළඟ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ළ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න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වී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ල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හළ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ම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‘තම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සත්‍ය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ො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සිද්ධි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ිවේද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1-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eastAsia="en-GB"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ظ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مّ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فْ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ذِ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عْرَض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ق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شْهَا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ؤُل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ذَب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ْن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ظَّال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>(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11:18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>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ො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ෙත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ඩ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රාධකරු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?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දිරි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්නෝ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සත්‍ය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ොවුන්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ාක්ෂිකරු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න්නෝ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නිව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රාධකරුව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ශාප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 </w:t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11 : 18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2-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بِ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أَعْمَال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كَرَمَاد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شْتَدّ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رِّيح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عَاصِف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قْدِر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كَسَب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ضَّلَا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ْبَعِيدُ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‍්‍රතික්ෂේ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පම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‍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ුළ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ම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ුළඟ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ළ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ඳු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පැය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ශක්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ලබ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ළ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14 : 18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3-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رَو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ْمَلَائِك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بُشْر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وْمَئِذ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ِلْمُجْرِ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يَقُول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حِجْ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َحْجُو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22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قَدِم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عَمِ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عَمَل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فَجَعَلْنَا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هَبَاء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َنْثُو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23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)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25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>: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ලක්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ක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රදිකරුව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ශූභාශිංසන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ු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හසුක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ළුමණ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ළක්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ී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‍්‍රියා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්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ොම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තිර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විල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ව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්නෙම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25 : 22,23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ප්‍රදර්ශන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ිරී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ත්ත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දර්ශ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ුද්ගලය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ඩ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ා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ඍජුව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وْمَئِذ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صْدُر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أَشْتَات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ِيُر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أَعْمَا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6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عْم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ِثْ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ذَرّ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خَيْ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ر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7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عْم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ِثْ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ذَرّ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شَر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ر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8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)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99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 xml:space="preserve">: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‍්‍රියාවන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‍්‍රතිඵල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්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ණ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ණ්ඩාය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නිස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ික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බැව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ණ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‍්‍රමාණය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න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ණ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‍්‍රමාණය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හපත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න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ab/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99 : 6-8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දි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ුඩ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දරුවන්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තීන්දු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හිටි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ුර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තයි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ඩ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රු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ද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දම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ූපයෙ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ක්ෂේප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ි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ඩ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රු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ලෙසම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හිටි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වා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වා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ශිර්වාද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භාග්‍ය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වා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වා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රණ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ත්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රිමිය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ත්‍රිය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ේ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ො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වා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ව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ිවාහ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أَصْحَا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ْجَنّ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شُغُل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فَاكِه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55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أَزْوَاج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ظِلَال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ْأَرَائِك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ُتَّكِئ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56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)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 xml:space="preserve">   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36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>: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වාසී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ාර්යයන්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තු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භාර්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ෙවණ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ඳ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න්සිවන්න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36 : 55,56)</w:t>
      </w:r>
    </w:p>
    <w:p>
      <w:pPr>
        <w:pStyle w:val="Normal"/>
        <w:jc w:val="center"/>
        <w:rPr>
          <w:rFonts w:ascii="Traditional Arabic" w:hAnsi="Traditional Arabic" w:cs="Iskoola Pota"/>
          <w:sz w:val="36"/>
          <w:szCs w:val="36"/>
          <w:lang w:eastAsia="en-GB" w:bidi="si-LK"/>
        </w:rPr>
      </w:pPr>
      <w:r>
        <w:rPr>
          <w:rFonts w:ascii="Traditional Arabic" w:hAnsi="Traditional Arabic" w:cs="Iskoola Pota"/>
          <w:sz w:val="36"/>
          <w:sz w:val="36"/>
          <w:szCs w:val="36"/>
          <w:lang w:eastAsia="en-GB" w:bidi="si-LK"/>
        </w:rPr>
        <w:t>අෂ්</w:t>
      </w:r>
      <w:r>
        <w:rPr>
          <w:rFonts w:cs="Iskoola Pota" w:ascii="Traditional Arabic" w:hAnsi="Traditional Arabic"/>
          <w:sz w:val="36"/>
          <w:szCs w:val="36"/>
          <w:lang w:eastAsia="en-GB" w:bidi="si-LK"/>
        </w:rPr>
        <w:t>-</w:t>
      </w:r>
      <w:r>
        <w:rPr>
          <w:rFonts w:ascii="Traditional Arabic" w:hAnsi="Traditional Arabic" w:cs="Iskoola Pota"/>
          <w:sz w:val="36"/>
          <w:sz w:val="36"/>
          <w:szCs w:val="36"/>
          <w:lang w:eastAsia="en-GB" w:bidi="si-LK"/>
        </w:rPr>
        <w:t>ෂෆාඅත්</w:t>
      </w:r>
    </w:p>
    <w:p>
      <w:pPr>
        <w:pStyle w:val="Normal"/>
        <w:jc w:val="center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සිටීම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අෂ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ෂෆාඅත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යනු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කෙනෙකු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යහප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උදව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පැතී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ෂෆාඅත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හ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ර්ග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ා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ොටස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කක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ළමුවැන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ණ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ේෂි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ාඅත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ර්ග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ීන්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ණ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දව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ආ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ණ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දිහ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ීන්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රිනම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කා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-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හ්මූද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ථානයෙහි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තුමාණ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ජාව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ූහ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ආ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ශ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රීමක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ොර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විස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ැත්ත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හස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හ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ඳ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ිද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තුමාණ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බ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ජා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නිශ්ච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මැත්ත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කුණ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ොරට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 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හප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හප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ාන්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හිටු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දව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ාඅ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ණ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තුමාණ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දිහ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විසෙන්න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රාති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සස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ැනීම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ආ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ීන්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ස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ල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ඩ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ැඩි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තුමාණ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ල්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ත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තුමාණ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හප්ප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ූතාලිබ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ඬුව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ිහි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ල්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ාඅ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-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්වාසවන්ත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ස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ල්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ාඅ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-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වැන්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ොදු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ෙ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ලක්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ශ්වාසවන්ත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ාඅත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ස්ලිම්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ිර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ුදුසුක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ූ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ුළ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ූ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ැහැ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ල්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1-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كَ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َلَك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تُغْن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شَفَاعَت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أْذَ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يَرْض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>(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lang w:eastAsia="en-GB" w:bidi="si-LK"/>
        </w:rPr>
        <w:t>53:26</w:t>
      </w:r>
      <w:r>
        <w:rPr>
          <w:rFonts w:cs="Iskoola Pota" w:ascii="Traditional Arabic" w:hAnsi="Traditional Arabic"/>
          <w:b/>
          <w:bCs/>
          <w:color w:val="4F6228"/>
          <w:sz w:val="32"/>
          <w:szCs w:val="32"/>
          <w:rtl w:val="true"/>
          <w:lang w:eastAsia="en-GB" w:bidi="si-LK"/>
        </w:rPr>
        <w:t xml:space="preserve">) 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හස්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ත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ලක්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?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ග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ුමැ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ී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වක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‍්‍රයෝජන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: 53 : 26)</w:t>
      </w:r>
    </w:p>
    <w:p>
      <w:pPr>
        <w:pStyle w:val="Normal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2</w:t>
      </w:r>
      <w:r>
        <w:rPr>
          <w:rFonts w:cs="Iskoola Pota" w:ascii="Traditional Arabic" w:hAnsi="Traditional Arabic"/>
          <w:sz w:val="26"/>
          <w:szCs w:val="26"/>
          <w:rtl w:val="true"/>
          <w:lang w:eastAsia="en-GB" w:bidi="si-LK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 الله عنه أن 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كُلّ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بِيّ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َعْوَة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سْتَجَابَة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تَعَجَّ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بِيّ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َعْوَت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إِنّ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خْتَبَأ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َعْوَت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فَاع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أُمَّت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ه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ائِلَة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ت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مَّت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شْرِك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شَيْئً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ුරෙයිර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හ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වරයකුට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ග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ත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ිබිණ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වරයකු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ො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ත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ල්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මාර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තු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මා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ෙම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ාජ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දිහත්වීමට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භිම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රිද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ූහ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ආදේ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ගි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ඹු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 </w:t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ුස්ලි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)</w:t>
      </w:r>
    </w:p>
    <w:p>
      <w:pPr>
        <w:pStyle w:val="Normal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3</w:t>
      </w:r>
      <w:r>
        <w:rPr>
          <w:rFonts w:cs="Iskoola Pota" w:ascii="Traditional Arabic" w:hAnsi="Traditional Arabic"/>
          <w:sz w:val="26"/>
          <w:szCs w:val="26"/>
          <w:rtl w:val="true"/>
          <w:lang w:eastAsia="en-GB" w:bidi="si-LK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 أَبِيْ الدَّرْد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رضي الله عنه 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شَفَّع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َّهِيد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بْعِي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هْ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تِه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أخرجه أبو داود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Iskoola Pota"/>
          <w:b/>
          <w:b/>
          <w:bCs/>
          <w:color w:val="1F497D"/>
          <w:sz w:val="32"/>
          <w:szCs w:val="32"/>
          <w:lang w:eastAsia="en-GB" w:bidi="si-LK"/>
        </w:rPr>
      </w:pPr>
      <w:r>
        <w:rPr>
          <w:rFonts w:cs="Iskoola Pota" w:ascii="Traditional Arabic" w:hAnsi="Traditional Arabic"/>
          <w:b/>
          <w:bCs/>
          <w:color w:val="1F497D"/>
          <w:sz w:val="32"/>
          <w:szCs w:val="32"/>
          <w:rtl w:val="true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ූතය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ර්ද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හ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ර්ග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ව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ද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හීද්වර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ුල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ැත්ත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ස්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ැබ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ග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ාවූද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දිහ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ොන්දේස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ක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දා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numPr>
          <w:ilvl w:val="0"/>
          <w:numId w:val="12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/>
          <w:sz w:val="28"/>
          <w:szCs w:val="28"/>
          <w:lang w:eastAsia="en-GB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ඳ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ුමැ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</w:p>
    <w:p>
      <w:pPr>
        <w:pStyle w:val="Normal"/>
        <w:bidi w:val="0"/>
        <w:ind w:left="270" w:right="0" w:hanging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ind w:left="72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شْفَ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ْد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إِذْن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si-LK"/>
        </w:rPr>
        <w:t>2:22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)  </w:t>
      </w:r>
    </w:p>
    <w:p>
      <w:pPr>
        <w:pStyle w:val="Normal"/>
        <w:bidi w:val="0"/>
        <w:jc w:val="both"/>
        <w:rPr>
          <w:rFonts w:ascii="Traditional Arabic" w:hAnsi="Traditional Arabic"/>
          <w:sz w:val="28"/>
          <w:szCs w:val="28"/>
          <w:lang w:eastAsia="en-GB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ුමැති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ොර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ිය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දිහ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? </w:t>
        <w:tab/>
        <w:tab/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2 : 255)</w:t>
      </w:r>
    </w:p>
    <w:p>
      <w:pPr>
        <w:pStyle w:val="Normal"/>
        <w:numPr>
          <w:ilvl w:val="0"/>
          <w:numId w:val="12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/>
          <w:sz w:val="28"/>
          <w:szCs w:val="28"/>
          <w:lang w:eastAsia="en-GB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ෘප්ති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භාජ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</w:p>
    <w:p>
      <w:pPr>
        <w:pStyle w:val="Normal"/>
        <w:bidi w:val="0"/>
        <w:ind w:left="90" w:right="0" w:hanging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ind w:left="26" w:right="0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لَك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غْن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فَاعَت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ذَ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ش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رْض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si-LK"/>
        </w:rPr>
        <w:t>53:2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) 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හස්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ත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ලක්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?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භිම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ග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ුමැ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ී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වක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‍්‍රයෝජන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: 53 : 26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ප්‍රතික්ෂේපකය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සිටීම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තික්ෂේපකය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යෝජන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ිරයට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දාතනි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ුළ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ෙ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ිස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නෙක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ිය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යෝජන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රාධකරු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ාරිශුද්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ය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نْفَع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فَاع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افِع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si-LK"/>
        </w:rPr>
        <w:t>74:4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)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න්න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යෝජන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   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74 : 48)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720" w:right="0" w:hanging="360"/>
        <w:jc w:val="both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32"/>
          <w:szCs w:val="32"/>
          <w:lang w:eastAsia="en-GB" w:bidi="si-LK"/>
        </w:rPr>
        <w:t>(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32"/>
          <w:szCs w:val="32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තුමාගෙන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ෂෆාඅත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අයැ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සිටීම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ණ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ාඅ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පේ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!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ඔබ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ෂෆාඅ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ැනව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!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ාර්ථ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ග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යැ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මඟ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ඒකී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මණ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ං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මද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වා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වස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ී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ත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එ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ැඳුණ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ැහැම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්‍රිය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යු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ේ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 الله عنه أن 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سْعَد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س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شَفَاعَت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ه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خَالِص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لْب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نَفْسِهِ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البخاري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සල්ලම්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ැවස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ුරෙයිර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න්හු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දී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ළ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ෙර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ගිටු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ි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ටී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ජන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ඩා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ත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ත්වනු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ැමදු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ුදුස්ස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ැ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ෙ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දෙවිඳ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නොමැ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දවත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සිත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අවං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තැනැත්තාය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මූලාශ්‍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 xml:space="preserve">: </w:t>
      </w:r>
      <w:r>
        <w:rPr>
          <w:rFonts w:ascii="Traditional Arabic" w:hAnsi="Traditional Arabic" w:cs="Iskoola Pota"/>
          <w:sz w:val="28"/>
          <w:sz w:val="28"/>
          <w:szCs w:val="28"/>
          <w:lang w:eastAsia="en-GB" w:bidi="si-LK"/>
        </w:rPr>
        <w:t>බුහාරි</w:t>
      </w:r>
      <w:r>
        <w:rPr>
          <w:rFonts w:cs="Iskoola Pota" w:ascii="Traditional Arabic" w:hAnsi="Traditional Arabic"/>
          <w:sz w:val="28"/>
          <w:szCs w:val="28"/>
          <w:lang w:eastAsia="en-GB" w:bidi="si-LK"/>
        </w:rPr>
        <w:t>.</w:t>
      </w:r>
    </w:p>
    <w:p>
      <w:pPr>
        <w:pStyle w:val="Normal"/>
        <w:jc w:val="center"/>
        <w:rPr>
          <w:rFonts w:ascii="Traditional Arabic" w:hAnsi="Traditional Arabic" w:cs="Iskoola Pota"/>
          <w:sz w:val="32"/>
          <w:szCs w:val="32"/>
          <w:lang w:eastAsia="en-GB" w:bidi="si-LK"/>
        </w:rPr>
      </w:pP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විනිශ්ච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32"/>
          <w:sz w:val="32"/>
          <w:szCs w:val="32"/>
          <w:lang w:eastAsia="en-GB" w:bidi="si-LK"/>
        </w:rPr>
        <w:t>තුලනය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rFonts w:cs="Iskoola Pota"/>
          <w:sz w:val="32"/>
          <w:szCs w:val="32"/>
          <w:lang w:bidi="si-LK"/>
        </w:rPr>
        <w:t xml:space="preserve">- </w:t>
      </w:r>
      <w:r>
        <w:rPr>
          <w:rFonts w:cs="Iskoola Pota"/>
          <w:sz w:val="32"/>
          <w:sz w:val="32"/>
          <w:szCs w:val="32"/>
          <w:lang w:bidi="si-LK"/>
        </w:rPr>
        <w:t>හව්ල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තටාක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පත්</w:t>
      </w:r>
      <w:r>
        <w:rPr>
          <w:rFonts w:cs="Iskoola Pota"/>
          <w:sz w:val="32"/>
          <w:szCs w:val="32"/>
          <w:lang w:bidi="si-LK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ව්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ටාක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භාව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center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طَيْنَا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َوْثَ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صَل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رَ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نْحَ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انِئ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بْتَ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ab/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‘</w:t>
      </w:r>
      <w:r>
        <w:rPr>
          <w:rFonts w:cs="Iskoola Pota"/>
          <w:sz w:val="26"/>
          <w:sz w:val="26"/>
          <w:szCs w:val="26"/>
          <w:lang w:bidi="si-LK"/>
        </w:rPr>
        <w:t>කව්සර</w:t>
      </w:r>
      <w:r>
        <w:rPr>
          <w:rFonts w:cs="Calibri"/>
          <w:sz w:val="26"/>
          <w:sz w:val="26"/>
          <w:szCs w:val="26"/>
          <w:lang w:bidi="si-LK"/>
        </w:rPr>
        <w:t>’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නැමුවෙම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තු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ප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ර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ය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: 108)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sz w:val="32"/>
          <w:szCs w:val="32"/>
          <w:lang w:bidi="si-LK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 عَبْد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عَمْرٍو رضي الله عنهما قال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بِي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وْض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سِير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هْر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ؤ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يَض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بَ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رِيح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طْيَ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ِسْك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كِيزَان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نُجُوم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مَاء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رِب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ظْمَأ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دًا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Traditional Arabic" w:hAnsi="Traditional Arabic"/>
          <w:b/>
          <w:bCs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්දු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්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ටා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ස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ණය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හැත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ව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ස්තූ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වදැත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ෝග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ිට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පාස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යක</w:t>
      </w:r>
    </w:p>
    <w:p>
      <w:pPr>
        <w:pStyle w:val="Normal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رْض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ثْ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طُول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مّ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يْل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ؤ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شَد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َاض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بَ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حْ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عَسَلِ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ළ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න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්මා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ි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්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හැත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ණ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සවත්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ඇත්ත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ලි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ව්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ටාක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ි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න්ආ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ජෝග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 xml:space="preserve">)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හ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ටාක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ල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ර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ර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>?</w:t>
      </w:r>
    </w:p>
    <w:p>
      <w:pPr>
        <w:pStyle w:val="Normal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عَن أبي هريرة رضي الله عنه أن رسول الله صلى الله عليه وسلم قال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رِد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هْط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صْحَا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حَلَّئ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حَوْض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أ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ّ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صْحَا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َّ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ِل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ْدَث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دَ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َّ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رْتَدّ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دْبَارِهِ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َهْقَرَى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 (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البخاري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ග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හ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3-10 </w:t>
      </w:r>
      <w:r>
        <w:rPr>
          <w:rFonts w:cs="Iskoola Pota"/>
          <w:sz w:val="26"/>
          <w:sz w:val="26"/>
          <w:szCs w:val="26"/>
          <w:lang w:bidi="si-LK"/>
        </w:rPr>
        <w:t>සමන්විත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පිරි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ටාකයෙ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යාණනි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ො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ග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ුප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න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බා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ප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ා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හැ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යෝය</w:t>
      </w:r>
      <w:r>
        <w:rPr>
          <w:rFonts w:cs="Iskoola Pota"/>
          <w:sz w:val="26"/>
          <w:szCs w:val="26"/>
          <w:lang w:bidi="si-LK"/>
        </w:rPr>
        <w:t xml:space="preserve">. </w:t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Iskoola Pota"/>
          <w:sz w:val="26"/>
          <w:szCs w:val="26"/>
          <w:lang w:bidi="si-LK"/>
        </w:rPr>
        <w:t xml:space="preserve">) 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අස්</w:t>
      </w:r>
      <w:r>
        <w:rPr>
          <w:rFonts w:cs="Iskoola Pota"/>
          <w:sz w:val="32"/>
          <w:szCs w:val="32"/>
          <w:lang w:bidi="si-LK"/>
        </w:rPr>
        <w:t>-</w:t>
      </w:r>
      <w:r>
        <w:rPr>
          <w:rFonts w:cs="Iskoola Pota"/>
          <w:sz w:val="32"/>
          <w:sz w:val="32"/>
          <w:szCs w:val="32"/>
          <w:lang w:bidi="si-LK"/>
        </w:rPr>
        <w:t>සිරාත්</w:t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-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ලම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ුස්ලිම්ව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ර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න්න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වුර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වර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ය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ක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ක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ො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මද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ර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ප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වේ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ථ්‍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දහිල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ගම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ථමය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දි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ග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ළ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ය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ලැබ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හ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ඳු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මණ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ලෝ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සත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ි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හකය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ුප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ාත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cs="KFGQPC Uthman Taha Naskh"/>
          <w:color w:val="4F6228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مُؤْمِن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ْع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ور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ْدِي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ِأَيْمَان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ُشْرَا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ات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جْر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ْت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نْه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الِد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َوْز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ظ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ق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نَافِ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مُنَافِق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نْظُر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قْتَبِس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ور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ِي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رْجِ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اء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لْتَمِس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ُرِ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سُور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اب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اطِن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ظَاهِر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ِبَ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ذَا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نَادُون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كُ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ع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ك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تَن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ْفُس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رَبَّص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رْتَب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غَرَّتْ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َانِي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غَر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غَرُو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لْ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ؤْخَذ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دْي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فَ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أْوَا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ْلَا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ِئ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صِي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ි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ිශ්ච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ලෝ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කි‍්‍ර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ි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ීඝ‍්‍ර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 ‘</w:t>
      </w:r>
      <w:r>
        <w:rPr>
          <w:rFonts w:cs="Iskoola Pota"/>
          <w:sz w:val="26"/>
          <w:sz w:val="26"/>
          <w:szCs w:val="26"/>
          <w:lang w:bidi="si-LK"/>
        </w:rPr>
        <w:t>අ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ුභාරංච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්වර්ග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යන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ට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ංගාව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සිත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තනිකය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මහ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යග‍්‍රහ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cs="Calibri"/>
          <w:sz w:val="26"/>
          <w:sz w:val="26"/>
          <w:szCs w:val="26"/>
          <w:lang w:bidi="si-LK"/>
        </w:rPr>
        <w:t>’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(1</w:t>
      </w:r>
      <w:r>
        <w:rPr>
          <w:rFonts w:cs="Iskoola Pota"/>
          <w:sz w:val="26"/>
          <w:szCs w:val="26"/>
          <w:lang w:bidi="si-LK"/>
        </w:rPr>
        <w:t xml:space="preserve">2) </w:t>
      </w:r>
      <w:r>
        <w:rPr>
          <w:rFonts w:cs="Iskoola Pota"/>
          <w:sz w:val="26"/>
          <w:sz w:val="26"/>
          <w:szCs w:val="26"/>
          <w:lang w:bidi="si-LK"/>
        </w:rPr>
        <w:t>ආත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ංචන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ුරුෂ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ංචන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ත‍්‍රී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‘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වු</w:t>
      </w:r>
      <w:r>
        <w:rPr>
          <w:rFonts w:cs="Iskoola Pota"/>
          <w:sz w:val="26"/>
          <w:szCs w:val="26"/>
          <w:lang w:bidi="si-LK"/>
        </w:rPr>
        <w:t>, (</w:t>
      </w:r>
      <w:r>
        <w:rPr>
          <w:rFonts w:cs="Iskoola Pota"/>
          <w:sz w:val="26"/>
          <w:sz w:val="26"/>
          <w:szCs w:val="26"/>
          <w:lang w:bidi="si-LK"/>
        </w:rPr>
        <w:t>මන්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ත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ලෝක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ල්ප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ට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’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Iskoola Pota"/>
          <w:sz w:val="26"/>
          <w:szCs w:val="26"/>
          <w:lang w:bidi="si-LK"/>
        </w:rPr>
        <w:t>, ‘</w:t>
      </w:r>
      <w:r>
        <w:rPr>
          <w:rFonts w:cs="Iskoola Pota"/>
          <w:sz w:val="26"/>
          <w:sz w:val="26"/>
          <w:szCs w:val="26"/>
          <w:lang w:bidi="si-LK"/>
        </w:rPr>
        <w:t>නුඹල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පස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ලෝ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ොයවු</w:t>
      </w:r>
      <w:r>
        <w:rPr>
          <w:rFonts w:cs="Calibri"/>
          <w:sz w:val="26"/>
          <w:sz w:val="26"/>
          <w:szCs w:val="26"/>
          <w:lang w:bidi="si-LK"/>
        </w:rPr>
        <w:t>’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ත්ත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හ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ලාන්ත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ව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ාහි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ඬුවමය</w:t>
      </w:r>
      <w:r>
        <w:rPr>
          <w:rFonts w:cs="Iskoola Pota"/>
          <w:sz w:val="26"/>
          <w:szCs w:val="26"/>
          <w:lang w:bidi="si-LK"/>
        </w:rPr>
        <w:t>. (1</w:t>
      </w:r>
      <w:r>
        <w:rPr>
          <w:rFonts w:cs="Iskoola Pota"/>
          <w:sz w:val="26"/>
          <w:szCs w:val="26"/>
          <w:lang w:bidi="si-LK"/>
        </w:rPr>
        <w:t>3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ආත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ංචනිකයි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‘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සිටියෙ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>’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තති</w:t>
      </w:r>
      <w:r>
        <w:rPr>
          <w:rFonts w:cs="Iskoola Pota"/>
          <w:sz w:val="26"/>
          <w:szCs w:val="26"/>
          <w:lang w:bidi="si-LK"/>
        </w:rPr>
        <w:t>. ‘</w:t>
      </w:r>
      <w:r>
        <w:rPr>
          <w:rFonts w:cs="Iskoola Pota"/>
          <w:sz w:val="26"/>
          <w:sz w:val="26"/>
          <w:szCs w:val="26"/>
          <w:lang w:bidi="si-LK"/>
        </w:rPr>
        <w:t>එසේ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එනම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ව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පා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‍්‍ර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ි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ෂ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්ත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හපත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යි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පොරොත්ත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ෙහු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ඉස්ලා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ක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වෝ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ෝගය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රණ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ාශ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වට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මුව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වට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ෂෙයිතා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වට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මුවේය</w:t>
      </w:r>
      <w:r>
        <w:rPr>
          <w:rFonts w:cs="Iskoola Pota"/>
          <w:sz w:val="26"/>
          <w:szCs w:val="26"/>
          <w:lang w:bidi="si-LK"/>
        </w:rPr>
        <w:t xml:space="preserve">.’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පවසති</w:t>
      </w:r>
      <w:r>
        <w:rPr>
          <w:rFonts w:cs="Iskoola Pota"/>
          <w:sz w:val="26"/>
          <w:szCs w:val="26"/>
          <w:lang w:bidi="si-LK"/>
        </w:rPr>
        <w:t>. (1</w:t>
      </w:r>
      <w:r>
        <w:rPr>
          <w:rFonts w:cs="Iskoola Pota"/>
          <w:sz w:val="26"/>
          <w:szCs w:val="26"/>
          <w:lang w:bidi="si-LK"/>
        </w:rPr>
        <w:t>4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ද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පිළි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 w:val="26"/>
          <w:szCs w:val="26"/>
          <w:lang w:bidi="si-LK"/>
        </w:rPr>
        <w:t>ග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ඟ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ු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තර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න්දන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>? (15)</w:t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57 : 12-15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විනිශ්ච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ල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ා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رِد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قْضِي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نَج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َّقَوْ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ذَ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َال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ِثِي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 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ී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Iskoola Pota"/>
          <w:sz w:val="26"/>
          <w:szCs w:val="26"/>
          <w:lang w:bidi="si-LK"/>
        </w:rPr>
        <w:t xml:space="preserve">. (71)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ක්ති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ද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රාධ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ණ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න්නෙමු</w:t>
      </w:r>
      <w:r>
        <w:rPr>
          <w:rFonts w:cs="Iskoola Pota"/>
          <w:sz w:val="26"/>
          <w:szCs w:val="26"/>
          <w:lang w:bidi="si-LK"/>
        </w:rPr>
        <w:t xml:space="preserve">. </w:t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9: 71,72)</w:t>
      </w:r>
    </w:p>
    <w:p>
      <w:pPr>
        <w:pStyle w:val="ListParagraph"/>
        <w:numPr>
          <w:ilvl w:val="0"/>
          <w:numId w:val="11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රාත්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භා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ර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jc w:val="both"/>
        <w:rPr>
          <w:rFonts w:ascii="Traditional Arabic" w:hAnsi="Traditional Arabic" w:cs="Iskoola Pota"/>
          <w:b/>
          <w:b/>
          <w:bCs/>
          <w:color w:val="1F497D"/>
          <w:sz w:val="32"/>
          <w:szCs w:val="32"/>
          <w:lang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الخدر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عنه</w:t>
      </w:r>
      <w:r>
        <w:rPr>
          <w:rFonts w:cs="KFGQPC Uthman Taha Naskh" w:ascii="Traditional Arabic" w:hAnsi="Traditional Arabic"/>
          <w:b/>
          <w:bCs/>
          <w:color w:val="1F497D"/>
          <w:sz w:val="32"/>
          <w:szCs w:val="32"/>
          <w:rtl w:val="true"/>
          <w:lang w:eastAsia="en-GB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صفة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الصراط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فيه</w:t>
      </w:r>
      <w:r>
        <w:rPr>
          <w:rFonts w:cs="KFGQPC Uthman Taha Naskh" w:ascii="Traditional Arabic" w:hAnsi="Traditional Arabic"/>
          <w:b/>
          <w:bCs/>
          <w:color w:val="1F497D"/>
          <w:sz w:val="32"/>
          <w:szCs w:val="32"/>
          <w:rtl w:val="true"/>
          <w:lang w:eastAsia="en-GB"/>
        </w:rPr>
        <w:t xml:space="preserve">- :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الْجَسْر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مَدْحَضَة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مَزِلَّة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خَطَاطِيف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كَلَالِيب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حَسَكَة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مُفَلْطَحَة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شَوْكَة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عُقَيْفَاء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بِنَجْدٍ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عْدَان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الْمُؤْمِن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كَالطَّرْف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كَالْبَرْق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كَالرِّيح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كَأَجَاوِيد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الْخَيْل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الرِّكَاب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فَنَاجٍ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مُسَلَّم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نَاجٍ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مَخْدُوش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وَمَكْدُوس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نَار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32"/>
          <w:sz w:val="32"/>
          <w:szCs w:val="32"/>
          <w:rtl w:val="true"/>
          <w:lang w:eastAsia="en-GB"/>
        </w:rPr>
        <w:t>جَهَنَّمَ</w:t>
      </w:r>
    </w:p>
    <w:p>
      <w:pPr>
        <w:pStyle w:val="Normal"/>
        <w:bidi w:val="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රාත්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්වරූප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ැක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බඳ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බ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ඊ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ද්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ළිය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න්හ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ාර්ත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ීර්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දීසය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ඳහන්ව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ූතයාණන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ල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ුමක්ද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ප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මසුවෙමු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ව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ිස්ස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ළ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ල්ල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හිත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ො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ංකු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හි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ුළුල්භාව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ුක්තය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ජ්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දේශය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්න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ස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ඃදා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මැ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කිනෙක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මිණී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ට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ල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රීම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වන්තයකු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ස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ස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දුල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ොට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ුළ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ම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ේගය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ි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ශ්වය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්නා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ටුව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න්නාක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ෙන්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වතී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ළිග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බ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ූර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වාල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ිර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්න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. 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බුහාර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ස්ලිම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)</w:t>
      </w:r>
    </w:p>
    <w:p>
      <w:pPr>
        <w:pStyle w:val="ListParagraph"/>
        <w:numPr>
          <w:ilvl w:val="0"/>
          <w:numId w:val="11"/>
        </w:numPr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රා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ථ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උදවි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  <w:lang w:eastAsia="en-GB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හම්මද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ල්ලල්ලාහ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යිහ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සල්ලම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ුම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තුමා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ජා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ුළින්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රාත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ේ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වන්තයෝ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ැර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ෙ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ිසිවක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තරණ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නොකර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ොවුන්ගේ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ිශ්වාස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්‍රියාවන්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න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ආලෝක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රිනමන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ලැබේ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ස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නුව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ිරාත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ල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ම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ගම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color w:val="000000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ගකී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ඥාතීත්වය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ාලම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ප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කුණ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වම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දෙසින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ිහිටය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එදි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රසූල්වරු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!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අල්ලාහ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ඔබ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ලාම්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,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සලාම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යැය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ප්‍රාර්ථන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6"/>
          <w:sz w:val="26"/>
          <w:szCs w:val="26"/>
          <w:lang w:eastAsia="en-GB" w:bidi="si-LK"/>
        </w:rPr>
        <w:t>කරති</w:t>
      </w:r>
      <w:r>
        <w:rPr>
          <w:rFonts w:cs="Iskoola Pota" w:ascii="Traditional Arabic" w:hAnsi="Traditional Arabic"/>
          <w:color w:val="000000"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 أبي هريرة رضي الله عنه ان 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وَسَلَّمَ قال في حديث الرؤية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يُضْرَ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ِرَاط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ظَهْرَي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هَن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أَكُو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ُمَّت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َّ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جِيز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تَكَلَّ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ئِذ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رُّسُ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دَعْو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رُّسُ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ئِذ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م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لِّ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لِّمْ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ිර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ෙළවර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හ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ුඛය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රසූල්ව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ර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සූල්වර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සලා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යි</w:t>
      </w:r>
      <w:r>
        <w:rPr>
          <w:rFonts w:cs="Iskoola Pota"/>
          <w:sz w:val="26"/>
          <w:szCs w:val="26"/>
          <w:lang w:bidi="si-LK"/>
        </w:rPr>
        <w:t xml:space="preserve">. </w:t>
        <w:tab/>
        <w:tab/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ListParagraph"/>
        <w:numPr>
          <w:ilvl w:val="0"/>
          <w:numId w:val="11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රා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ර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වන්තයි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දුව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?</w:t>
      </w:r>
    </w:p>
    <w:p>
      <w:pPr>
        <w:pStyle w:val="Normal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 أبي سَعِي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ُدْرِي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خْلُص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ُؤْمِن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ر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حْبَس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نْطَرَة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نَّار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ص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بَعْضِهِ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ض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ظَالِ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دُّنْ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ذ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ذِّب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نُقّ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ذِ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ُخُو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وَالَّذ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فْس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حَمَّ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يَد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أَحَدُ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هْد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مَنْزِل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مَنْزِل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دُّنْيَا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البخاري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ඊ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ද්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රුක්කු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ඳ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ඔව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පාරිශුද්ධත්ව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රාධ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මැ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ුහම්මද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ු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වු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ාති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ාති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>. 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සදාතනි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නිවහන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න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ිත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ියර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ියරය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ියරය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්ථානය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ආරම්භ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්ව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ූල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ුක්‍රාණ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ූල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වර්ත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ූඩැල්ල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ල්ල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ට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බ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ටක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ටක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න්ඳෙව්ව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න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න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රණ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බ්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ග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්ෂ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ැන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තන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  <w:lang w:eastAsia="en-GB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ُلَال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ِي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عَلْنَا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طْف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رَار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كِي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ُطْف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ق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خَلَق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لَق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ضْغ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خَلَق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ضْغ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ظَا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كَسَو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ِظَا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ح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ْشَأْنَا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ْ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خَ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تَبَار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خَالِ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َيِّت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بْعَث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ටි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ූ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්‍රව්‍යය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්වෙමු</w:t>
      </w:r>
      <w:r>
        <w:rPr>
          <w:rFonts w:cs="Iskoola Pota"/>
          <w:sz w:val="26"/>
          <w:szCs w:val="26"/>
          <w:lang w:bidi="si-LK"/>
        </w:rPr>
        <w:t>. 12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රක්ෂ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ුක‍්‍රාණු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ු</w:t>
      </w:r>
      <w:r>
        <w:rPr>
          <w:rFonts w:cs="Iskoola Pota"/>
          <w:sz w:val="26"/>
          <w:szCs w:val="26"/>
          <w:lang w:bidi="si-LK"/>
        </w:rPr>
        <w:t>. 13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ුක‍්‍රාණ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ට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ට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බැල්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බැල්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ථ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ථ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ලඳුව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ිර්මාප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ංක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ග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ප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Iskoola Pota"/>
          <w:sz w:val="26"/>
          <w:szCs w:val="26"/>
          <w:lang w:bidi="si-LK"/>
        </w:rPr>
        <w:t>. 14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රණ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Iskoola Pota"/>
          <w:sz w:val="26"/>
          <w:szCs w:val="26"/>
          <w:lang w:bidi="si-LK"/>
        </w:rPr>
        <w:t>. 15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6.</w:t>
      </w:r>
      <w:r>
        <w:rPr>
          <w:rFonts w:cs="Iskoola Pota"/>
          <w:sz w:val="26"/>
          <w:szCs w:val="26"/>
          <w:lang w:bidi="si-LK"/>
        </w:rPr>
        <w:t xml:space="preserve">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3 : 12-16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تَرْكَبُ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َبَ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َبَق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ෙ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පියව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ෙහ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84 : 19)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දාරුල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ාර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ෙවත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දාතනි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වහන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ෙ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ර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ඵ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ශ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තන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ර්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ිත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ළිමහ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බ්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ලක්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දෙන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ශ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රාධ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ිහිවිකල්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ෆිත්ර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භ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හ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ය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ීක්ෂණ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ජ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ත්ත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නම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තන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ිරි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ස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විළ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සෙ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ْحَي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رْآَ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رَبِي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تُنْذِ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ُ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وْلَ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ُنْذِ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مْع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يْ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ِيق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نّ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فَرِيق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عِي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ක්කාහ්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ගර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වා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ත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ක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කිර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වා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ා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න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ිරි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 xml:space="preserve"> </w:t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42 : 7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لْك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حْ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عِي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فَ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ذَّب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آَيَات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ذَاب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هِين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ධිප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ට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ිශ්ච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ූර්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ොම්න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න්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ද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න්දන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ඬුව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 xml:space="preserve"> </w:t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2 : 56,57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3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قُو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اع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َفَرَّ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وْض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ْبَر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فَ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ذَّب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آَيَات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ق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آَخِر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ذ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حْضَر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ර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ෝ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්වර්ග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ය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ද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න්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ු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ත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ඔවුහු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ඬුව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0 : 14-16)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ListParagraph"/>
        <w:numPr>
          <w:ilvl w:val="0"/>
          <w:numId w:val="14"/>
        </w:numPr>
        <w:jc w:val="center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භාවය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ජ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ර්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යන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තු 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වන්තනිය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ූදා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ශාන්ත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වහන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ඉන්ෂ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ප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ා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සි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්ම්කර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ුස්තක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ුම්කරුව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ීර්ත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ර්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ධා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ම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ූම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ල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ද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්තම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ණන්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ාරිශුද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දී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බි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ර්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ු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සිද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ම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හිට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භාව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ස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ා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සිද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ම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b/>
          <w:b/>
          <w:bCs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b/>
          <w:bCs/>
          <w:sz w:val="26"/>
          <w:szCs w:val="26"/>
          <w:lang w:eastAsia="en-GB" w:bidi="si-LK"/>
        </w:rPr>
        <w:t xml:space="preserve">1.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ජන්නා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උය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b/>
          <w:bCs/>
          <w:sz w:val="26"/>
          <w:szCs w:val="26"/>
          <w:lang w:eastAsia="en-GB" w:bidi="si-LK"/>
        </w:rPr>
        <w:t xml:space="preserve">: </w:t>
      </w:r>
    </w:p>
    <w:p>
      <w:pPr>
        <w:pStyle w:val="Normal"/>
        <w:bidi w:val="0"/>
        <w:jc w:val="both"/>
        <w:rPr>
          <w:rFonts w:ascii="Traditional Arabic" w:hAnsi="Traditional Arabic" w:cs="Iskoola Pota"/>
          <w:b/>
          <w:b/>
          <w:bCs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b/>
          <w:bCs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eastAsia="en-GB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ِلْ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ُدُو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طِع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دْخِل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ات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جْر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ْت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نْه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الِد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َوْز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ظ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ේ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ීමාවන්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වර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හු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රසූල්වරයා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වන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i/>
          <w:iCs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i/>
          <w:i/>
          <w:iCs/>
          <w:sz w:val="26"/>
          <w:sz w:val="26"/>
          <w:szCs w:val="26"/>
          <w:lang w:eastAsia="en-GB" w:bidi="si-LK"/>
        </w:rPr>
        <w:t>ස්වර්ග</w:t>
      </w:r>
      <w:r>
        <w:rPr>
          <w:rFonts w:cs="Iskoola Pota" w:ascii="Traditional Arabic" w:hAnsi="Traditional Arabic"/>
          <w:i/>
          <w:iCs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i/>
          <w:iCs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6"/>
          <w:sz w:val="26"/>
          <w:szCs w:val="26"/>
          <w:lang w:eastAsia="en-GB" w:bidi="si-LK"/>
        </w:rPr>
        <w:t>උයන්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6"/>
          <w:sz w:val="26"/>
          <w:szCs w:val="26"/>
          <w:lang w:eastAsia="en-GB" w:bidi="si-LK"/>
        </w:rPr>
        <w:t>වල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ුළ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වන්නේ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ඊ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ට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ගංගාව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ගල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බසිත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හු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එ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දාතනිකයෝ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ෙත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හ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යග‍්‍රහණය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4 : 13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2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ෆිර්දවු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ෆිර්දවු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: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ِرْدَوْس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زُلًا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ො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හ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ළ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ංග‍්‍රහ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ෆිර්දවු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මැ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්වර්ග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ෙත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ab/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18 : 107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3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ද්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දාතන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: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ِكْر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لْمُتَّ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حُس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آَب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ْ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فَتَّح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بْوَا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නෙහ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ිරීමක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භක්තික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ංකා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වාතැන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්තේ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එ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ෙන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ොරව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ිවෘ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ැබ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ද්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දාතන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්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38 : 49,50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4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ත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ුල්ද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දාතන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: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يْر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خُلْ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ُعِ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تَّ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زَاء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صِيرًا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බිවරයාණන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,)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හප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?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එසේ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ැති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භක්තිකයි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ොරොන්ද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ෙන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ැබූ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ත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ුල්ද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දාතනි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්වර්ග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ැ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?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ගෙන්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ිමසවු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එ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්වර්ග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බිය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භක්තිකය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න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‍්‍රතිඵල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වාතැන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ි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25:15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5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ා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න්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-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ඊ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ො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හසු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්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: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عِيمِ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ො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හ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ළ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ාත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ඊ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ු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හසු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්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  <w:tab/>
        <w:tab/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31:8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6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ාත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ඃ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ැඟ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ගන්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: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ؤْمِ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سِ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ْتَو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أْو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زُ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م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න්තය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ිටින්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ාපියෙකු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න්න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එ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මා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ොවෙත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යහක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ළ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ේත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ංග‍්‍රහයක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වශය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ජන්නාතු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ඃව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ලැඟු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ගන්න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්වර්ග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යන්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්තේ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  <w:tab/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32: 18,19)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7.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ාරු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ලා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ශාන්ති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ිවහ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: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මෙස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්‍රකා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යි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لَا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ْ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يّ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مَلُونَ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පරමාධිපත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බිය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ාරුස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ලාම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ෙවත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ශාන්තිය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නිවහන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)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ඇත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.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හු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ලාහ්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)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රමි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සිට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දෑ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හේතුවෙ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ඔවුන්ගේ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භාරකරුවන්නේය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 xml:space="preserve">.  </w:t>
      </w:r>
    </w:p>
    <w:p>
      <w:pPr>
        <w:pStyle w:val="Normal"/>
        <w:bidi w:val="0"/>
        <w:ind w:left="2160" w:right="0" w:firstLine="72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  <w:t>(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අල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ascii="Traditional Arabic" w:hAnsi="Traditional Arabic" w:cs="Iskoola Pota"/>
          <w:sz w:val="26"/>
          <w:sz w:val="26"/>
          <w:szCs w:val="26"/>
          <w:lang w:eastAsia="en-GB" w:bidi="si-LK"/>
        </w:rPr>
        <w:t>කුර්ආන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lang w:eastAsia="en-GB" w:bidi="si-LK"/>
        </w:rPr>
        <w:t xml:space="preserve"> </w:t>
      </w:r>
      <w:r>
        <w:rPr>
          <w:rFonts w:cs="Iskoola Pota" w:ascii="Traditional Arabic" w:hAnsi="Traditional Arabic"/>
          <w:sz w:val="26"/>
          <w:szCs w:val="26"/>
          <w:lang w:eastAsia="en-GB" w:bidi="si-LK"/>
        </w:rPr>
        <w:t>6:127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Iskoola Pota"/>
          <w:b/>
          <w:b/>
          <w:bCs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්වර්ගයේ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්ථානය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b/>
          <w:bCs/>
          <w:sz w:val="26"/>
          <w:szCs w:val="26"/>
          <w:lang w:eastAsia="en-GB" w:bidi="si-LK"/>
        </w:rPr>
        <w:t>1</w:t>
      </w:r>
      <w:r>
        <w:rPr>
          <w:rFonts w:cs="Iskoola Pota" w:ascii="Traditional Arabic" w:hAnsi="Traditional Arabic"/>
          <w:b/>
          <w:bCs/>
          <w:sz w:val="26"/>
          <w:szCs w:val="26"/>
          <w:rtl w:val="true"/>
          <w:lang w:eastAsia="en-GB" w:bidi="si-LK"/>
        </w:rPr>
        <w:t xml:space="preserve">. </w:t>
      </w:r>
      <w:r>
        <w:rPr>
          <w:rFonts w:cs="Iskoola Pota"/>
          <w:sz w:val="26"/>
          <w:szCs w:val="26"/>
          <w:rtl w:val="true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rtl w:val="true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ِزْق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وعَد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ුඹල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රො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51:22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 w:ascii="Traditional Arabic" w:hAnsi="Traditional Arabic"/>
          <w:b/>
          <w:bCs/>
          <w:sz w:val="26"/>
          <w:szCs w:val="26"/>
          <w:lang w:eastAsia="en-GB" w:bidi="si-LK"/>
        </w:rPr>
        <w:t xml:space="preserve">2.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آ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زْل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خْ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ْ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ِدْر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نْتَه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ْدَ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ّ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أْو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ිද්රත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න්ත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ජිබ්රී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ැබ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ූපයෙන්ම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දුටුව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්නත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ඃ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ිණ</w:t>
      </w:r>
      <w:r>
        <w:rPr>
          <w:rFonts w:cs="Iskoola Pota"/>
          <w:sz w:val="26"/>
          <w:szCs w:val="26"/>
          <w:lang w:bidi="si-LK"/>
        </w:rPr>
        <w:t>.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53:13-15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 رضي الله عنه 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بِيّ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آمَ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رَسُول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قَا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لَا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صَا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مَض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قّ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دْخِل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اجَر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بِي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لَ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ض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َّت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ُلِد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فَ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ُنَبِّئ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ذَلِ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ائ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َرَجَة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عَدَّ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ْمُجَاهِدِي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بِيل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َرَجَت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هُ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مَاء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ْأَرْض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إِذ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أَلْتُ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سَلُو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فِرْدَو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إِن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ْسَط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عْ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فَوْق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رْش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رَّحْمَ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ِ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فَجَّ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هَا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البخاري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ර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ධ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මළා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පවාස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ගකී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ජ්ර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පද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ූමිය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ාබාවරු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ි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න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්න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ාතිර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යෙ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ාතිර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ෆිර්දවු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ධ්‍ය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ඉ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ස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හ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ිරාජ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ංග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සියි</w:t>
      </w:r>
      <w:r>
        <w:rPr>
          <w:rFonts w:cs="Iskoola Pota"/>
          <w:sz w:val="26"/>
          <w:szCs w:val="26"/>
          <w:lang w:bidi="si-LK"/>
        </w:rPr>
        <w:t xml:space="preserve">.  </w:t>
        <w:tab/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4</w:t>
      </w:r>
      <w:r>
        <w:rPr>
          <w:rFonts w:cs="Iskoola Pota"/>
          <w:sz w:val="26"/>
          <w:szCs w:val="26"/>
          <w:rtl w:val="true"/>
          <w:lang w:bidi="si-LK"/>
        </w:rPr>
        <w:t xml:space="preserve">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ريرة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سو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مؤْمِ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ذ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ضَرَه المَو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ضَرَت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لائِكَةُ الرحم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إذ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ُبَض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فْس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جُعِل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ريرة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يْضاء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نطَلق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ا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ماء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قولو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َدْن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ِيح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طْيَ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ذِه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...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الحاكم وابن حبان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ක්වරු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රීර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යිළ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ෙද්ද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ැන්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ී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වද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ුසුඹ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කි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බ්බාන්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ම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1F497D"/>
          <w:sz w:val="32"/>
          <w:szCs w:val="32"/>
          <w:lang w:eastAsia="en-GB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فَق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زَوْج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بِي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ُود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وَا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بْد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ذ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خَيْر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هْ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لَا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ُع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ا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لَا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هْ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ِهَاد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ُع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ا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ِهَاد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هْ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ِيَام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ُع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ا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رَّيَّا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هْ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دَق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ُع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ا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دَق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ُ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كْر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ت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ُمّ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ُع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ِلْ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أَبْوَا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ضَرُورَة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هَل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دْع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د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ِلْ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أَبْوَا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ِّ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عَمْ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رْجُ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ك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هُمْ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 (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බැ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ද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ඳ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ත්ත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පත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රය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ිහා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ිහා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රය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පවාස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ය්යා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රය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ක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කා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රය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ක්ක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ි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රය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ාධ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රය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මාණ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බ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ේක්ෂ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 xml:space="preserve">. </w:t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 xml:space="preserve">) 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Iskoola Pota"/>
          <w:b/>
          <w:b/>
          <w:bCs/>
          <w:sz w:val="28"/>
          <w:szCs w:val="28"/>
          <w:lang w:eastAsia="en-GB"/>
        </w:rPr>
      </w:pP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්වර්ග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දොරටුහ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විශාලත්වය</w:t>
      </w:r>
      <w:r>
        <w:rPr>
          <w:rFonts w:cs="Iskoola Pota" w:ascii="Traditional Arabic" w:hAnsi="Traditional Arabic"/>
          <w:b/>
          <w:bCs/>
          <w:sz w:val="28"/>
          <w:szCs w:val="28"/>
          <w:lang w:eastAsia="en-GB"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ت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لَحْمٍ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... –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وفي آخره قال –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َّذ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فْس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حَمَّ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يَد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ِصْرَاع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صَارِيع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كَ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كّ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هَجَر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كّ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بُصْرَى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 (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jc w:val="both"/>
        <w:rPr>
          <w:rFonts w:ascii="KFGQPC Uthman Taha Naskh" w:hAnsi="KFGQPC Uthman Taha Naskh" w:cs="Iskoola Pota"/>
          <w:b/>
          <w:b/>
          <w:bCs/>
          <w:color w:val="1F3864"/>
          <w:sz w:val="8"/>
          <w:szCs w:val="8"/>
          <w:lang w:bidi="si-LK"/>
        </w:rPr>
      </w:pPr>
      <w:r>
        <w:rPr>
          <w:rFonts w:cs="Iskoola Pota" w:ascii="KFGQPC Uthman Taha Naskh" w:hAnsi="KFGQPC Uthman Taha Naskh"/>
          <w:b/>
          <w:bCs/>
          <w:color w:val="1F3864"/>
          <w:sz w:val="8"/>
          <w:szCs w:val="8"/>
          <w:rtl w:val="true"/>
          <w:lang w:bidi="si-LK"/>
        </w:rPr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ැවි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නම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ී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දීස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ුහම්මද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ු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වු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්වර්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ක්ක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ජ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ක්ක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ුස්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 عُتْب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غَزْوَانَ رضي الله عنه قال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ذُكِر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ن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صْرَاع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صَارِيع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سِير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ِي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ن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يَأْتِي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هُو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ظِيظ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زِّحَام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වා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්වර්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40</w:t>
      </w:r>
      <w:r>
        <w:rPr>
          <w:rFonts w:cs="Iskoola Pota"/>
          <w:sz w:val="26"/>
          <w:sz w:val="26"/>
          <w:szCs w:val="26"/>
          <w:lang w:bidi="si-LK"/>
        </w:rPr>
        <w:t>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දබ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ෙනඟ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ෂ්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්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ීය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Iskoola Pota"/>
          <w:b/>
          <w:b/>
          <w:bCs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්වර්ග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දොරටු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වල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ගණ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cs="KFGQPC Uthman Taha Naskh"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ذِكْر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ِلْمُتَّق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َحُس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َآب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49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جَنّ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عَدْن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مُفَتَّح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ْأَبْوَاب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(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lang w:eastAsia="en-GB"/>
        </w:rPr>
        <w:t>50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eastAsia="en-GB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බැතිම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ංක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වාතැ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ව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තන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යන්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ind w:left="2160" w:right="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8 : 49,50)</w:t>
      </w:r>
    </w:p>
    <w:p>
      <w:pPr>
        <w:pStyle w:val="ListParagraph"/>
        <w:numPr>
          <w:ilvl w:val="0"/>
          <w:numId w:val="9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Traditional Arabic" w:hAnsi="Traditional Arabic" w:cs="KFGQPC Uthman Taha Naskh"/>
          <w:b/>
          <w:b/>
          <w:bCs/>
          <w:color w:val="4F6228"/>
          <w:sz w:val="32"/>
          <w:szCs w:val="32"/>
          <w:lang w:eastAsia="en-GB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سِيق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تَّق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رَبّ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الْجَنّ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زُمَر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جَاءُو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فُتِحَت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أَبْوَاب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خَزَنَتُ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سَلَام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طِبْت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فَادْخُلُوه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eastAsia="en-GB"/>
        </w:rPr>
        <w:t>خَالِدِي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ඟ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ක්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ණ්ඩ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ලකය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ාන්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නු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තනි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ති</w:t>
      </w:r>
      <w:r>
        <w:rPr>
          <w:rFonts w:cs="Iskoola Pota"/>
          <w:sz w:val="26"/>
          <w:szCs w:val="26"/>
          <w:lang w:bidi="si-LK"/>
        </w:rPr>
        <w:t>. 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9 : 73)</w:t>
      </w:r>
    </w:p>
    <w:p>
      <w:pPr>
        <w:pStyle w:val="ListParagraph"/>
        <w:numPr>
          <w:ilvl w:val="0"/>
          <w:numId w:val="9"/>
        </w:numPr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هْل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عْ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بِيّ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ثَمَانِي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وَاب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اب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سَم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رَّيَّا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دْخُل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ائِمُونَ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හ්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ඃ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ට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ය්යා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උපවාස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ක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ෙති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ind w:left="2160" w:right="0" w:hanging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Iskoola Pota"/>
          <w:b/>
          <w:b/>
          <w:bCs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මෙලො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ිටියද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්වර්ගයේ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දොරටු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විවෘ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කරනු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ලබ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වේලාවන්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Calibri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رضي الله عنه 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فْتَح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وَا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ِاثْن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َمِيس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غْفَ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كُلّ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بْ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شْرِك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يْئ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جُل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خِ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حْنَاء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ا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ظِر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ذ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صْطَلِح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ظِر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ذ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صْطَلِح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ظِر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ذ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صْطَلِحَا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ඳු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්‍රහස්පතින්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ල්ලාහ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ත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ත්තෙකු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ෝදර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රුක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ෙ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දෙ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ත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දෙ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ත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දෙ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ත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ذ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مَضَا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ُتِّح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وَا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غُلِّق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وَا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ر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صُفِّد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َّيَاطِينُ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රමළා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ස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ිර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ෂයිතානු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ලංග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Iskoola Pota"/>
          <w:sz w:val="26"/>
          <w:szCs w:val="26"/>
          <w:lang w:bidi="si-LK"/>
        </w:rPr>
        <w:t xml:space="preserve">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عمر بن الخطاب رضي الله عنه قال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 رسول الله صلى الله عليه وسلم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ك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تَوَضَّأ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بْلِغ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سْبِغ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وَضُو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شْهَد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ه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حَمَّد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بْد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رَسُول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ُتِح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وَا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ثَّمَانِي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دْخُ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يِّ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اءَ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ම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ත්තාබ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ධ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ෂ්හ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ා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අ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්දුල්ලා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සූල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- </w:t>
      </w:r>
      <w:r>
        <w:rPr>
          <w:rFonts w:cs="Iskoola Pota"/>
          <w:sz w:val="26"/>
          <w:sz w:val="26"/>
          <w:szCs w:val="26"/>
          <w:lang w:bidi="si-LK"/>
        </w:rPr>
        <w:t>නැමදු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ුස්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මණ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ය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ණ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ත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ර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ාක්ෂ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ර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-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ම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Iskoola Pota"/>
          <w:b/>
          <w:b/>
          <w:bCs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පිවිසෙ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ප්‍රථමය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َس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لِك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رضي الله عنه 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آت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اب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أَسْتَفْتِح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َازِ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ت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أ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حَمَّد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مِر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فْتَح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أَحَ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بْلَك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</w:p>
    <w:p>
      <w:pPr>
        <w:pStyle w:val="Normal"/>
        <w:jc w:val="both"/>
        <w:rPr>
          <w:rFonts w:ascii="KFGQPC Uthman Taha Naskh" w:hAnsi="KFGQPC Uthman Taha Naskh" w:cs="Iskoola Pota"/>
          <w:b/>
          <w:b/>
          <w:bCs/>
          <w:color w:val="1F3864"/>
          <w:sz w:val="12"/>
          <w:szCs w:val="12"/>
        </w:rPr>
      </w:pPr>
      <w:r>
        <w:rPr>
          <w:rFonts w:cs="Iskoola Pota" w:ascii="KFGQPC Uthman Taha Naskh" w:hAnsi="KFGQPC Uthman Taha Naskh"/>
          <w:b/>
          <w:bCs/>
          <w:color w:val="1F3864"/>
          <w:sz w:val="12"/>
          <w:szCs w:val="12"/>
          <w:rtl w:val="true"/>
        </w:rPr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ලක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්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Iskoola Pota"/>
          <w:b/>
          <w:b/>
          <w:bCs/>
          <w:sz w:val="28"/>
          <w:szCs w:val="28"/>
          <w:lang w:eastAsia="en-GB" w:bidi="si-LK"/>
        </w:rPr>
      </w:pP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්වර්ගය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පිවිසෙ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මුල්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ජ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  <w:r>
        <w:rPr>
          <w:rFonts w:ascii="Traditional Arabic" w:hAnsi="Traditional Arabic" w:cs="Iskoola Pota"/>
          <w:b/>
          <w:b/>
          <w:bCs/>
          <w:sz w:val="28"/>
          <w:sz w:val="28"/>
          <w:szCs w:val="28"/>
          <w:lang w:eastAsia="en-GB" w:bidi="si-LK"/>
        </w:rPr>
        <w:t>සමූහය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lang w:eastAsia="en-GB" w:bidi="si-LK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 الله عنه 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وَسَلَّم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حْ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آخِر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أَوَّل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نَحْن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َّ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دْخُ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الْجَنَّة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ථ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යයි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ස්වර්ග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ෙ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ල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දව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ු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eastAsia="en-GB" w:bidi="si-LK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8"/>
          <w:szCs w:val="28"/>
          <w:lang w:eastAsia="en-GB" w:bidi="si-LK"/>
        </w:rPr>
      </w:pPr>
      <w:r>
        <w:rPr>
          <w:rFonts w:cs="Iskoola Pota" w:ascii="Traditional Arabic" w:hAnsi="Traditional Arabic"/>
          <w:sz w:val="28"/>
          <w:szCs w:val="28"/>
          <w:lang w:eastAsia="en-GB" w:bidi="si-LK"/>
        </w:rPr>
      </w:r>
    </w:p>
    <w:p>
      <w:pPr>
        <w:pStyle w:val="Normal"/>
        <w:bidi w:val="0"/>
        <w:jc w:val="both"/>
        <w:rPr>
          <w:rFonts w:ascii="Traditional Arabic" w:hAnsi="Traditional Arabic" w:cs="Iskoola Pota"/>
          <w:sz w:val="26"/>
          <w:szCs w:val="26"/>
          <w:lang w:eastAsia="en-GB" w:bidi="si-LK"/>
        </w:rPr>
      </w:pPr>
      <w:r>
        <w:rPr>
          <w:rFonts w:cs="Iskoola Pota" w:ascii="Traditional Arabic" w:hAnsi="Traditional Arabic"/>
          <w:sz w:val="26"/>
          <w:szCs w:val="26"/>
          <w:lang w:eastAsia="en-GB" w:bidi="si-LK"/>
        </w:rPr>
      </w:r>
    </w:p>
    <w:p>
      <w:pPr>
        <w:pStyle w:val="Normal"/>
        <w:bidi w:val="0"/>
        <w:jc w:val="both"/>
        <w:rPr>
          <w:rFonts w:ascii="Times New Roman" w:hAnsi="Times New Roman" w:cs="Iskoola Pota"/>
          <w:sz w:val="32"/>
          <w:szCs w:val="32"/>
          <w:lang w:eastAsia="en-GB" w:bidi="si-LK"/>
        </w:rPr>
      </w:pPr>
      <w:r>
        <w:rPr>
          <w:rFonts w:cs="Iskoola Pota" w:ascii="Times New Roman" w:hAnsi="Times New Roman"/>
          <w:sz w:val="32"/>
          <w:szCs w:val="32"/>
          <w:lang w:eastAsia="en-GB" w:bidi="si-LK"/>
        </w:rPr>
      </w:r>
    </w:p>
    <w:p>
      <w:pPr>
        <w:pStyle w:val="Normal"/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KFGQPC Uthman Taha Naskh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0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Iskoola Pot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Iskoola Pota" w:hAnsi="Iskoola Pota" w:eastAsia="Calibri" w:cs="Iskoola Pota"/>
      <w:sz w:val="28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>
      <w:rFonts w:ascii="Calibri" w:hAnsi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Iskoola Pot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Char">
    <w:name w:val="Style1 Char"/>
    <w:qFormat/>
    <w:rPr>
      <w:rFonts w:eastAsia="Times New Roman"/>
      <w:sz w:val="16"/>
      <w:szCs w:val="16"/>
    </w:rPr>
  </w:style>
  <w:style w:type="character" w:styleId="Style2Char">
    <w:name w:val="Style2 Char"/>
    <w:qFormat/>
    <w:rPr>
      <w:rFonts w:eastAsia="Times New Roman"/>
      <w:sz w:val="22"/>
      <w:szCs w:val="22"/>
      <w:lang w:bidi="ta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lang w:val="en-GB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Style1"/>
    <w:basedOn w:val="Normal"/>
    <w:qFormat/>
    <w:pPr>
      <w:bidi w:val="0"/>
      <w:spacing w:lineRule="auto" w:line="276" w:before="200" w:after="200"/>
      <w:jc w:val="both"/>
      <w:textAlignment w:val="baseline"/>
    </w:pPr>
    <w:rPr>
      <w:rFonts w:eastAsia="Times New Roman"/>
      <w:sz w:val="16"/>
      <w:szCs w:val="16"/>
    </w:rPr>
  </w:style>
  <w:style w:type="paragraph" w:styleId="Style21">
    <w:name w:val="Style2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eastAsia="Times New Roman"/>
      <w:lang w:bidi="ta-IN"/>
    </w:rPr>
  </w:style>
  <w:style w:type="paragraph" w:styleId="DocumentMap">
    <w:name w:val="Document Map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8:00Z</dcterms:created>
  <dc:creator>user a</dc:creator>
  <dc:description>මුහ්තසර් අල්-ෆික්හිල් ඉස්ලාමී 108 - 114</dc:description>
  <cp:keywords>මුහ්තසර් අල්-ෆික්හිල් ඉස්ලාමී 108 - 114</cp:keywords>
  <dc:language>en-US</dc:language>
  <cp:lastModifiedBy>elhashemy</cp:lastModifiedBy>
  <cp:lastPrinted>2015-01-13T10:22:00Z</cp:lastPrinted>
  <dcterms:modified xsi:type="dcterms:W3CDTF">2015-08-02T08:20:00Z</dcterms:modified>
  <cp:revision>5</cp:revision>
  <dc:subject>මුහ්තසර් අල්-ෆික්හිල් ඉස්ලාමී 108 - 114</dc:subject>
  <dc:title>මුහ්තසර් අල්-ෆික්හිල් ඉස්ලාමී 108 - 114</dc:title>
</cp:coreProperties>
</file>