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Kalpurush" w:hAnsi="Kalpurush" w:cs="Kalpurush"/>
          <w:color w:val="800000"/>
          <w:sz w:val="54"/>
          <w:szCs w:val="54"/>
          <w:lang w:bidi="bn-BD"/>
        </w:rPr>
      </w:pPr>
      <w:bookmarkStart w:id="0" w:name="OLE_LINK2"/>
      <w:bookmarkStart w:id="1" w:name="OLE_LINK1"/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নারীদের প্রতি খোলা চিঠি</w:t>
      </w:r>
      <w:bookmarkEnd w:id="0"/>
      <w:bookmarkEnd w:id="1"/>
    </w:p>
    <w:p>
      <w:pPr>
        <w:pStyle w:val="Style6"/>
        <w:tabs>
          <w:tab w:val="clear" w:pos="720"/>
          <w:tab w:val="right" w:pos="6120" w:leader="none"/>
        </w:tabs>
        <w:spacing w:lineRule="atLeast" w:line="284" w:before="120" w:after="120"/>
        <w:ind w:left="50" w:right="50" w:firstLine="30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b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</w:rPr>
      </w:pP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>লেখক</w:t>
      </w:r>
      <w:r>
        <w:rPr>
          <w:rStyle w:val="Divx11"/>
          <w:rFonts w:cs="Kalpurush" w:ascii="Kalpurush" w:hAnsi="Kalpurush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  <w:lang w:bidi="bn-BD"/>
        </w:rPr>
      </w:pPr>
      <w:r>
        <w:rPr>
          <w:rFonts w:ascii="Kalpurush" w:hAnsi="Kalpurush" w:cs="Kalpurush"/>
          <w:color w:val="800000"/>
          <w:sz w:val="40"/>
          <w:sz w:val="40"/>
          <w:szCs w:val="32"/>
          <w:lang w:bidi="bn-BD"/>
        </w:rPr>
        <w:t>সম্পাদনা</w:t>
      </w:r>
      <w:r>
        <w:rPr>
          <w:rFonts w:cs="Kalpurush" w:ascii="Kalpurush" w:hAnsi="Kalpurush"/>
          <w:sz w:val="40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ড</w:t>
      </w:r>
      <w:r>
        <w:rPr>
          <w:rFonts w:cs="Kalpurush" w:ascii="Kalpurush" w:hAnsi="Kalpurush"/>
          <w:sz w:val="40"/>
          <w:szCs w:val="32"/>
          <w:lang w:bidi="bn-BD"/>
        </w:rPr>
        <w:t xml:space="preserve">.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মোহাম্মদ মানজুরে ইলাহী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  <w:lang w:bidi="bn-BD"/>
        </w:rPr>
      </w:pPr>
      <w:r>
        <w:rPr>
          <w:rFonts w:cs="Kalpurush" w:ascii="Kalpurush" w:hAnsi="Kalpurush"/>
          <w:color w:val="000000"/>
          <w:sz w:val="27"/>
          <w:szCs w:val="27"/>
          <w:lang w:bidi="bn-BD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رسالة</w:t>
      </w:r>
      <w:r>
        <w:rPr>
          <w:rFonts w:eastAsia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إلى</w:t>
      </w:r>
      <w:r>
        <w:rPr>
          <w:rFonts w:eastAsia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أخوات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 xml:space="preserve">«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دكتور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نظور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إلهي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36"/>
          <w:szCs w:val="36"/>
          <w:lang w:bidi="bn-BD"/>
        </w:rPr>
      </w:pPr>
      <w:r>
        <w:rPr>
          <w:rFonts w:ascii="Kalpurush" w:hAnsi="Kalpurush" w:cs="Kalpurush"/>
          <w:b/>
          <w:b/>
          <w:bCs/>
          <w:sz w:val="36"/>
          <w:sz w:val="36"/>
          <w:szCs w:val="36"/>
          <w:lang w:bidi="bn-BD"/>
        </w:rPr>
        <w:t>নারীদের প্রতি খোলা চিঠি</w:t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প্রিয় বো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িশ্বাস কর তোমার সমালোচনা করা আমার অভিপ্রায়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োমাকে মন্দ ঠাওরানোতেও কোনো লাভ নেই আমা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ধর্ম চর্চা কর বা না কর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্দা মেনে চল বা না চল এমনকি আমাকে ভালো জ্ঞান কর বা মন্দ</w:t>
      </w:r>
      <w:r>
        <w:rPr>
          <w:rFonts w:cs="Kalpurush" w:ascii="SutonnyMJ" w:hAnsi="SutonnyMJ"/>
          <w:sz w:val="28"/>
          <w:szCs w:val="28"/>
        </w:rPr>
        <w:t>Ñ</w:t>
      </w:r>
      <w:r>
        <w:rPr>
          <w:rFonts w:cs="Kalpurush" w:ascii="Kalpurush" w:hAnsi="Kalpurush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ুমিও আমার বো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গোড়ায় আমাদের বাবা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 অভিন্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যে দেশ বা যে ধর্মেরই হও না কেন আদি পিতার এ সম্পর্ক নস্যাৎ করে সাধ্য কার 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লিজ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র কথাগুলোর ওপর একবার চোখ বুলাও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টুখানি ভেবে দেখ খোলা মন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তুমি ভাবছো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ৃথিবী আজ অনেক দূর এগিয়ে গ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ফল্য ও সমৃদ্ধির শীর্ষ চূড়ায় উপনীত হ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ধুলির ধরা ছাড়িয়ে মানুষ এখন পৌঁছে গেছে নানা গ্রহে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উপগ্রহ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রা বিশ্ব এখন আমাদের হাতের মুঠো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ুতরাং এখন পর্দা করা মানে মধ্যযুগে ফিরে যাওয়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্দা করা মানে নিজেকে বঞ্চিত কর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দের মুক্তি নারী স্বাধীনতা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ক্তি ইসলাম উপেক্ষা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ইতিহাস পড়ে দেখ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ই সর্বপ্রথম নারীকে মুক্তি দি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কে ভোগের পণ্য হতে দেয়নি শান্তির ধর্ম ইস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মাত্র ইসলামই কন্যা সন্তান প্রতিপালনের পুরস্কার ঘোষণা করেছে জান্না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ই পুরুষের চারিত্রিক শুচিতা যাচাইয়ে স্ত্রীর সাফাইয়ের কথা বল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ে কোনো সুযোগ রাখা হয় নি মাকে বৃদ্ধাশ্রমে রেখে বউ নিয়ে সুখে থাকার অথবা জন্মের পর থেকে নিয়ে মৃত্যু পর্যন্ত কোনো পর্বে মাকে অবমূল্যায়ন করা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্ত্রী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ন্যা ও মাতা</w:t>
      </w:r>
      <w:r>
        <w:rPr>
          <w:rFonts w:cs="Kalpurush" w:ascii="SutonnyMJ" w:hAnsi="SutonnyMJ"/>
          <w:sz w:val="28"/>
          <w:szCs w:val="28"/>
        </w:rPr>
        <w:t>Ñ</w:t>
      </w:r>
      <w:r>
        <w:rPr>
          <w:rFonts w:cs="Kalpurush" w:ascii="Kalpurush" w:hAnsi="Kalpurush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 জীবন তো এর বাইরে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ক্ষেত্রত্রয়ের কোনোটিতেই ইসলামের চেয়ে বেশি দিতে পারেনি কোনো ধর্ম বা কোনো জাত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মার ভার্সিটি পড়</w:t>
      </w:r>
      <w:r>
        <w:rPr>
          <w:rFonts w:ascii="Kalpurush" w:hAnsi="Kalpurush" w:cs="Kalpurush"/>
          <w:sz w:val="28"/>
          <w:sz w:val="28"/>
          <w:szCs w:val="28"/>
        </w:rPr>
        <w:t>–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য়া বো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ুমি পাশ্চাত্যের মেকি স্বাধীনতায় প্রবঞ্চিত হয়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্যাটেলাইট চ্যালেনগুলোর হৃদয়কাড়া চিত্র দেখে ধোঁকায় পড়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টক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িনেমা আর ইউরোপ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েরিকার সুখের ছবি দেখে নিজেকে হতভাগী ভেব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শ্চিমা সমাজের একটু ভেতরের খবর নিলেই জানতে পারবে বাস্তব অবস্থ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যারা নিয়মিত খবরের কাগজ পড়েন তাদের জিজ্ঞেস করে দেখ</w:t>
      </w:r>
      <w:r>
        <w:rPr>
          <w:rFonts w:cs="Kalpurush" w:ascii="Kalpurush" w:hAnsi="Kalpurush"/>
          <w:sz w:val="28"/>
          <w:szCs w:val="28"/>
          <w:lang w:bidi="bn-IN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প্রায়ই পত্রিকায় সংবাদ আসছে পশ্চিমা তরুণীরা তথাকথিত স্বাধীনতার শেকলে </w:t>
      </w:r>
      <w:r>
        <w:rPr>
          <w:rFonts w:cs="Kalpurush" w:ascii="Kalpurush" w:hAnsi="Kalpurush"/>
          <w:sz w:val="28"/>
          <w:szCs w:val="28"/>
          <w:lang w:bidi="bn-IN"/>
        </w:rPr>
        <w:t xml:space="preserve">(!)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াঁফিয়ে উঠ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দের মধ্যে ইসলাম ধর্ম গ্রহণের হার সবচেয়ে বেশ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cs="Kalpurush" w:ascii="Kalpurush" w:hAnsi="Kalpurush"/>
          <w:sz w:val="28"/>
          <w:szCs w:val="28"/>
        </w:rPr>
        <w:t>Daughter of another</w:t>
      </w:r>
      <w:r>
        <w:rPr>
          <w:rFonts w:cs="Kalpurush" w:ascii="Kalpurush" w:hAnsi="Kalpurush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মক একটি বইয়ে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  <w:lang w:bidi="bn-IN"/>
        </w:rPr>
        <w:footnoteReference w:id="2"/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চল্লিশজন মার্কিন তরুণীর </w:t>
      </w:r>
      <w:r>
        <w:rPr>
          <w:rFonts w:cs="Kalpurush" w:ascii="Kalpurush" w:hAnsi="Kalpurush"/>
          <w:sz w:val="28"/>
          <w:szCs w:val="28"/>
          <w:lang w:bidi="bn-IN"/>
        </w:rPr>
        <w:t>(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থিত নারী স্বাধীনতা পরিহার করে</w:t>
      </w:r>
      <w:r>
        <w:rPr>
          <w:rFonts w:cs="Kalpurush" w:ascii="Kalpurush" w:hAnsi="Kalpurush"/>
          <w:sz w:val="28"/>
          <w:szCs w:val="28"/>
          <w:lang w:bidi="bn-IN"/>
        </w:rPr>
        <w:t xml:space="preserve">)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্দার ধর্ম ইসলাম গ্রহণের গল্প তুলে ধরা হ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সবাই নারী স্বাধীনতার স্বরূপ প্রত্যক্ষ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স্বাধীনতাকে তারা কৃত্তিম ও প্রপঞ্চ এবং ইসলামের পর্দা বিধানকে মুক্তি ও সুরক্ষা বলে আখ্যায়িত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ৃটেনের সান ডে এক্সপ্রেস পত্রিকার মহিলা সাংবাদিক রিডলি</w:t>
      </w:r>
      <w:r>
        <w:rPr>
          <w:rFonts w:cs="Kalpurush" w:ascii="Kalpurush" w:hAnsi="Kalpurush"/>
          <w:sz w:val="28"/>
          <w:szCs w:val="28"/>
          <w:lang w:bidi="bn-IN"/>
        </w:rPr>
        <w:t xml:space="preserve">-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িনি আফগানিস্তানে তালেবানদের বোরখা নিয়ে বাড়াবাড়ির কঠোর সমালোচক ছিল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ই কিন্তু পরবর্তীতে সংবাদ সম্মেলন করে ইসলামের পর্দার ছায়াকে শান্তির ঠিকানা বানিয়ে ন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 স্বাধীনতার নামে যৌন স্বাধীনতার দাবিদার তসলিমা নাসরিন যে ভারতে আশ্রয় নিয়েছেন সে ভারতে তারই মত খোলামেলা লেখালেখির জন্য আলোচিত মালায়লম ও ইংরেজি ভাষার লেখিকা কমলা দাস এখন ইসলাম গ্রহণ করে পর্দা কর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মন নজির একটি দু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টি নয় অনেক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দের সবাই সুশিক্ষিত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রা কেউ আবেগের বশে বা চাপে পড়ে ইসলাম কবুল করেন 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উচ্চাভিলাষী বোন আমার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ের সীমানায় থেকে তুমি সবই করতে পা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দি পড়তে চাও তবে যত ইচ্ছে পড়তে পা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্যবসা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চাকুরি কিংবা যা ইচ্ছে তা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 করতে পা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ুধু পর্দা লঙ্ঘন কর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রিয়তের গণ্ডি অতিক্রম কর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নে রেখো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তোমার অগ্রযাত্রায় বাধা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্দাও অন্তরায় নয় প্রগতির পথ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চায় তুমি যেখানেই থাক তোমার সতীত্ব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্রেষ্ঠত্ব এবং সম্মান রক্ষা হোক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োমার কোমলতা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ৌন্দর্য এবং ভদ্রতা বজায় থাকুক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তোমাকে বন্দি করতে ইচ্ছুক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োনো চরিত্রহীন যেন তোমাকে কলংকিত না করতে পার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ছলে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লে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ৌশলে তথা কোনোভাবেই তোমাকে অপমানিত না করতে পারে</w:t>
      </w:r>
      <w:r>
        <w:rPr>
          <w:rFonts w:cs="Kalpurush" w:ascii="SutonnyMJ" w:hAnsi="SutonnyMJ"/>
          <w:sz w:val="28"/>
          <w:szCs w:val="28"/>
        </w:rPr>
        <w:t>Ñ</w:t>
      </w:r>
      <w:r>
        <w:rPr>
          <w:rFonts w:cs="Kalpurush" w:ascii="Kalpurush" w:hAnsi="Kalpurush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ইসলামের অন্বেষ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মার স্কুল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লেজগামী বো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খাটেদের ইভটিজিং থেকে বাঁচতে চাও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সো পর্দার আশ্রয়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মানুষদের এসিড সন্ত্রাস থেকে বাঁচতে চাইলেও এসো পর্দার নিরাপত্তা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ৌতুক তোমাকে দিতে হবে না বরং নগদ মোহরানা দিয়ে তোমাকে নিয়ে যেতে বাধ্য হবে যদি তুমি হিজাবে সুশোভিত হও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আমার দাবি নয়</w:t>
      </w:r>
      <w:r>
        <w:rPr>
          <w:rFonts w:cs="Kalpurush" w:ascii="Kalpurush" w:hAnsi="Kalpurush"/>
          <w:sz w:val="28"/>
          <w:szCs w:val="28"/>
        </w:rPr>
        <w:t xml:space="preserve">;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াস্তবত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িসংখ্যান দেখলেই জানতে পারবে পর্দানশীনদের অল্পজনই এসব অমানবিকতার স্বীকার হ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বো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ধুনিকতার নামে তুমি নিজেকে অসম্মান ও অনিরাপদ কর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েদায়েতের আলো বঞ্চিতদের প্রচার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পাগাণ্ডায় বিভ্রান্ত হয়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ওরা বুঝাতে চায়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ভ্যতা ও বিজ্ঞানের অভূতপূর্ব উৎকর্ষের এই যুগে আবার ধর্ম কেনো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ভ্যতাগর্বী এসব মানুষের অপপ্রচারে তুমি প্রভাবিত হয়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ওরা জানে না এর আগেও পৃথিবীতে তাদের মত সভ্যতাগর্বী জাতি ছি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আজ কোথায়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ল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প্তমাশ্চর্যের তাজ মহল এবং পিরামিড যারা গড়েছে তাদের কেউ কি পৃথিবীতে বেঁচে আছে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য়াময় আল্লাহ কত সুন্দর করে ইরশাদ করেছেন</w:t>
      </w:r>
      <w:r>
        <w:rPr>
          <w:rFonts w:cs="Kalpurush" w:ascii="SutonnyMJ" w:hAnsi="SutonnyMJ"/>
          <w:sz w:val="28"/>
          <w:szCs w:val="28"/>
        </w:rPr>
        <w:t>Ñ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00"/>
          <w:sz w:val="28"/>
          <w:szCs w:val="28"/>
          <w:lang w:bidi="bn-BD"/>
        </w:rPr>
      </w:pP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َفَلَم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يَسِيرُو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فَيَنْظُرُو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كَيْف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عَاقِبَةُ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قَبْلِهِم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كَانُو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َكْثَر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أَشَدّ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قُوَّةً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آَثَارً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فَمَ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َغْنَى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عَنْهُم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كَانُو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يَكْسِبُون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color w:val="000000"/>
          <w:sz w:val="28"/>
          <w:szCs w:val="28"/>
          <w:rtl w:val="true"/>
        </w:rPr>
        <w:t>(</w:t>
      </w:r>
      <w:r>
        <w:rPr>
          <w:rFonts w:cs="KFGQPC Uthman Taha Naskh" w:ascii="Kalpurush" w:hAnsi="Kalpurush"/>
          <w:color w:val="000000"/>
          <w:sz w:val="28"/>
          <w:szCs w:val="28"/>
        </w:rPr>
        <w:t>82</w:t>
      </w:r>
      <w:r>
        <w:rPr>
          <w:rFonts w:cs="KFGQPC Uthman Taha Naskh" w:ascii="Kalpurush" w:hAnsi="Kalpurush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কি পৃথিবী ভ্রমণ করে নি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হলে তারা দেখত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দের পূর্ববর্তীদের পরিণাম কেমন হয়েছিল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পৃথিবীতে ছিল তাদের চেয়ে সংখ্যায় অধিক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র শক্তিতে ও কীর্তিতে তাদের চেয়ে অধিক প্রব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তপর তারা যা অর্জন করত তা তাদের কাজে আসে 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</w:rPr>
        <w:footnoteReference w:id="3"/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মার প্রিয় বো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ূপ বা তারুণ্যের জোয়ারে ভেসে যেও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েহের শক্তি ও সৌন্দর্যের কোনো স্থায়ীত্ব নে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 চাইলে যে কোনো সময় তা কেড়ে নিতে পার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েখ কত সুন্দরী রোগ বা দুর্ঘটনার শিকার হয়ে চিরবিদায় নে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তজন না মরে পঙ্গুত্ব বা অন্ধত্বের অভিশাপ নিয়ে বেঁচে থাক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ুমি যে এর অসহায় শিকারে পরিণত হবে না তার কি কোনো নিশ্চয়তা আছে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ৃথিবীতে কত সুন্দরীই তো ইতিহাস হয়ে আছে</w:t>
      </w:r>
      <w:r>
        <w:rPr>
          <w:rFonts w:cs="Kalpurush" w:ascii="Kalpurush" w:hAnsi="Kalpurush"/>
          <w:sz w:val="28"/>
          <w:szCs w:val="28"/>
        </w:rPr>
        <w:t xml:space="preserve">;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িন্তু তারা কি কেউ মৃত্যুর দংশন থেকে বাঁচতে পেরেছে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ৃদয়কাড়া চেহারা দেখিয়ে অহংকারের সঙ্গে পথ চলো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জগত অধিপতির ভাষায়  </w:t>
      </w:r>
      <w:r>
        <w:rPr>
          <w:rFonts w:cs="Kalpurush" w:ascii="Kalpurush" w:hAnsi="Kalpurush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sz w:val="28"/>
          <w:szCs w:val="28"/>
          <w:lang w:bidi="bn-BD"/>
        </w:rPr>
      </w:pP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تَمْش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مَرَحً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إِنَّك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لَن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تَخْرِق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أَرْض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لَن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تَبْلُغ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جِبَال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طُولً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color w:val="000000"/>
          <w:sz w:val="28"/>
          <w:szCs w:val="28"/>
          <w:rtl w:val="true"/>
        </w:rPr>
        <w:t>(</w:t>
      </w:r>
      <w:r>
        <w:rPr>
          <w:rFonts w:cs="KFGQPC Uthman Taha Naskh" w:ascii="Kalpurush" w:hAnsi="Kalpurush"/>
          <w:color w:val="000000"/>
          <w:sz w:val="28"/>
          <w:szCs w:val="28"/>
        </w:rPr>
        <w:t>37</w:t>
      </w:r>
      <w:r>
        <w:rPr>
          <w:rFonts w:cs="KFGQPC Uthman Taha Naskh" w:ascii="Kalpurush" w:hAnsi="Kalpurus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োমরা ভূ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ৃষ্ঠে বড়াই করে চলো না</w:t>
      </w:r>
      <w:r>
        <w:rPr>
          <w:rFonts w:cs="Kalpurush" w:ascii="Kalpurush" w:hAnsi="Kalpurush"/>
          <w:sz w:val="28"/>
          <w:szCs w:val="28"/>
        </w:rPr>
        <w:t xml:space="preserve">;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ুমি তো কখনো ভূমিতে ফাটল ধরাতে পারবে না এবং কখনো পাহাড় সমান উচ্চতায় পৌঁছতেও পারবে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  <w:lang w:bidi="hi-IN"/>
        </w:rPr>
        <w:footnoteReference w:id="4"/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প্রাণপ্রিয় বো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ুমি কি জান বেপর্দার কুফল কি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্দার প্রতি যত অবহেলা করা হচ্ছে নারীর প্রতি সহিংসতা ততই বাড়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জাতি হিসেবে আজ আমরা আগের চেয়ে বেশি শিক্ষি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িন্তু বল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দের প্রতি সামাজিক অনাচার বেড়েছে না কমেছে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িত্য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তুন পন্থায় নারীদের ওপর নির্যাতন করা হচ্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পর্দা লঙ্ঘনই কিন্তু অবৈধ যৌন সম্পর্কের প্রথম ধাপ আর নারী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ুরুষের অবৈধ মেলামেশাই যে নিশ্চিত মৃত্যুর পরোয়ানা নিয়ে এইডস্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র মতো নানা রোগ ডেকে আন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 তো আজ অমুসলিমরাও স্বীকার কর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hi-IN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প্রিয় অমুসলিম বোনরা আমার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পনারাই পড়ে দেখুন সুরাইয়া দাসের মতো একজন স্বাধীনচেতা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প্রগতিবাদী ও প্রখ্যাত ইংরেজি ভাষার কবি ব্যক্তি পর্দা সম্পর্কে কী বলেছেন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১৯৯৯ সালের ১২ ডিসেম্বর কেরালার কোচিন শহরে এক সাহিত্য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ম্মেলনে তিনি ভাষণ দ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সে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সম্মেলনে ভারতের বহুসংখ্যক রাজনীতিবিদ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হিত্যিক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বি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ণ্ডি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 গবেষক সাংবাদিকসহ বিদগ্ধ ব্যক্তিত্ব উপস্থিত ছিল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ডক্টর সুরাইয়া কমলা স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খানে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ঁর ভাষণে বল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cs="Kalpurush" w:ascii="Kalpurush" w:hAnsi="Kalpurush"/>
          <w:sz w:val="28"/>
          <w:szCs w:val="28"/>
          <w:lang w:bidi="bn-BD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ুনিয়ার মানুষদের আজ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একথা জানাতে চাই য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ইসলাম গ্রহণ কর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শান্তি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ম্প্রীতি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ভ্রাতৃত্ব এবং ভালোবাসার ধর্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এক পূর্ণাঙ্গ জীবন বিধা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র এ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িদ্ধান্ত কোন আবেগতাড়িত জজবাতি সিদ্ধান্ত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সিদ্ধান্ত গ্রহণের আগ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গভীর নিষ্ঠা এবং ধৈর্যের সঙ্গে দীর্ঘদিন যাবত পড়াশোনা কর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এ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িদ্ধান্তে উপনীত হয়েছি য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ন্যান্য অনেক সৌন্দর্যের পাশাপাশি ইসলাম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কে আত্মরক্ষার অনুভূতি শিক্ষা দি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এই আত্মরক্ষার অধিকার নারী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ভীষণ প্রয়োজন বলে আমি মনে কর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ইসলাম গ্রহণ করার কারণে অসংখ্য খোদা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িবর্তে আমাকে এক খোদার উপাসনা করতে হ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খন রমযান উপাসনা করতে হ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খন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মযান মাস চল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সলমানদের নিকট অত্যন্ত পবিত্র এই মাস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মাসে আমি আমা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চিত্তচেতনায় বৈপ্লবিক পরিবর্তন এন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জেনে বুঝে সজ্ঞানে সুস্থ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স্তিষ্কে ঘোষণা করছি য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ছাড়া কোন মাবুদ নেই এবং মোহাম্মদ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ল্লাল্লাহু আলাইহি ওয়াসাল্লাম আল্লাহর রাসূ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তীতে আমার কোন ধর্মবিশ্বাস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ছিল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ূর্তিপূজার প্রতি বিরক্ত হয়ে আমি নাস্তিকতা গ্রহণ করেছি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খন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ঘোষণা করছি য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এক আল্লাহর এবাদত করবো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োন রকম পার্থক্য না কর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জাতি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ধর্ম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র্ণ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ির্বিশেষে আল্লাহর সকল বান্দাকে আমি ভালবাসবো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’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পরবর্তীকাল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 টেলিভিশন সাক্ষাৎকারে তিনি বল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cs="Kalpurush" w:ascii="Kalpurush" w:hAnsi="Kalpurush"/>
          <w:sz w:val="28"/>
          <w:szCs w:val="28"/>
          <w:lang w:bidi="bn-BD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ারো চাপের মুখে আমি ইসলাম গ্রহণ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রি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টা আমার স্বাধীন সিদ্ধান্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কোন সমালোচকের সমালোচনার পরোয়া করি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আমার ঘর থেকে সকল মূর্তি অপসারণ কর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জ আমার মনে হচ্ছে আমি নয়া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জন্ম লাভ কর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’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টাইমস অব ইন্ডিয়া পত্রিকাকে দেয়া এক সাক্ষাৎকারে ১৯৯৯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লের ১৫ই ডিসেম্বর ডক্টর শুরাইয়া কমলা বল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cs="Kalpurush" w:ascii="Kalpurush" w:hAnsi="Kalpurush"/>
          <w:sz w:val="28"/>
          <w:szCs w:val="28"/>
          <w:lang w:bidi="bn-BD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ী শিক্ষার মধ্যে নারীদে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োরকা আমাকে দারুণ প্রভাবিত কর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সলমান নারীগণ সাধারণ এই পোশাক পরিধান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র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কৃতপক্ষে নারীদের জন্য বোরকা এক ওয়ান্ডারফুল পোশাক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োরকা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দেরকে পুরুষের লোলুপ দৃষ্টি থেকে হেফাজত ক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কে বিশেষ রকমে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িরাপত্তার নিয়শ্চয়তা দে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’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তিনি তাদের বল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cs="Kalpurush" w:ascii="Kalpurush" w:hAnsi="Kalpurush"/>
          <w:sz w:val="28"/>
          <w:szCs w:val="28"/>
          <w:lang w:bidi="bn-BD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র সিদ্ধান্ত আপনাদে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াছে স্মিয়কর মনে হ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িন্তু কি করবো বলু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থাকথিত স্বাধীনতায় আমি অতিষ্ঠ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য়ে পড়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রা নগ্ন চেহারায় স্বাধীনভাবে ঘুরে বেড়াবে এসব আমার মোটে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ছন্দ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চাই না কোন পুরুষ আমার প্রতি তীক্ষ্ণ দৃষ্টিতে তাকা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পনারা শুনে অবাক হবেন বিগত ২৪ বছর যাবত আমি প্রায়ই বোরকা পরিধান করে আস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পিং করার সময়ে সাংস্কৃতিক অনুষ্ঠানে এমনকি বিদেশে সফরের সময় আমি বোরকা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িধান কর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োরকা পরিধান করার কারণে আমি আত্মরক্ষায় এবং নিজেকে হেফায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রার বিশেষ আনন্দ অনূভব কর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লক্ষ্য করছি যেমন নারী পর্দা কর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ন্যেরা তাদেরকে সম্মান ক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েউ তাদেরকে অকারণে উত্যক্ত করে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ডক্ট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ুরা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য়া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আরো বল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cs="Kalpurush" w:ascii="Kalpurush" w:hAnsi="Kalpurush"/>
          <w:sz w:val="28"/>
          <w:szCs w:val="28"/>
          <w:lang w:bidi="bn-BD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নারীকে বিভিন্নভাবে অনেক স্বাধীনতা দি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্ষমতার প্রসঙ্গে বলা যায় ইসলাম নারী পুরুষের মধ্যে যে মমতার ব্যবস্থা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রেছে ইতিহাসের কোন অধ্যায়ে কোন সমাজে অন্য কেউ এরকম সম অধিকার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মতা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কে দেয়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কে পুরুষের সমান অধিকার দেয়া হ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 মা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োন স্ত্রী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বং কন্যা হিসেবে সকল সম্পর্কের ক্ষেত্রেই মর্যাদার অধিকারী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কে পিতা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্বামীর এবং সন্তানের সম্পত্তির অংশীদার করা হ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ঘরোয়া জীবনে নারী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্বামীর প্রতিনিধি এবং স্বামীর সমকক্ষ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্বামীর আনুগত্যের প্রশ্নে বলা যা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ারিবারিক জীবনের শৃ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ঙ্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খলার জন্য স্বামীর আ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ু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গত্য করা নারীর প্রয়োজ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আনুগত্য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মি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দাসত্ব মনে করি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টা নারী স্বাধীনতার মোটেই পরিপন্থী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কমের আনুগত্য ব্যতীত সমাজের কোন অংশে শান্তি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ৃ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ঙ্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খলা বজায় রাখা সম্ভব ন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এক পূর্ণাঙ্গ জীবন বিধা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আল্লাহর নিকট শর্তহীন আত্মসমর্পনে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র রাসূলের শর্তহীন আনুগত্যের ন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আনুগত্য এবং এই দাসত্ব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ত্যিকার স্বাধীনতার নিশ্চয়তা প্রদান ক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 না হলে মানুষ তো পশু হয়ে যে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েখানে সেখানে যার তার ক্ষেতের ফসলে মুখ দিতো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োটকথা ইসলাম একমাত্র ইসলাম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রীর মর্যাদা সমুন্নত রেখ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িন্দুধর্মে নারীর মর্যাদা রক্ষার এরকম কোন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্যবস্থা লক্ষ্য করা যায়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  <w:lang w:bidi="bn-BD"/>
        </w:rPr>
        <w:footnoteReference w:id="5"/>
      </w:r>
    </w:p>
    <w:p>
      <w:pPr>
        <w:pStyle w:val="Normal"/>
        <w:jc w:val="both"/>
        <w:rPr>
          <w:rFonts w:ascii="SolaimanLipi" w:hAnsi="SolaimanLipi" w:cs="SolaimanLipi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অতএব এসো মুক্তির পতাকাতল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িরাপত্তার সুরক্ষিত গণ্ডিত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র্দা শুধু তোমার ইহকালীন জীবনকে নিরাপদই করবে না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িশ্চিত করবে তোমার সম্মান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মৃদ্ধ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খিরাতে নাজাত পাবে তুমি জাহান্নামের কল্পনাতীত শাস্তি থেক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র চিরশান্তির ঠিকানা জান্নাত হবে তোমার আবাস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তা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‌’‌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া আমাদের সবাইকে সঠিক বুঝ দি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</w:p>
    <w:p>
      <w:pPr>
        <w:pStyle w:val="Normal"/>
        <w:rPr>
          <w:rFonts w:ascii="SolaimanLipi" w:hAnsi="SolaimanLipi" w:cs="Vrinda"/>
          <w:sz w:val="28"/>
          <w:szCs w:val="28"/>
          <w:lang w:bidi="bn-BD"/>
        </w:rPr>
      </w:pPr>
      <w:r>
        <w:rPr>
          <w:rFonts w:cs="Vrinda" w:ascii="SolaimanLipi" w:hAnsi="SolaimanLipi"/>
          <w:sz w:val="28"/>
          <w:szCs w:val="28"/>
          <w:lang w:bidi="bn-BD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 xml:space="preserve">কয়েক বছর আগে ঢাকা থেকে </w:t>
      </w:r>
      <w:r>
        <w:rPr>
          <w:rFonts w:ascii="Kalpurush" w:hAnsi="Kalpurush" w:cs="Kalpurush"/>
          <w:lang w:bidi="bn-BD"/>
        </w:rPr>
        <w:t>‘</w:t>
      </w:r>
      <w:r>
        <w:rPr>
          <w:rFonts w:ascii="Kalpurush" w:hAnsi="Kalpurush" w:cs="Kalpurush"/>
          <w:lang w:bidi="bn-IN"/>
        </w:rPr>
        <w:t>অন্যপথের কন্যারা</w:t>
      </w:r>
      <w:r>
        <w:rPr>
          <w:rFonts w:ascii="Kalpurush" w:hAnsi="Kalpurush" w:cs="Kalpurush"/>
          <w:lang w:bidi="bn-BD"/>
        </w:rPr>
        <w:t xml:space="preserve">’ </w:t>
      </w:r>
      <w:r>
        <w:rPr>
          <w:rFonts w:ascii="Kalpurush" w:hAnsi="Kalpurush" w:cs="Kalpurush"/>
          <w:lang w:bidi="bn-IN"/>
        </w:rPr>
        <w:t>নামে বইটির অনুবাদ প্রকাশিত হয়েছে</w:t>
      </w:r>
      <w:r>
        <w:rPr>
          <w:rFonts w:ascii="Kalpurush" w:hAnsi="Kalpurush" w:cs="Kalpurush"/>
          <w:lang w:bidi="hi-IN"/>
        </w:rPr>
        <w:t>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সূরা গাফির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৮২।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ইসর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৩৭।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 xml:space="preserve">. </w:t>
      </w:r>
      <w:hyperlink r:id="rId1">
        <w:r>
          <w:rPr>
            <w:rStyle w:val="InternetLink"/>
            <w:rFonts w:cs="Kalpurush" w:ascii="Kalpurush" w:hAnsi="Kalpurush"/>
          </w:rPr>
          <w:t>www.somewhereinblog.net/blog/ADITIASIMU/page/30</w:t>
        </w:r>
      </w:hyperlink>
      <w:r>
        <w:rPr>
          <w:rStyle w:val="HTML"/>
          <w:rFonts w:cs="Kalpurush" w:ascii="Kalpurush" w:hAnsi="Kalpurush"/>
          <w:lang w:bidi="bn-BD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B1">
    <w:name w:val="b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استشهاد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rFonts w:eastAsia="SimSun;宋体"/>
      <w:sz w:val="24"/>
      <w:szCs w:val="24"/>
      <w:lang w:eastAsia="zh-CN"/>
    </w:rPr>
  </w:style>
  <w:style w:type="character" w:styleId="Char1">
    <w:name w:val="تذييل صفحة Char"/>
    <w:basedOn w:val="Style5"/>
    <w:qFormat/>
    <w:rPr>
      <w:rFonts w:eastAsia="SimSun;宋体"/>
      <w:sz w:val="24"/>
      <w:szCs w:val="24"/>
      <w:lang w:eastAsia="zh-CN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Arial" w:hAnsi="Arial" w:cs="Arial"/>
      <w:sz w:val="22"/>
      <w:szCs w:val="22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6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mewhereinblog.net/blog/ADITIASIMU/page/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4:00Z</dcterms:created>
  <dc:creator>আলী হাসান তৈয়ব</dc:creator>
  <dc:description>পৃথিবীর সকল ধর্মের নারীদের প্রতি পর্দা বিষয়ে খোলা মনে চিন্তা ও সুবিবেচনার আহ্বান জানানো হয়েছে এ নিবন্ধে। যারা যুক্তি ছাড়া কোনো কথাই মানেন না, ধর্মের কথাও গ্রহণ করতে চান না তাদের সবার হৃদয় শুভ বুদ্ধির উদয়ে রসদ যোগানোর চেষ্টা করা হয়েছে এতে।</dc:description>
  <cp:keywords>নারীদের প্রতি খোলা চিঠি</cp:keywords>
  <dc:language>en-US</dc:language>
  <cp:lastModifiedBy>www.islamhouse.com</cp:lastModifiedBy>
  <cp:lastPrinted>2011-01-23T22:08:00Z</cp:lastPrinted>
  <dcterms:modified xsi:type="dcterms:W3CDTF">2011-01-23T20:08:00Z</dcterms:modified>
  <cp:revision>10</cp:revision>
  <dc:subject>নারীদের প্রতি খোলা চিঠি</dc:subject>
  <dc:title>নারীদের প্রতি খোলা চিঠি</dc:title>
</cp:coreProperties>
</file>