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color w:val="205B83"/>
          <w:sz w:val="36"/>
          <w:szCs w:val="36"/>
          <w:lang w:bidi="ta-IN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48"/>
          <w:szCs w:val="48"/>
          <w:lang w:bidi="ar-EG"/>
        </w:rPr>
      </w:pPr>
      <w:r>
        <w:rPr>
          <w:rFonts w:ascii="Arial Unicode MS" w:hAnsi="Arial Unicode MS" w:eastAsia="Arial Unicode MS" w:cs="Arial Unicode MS"/>
          <w:color w:val="205B83"/>
          <w:sz w:val="48"/>
          <w:sz w:val="48"/>
          <w:szCs w:val="48"/>
          <w:lang w:bidi="ta-IN"/>
        </w:rPr>
        <w:t>இறுதிப் பயணத்தின் முடிவும்</w:t>
      </w:r>
      <w:r>
        <w:rPr>
          <w:rFonts w:eastAsia="Arial Unicode MS" w:cs="Arial Unicode MS" w:ascii="Arial Unicode MS" w:hAnsi="Arial Unicode MS"/>
          <w:color w:val="205B83"/>
          <w:sz w:val="48"/>
          <w:szCs w:val="48"/>
          <w:lang w:bidi="ta-IN"/>
        </w:rPr>
        <w:t>,</w:t>
      </w:r>
      <w:r>
        <w:rPr>
          <w:rFonts w:eastAsia="Arial Unicode MS" w:cs="Arial Unicode MS" w:ascii="Arial Unicode MS" w:hAnsi="Arial Unicode MS"/>
          <w:color w:val="205B83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05B83"/>
          <w:sz w:val="48"/>
          <w:sz w:val="48"/>
          <w:szCs w:val="48"/>
          <w:lang w:bidi="ta-IN"/>
        </w:rPr>
        <w:t>அதில் ஈடேற்றம் அடைவோரும்</w:t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60"/>
          <w:szCs w:val="60"/>
          <w:lang w:bidi="ar-EG"/>
        </w:rPr>
      </w:pPr>
      <w:r>
        <w:rPr>
          <w:rFonts w:ascii="Times New Roman" w:hAnsi="Times New Roman" w:cs="KFGQPC Uthman Taha Naskh"/>
          <w:sz w:val="60"/>
          <w:sz w:val="60"/>
          <w:szCs w:val="60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60"/>
          <w:sz w:val="60"/>
          <w:szCs w:val="60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60"/>
          <w:sz w:val="60"/>
          <w:szCs w:val="60"/>
          <w:rtl w:val="true"/>
          <w:lang w:bidi="ar-EG"/>
        </w:rPr>
        <w:t>والناجون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60"/>
          <w:sz w:val="60"/>
          <w:szCs w:val="60"/>
          <w:rtl w:val="true"/>
          <w:lang w:bidi="ar-EG"/>
        </w:rPr>
        <w:t>فيه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تاميل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Times New Roman" w:hAnsi="Times New Roman" w:cs="Times New Roman"/>
          <w:color w:val="5EA1A5"/>
          <w:sz w:val="96"/>
          <w:szCs w:val="96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96"/>
          <w:szCs w:val="96"/>
          <w:lang w:val="en-US" w:eastAsia="en-US" w:bidi="ar-EG"/>
        </w:rPr>
        <w:drawing>
          <wp:anchor behindDoc="0" distT="79375" distB="58420" distL="156845" distR="185420" simplePos="0" locked="0" layoutInCell="0" allowOverlap="1" relativeHeight="23">
            <wp:simplePos x="0" y="0"/>
            <wp:positionH relativeFrom="margin">
              <wp:posOffset>1522095</wp:posOffset>
            </wp:positionH>
            <wp:positionV relativeFrom="paragraph">
              <wp:align>top</wp:align>
            </wp:positionV>
            <wp:extent cx="293433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  <w:t xml:space="preserve">A.J.M. </w:t>
      </w:r>
      <w:r>
        <w:rPr>
          <w:rFonts w:ascii="Times New Roman" w:hAnsi="Times New Roman" w:cs="Times New Roman"/>
          <w:color w:val="205B83"/>
          <w:sz w:val="48"/>
          <w:sz w:val="48"/>
          <w:szCs w:val="48"/>
          <w:lang w:bidi="ta-IN"/>
        </w:rPr>
        <w:t>மக்தூம்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: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</w:p>
    <w:p>
      <w:pPr>
        <w:pStyle w:val="Normal"/>
        <w:bidi w:val="0"/>
        <w:jc w:val="center"/>
        <w:rPr>
          <w:rFonts w:ascii="Times New Roman" w:hAnsi="Times New Roman" w:cs="Latha"/>
          <w:b/>
          <w:b/>
          <w:bCs/>
          <w:color w:val="205B83"/>
          <w:sz w:val="20"/>
          <w:szCs w:val="20"/>
          <w:lang w:bidi="ta-IN"/>
        </w:rPr>
      </w:pPr>
      <w:r>
        <w:rPr>
          <w:rFonts w:ascii="Times New Roman" w:hAnsi="Times New Roman" w:cs="Latha"/>
          <w:b/>
          <w:b/>
          <w:bCs/>
          <w:color w:val="205B83"/>
          <w:sz w:val="20"/>
          <w:sz w:val="20"/>
          <w:szCs w:val="20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b/>
          <w:b/>
          <w:bCs/>
          <w:color w:val="205B83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color w:val="205B83"/>
          <w:sz w:val="20"/>
          <w:sz w:val="20"/>
          <w:szCs w:val="20"/>
          <w:lang w:bidi="ta-IN"/>
        </w:rPr>
        <w:t>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Latha"/>
          <w:color w:val="595959"/>
          <w:sz w:val="36"/>
          <w:szCs w:val="36"/>
          <w:lang w:bidi="ta-IN"/>
        </w:rPr>
      </w:pPr>
      <w:r>
        <w:rPr>
          <w:rFonts w:cs="Latha" w:ascii="Times New Roman" w:hAnsi="Times New Roman"/>
          <w:color w:val="595959"/>
          <w:sz w:val="36"/>
          <w:szCs w:val="36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595959"/>
          <w:sz w:val="36"/>
          <w:szCs w:val="36"/>
          <w:lang w:bidi="ta-IN"/>
        </w:rPr>
      </w:pPr>
      <w:r>
        <w:rPr>
          <w:rFonts w:cs="Latha" w:ascii="Times New Roman" w:hAnsi="Times New Roman"/>
          <w:color w:val="595959"/>
          <w:sz w:val="36"/>
          <w:szCs w:val="36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595959"/>
          <w:sz w:val="36"/>
          <w:szCs w:val="36"/>
          <w:lang w:bidi="ta-IN"/>
        </w:rPr>
      </w:pPr>
      <w:r>
        <w:rPr>
          <w:rFonts w:cs="Latha" w:ascii="Times New Roman" w:hAnsi="Times New Roman"/>
          <w:color w:val="595959"/>
          <w:sz w:val="36"/>
          <w:szCs w:val="36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595959"/>
          <w:sz w:val="36"/>
          <w:szCs w:val="36"/>
          <w:lang w:bidi="ta-IN"/>
        </w:rPr>
      </w:pPr>
      <w:r>
        <w:rPr>
          <w:rFonts w:cs="Latha" w:ascii="Times New Roman" w:hAnsi="Times New Roman"/>
          <w:color w:val="595959"/>
          <w:sz w:val="36"/>
          <w:szCs w:val="36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595959"/>
          <w:sz w:val="36"/>
          <w:szCs w:val="36"/>
          <w:lang w:bidi="ta-IN"/>
        </w:rPr>
      </w:pPr>
      <w:r>
        <w:rPr>
          <w:rFonts w:cs="Latha" w:ascii="Times New Roman" w:hAnsi="Times New Roman"/>
          <w:color w:val="595959"/>
          <w:sz w:val="36"/>
          <w:szCs w:val="36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595959"/>
          <w:sz w:val="36"/>
          <w:szCs w:val="36"/>
          <w:lang w:bidi="ta-IN"/>
        </w:rPr>
      </w:pPr>
      <w:r>
        <w:rPr>
          <w:rFonts w:cs="Latha" w:ascii="Times New Roman" w:hAnsi="Times New Roman"/>
          <w:color w:val="595959"/>
          <w:sz w:val="36"/>
          <w:szCs w:val="36"/>
          <w:lang w:bidi="ta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40" w:after="240"/>
        <w:ind w:left="0" w:right="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color w:val="141823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141823"/>
          <w:sz w:val="36"/>
          <w:szCs w:val="36"/>
          <w:rtl w:val="true"/>
          <w:lang w:bidi="ta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40" w:after="240"/>
        <w:ind w:left="0" w:right="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color w:val="141823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141823"/>
          <w:sz w:val="36"/>
          <w:sz w:val="36"/>
          <w:szCs w:val="36"/>
          <w:lang w:bidi="ta-IN"/>
        </w:rPr>
        <w:t>இறுதிப் பயணத்தின் முடிவும்</w:t>
      </w:r>
      <w:r>
        <w:rPr>
          <w:rFonts w:eastAsia="Arial Unicode MS" w:cs="Arial Unicode MS" w:ascii="Arial Unicode MS" w:hAnsi="Arial Unicode MS"/>
          <w:b/>
          <w:bCs/>
          <w:color w:val="141823"/>
          <w:sz w:val="36"/>
          <w:szCs w:val="36"/>
          <w:lang w:bidi="ta-IN"/>
        </w:rPr>
        <w:t>,</w:t>
      </w:r>
      <w:r>
        <w:rPr>
          <w:rFonts w:eastAsia="Arial Unicode MS" w:cs="Arial Unicode MS" w:ascii="Arial Unicode MS" w:hAnsi="Arial Unicode MS"/>
          <w:b/>
          <w:bCs/>
          <w:color w:val="141823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41823"/>
          <w:sz w:val="36"/>
          <w:sz w:val="36"/>
          <w:szCs w:val="36"/>
          <w:lang w:bidi="ta-IN"/>
        </w:rPr>
        <w:t>அதில் ஈடேற்றம் அடைவோரும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40" w:after="240"/>
        <w:ind w:left="0" w:right="0" w:hanging="0"/>
        <w:jc w:val="center"/>
        <w:outlineLvl w:val="1"/>
        <w:rPr>
          <w:rFonts w:ascii="Helvetica" w:hAnsi="Helvetica" w:eastAsia="Times New Roman" w:cs="Helvetica"/>
          <w:b/>
          <w:b/>
          <w:bCs/>
          <w:color w:val="141823"/>
          <w:sz w:val="24"/>
          <w:szCs w:val="24"/>
        </w:rPr>
      </w:pPr>
      <w:r>
        <w:rPr>
          <w:rFonts w:eastAsia="Times New Roman" w:cs="Latha" w:ascii="Helvetica" w:hAnsi="Helvetica"/>
          <w:b/>
          <w:bCs/>
          <w:color w:val="141823"/>
          <w:sz w:val="24"/>
          <w:szCs w:val="24"/>
          <w:lang w:bidi="ta-IN"/>
        </w:rPr>
        <w:t xml:space="preserve">A.J.M. </w:t>
      </w:r>
      <w:r>
        <w:rPr>
          <w:rFonts w:ascii="Helvetica" w:hAnsi="Helvetica" w:eastAsia="Times New Roman" w:cs="Latha"/>
          <w:b/>
          <w:b/>
          <w:bCs/>
          <w:color w:val="141823"/>
          <w:sz w:val="24"/>
          <w:sz w:val="24"/>
          <w:szCs w:val="24"/>
          <w:lang w:bidi="ta-IN"/>
        </w:rPr>
        <w:t>மக்தூம்</w:t>
      </w:r>
      <w:r>
        <w:rPr>
          <w:rFonts w:ascii="Helvetica" w:hAnsi="Helvetica" w:eastAsia="Helvetica" w:cs="Helvetica"/>
          <w:b/>
          <w:b/>
          <w:bCs/>
          <w:color w:val="141823"/>
          <w:sz w:val="24"/>
          <w:sz w:val="24"/>
          <w:szCs w:val="24"/>
          <w:rtl w:val="true"/>
          <w:lang w:bidi="ta-IN"/>
        </w:rPr>
        <w:t xml:space="preserve"> 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இந்த உலக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ாழ்க்கை ஒரு பரீட்சைப் பீட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ந்த பரீட்சையில் சித்தி அடைந்தவர்களுக்கு வழங்கப் படும் பரிசு சுவன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ித்தியடையாதோர் செல்லுமிடம் நரக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ில் உயர் சித்தி பெற்ற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ர்கள் “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க்வா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”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உடையோர் எனும்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</w:rPr>
        <w:t xml:space="preserve"> 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ான்றிதழை பெற்றுக் கொள்கிற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வர்களே இறுதியில் ஈடேற்றம் அடைந்த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நரக வாழ்க்கையே அனுபவிக்காது சுவர்க்கம் செல்வோ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 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இந்த உலகம் முழுதும் அழிக்கப் பட்டு மீண்டும் அனைவரும் எழுப்பப்பட்டு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ஹ்ஷர் மைதானத்தில் பல்வேறு நிகழ்வுகள் இடம் பெர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  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னிதர்கள் இரண்ட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ா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் சூர் ஊதப் பட்டப் பின் மண்ணறைகளில் இருந்து எழும்ப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னைவரும் நிர்வாணிகளாக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ாதணிகளின்றி காணப் பட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சூரியன்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தலை உச்சியில் இருந்து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ஒரு மைல் தூரத்தில் நிறுத்தப்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வரவர்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செய்த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ாவத்திற்கேற்ப வியர்வையில் மூழ்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ி கிடப்ப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பிறகு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பிமார்களின் நீர் தடாகத்திலிருந்து மக்களுக்கு நீர் வழங்கப் பட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ொடர்ந்தும் இடம்பெறும் மஹ்ஷரின் அமளிதுமளி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தாங்க முடியாமல் மக்கள் நபிமார்களிடம் அவர்களின் ஷபாஅத்தை எதிர் நோக்கியவர்களாக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ிரைந்து செல்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இறுதியில் இறைத்தூதர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ஸல்லல்லாஹு அலைஹி வஸல்ல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ிடம் வர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ள்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க்களின் வேண்டுதலை ஏற்ற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அனைவருக்காகவும் ஷபாஅத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்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செய்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ன் பின் கேள்வி கணக்கிற்காக இறைவன் இறங்க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றக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னிதர்களின் செயலேடுகள் வழங்கப் பட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ஃ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ின்களுடன் இறைவன் தனிமையில் உறையா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டுவ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பல்வேறு நிகழ்வுகள் இடம் பெர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பிறகு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ுவர்க்கத்திற்குரியவர்கள் சுவர்க்கம் செல்ல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முன் இறுதியாக நரகத்தின் மீது ஒரு பாலம் நிறுவப் 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னூடாக அனைவரும்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</w:rPr>
        <w:t xml:space="preserve"> 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ரகத்தைக் கடந்தேயாக வேண்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ந்த இறுதி கட்டத்தையும் கடந்து சுவனத்தை வெற்றிக் கொள்கிறவர்கள் தக்வா உடையவர்களே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என்பதை அல் குர்ஆன் பின்வருமாறு தெளிவு படுத்துகிற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bidi w:val="1"/>
        <w:spacing w:lineRule="atLeast" w:line="300" w:before="240" w:after="240"/>
        <w:jc w:val="left"/>
        <w:rPr>
          <w:color w:val="141823"/>
          <w:sz w:val="21"/>
          <w:szCs w:val="21"/>
          <w:lang w:bidi="ta-IN"/>
        </w:rPr>
      </w:pP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وَيَقُول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الْإِنسَان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أَإِذَ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مِتّ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لَسَوْف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أُخْرَج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حَيًّا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 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أَوَلَ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يَذْكُر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الْإِنسَان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أَنَّ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خَلَقْنَاه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قَبْل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يَك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شَيْئًا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 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فَوَرَبِّك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لَنَحْشُرَنَّهُمْ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وَالشَّيَاطِين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لَنُحْضِرَنَّهُمْ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حَوْل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جِثِيًّا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لَنَنزِعَنّ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شِيعَةٍ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أَيُّهُمْ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أَشَدّ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الرَّحْمَٰنِ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عِتِيًّا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 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لَنَحْن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بِالَّذِين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أَوْلَىٰ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صِلِيًّا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  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وَإِن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مِّنكُمْ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وَارِدُهَا</w:t>
      </w:r>
      <w:r>
        <w:rPr>
          <w:rStyle w:val="Sign"/>
          <w:rFonts w:ascii="Traditional Arabic" w:hAnsi="Traditional Arabic" w:cs="Traditional Arabic"/>
          <w:color w:val="FB7600"/>
          <w:sz w:val="32"/>
          <w:sz w:val="32"/>
          <w:szCs w:val="32"/>
          <w:rtl w:val="true"/>
        </w:rPr>
        <w:t> </w:t>
      </w:r>
      <w:r>
        <w:rPr>
          <w:rStyle w:val="Sign"/>
          <w:color w:val="FB7600"/>
          <w:sz w:val="32"/>
          <w:sz w:val="32"/>
          <w:szCs w:val="32"/>
          <w:rtl w:val="true"/>
        </w:rPr>
        <w:t>ۚ</w:t>
      </w:r>
      <w:r>
        <w:rPr>
          <w:rStyle w:val="Appleconvertedspace"/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 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عَلَىٰ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رَبِّك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حَتْمً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مَّقْضِيًّا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نُنَجِّي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اتَّقَو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وَّنَذَر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الظَّالِمِين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جِثِيًّ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8000"/>
          <w:sz w:val="32"/>
          <w:szCs w:val="32"/>
          <w:shd w:fill="EEF8E5" w:val="clear"/>
          <w:rtl w:val="true"/>
        </w:rPr>
        <w:t>(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8000"/>
          <w:sz w:val="32"/>
          <w:sz w:val="32"/>
          <w:szCs w:val="32"/>
          <w:shd w:fill="EEF8E5" w:val="clear"/>
          <w:rtl w:val="true"/>
        </w:rPr>
        <w:t>مريم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shd w:fill="EEF8E5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8000"/>
          <w:sz w:val="42"/>
          <w:szCs w:val="42"/>
          <w:shd w:fill="EEF8E5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008000"/>
          <w:sz w:val="42"/>
          <w:szCs w:val="42"/>
          <w:shd w:fill="EEF8E5" w:val="clear"/>
        </w:rPr>
        <w:t>66</w:t>
      </w:r>
      <w:r>
        <w:rPr>
          <w:color w:val="008000"/>
          <w:sz w:val="42"/>
          <w:sz w:val="42"/>
          <w:szCs w:val="42"/>
          <w:shd w:fill="EEF8E5" w:val="clear"/>
          <w:rtl w:val="true"/>
        </w:rPr>
        <w:t xml:space="preserve">، </w:t>
      </w:r>
      <w:r>
        <w:rPr>
          <w:color w:val="008000"/>
          <w:sz w:val="42"/>
          <w:szCs w:val="42"/>
          <w:shd w:fill="EEF8E5" w:val="clear"/>
        </w:rPr>
        <w:t>67</w:t>
      </w:r>
      <w:r>
        <w:rPr>
          <w:color w:val="008000"/>
          <w:sz w:val="42"/>
          <w:sz w:val="42"/>
          <w:szCs w:val="42"/>
          <w:shd w:fill="EEF8E5" w:val="clear"/>
          <w:rtl w:val="true"/>
        </w:rPr>
        <w:t xml:space="preserve">، </w:t>
      </w:r>
      <w:r>
        <w:rPr>
          <w:color w:val="008000"/>
          <w:sz w:val="42"/>
          <w:szCs w:val="42"/>
          <w:shd w:fill="EEF8E5" w:val="clear"/>
        </w:rPr>
        <w:t>68</w:t>
      </w:r>
      <w:r>
        <w:rPr>
          <w:color w:val="008000"/>
          <w:sz w:val="42"/>
          <w:sz w:val="42"/>
          <w:szCs w:val="42"/>
          <w:shd w:fill="EEF8E5" w:val="clear"/>
          <w:rtl w:val="true"/>
        </w:rPr>
        <w:t xml:space="preserve">، </w:t>
      </w:r>
      <w:r>
        <w:rPr>
          <w:color w:val="008000"/>
          <w:sz w:val="42"/>
          <w:szCs w:val="42"/>
          <w:shd w:fill="EEF8E5" w:val="clear"/>
        </w:rPr>
        <w:t>69</w:t>
      </w:r>
      <w:r>
        <w:rPr>
          <w:color w:val="008000"/>
          <w:sz w:val="42"/>
          <w:sz w:val="42"/>
          <w:szCs w:val="42"/>
          <w:shd w:fill="EEF8E5" w:val="clear"/>
          <w:rtl w:val="true"/>
        </w:rPr>
        <w:t xml:space="preserve">، </w:t>
      </w:r>
      <w:r>
        <w:rPr>
          <w:color w:val="008000"/>
          <w:sz w:val="42"/>
          <w:szCs w:val="42"/>
          <w:shd w:fill="EEF8E5" w:val="clear"/>
        </w:rPr>
        <w:t>70</w:t>
      </w:r>
      <w:r>
        <w:rPr>
          <w:color w:val="008000"/>
          <w:sz w:val="42"/>
          <w:sz w:val="42"/>
          <w:szCs w:val="42"/>
          <w:shd w:fill="EEF8E5" w:val="clear"/>
          <w:rtl w:val="true"/>
        </w:rPr>
        <w:t xml:space="preserve">، </w:t>
      </w:r>
      <w:r>
        <w:rPr>
          <w:color w:val="008000"/>
          <w:sz w:val="42"/>
          <w:szCs w:val="42"/>
          <w:shd w:fill="EEF8E5" w:val="clear"/>
        </w:rPr>
        <w:t>71</w:t>
      </w:r>
      <w:r>
        <w:rPr>
          <w:color w:val="008000"/>
          <w:sz w:val="42"/>
          <w:sz w:val="42"/>
          <w:szCs w:val="42"/>
          <w:shd w:fill="EEF8E5" w:val="clear"/>
          <w:rtl w:val="true"/>
        </w:rPr>
        <w:t xml:space="preserve">، </w:t>
      </w:r>
      <w:r>
        <w:rPr>
          <w:color w:val="008000"/>
          <w:sz w:val="42"/>
          <w:szCs w:val="42"/>
          <w:shd w:fill="EEF8E5" w:val="clear"/>
        </w:rPr>
        <w:t>72</w:t>
      </w:r>
      <w:r>
        <w:rPr>
          <w:color w:val="008000"/>
          <w:sz w:val="42"/>
          <w:szCs w:val="42"/>
          <w:shd w:fill="EEF8E5" w:val="clear"/>
          <w:rtl w:val="true"/>
        </w:rPr>
        <w:t>)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ின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னிதன் கேட்கிற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“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ான் இறந்து போனா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உயிருள்ளவனாக மேலும் எழுப்பப்டுவேனா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?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ல் குர்ஆ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:</w:t>
      </w:r>
      <w:r>
        <w:rPr>
          <w:rFonts w:eastAsia="Arial Unicode MS"/>
          <w:color w:val="141823"/>
          <w:sz w:val="28"/>
          <w:szCs w:val="28"/>
          <w:lang w:bidi="ta-IN"/>
        </w:rPr>
        <w:t>19:66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யாதொரு பொருளுமாக இல்லாதிருந்த அவனை நிச்சயமாக நாம் முன்னர் படைத்தோம் என்பதை மனிதன் நினைத்துப் பார்க்க வேண்டாமா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?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ல் குர்ஆ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:</w:t>
      </w:r>
      <w:r>
        <w:rPr>
          <w:rFonts w:eastAsia="Arial Unicode MS"/>
          <w:color w:val="141823"/>
          <w:sz w:val="28"/>
          <w:szCs w:val="28"/>
          <w:lang w:bidi="ta-IN"/>
        </w:rPr>
        <w:t>19:67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)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ஆகவே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பியே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உம் இறைவன் மீது சத்தியமாக நாம் அவர்களைய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ுடைய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ஷைத்தான்களையும் நிச்சயமாக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உயிர்ப்பித்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ஒன்று சேர்ப்போ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ன்னர் அவர்களை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யெல்லா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ரகத்தினைச் சூழ முழந்தாளிட்ட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ர்களாக ஆஜராக்குவோ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ல் குர்ஆ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:</w:t>
      </w:r>
      <w:r>
        <w:rPr>
          <w:rFonts w:eastAsia="Arial Unicode MS"/>
          <w:color w:val="141823"/>
          <w:sz w:val="28"/>
          <w:szCs w:val="28"/>
          <w:lang w:bidi="ta-IN"/>
        </w:rPr>
        <w:t>19:68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)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eastAsia="Arial Unicode MS"/>
          <w:color w:val="14182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நாம் ஒவ்வொரு கூட்டத்திலிருந்தும் அர்ரஹ்மானுக்கு மாறு செய்வதில் கடினமாக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தீவிரமாக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ருந்தவர்கள் யாவறையும் நிச்சயமாக வேறு பிரிப்போ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ல் குர்ஆ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:</w:t>
      </w:r>
      <w:r>
        <w:rPr>
          <w:rFonts w:eastAsia="Arial Unicode MS"/>
          <w:color w:val="141823"/>
          <w:sz w:val="28"/>
          <w:szCs w:val="28"/>
          <w:lang w:bidi="ta-IN"/>
        </w:rPr>
        <w:t>19:69)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் நரகத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தில் புகுவதற்கு அவர்களில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ங்கள் பாவத்தா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ுதல் தகுதிவுடையவர்கள் யார் என்பதை நிச்சயமாக நாம் அறிவோ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ல் குர்ஆ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:</w:t>
      </w:r>
      <w:r>
        <w:rPr>
          <w:rFonts w:eastAsia="Arial Unicode MS"/>
          <w:color w:val="141823"/>
          <w:sz w:val="28"/>
          <w:szCs w:val="28"/>
          <w:lang w:bidi="ta-IN"/>
        </w:rPr>
        <w:t>19:70)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eastAsia="Arial Unicode MS"/>
          <w:color w:val="14182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ேல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தனைக் கடக்காமல் உங்களில் யாரும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ோக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து உம்முடைய இறைவனின் முடிவான தீர்மானமாக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ல் குர்ஆ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:</w:t>
      </w:r>
      <w:r>
        <w:rPr>
          <w:rFonts w:eastAsia="Arial Unicode MS"/>
          <w:color w:val="141823"/>
          <w:sz w:val="28"/>
          <w:szCs w:val="28"/>
          <w:lang w:bidi="ta-IN"/>
        </w:rPr>
        <w:t>19:71)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eastAsia="Arial Unicode MS"/>
          <w:color w:val="14182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ன் பின்ன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தக்வாவுடன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யபக்தியுடன் இருந்தார்களே அவர்களை நாம் ஈடேற்றுவோ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ஆனா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நியாயம் செய்தவர்களை அ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் நரகத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ில் முழந்தாளிட்டவர்களாக விட்டு விடுவோ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ல் குர்ஆ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:</w:t>
      </w:r>
      <w:r>
        <w:rPr>
          <w:rFonts w:eastAsia="Arial Unicode MS"/>
          <w:color w:val="141823"/>
          <w:sz w:val="28"/>
          <w:szCs w:val="28"/>
          <w:lang w:bidi="ta-IN"/>
        </w:rPr>
        <w:t>19:72)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ன்வரும் நீண்ட ஹதீஸ் மஹ்ஷர் மைதானத்தில் இடம்பெறும் சில நிகழ்வுகள் குறித்து தெளிவை ஏற்படுத்துகிற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bidi w:val="1"/>
        <w:spacing w:lineRule="atLeast" w:line="300" w:before="120" w:after="120"/>
        <w:jc w:val="left"/>
        <w:rPr>
          <w:rFonts w:ascii="Traditional Arabic" w:hAnsi="Traditional Arabic" w:cs="KFGQPC Uthman Taha Naskh"/>
          <w:b/>
          <w:b/>
          <w:bCs/>
          <w:color w:val="141823"/>
          <w:sz w:val="32"/>
          <w:szCs w:val="32"/>
        </w:rPr>
      </w:pP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عِيد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خُدْرِىِ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ُلْ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َّ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ل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ر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بَّ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«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ل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ُضَار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ُؤْيَة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َّمْس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ْقَمَر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ذ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ت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حْوً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» 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ُلْ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ا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«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إِنَّك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ا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ُضَار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ُؤْيَة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بِّك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ئِذ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ا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ُضَار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ُؤْيَتِهِ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-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ثُم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-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نَاد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نَاد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يَذْهَب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لُ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وْم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عْبُد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ذْهَب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صْحَاب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َّلِيب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ع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ِيبِهِ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صْحَاب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أَوْثَان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ع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وْثَانِهِ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صْحَاب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لِ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آلِهَة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ع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آلِهَتِهِ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تَّ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بْق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عْبُد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َّه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رٍ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و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اجِر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غُبَّرَات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هْل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كِتَاب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ثُم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ؤْت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جَهَنَّم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ُعْرَض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أَنَّه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رَاب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قَا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لْيَهُود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نْت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عْبُد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نَّ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عْبُد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ُزَيْر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بْ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َّ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قَا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ذَبْت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كُ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لَّ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احِبَة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ا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َد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ُرِيد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نُرِيد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سْقِيَ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قَا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شْرَب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تَسَاقَط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جَهَنَّم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ثُم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قَا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لنَّصَار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نْت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عْبُد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نَّ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عْبُد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مَسِيح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بْ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َّ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قَا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ذَبْت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كُ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لَّ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احِبَة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ا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َد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ُرِيد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نُرِيد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سْقِيَ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قَا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شْرَب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تَسَاقَط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تَّ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بْق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عْبُد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َّه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رٍ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و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اجِر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قَا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ه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حْبِسُك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قَد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ذَهَب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َّاس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ارَقْنَاه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نَحْن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حْوَج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َّ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يْ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يَوْم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إِنَّ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مِعْ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نَادِيً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نَاد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يَلْحَق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لُ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وْم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عْبُد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إِنَّ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نْتَظِر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بَّ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-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-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أْتِيهِم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بَّار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بُّك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ت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بُّ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لا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كَلِّمُ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ا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أَنْبِيَاء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ل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ك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بَيْنَ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آيَة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عْرِفُونَ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َّاق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كْشِف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اقِ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سْجُد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لُ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ؤْمِن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يَبْق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سْجُد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لَّ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ِيَاءً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ُمْعَةً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ذْهَب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يْ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سْجُد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عُود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ظَهْرُ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طَبَقً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حِدً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ثُم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ؤْت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الْجَسْر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جْعَ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ظَهْرَى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جَهَنَّم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» 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ُلْ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َّ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سْر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«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دْحَضَة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زِلَّة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خَطَاطِيف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كَلاَلِيب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حَسَكَة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فَلْطَحَةٌ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ه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وْكَة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ُقَيْفَاء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كُون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نَجْد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قَا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ه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َّعْدَان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مُؤْمِن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لطَّرْف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كَالْبَرْق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كَالرِّيح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كَأَجَاوِيد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خَيْل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رِّكَاب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نَاج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سَلَّم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نَاج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خْدُوش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َكْدُوس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ار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جَهَنَّم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تَّ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مُر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آخِرُه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سْحَب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حْبً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ت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أَشَد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نَاشَدَةً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حَقِ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د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بَيَّ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ك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مُؤْمِن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ئِذ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لْجَبَّار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إِذ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أَوْ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َّه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د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جَوْ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خْوَانِهِ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قُول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بَّ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خْوَانُ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صَلُّ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عَ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يَصُوم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عَ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يَعْمَل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عَن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َّ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عَال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ذْهَب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م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جَدْت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لْبِ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ثْقَا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دِينَار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يمَان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أَخْرِجُو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يُحَرِّم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َّ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صُوَرَه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َّار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أْتُونَه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بَعْضُه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د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غَاب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َّار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دَمِ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إِل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صَاف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اقَيْ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خْرِج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رَف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ثُم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عُود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ذْهَب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م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جَدْت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لْبِ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ثْقَا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نِصْف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دِينَار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أَخْرِجُو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خْرِج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رَف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ثُم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عُود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ذْهَب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م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جَدْت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لْبِ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ثْقَا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ذَرَّة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يمَان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أَخْرِجُو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خْرِج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رَف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» 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ُو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عِيد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إِ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ُصَدِّقُون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اقْرَء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(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ن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َّه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ا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ظْلِم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ثْقَال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ذَرَّة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إِ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ك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سَنَةً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ضَاعِفْه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) «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شْفَع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َّبِيُّ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ْمَلاَئِكَة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ْمُؤْمِن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بَّار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قِيَت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فَاعَت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ْبِض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بْضَةً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َّار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خْرِج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قْوَامً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د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مْتُحِشُو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لْقَوْ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هَر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أَفْوَا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َّة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قَا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ء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حَيَاة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نْبُت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افَتَيْ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نْبُت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حِبَّة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حَمِيل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َّيْل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د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أَيْتُمُوه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جَانِب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َّخْرَة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جَانِب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َّجَرَة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َّمْس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ه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خْضَر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ه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ظِّلِ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ْيَض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خْرُج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أَنَّهُم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ُّؤْلُؤ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جْعَ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ِقَابِهِم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خَوَاتِيم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دْخُلُو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َّة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قُو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هْ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َّة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هَؤُلاَء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ُتَقَاء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رَّحْمَن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دْخَلَهُم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َّة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غَيْر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مَل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مِلُو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ا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خَيْر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دَّمُو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ُقَا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ه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ك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أَيْتُم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ِثْلُ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عَ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>» .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பூ ஸயீத் அல்குத்ரீ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றிவித்த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ாங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றைத்தூதர் அவர்களே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றுமை நாளில் எங்கள் இறைவனை நாங்கள் காண்போமா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?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நபி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ிடம் கேட்டோ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ற்கு அவ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ேக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ூட்டமில்லா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வானம் தெளிவாக இருக்கையில் சூரியனையும் சந்திரனையும் பார்க்க நீங்கள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ுண்டியத்துக் கொண்ட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ிரமப்படுவீர்களா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?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ேட்ட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ாங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ல்லை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பதிலளித்தோ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வ்விரண்டையும் பார்க்க நீங்கள் சிரமப்படாததைப் போன்றே அந்த நாளில் உங்களுடைய இறைவனைக் காணவும் நீங்கள் சிரமப்பட மாட்டீ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என்று கூறிவிட்ட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ன்வருமாற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ிளக்கின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றுமை நாளி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ழைப்பாளர் ஒருவ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ஒவ்வொரு சமுதாயத்தாரும் தாம் வணங்கிக் கொண்டிருந்தவர்களைப் பின்தொடர்ந்து செல்லட்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அழைப்ப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ிடுப்பா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ப்போது சிலுவை வணங்கிகள் தங்கள் சிலுவையுடன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ிலை வணங்கிகள் தங்கள் சிலைகளுடன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ஒவ்வொர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ொய்த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ெய்வ வழிபாட்டார்கள் தத்தம் கடவுள்களுடனும் செல்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ுடிவில் அல்லாஹ்வை வணங்கிக்கொண்டு நன்மைகளும் புரிந்த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்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கொண்டிருந்த நல்லவ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ல்லத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ல்லாஹ்வையும் வணங்கிக் கொண்டு பாவங்களும் புரிந்து வந்த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ாவி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ேலும் வேதக்காரர்களில் மிஞ்சியவர்கள் மட்டுமே எஞ்சியிருப்ப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ன்னர் நரகம் கொணரப்பட்டுக் கானலைப் போன்று அவர்களுக்குக் காட்டப்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ப்போது யூதர்களிட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ீங்கள் எதை வணங்கிக் கொண்டிருந்தீ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?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ேட்கப்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ற்கு அவ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ாங்கள் அல்லாஹ்வின் மகன் உஸைர் அவர்களை வணங்கிக் கொண்டிருந்தோ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பதிலளிப்ப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ப்போது அவர்களிட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ீங்கள் பொய்யுரைக்கிறீ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ல்லாஹ்வுக்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மனைவியோ மக்களோ இருக்கவில்லை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சொல்லப்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றகு அவர்களிட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ப்போது நீங்கள் என்ன விரும்புகிறீ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?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ேட்கப்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ற்கவ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எங்களுக்க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ுடிப்பதற்கு நீ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ுகட்டுவாயாக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ப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ப்போத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ிடம் கானலைப் போன்று நரகம் காட்டப்பட்ட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ுடியுங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ூறப்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ைக் குடிக்க முனையும்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ோ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் நரகத்தில் விழுந்து விடு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ன்னர் கிறிஸ்தவர்களிட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ீங்கள் எதை வணங்கிக் கொண்டிருந்தீ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?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ேட்கப்படும் அதற்கு அவ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ல்லாஹ்வின் மகன் மஸீஹை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ஈசாவை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ாங்கள் வணங்கிக் கொண்டிருந்தோ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பதிலளிப்ப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ப்போது அவர்களிட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ீங்கள் பொய்யுரைக்கிறீ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ல்லாஹ்வுக்கு மனைவியோ மக்களோ இருக்கவில்லை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என்று கூறப்பட்ட பின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ீங்கள் என்ன விரும்புகிறீ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?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ேட்கப்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ற்கு அவ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நீ எங்களுக்க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ீ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ுகட்டுவதையே நாங்கள் விரும்புகிறோ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பதிலளிப்ப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ப்போது அவர்களிடம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ானலைப் போன்று காட்சி தரும் நரகத்தைக் காட்டி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ுடியுங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ூறப்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ப்போது நரகத்தில் அவர்களும் விழுந்துவிடுவார்கள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இறுதியில் அல்லாஹ்வை வணங்கிக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ொண்டு நன்மைகளும் புரிந்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ொண்டிருந்த நல்லோ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ல்லத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ல்லாஹ்வையும் வணங்கிக் கொண்டு பாவங்களும் புரிந்து வந்த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ீயோர் மட்டும் எஞ்சியிருப்ப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வர்களிடம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மக்கள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னைவரும் தத்தம் தெய்வங்களுக்குப் பின்னா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ென்றார்களே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ீங்கள் மட்டும் ஏன் இங்கேயே இருந்த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க்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ொண்டிருக்கிறீ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?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ேட்கப்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ற்கு அவ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உலகத்தி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நாங்கள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ாழ்க்கையின் தேவைகளைப் பூர்த்தி செய்து கொள்வதற்காக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இந்த மக்களிடம் அதிக அளவில் தேவையுள்ளவர்களாக இருந்தும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ுடன் ஒட்டி உறவாடிக் கொண்டிராம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ைப் பிரிந்திருந்தோ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ப்போது மட்டும் அவர்கள் பின்னால் நாங்கள் செல்வோமா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?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ங்கு ஓர் அழைப்பாள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'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ஒவ்வொரு சமுதாயத்தாரும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உலக வாழ்வி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ாம் வணங்கிக் கொண்டிருந்த அவர்களுடன் சேர்ந்த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்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ொள்ளட்டும் என்று அழைக்கக் கேட்டோ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நாங்கள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ணங்கிக் கொண்டிருந்த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எங்கள் இறைவனையே நாங்கள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த்தருணத்தி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திர்பார்த்துக் கொண்டிருக்கிறோ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ூறு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ப்போது சர்வ வல்லமை படைத்தவ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னான இறைவ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னைப் பற்றி அவர்கள் எண்ணி வைத்திருந்த தோற்றம் அல்லாத வேறொரு தோற்றத்தில் அவர்களிடம் முதல் முறையாக வந்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ானே உங்கள் இறை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ன் என்று கூறுவ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தற்கு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ம்பிக்கையாள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ீயே எங்கள் இறைவ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சொல்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ப்போது இறைவனிடம் இறைத்தூதர்களைத் தவிர வேறெவரும் பேச மாட்ட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ப்போ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னை இனங்கண்டுகொள்ள உங்களுக்கும் அவனுக்குமிடையே ஏதேனும் அடையாளம் உண்டா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?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என்ற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ஒருவ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ேட்பா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ற்கு இறை நம்பிக்கையாள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றைவனி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கால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ாத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ூறு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உடனே அல்லாஹ் தன்னுடைய காலை வெளிப்படுத்துவ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இறைநம்பிக்கையாளர்கள் யாவரும் அவனுக்கு சிர வணக்கம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ஜ்தா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ெய்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முகஸ்துதிக்காகவும் பாராட்டுக்காகவும் அல்லாஹ்வுக்கு சிரம் பணிந்த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ொழு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ொண்டிருந்தவர்கள் மட்டுமே அப்போது எஞ்சியிருப்ப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் சிரவணக்கம் செய்ய முற்படு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ஆனா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வர்களின் முதுக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ுனிய முடியாதவாற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ஒரே பலகையைப் போன்று மாறிவி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ால் சிரம் வணக்கம் செய்ய முடியா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)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 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றகு பாலம் கொண்டு வரப்பட்ட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ரகத்தின் மேலே கொண்ட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ைக்கப்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வ்வாறு நபி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் சொன்னபோ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ாங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றைத்தூதர் அவர்களே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ு என்ன பால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?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ேட்டோ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த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ால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ழுக்குமிட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றுக்குமிட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ன் மீது இரும்புக் கொக்கிகளும் அகன்ற நீண்ட முற்களும் இருக்க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ந்த முட்கள் வளைந்திருக்க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ஜ்த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பகுதியில் முளைக்கும் அவை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ருவேல மர முற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ப்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ொடர்ந்து கூறின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: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றைநம்பிக்கையாளர் அந்தப் பாலத்தை கண்சிமிட்டலைப் போன்ற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ின்னலைப் போன்ற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ாற்றைப் போன்ற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பந்தயக் குதிரைகள் மற்றும் ஒட்டகங்களைப் போன்றும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ிரைவாகக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டந்து விடுவா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ந்தக் காயமுமின்றி தப்பி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ிடுவோரும் உண்ட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காயத்துடன் தப்புவோரும் உண்ட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ூர்ச்சையாகி நரக நெருப்பில் விழுவோரும் உண்ட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றுதியில் அவர்களில் கடைசி ஆள் கடுமையாக இழுத்துச் செல்லப்படுவா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ாம் தப்பித்த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ிட்டோம் என்பதை இறை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நம்பிக்கையாளர்கள் காணும்போது தம் சகோதரர்களுக்காக சர்வ அதிகாரமும் படைத்த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றை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னிடம் அன்று அவர்கள் கடுமையாக மன்றாடு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ந்த அளவிற்க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ம்மையி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உங்களுக்கத் தெளிவாகி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ிட்ட உரிமைக்காகக் கூட நீங்கள் என்னிடம் வலியுறுத்திக் கேட்டிருக்க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ாட்டீ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ப்போது அவ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ங்கள் இறைவா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! 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வ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ங்களுடன் தொழுது கொண்டிருந்த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ங்களுடன் நோன்பு நோற்ற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எங்களுடன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ற்ற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நல்லறங்கள் புரிந்து கொண்டிருந்தார்கள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வே இவர்களை நீ காப்பாற்றுவாயாக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வேண்டு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ப்போது உயர்ந்தோன் அல்லாஹ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ீங்கள் சென்ற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எவருடைய உள்ளத்தில் ஒரு பொற்காச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ீனா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ளவுக்கு இறைநம்பிக்கை இருக்கக் காண்கின்றீர்களோ அவர்களை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ரகத்திலிருந்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ெளியேற்றுங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ூறுவ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வ்வாறே அவர்களும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ரகவாசிகளிட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ெல்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ின் முகங்களைக் கரிக்கக் கூடாதென நரகத்திற்கு அல்லாஹ் தடை விதித்துவிடுவ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ப்போத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ந்த நரகவாசிகளி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ிலர் தம் பாதம் நரகத்திற்குள் மறையும் அளவிற்க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ாதி கால்கள் மறையும் அளவிற்கு நரகினுள் கிடப்ப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உடனே அவர்கள் தமக்கு அறிமுகமானவர்களை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ரகத்திலிருந்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ெளியேற்ற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றகு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மீண்டும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றைவனிட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ெல்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வருடைய உள்ளத்தில் பாதி பொற்காசு அளவுக்கு இறைநம்பிக்கை உள்ளதெனக் காண்கிறீர்களோ அவர்களை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யும் வெளியேற்றுங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ப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வ்வாறே அவர்கள் தமக்குத் தெரிந்தவர்களை வெளியேற்றிவிட்டு மறுபடியும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றைவனிட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ரு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ப்போது அவ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எவருடைய உள்ளத்தில் கடுகளவு இறைநம்பிக்கை இருக்கக் கண்டீர்களோ அவர்களையும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ரகத்திலிருந்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ெளியேற்றுங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சொல்வ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வ்வாறே அவர்கள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ந்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தமக்கு அறிமுகமானவர்களை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ிலிருந்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ெளியேற்று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தன் அறிவிப்பாளரான அபூ ஸ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ஈ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்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் கூறுகிற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: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தை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ீங்கள் நம்பாவிட்டா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ிச்சயமாக அல்லாஹ் எவருக்கும் அணுவளவு கூட அநீதி இழைக்கமாட்ட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ணுவளவு நன்மை செய்திருந்தாலும் அதை இரட்டிப்பாக்குவ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எனும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திருக்குர்ஆன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04:40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றைவசனத்தை ஓதிக்கொள்ளுங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வ்வாறு இறைத்தூத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ானவ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றைநம்பிக்கை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யாளர்கள் ஆகியோர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தத்தம் தகுதிக்கேற்ப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ரிந்துரை செய்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ப்போது சர்வ அதிகாரம் படைத்த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றை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வன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'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னி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என் பரிந்துரை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ட்டுமே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ஞ்சியிருக்கிற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ூறிவிட்ட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ரகத்திலிருந்து ஒரு கைப்பிடி அளவு மக்களை அள்ளியெடுத்து அவர்களை வெளியேற்றுவ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் கரிந்து போயிருப்ப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வே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ொர்க்க வாசலிலுள்ள ஒரு நதியில் அவர்கள் போடப்படு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தற்க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ஜீவ நீ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' (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ாஉல் ஹயாத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பெய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உடனே அவர்கள் சேற்று வெள்ளத்தில் விதைப் பயிர் முளைப்பதைப் போன்று நதியின் இரண்டு மருங்கிலும் முளைத்த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ிறம் மாறி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ிடு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ாறையில் ஓரத்திலும் மரத்தின் ஓரத்திலும் இந்தப் பயிரை நீங்கள் பார்த்திருப்பீ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தில் வெயில் பக்கமாக இருப்பது பச்சையாகவ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ிழல் பக்கமாக இருப்பது வெள்ளையாகவும் இருக்க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tLeast" w:line="300" w:before="240" w:after="240"/>
        <w:jc w:val="left"/>
        <w:rPr>
          <w:rFonts w:ascii="Arial Unicode MS" w:hAnsi="Arial Unicode MS" w:eastAsia="Arial Unicode MS" w:cs="Arial Unicode MS"/>
          <w:color w:val="14182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ஆக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இவர்கள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ந்த நதியிலிருந்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வெளியேறும்போது முத்தைப் போன்ற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ுதுப் பொலிவுட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வெளியேறு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வர்களின் கழுத்தில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ரகத்திலிரந்து விடுதலை பெற்றவர்கள் என்பதற்கான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முத்திரை பதிக்கப்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ிறகு அவர்கள் சொர்க்கத்தினுள் நுழைவா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அப்போது சொர்க்கவாசிகள்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வர்களைப் பார்த்த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>, '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வர்கள் பேரருளாளனால் விடுதலை செய்யப்பட்டவர்கள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வர்கள் எந்த நற்செயலும் புரியாமல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ந்த நன்மையும் ஏற்கெனவே செய்திராமல் அவனே இவர்களைச் சொர்க்கத்தினுள் பிரவேசிக்கச் செய்தான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என்று கூறுவர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பிறக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அவர்களிட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ீங்கள் காண்கிறீர்களே இதுவும் உங்களுக்கு உண்ட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இதைப் போன்று இன்னொரு மடங்கும் உங்களுக்கு உண்டு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 xml:space="preserve">என்று 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நற்செய்தி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சொல்லப்படு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141823"/>
          <w:sz w:val="28"/>
          <w:sz w:val="28"/>
          <w:szCs w:val="28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141823"/>
          <w:sz w:val="28"/>
          <w:szCs w:val="28"/>
          <w:lang w:bidi="ta-IN"/>
        </w:rPr>
        <w:t>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9" w:top="1440" w:footer="0" w:bottom="144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spacing w:before="240" w:after="24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ம் வல்ல அல்லாஹ் நம் அனைவருக்கும் அவனது உயரிய சுவனத்தில் நுழையும் பாக்கியத்தை தந்தருள்வா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ஆமீன் 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left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left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5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9:00Z</dcterms:created>
  <dc:creator>ibndawod</dc:creator>
  <dc:description>இறுதிப் பயணத்தின் முடிவும், அதில் ஈடேற்றம் அடைவோரும்</dc:description>
  <cp:keywords>இறுதிப் பயணத்தின் முடிவும் அதில் ஈடேற்றம் அடைவோரும்</cp:keywords>
  <dc:language>en-US</dc:language>
  <cp:lastModifiedBy>elhashemy</cp:lastModifiedBy>
  <cp:lastPrinted>2015-03-08T00:19:00Z</cp:lastPrinted>
  <dcterms:modified xsi:type="dcterms:W3CDTF">2015-06-06T11:29:00Z</dcterms:modified>
  <cp:revision>3</cp:revision>
  <dc:subject>இறுதிப் பயணத்தின் முடிவும், அதில் ஈடேற்றம் அடைவோரும்</dc:subject>
  <dc:title>இறுதிப் பயணத்தின் முடிவும், அதில் ஈடேற்றம் அடைவோரும்</dc:title>
</cp:coreProperties>
</file>