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2790" w:leader="none"/>
        </w:tabs>
        <w:spacing w:before="0" w:after="0"/>
        <w:jc w:val="center"/>
        <w:rPr>
          <w:rFonts w:ascii="Traditional Arabic" w:hAnsi="Traditional Arabic" w:cs="Traditional Arabic"/>
          <w:b/>
          <w:b/>
          <w:bCs/>
          <w:color w:val="C00000"/>
          <w:sz w:val="44"/>
          <w:szCs w:val="44"/>
          <w:lang w:val="sr-CS"/>
        </w:rPr>
      </w:pPr>
      <w:bookmarkStart w:id="0" w:name="OLE_LINK2"/>
      <w:bookmarkStart w:id="1" w:name="OLE_LINK1"/>
      <w:bookmarkEnd w:id="0"/>
      <w:bookmarkEnd w:id="1"/>
      <w:r>
        <w:rPr>
          <w:rFonts w:cs="Traditional Arabic" w:ascii="Times New Roman" w:hAnsi="Times New Roman"/>
          <w:b/>
          <w:bCs/>
          <w:color w:val="C00000"/>
          <w:sz w:val="44"/>
          <w:szCs w:val="44"/>
          <w:lang w:val="sr-CS"/>
        </w:rPr>
        <w:t>ЗАБЛУДЕ</w:t>
      </w:r>
      <w:r>
        <w:rPr>
          <w:rFonts w:cs="Traditional Arabic" w:ascii="Traditional Arabic" w:hAnsi="Traditional Arabic"/>
          <w:b/>
          <w:bCs/>
          <w:color w:val="C00000"/>
          <w:sz w:val="44"/>
          <w:szCs w:val="44"/>
          <w:lang w:val="sr-CS"/>
        </w:rPr>
        <w:t xml:space="preserve"> </w:t>
      </w:r>
      <w:r>
        <w:rPr>
          <w:rFonts w:cs="Traditional Arabic" w:ascii="Times New Roman" w:hAnsi="Times New Roman"/>
          <w:b/>
          <w:bCs/>
          <w:color w:val="C00000"/>
          <w:sz w:val="44"/>
          <w:szCs w:val="44"/>
          <w:lang w:val="sr-CS"/>
        </w:rPr>
        <w:t>СУФИЗМА</w:t>
      </w:r>
    </w:p>
    <w:p>
      <w:pPr>
        <w:pStyle w:val="Normal"/>
        <w:spacing w:before="0" w:after="0"/>
        <w:jc w:val="center"/>
        <w:rPr>
          <w:rFonts w:ascii="Traditional Arabic" w:hAnsi="Traditional Arabic" w:eastAsia="MS UI Gothic" w:cs="Traditional Arabic"/>
          <w:sz w:val="24"/>
          <w:szCs w:val="24"/>
          <w:lang w:bidi="ar-EG"/>
        </w:rPr>
      </w:pPr>
      <w:bookmarkStart w:id="2" w:name="OLE_LINK2"/>
      <w:bookmarkStart w:id="3" w:name="OLE_LINK1"/>
      <w:bookmarkEnd w:id="2"/>
      <w:bookmarkEnd w:id="3"/>
      <w:r>
        <w:rPr>
          <w:rFonts w:eastAsia="MS UI Gothic" w:cs="Traditional Arabic" w:ascii="Traditional Arabic" w:hAnsi="Traditional Arabic"/>
          <w:sz w:val="24"/>
          <w:szCs w:val="24"/>
          <w:lang w:bidi="ar-EG"/>
        </w:rPr>
        <w:t>]</w:t>
      </w:r>
      <w:r>
        <w:rPr>
          <w:rFonts w:eastAsia="MS UI Gothic" w:cs="Traditional Arabic" w:ascii="Traditional Arabic" w:hAnsi="Traditional Arabic"/>
          <w:sz w:val="24"/>
          <w:szCs w:val="24"/>
        </w:rPr>
        <w:t xml:space="preserve"> </w:t>
      </w:r>
      <w:r>
        <w:rPr>
          <w:rFonts w:eastAsia="MS UI Gothic" w:cs="Traditional Arabic" w:ascii="Times New Roman" w:hAnsi="Times New Roman"/>
          <w:sz w:val="24"/>
          <w:szCs w:val="24"/>
          <w:lang w:val="sr-CS"/>
        </w:rPr>
        <w:t>Српски</w:t>
      </w:r>
      <w:r>
        <w:rPr>
          <w:rFonts w:eastAsia="MS UI Gothic" w:cs="Traditional Arabic" w:ascii="Traditional Arabic" w:hAnsi="Traditional Arabic"/>
          <w:sz w:val="24"/>
          <w:szCs w:val="24"/>
        </w:rPr>
        <w:t xml:space="preserve"> – </w:t>
      </w:r>
      <w:r>
        <w:rPr>
          <w:rFonts w:eastAsia="MS UI Gothic" w:cs="Traditional Arabic" w:ascii="Traditional Arabic" w:hAnsi="Traditional Arabic"/>
          <w:sz w:val="24"/>
          <w:szCs w:val="24"/>
          <w:lang w:val="en-US"/>
        </w:rPr>
        <w:t>Serbian</w:t>
      </w:r>
      <w:r>
        <w:rPr>
          <w:rFonts w:eastAsia="MS UI Gothic" w:cs="Traditional Arabic" w:ascii="Traditional Arabic" w:hAnsi="Traditional Arabic"/>
          <w:sz w:val="24"/>
          <w:szCs w:val="24"/>
        </w:rPr>
        <w:t xml:space="preserve"> – </w:t>
      </w:r>
      <w:r>
        <w:rPr>
          <w:rFonts w:ascii="Traditional Arabic" w:hAnsi="Traditional Arabic" w:eastAsia="MS UI Gothic" w:cs="Traditional Arabic"/>
          <w:sz w:val="24"/>
          <w:sz w:val="24"/>
          <w:szCs w:val="24"/>
          <w:rtl w:val="true"/>
          <w:lang w:val="sr-CS"/>
        </w:rPr>
        <w:t>صربي</w:t>
      </w:r>
      <w:r>
        <w:rPr>
          <w:rFonts w:ascii="Traditional Arabic" w:hAnsi="Traditional Arabic" w:eastAsia="MS UI Gothic" w:cs="Traditional Arabic"/>
          <w:sz w:val="24"/>
          <w:sz w:val="24"/>
          <w:szCs w:val="24"/>
        </w:rPr>
        <w:t xml:space="preserve"> </w:t>
      </w:r>
      <w:r>
        <w:rPr>
          <w:rFonts w:eastAsia="MS UI Gothic" w:cs="Traditional Arabic" w:ascii="Traditional Arabic" w:hAnsi="Traditional Arabic"/>
          <w:sz w:val="24"/>
          <w:szCs w:val="24"/>
          <w:lang w:bidi="ar-EG"/>
        </w:rPr>
        <w:t>[</w:t>
      </w:r>
    </w:p>
    <w:p>
      <w:pPr>
        <w:pStyle w:val="Normal"/>
        <w:bidi w:val="1"/>
        <w:spacing w:before="150" w:after="150"/>
        <w:ind w:left="0" w:right="0" w:hanging="0"/>
        <w:jc w:val="center"/>
        <w:rPr>
          <w:rStyle w:val="Divx1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MS UI Gothic" w:cs="Times New Roman" w:ascii="Traditional Arabic" w:hAnsi="Traditional Arabic"/>
          <w:sz w:val="24"/>
          <w:szCs w:val="24"/>
          <w:rtl w:val="true"/>
          <w:lang w:bidi="ar-EG"/>
        </w:rPr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b/>
          <w:b/>
          <w:bCs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color w:val="000000"/>
          <w:sz w:val="24"/>
          <w:szCs w:val="24"/>
          <w:lang w:val="sr-CS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Divx11"/>
          <w:rFonts w:cs="Times New Roman" w:ascii="Times New Roman" w:hAnsi="Times New Roman"/>
          <w:color w:val="C00000"/>
          <w:sz w:val="24"/>
          <w:szCs w:val="24"/>
          <w:lang w:val="bs-Cyrl-BA"/>
        </w:rPr>
        <w:t>Извор:</w:t>
      </w:r>
      <w:r>
        <w:rPr>
          <w:rStyle w:val="Divx11"/>
          <w:rFonts w:cs="Times New Roman" w:ascii="Times New Roman" w:hAnsi="Times New Roman"/>
          <w:color w:val="000000"/>
          <w:sz w:val="24"/>
          <w:szCs w:val="24"/>
          <w:lang w:val="bs-Cyrl-BA"/>
        </w:rPr>
        <w:t xml:space="preserve"> Часопис "Ел Аср"</w:t>
      </w:r>
    </w:p>
    <w:p>
      <w:pPr>
        <w:pStyle w:val="Normal"/>
        <w:spacing w:before="0" w:after="0"/>
        <w:jc w:val="center"/>
        <w:rPr>
          <w:rStyle w:val="Divx11"/>
          <w:rFonts w:ascii="Times New Roman" w:hAnsi="Times New Roman" w:cs="Times New Roman"/>
          <w:color w:val="000000"/>
          <w:sz w:val="24"/>
          <w:szCs w:val="24"/>
          <w:lang w:val="bs-Cyrl-BA"/>
        </w:rPr>
      </w:pPr>
      <w:r>
        <w:rPr/>
      </w:r>
    </w:p>
    <w:p>
      <w:pPr>
        <w:pStyle w:val="Normal"/>
        <w:spacing w:before="0" w:after="0"/>
        <w:jc w:val="center"/>
        <w:rPr>
          <w:rStyle w:val="Divx11"/>
          <w:rFonts w:ascii="Times New Roman" w:hAnsi="Times New Roman" w:cs="Times New Roman"/>
          <w:color w:val="000000"/>
          <w:sz w:val="24"/>
          <w:szCs w:val="24"/>
          <w:lang w:val="bs-Cyrl-BA"/>
        </w:rPr>
      </w:pPr>
      <w:r>
        <w:rPr>
          <w:rStyle w:val="Divx11"/>
          <w:rFonts w:cs="Times New Roman" w:ascii="Times New Roman" w:hAnsi="Times New Roman"/>
          <w:color w:val="C00000"/>
          <w:sz w:val="24"/>
          <w:szCs w:val="24"/>
          <w:lang w:val="bs-Cyrl-BA"/>
        </w:rPr>
        <w:t>Прегледао и преуредио:</w:t>
      </w:r>
      <w:r>
        <w:rPr>
          <w:rStyle w:val="Divx11"/>
          <w:rFonts w:cs="Times New Roman" w:ascii="Times New Roman" w:hAnsi="Times New Roman"/>
          <w:color w:val="000000"/>
          <w:sz w:val="24"/>
          <w:szCs w:val="24"/>
          <w:lang w:val="bs-Cyrl-BA"/>
        </w:rPr>
        <w:t xml:space="preserve"> Фејзо Радончић</w:t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color w:val="000000"/>
          <w:sz w:val="24"/>
          <w:szCs w:val="24"/>
          <w:lang w:val="bs-Cyrl-BA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before="150" w:after="150"/>
        <w:jc w:val="center"/>
        <w:rPr>
          <w:rStyle w:val="Divx11"/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6803" w:h="9638"/>
          <w:pgMar w:left="850" w:right="567" w:gutter="0" w:header="567" w:top="623" w:footer="425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1" name="Picture 1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bidi w:val="1"/>
        <w:spacing w:lineRule="auto" w:line="276"/>
        <w:ind w:left="0" w:right="0" w:hanging="0"/>
        <w:jc w:val="center"/>
        <w:rPr>
          <w:rFonts w:ascii="Traditional Arabic" w:hAnsi="Traditional Arabic" w:cs="Traditional Arabic"/>
          <w:lang w:val="bs-BA"/>
        </w:rPr>
      </w:pPr>
      <w:r>
        <w:rPr>
          <w:rFonts w:ascii="Traditional Arabic" w:hAnsi="Traditional Arabic" w:cs="Traditional Arabic"/>
          <w:rtl w:val="true"/>
        </w:rPr>
        <w:t>﴿ ضلال</w:t>
      </w:r>
      <w:r>
        <w:rPr>
          <w:rFonts w:ascii="Traditional Arabic" w:hAnsi="Traditional Arabic" w:cs="Traditional Arabic"/>
          <w:rtl w:val="true"/>
        </w:rPr>
        <w:t>ة</w:t>
      </w:r>
      <w:r>
        <w:rPr>
          <w:rFonts w:ascii="Traditional Arabic" w:hAnsi="Traditional Arabic" w:cs="Traditional Arabic"/>
          <w:rtl w:val="true"/>
        </w:rPr>
        <w:t xml:space="preserve"> الصوفية ﴾</w:t>
      </w:r>
    </w:p>
    <w:p>
      <w:pPr>
        <w:pStyle w:val="Normal"/>
        <w:bidi w:val="1"/>
        <w:spacing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rtl w:val="true"/>
        </w:rPr>
        <w:t xml:space="preserve">« </w:t>
      </w:r>
      <w:r>
        <w:rPr>
          <w:rFonts w:ascii="Times New Roman" w:hAnsi="Times New Roman" w:cs="Times New Roman"/>
          <w:sz w:val="24"/>
          <w:sz w:val="24"/>
          <w:szCs w:val="24"/>
          <w:rtl w:val="true"/>
        </w:rPr>
        <w:t xml:space="preserve">باللغة الصربية </w:t>
      </w:r>
      <w:r>
        <w:rPr>
          <w:rFonts w:cs="Times New Roman" w:ascii="Times New Roman" w:hAnsi="Times New Roman"/>
          <w:sz w:val="24"/>
          <w:szCs w:val="24"/>
          <w:rtl w:val="true"/>
        </w:rPr>
        <w:t>»</w:t>
      </w:r>
    </w:p>
    <w:p>
      <w:pPr>
        <w:pStyle w:val="Normal"/>
        <w:bidi w:val="1"/>
        <w:spacing w:before="0" w:after="0"/>
        <w:ind w:left="0" w:right="0" w:hanging="0"/>
        <w:jc w:val="center"/>
        <w:rPr>
          <w:rStyle w:val="Divx11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rtl w:val="true"/>
        </w:rPr>
      </w:r>
    </w:p>
    <w:p>
      <w:pPr>
        <w:pStyle w:val="Normal"/>
        <w:bidi w:val="1"/>
        <w:spacing w:before="150" w:after="150"/>
        <w:ind w:left="0" w:right="0" w:hanging="0"/>
        <w:jc w:val="center"/>
        <w:rPr>
          <w:rStyle w:val="Divx11"/>
          <w:rFonts w:ascii="Times New Roman" w:hAnsi="Times New Roman" w:cs="Times New Roman"/>
          <w:b/>
          <w:b/>
          <w:bCs/>
          <w:color w:val="000000"/>
          <w:sz w:val="24"/>
          <w:szCs w:val="24"/>
          <w:lang w:val="sr-Latn-RS" w:bidi="ar-EG"/>
        </w:rPr>
      </w:pPr>
      <w:r>
        <w:rPr>
          <w:rtl w:val="true"/>
        </w:rPr>
      </w:r>
    </w:p>
    <w:p>
      <w:pPr>
        <w:pStyle w:val="Normal"/>
        <w:bidi w:val="1"/>
        <w:spacing w:before="150" w:after="150"/>
        <w:ind w:left="0" w:right="0" w:hanging="0"/>
        <w:jc w:val="center"/>
        <w:rPr>
          <w:rStyle w:val="Divx11"/>
          <w:rFonts w:ascii="Times New Roman" w:hAnsi="Times New Roman" w:cs="Times New Roman"/>
          <w:color w:val="000000"/>
          <w:sz w:val="24"/>
          <w:szCs w:val="24"/>
          <w:lang w:val="sr-Latn-RS" w:bidi="ar-EG"/>
        </w:rPr>
      </w:pPr>
      <w:r>
        <w:rPr>
          <w:rtl w:val="true"/>
        </w:rPr>
      </w:r>
    </w:p>
    <w:p>
      <w:pPr>
        <w:pStyle w:val="Normal"/>
        <w:bidi w:val="1"/>
        <w:spacing w:before="150" w:after="150"/>
        <w:ind w:left="0" w:right="0" w:hanging="0"/>
        <w:jc w:val="center"/>
        <w:rPr>
          <w:rStyle w:val="Divx11"/>
          <w:rFonts w:ascii="Times New Roman" w:hAnsi="Times New Roman" w:cs="Times New Roman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before="150" w:after="150"/>
        <w:ind w:left="0" w:right="0" w:hanging="0"/>
        <w:jc w:val="center"/>
        <w:rPr>
          <w:rStyle w:val="Divx11"/>
          <w:rFonts w:ascii="Times New Roman" w:hAnsi="Times New Roman" w:cs="Times New Roman"/>
          <w:color w:val="000000"/>
          <w:sz w:val="24"/>
          <w:szCs w:val="24"/>
        </w:rPr>
      </w:pPr>
      <w:r>
        <w:rPr>
          <w:rtl w:val="true"/>
        </w:rPr>
      </w:r>
    </w:p>
    <w:p>
      <w:pPr>
        <w:pStyle w:val="Normal"/>
        <w:bidi w:val="1"/>
        <w:spacing w:before="150" w:after="150"/>
        <w:ind w:left="0" w:right="0" w:hanging="0"/>
        <w:jc w:val="center"/>
        <w:rPr>
          <w:rStyle w:val="Divx11"/>
          <w:rFonts w:ascii="Times New Roman" w:hAnsi="Times New Roman" w:cs="Times New Roman"/>
          <w:color w:val="C00000"/>
          <w:sz w:val="24"/>
          <w:szCs w:val="24"/>
          <w:lang w:val="en-US"/>
        </w:rPr>
      </w:pPr>
      <w:r>
        <w:rPr>
          <w:rStyle w:val="Divx11"/>
          <w:rFonts w:ascii="Times New Roman" w:hAnsi="Times New Roman" w:cs="Times New Roman"/>
          <w:color w:val="C00000"/>
          <w:sz w:val="24"/>
          <w:sz w:val="24"/>
          <w:szCs w:val="24"/>
          <w:rtl w:val="true"/>
          <w:lang w:val="en-US"/>
        </w:rPr>
        <w:t xml:space="preserve">مصدر </w:t>
      </w:r>
      <w:r>
        <w:rPr>
          <w:rStyle w:val="Divx11"/>
          <w:rFonts w:cs="Times New Roman" w:ascii="Times New Roman" w:hAnsi="Times New Roman"/>
          <w:color w:val="C00000"/>
          <w:sz w:val="24"/>
          <w:szCs w:val="24"/>
          <w:rtl w:val="true"/>
          <w:lang w:val="en-US"/>
        </w:rPr>
        <w:t xml:space="preserve">: </w:t>
      </w:r>
      <w:r>
        <w:rPr>
          <w:rStyle w:val="Divx11"/>
          <w:rFonts w:ascii="Times New Roman" w:hAnsi="Times New Roman" w:cs="Times New Roman"/>
          <w:color w:val="000000"/>
          <w:sz w:val="24"/>
          <w:sz w:val="24"/>
          <w:szCs w:val="24"/>
          <w:rtl w:val="true"/>
          <w:lang w:val="en-US"/>
        </w:rPr>
        <w:t>الصحيفة العصر</w:t>
      </w:r>
    </w:p>
    <w:p>
      <w:pPr>
        <w:pStyle w:val="Normal"/>
        <w:spacing w:before="150" w:after="150"/>
        <w:jc w:val="center"/>
        <w:rPr>
          <w:lang w:val="sr-RS"/>
        </w:rPr>
      </w:pPr>
      <w:r>
        <w:rPr>
          <w:rtl w:val="true"/>
          <w:lang w:val="sr-CS"/>
        </w:rPr>
        <w:t>فيزو</w:t>
      </w:r>
      <w:r>
        <w:rPr>
          <w:rFonts w:cs="Calibri"/>
          <w:rtl w:val="true"/>
          <w:lang w:val="sr-CS"/>
        </w:rPr>
        <w:t xml:space="preserve">  </w:t>
      </w:r>
      <w:r>
        <w:rPr>
          <w:rtl w:val="true"/>
          <w:lang w:val="sr-CS"/>
        </w:rPr>
        <w:t>رادونشيش</w:t>
      </w:r>
      <w:r>
        <w:rPr>
          <w:rFonts w:cs="Calibri"/>
          <w:rtl w:val="true"/>
          <w:lang w:val="sr-CS"/>
        </w:rPr>
        <w:t xml:space="preserve">  </w:t>
      </w:r>
      <w:r>
        <w:rPr>
          <w:rFonts w:cs="Calibri"/>
          <w:rtl w:val="true"/>
        </w:rPr>
        <w:t xml:space="preserve"> </w:t>
      </w:r>
      <w:r>
        <w:rPr>
          <w:rStyle w:val="Divx11"/>
          <w:rFonts w:ascii="Times New Roman" w:hAnsi="Times New Roman" w:cs="Times New Roman"/>
          <w:color w:val="C00000"/>
          <w:sz w:val="24"/>
          <w:sz w:val="24"/>
          <w:szCs w:val="24"/>
          <w:rtl w:val="true"/>
        </w:rPr>
        <w:t>مراجعة</w:t>
      </w:r>
      <w:r>
        <w:rPr>
          <w:rStyle w:val="Divx11"/>
          <w:rFonts w:cs="Times New Roman" w:ascii="Times New Roman" w:hAnsi="Times New Roman"/>
          <w:color w:val="C00000"/>
          <w:sz w:val="24"/>
          <w:szCs w:val="24"/>
        </w:rPr>
        <w:t>:</w:t>
      </w:r>
      <w:r>
        <w:rPr>
          <w:rStyle w:val="Divx11"/>
          <w:rFonts w:cs="Times New Roman" w:ascii="Times New Roman" w:hAnsi="Times New Roman"/>
          <w:color w:val="C00000"/>
          <w:sz w:val="24"/>
          <w:szCs w:val="24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Style w:val="Divx1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rtl w:val="true"/>
          <w:lang w:val="sr-RS"/>
        </w:rPr>
      </w:r>
    </w:p>
    <w:p>
      <w:pPr>
        <w:pStyle w:val="Normal"/>
        <w:jc w:val="center"/>
        <w:rPr>
          <w:rStyle w:val="Divx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sr-CS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 - 143</w:t>
      </w:r>
      <w:r>
        <w:rPr>
          <w:rFonts w:cs="Times New Roman" w:ascii="Times New Roman" w:hAnsi="Times New Roman"/>
          <w:sz w:val="24"/>
          <w:szCs w:val="24"/>
          <w:lang w:val="sr-CS"/>
        </w:rPr>
        <w:t>6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drawing>
          <wp:inline distT="0" distB="0" distL="0" distR="0">
            <wp:extent cx="1885950" cy="304800"/>
            <wp:effectExtent l="0" t="0" r="0" b="0"/>
            <wp:docPr id="2" name="Image1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01" r="-1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</w:r>
    </w:p>
    <w:p>
      <w:pPr>
        <w:pStyle w:val="Normal"/>
        <w:numPr>
          <w:ilvl w:val="0"/>
          <w:numId w:val="0"/>
        </w:numPr>
        <w:spacing w:before="280" w:after="280"/>
        <w:ind w:firstLine="708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Негативне пос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  <w:lang w:val="sr-RS"/>
          </w:rPr>
          <w:t>л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sz w:val="28"/>
            <w:szCs w:val="28"/>
          </w:rPr>
          <w:t>едице суфизма у исламском свету</w:t>
        </w:r>
      </w:hyperlink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ве суфије су били познати по труду 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божности</w:t>
      </w:r>
      <w:r>
        <w:rPr>
          <w:rFonts w:eastAsia="Times New Roman" w:cs="Times New Roman" w:ascii="Times New Roman" w:hAnsi="Times New Roman"/>
          <w:sz w:val="24"/>
          <w:szCs w:val="24"/>
        </w:rPr>
        <w:t>, били су искрени иако је у њиховим делима било претер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вањ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строгоће и разилажења с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аксом  Посланика Мухаммеда, мир над њ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После њих су се појавиле генерације које су саградиле текије и завије, избегавајући животне обавезе, неки су се склонили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оли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уст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њ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 би се одмарали у самоћи и изолацији, сматрали су брак покуђеним 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елич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 оскудну одећу и гладовање, а све то под утицајем који је дошао са стра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који нема упоришта у исла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 xml:space="preserve"> 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Многе суфи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матрају сиромаштво само по себи похваљеним, и да је оно једн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д </w:t>
      </w:r>
      <w:r>
        <w:rPr>
          <w:rFonts w:eastAsia="Times New Roman" w:cs="Times New Roman" w:ascii="Times New Roman" w:hAnsi="Times New Roman"/>
          <w:sz w:val="24"/>
          <w:szCs w:val="24"/>
        </w:rPr>
        <w:t>узвиш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ут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ја воде до вилајета (тј. до 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ста где човек постаје Аллахов евлиј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"/>
      </w:r>
      <w:r>
        <w:rPr>
          <w:rFonts w:eastAsia="Times New Roman" w:cs="Times New Roman" w:ascii="Times New Roman" w:hAnsi="Times New Roman"/>
          <w:sz w:val="24"/>
          <w:szCs w:val="24"/>
        </w:rPr>
        <w:t>)”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3"/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уфијске идеје су у неколико задњих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еко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владале исламским светом, чак су неки истраживачи назвали Египат "земљом сиромаха" за време османске владавине њоме. Сам суфизам је био јачи у османској држави од њених султана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4"/>
      </w:r>
      <w:r>
        <w:rPr>
          <w:rFonts w:eastAsia="Times New Roman" w:cs="Times New Roman" w:ascii="Times New Roman" w:hAnsi="Times New Roman"/>
          <w:sz w:val="24"/>
          <w:szCs w:val="24"/>
        </w:rPr>
        <w:t>        Разлог ов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квој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аширености суфизм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есте та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        се у османској држави раширило незнање, сиромаштво, несигурност и неправда од стране владара, тако да се суфијско учење лако ширило    међу људима, поготово што с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временом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аме суфије завладале у држав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пе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да прошире св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авац и учењ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сманском царств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5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Спомиње Мухаммед Алијј Ес-Сенуси 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сманск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ултан Абдулхамид има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а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јближе сараднике тројицу великих суфија у то време: шејх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6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ухаммеда Зафира Ел-Меденија, шејха Ахмеда Ес'ада Ел-Медениј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>и шејха Ебул-Худа Ес-Сајјадија, који су заузимали високо место у османској држави. Ес-Сајад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ј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мао велики утицај у одређивању судија и муфтија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тако да ј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сп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о да рашири рифаијски тарикат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7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да сагради велики број текија, завија и турбета државним иметком. Сами владари су ослобађали "евлије" и суфије од пореза и сматрали су да је узимање од њих велики грех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8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Суфизам је завладао исламским светом, учини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га </w:t>
      </w:r>
      <w:r>
        <w:rPr>
          <w:rFonts w:eastAsia="Times New Roman" w:cs="Times New Roman" w:ascii="Times New Roman" w:hAnsi="Times New Roman"/>
          <w:sz w:val="24"/>
          <w:szCs w:val="24"/>
        </w:rPr>
        <w:t>да спава дубоким сном и опио га тако да се не може лако пробудити из те опијености, па су се муслимани забавили турбетима, кабуровима и тражењем шефа'ат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9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д њих, седењем у текијама и завијама понављајући зикров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- мол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шејхова, не тражећи посао, нит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ерс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нање. Шејхови су испирали мозгове својих с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беника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ровали су у немогуће и у све што каже шејх. Одгајали су их углавном тако да буду понижени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10"/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уфијск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sr-RS"/>
        </w:rPr>
        <w:t>и поглед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на живот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теривање у суровости, хваљење сиромаштва и изолациј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а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еђутим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скетизам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касније узимао различите облике, сходно близини и удаљености од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равог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ламског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чењ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 лепих дефиниција које су изрекли суфије  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скетиз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је да је он: "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>Неовисност душе од дуњалука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footnoteReference w:id="11"/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без претеривања</w:t>
      </w:r>
      <w:r>
        <w:rPr>
          <w:rFonts w:eastAsia="Times New Roman" w:cs="Times New Roman" w:ascii="Times New Roman" w:hAnsi="Times New Roman"/>
          <w:sz w:val="24"/>
          <w:szCs w:val="24"/>
        </w:rPr>
        <w:t>" и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Аскетизам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је незаокупљеност срца од онога што ти није у руци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12"/>
      </w:r>
      <w:r>
        <w:rPr>
          <w:rFonts w:eastAsia="Times New Roman" w:cs="Times New Roman" w:ascii="Times New Roman" w:hAnsi="Times New Roman"/>
          <w:sz w:val="24"/>
          <w:szCs w:val="24"/>
        </w:rPr>
        <w:t>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Међутим, претеривање је од особина суфизма, па так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ћ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ћи суфију а да не претерује у гладовању, оскудном одевању и остављањ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нога што нам је Бог дозволио</w:t>
      </w:r>
      <w:r>
        <w:rPr>
          <w:rFonts w:eastAsia="Times New Roman" w:cs="Times New Roman" w:ascii="Times New Roman" w:hAnsi="Times New Roman"/>
          <w:sz w:val="24"/>
          <w:szCs w:val="24"/>
        </w:rPr>
        <w:t>, као што ћ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га </w:t>
      </w:r>
      <w:r>
        <w:rPr>
          <w:rFonts w:eastAsia="Times New Roman" w:cs="Times New Roman" w:ascii="Times New Roman" w:hAnsi="Times New Roman"/>
          <w:sz w:val="24"/>
          <w:szCs w:val="24"/>
        </w:rPr>
        <w:t>наћи у претераној суровости и мучењ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сам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бе и прелажењу граница у наредбама и забранама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13"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Хваљење оскудног одевања, гладовања и просјачења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Каже Ес-Сухравердиј: "Сагласни с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чења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 је њихова ствар заснована на четири ствари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ало хране, мало спавања, мало говора и изолациј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од људи"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14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Спомиње Еш-Ш'аран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 ј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с-Сеји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л-Бедеви: "Непрестано 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ћута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 није говорио са људима осим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имиком</w:t>
      </w:r>
      <w:r>
        <w:rPr>
          <w:rFonts w:eastAsia="Times New Roman" w:cs="Times New Roman" w:ascii="Times New Roman" w:hAnsi="Times New Roman"/>
          <w:sz w:val="24"/>
          <w:szCs w:val="24"/>
        </w:rPr>
        <w:t>"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15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Морамо споменути да је непреста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утња од обичаја будиста. Исто тако се преноси да је: "Ел-Бедеви по ц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дан и целу ноћ био уперених очију према небу, тако да му се црнило очију променило у ужарено црвенило, и проводи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по четрдесет и више дана да ништа не једе, не пије и не спава. А када би обукао одећу или турбан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 би је скидао ради прања или нечег другог све док се не би почела распадати, па би је та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</w:rPr>
        <w:t>заменили другом"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16"/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кође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уфије </w:t>
      </w:r>
      <w:r>
        <w:rPr>
          <w:rFonts w:eastAsia="Times New Roman" w:cs="Times New Roman" w:ascii="Times New Roman" w:hAnsi="Times New Roman"/>
          <w:sz w:val="24"/>
          <w:szCs w:val="24"/>
        </w:rPr>
        <w:t>преносе чудне приче и легенде да б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так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хвалили гладовањ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оворећ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"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шејх </w:t>
      </w:r>
      <w:r>
        <w:rPr>
          <w:rFonts w:eastAsia="Times New Roman" w:cs="Times New Roman" w:ascii="Times New Roman" w:hAnsi="Times New Roman"/>
          <w:sz w:val="24"/>
          <w:szCs w:val="24"/>
        </w:rPr>
        <w:t>Сехл ибн Абдуллах Ет-Тестури није јео храну по двадест дана"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iCs/>
          <w:sz w:val="24"/>
          <w:szCs w:val="24"/>
        </w:rPr>
        <w:footnoteReference w:id="17"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носи с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</w:t>
      </w:r>
      <w:r>
        <w:rPr>
          <w:rFonts w:eastAsia="Times New Roman" w:cs="Times New Roman" w:ascii="Times New Roman" w:hAnsi="Times New Roman"/>
          <w:sz w:val="24"/>
          <w:szCs w:val="24"/>
        </w:rPr>
        <w:t>од Ахмеда Ер-Рифаија да је рекао: "Ја препоручује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ченици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ладовање, оскудно облачење, сиромаштво и пониженост"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18"/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бог чега ов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акв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кажњавање тела и овај труд?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звишени циљ код суфија је да стигну у Божије друштво (ел-худрету ел-илахије), а пут до тога је посматрање живота са подозрењем и понижењем и остављање његових украса и ужитака. Одавде потиче њихово осамљивање, одвајање од људи, њихова путовања кроз прерије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19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устоши, кажњавање душе забрањивањем онога што је Аллах дозволио и то тешким вежбама и болним трудом. Неки од њих су изабирали пећине да би се осамили сами са собом, док су неки одлазили у брда и боравили у долинама као што се преноси за шејха Вехбета познатог као "Ебул-изам" да се одвојио у брдима око седам година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0"/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стављање спавањ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ј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д основа "вилајета" и "керамета"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помиње Ел-Хеџевејри од суфијског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шејх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л-Керманија да није спавао четрдесет година, па када је након тога заспао ви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е у сну Аллах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звишеног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а му је рекао: "Мој Боже, тражио сам те у неспавању ноћима, а сад те видим у сну". Па му 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Бог </w:t>
      </w:r>
      <w:r>
        <w:rPr>
          <w:rFonts w:eastAsia="Times New Roman" w:cs="Times New Roman" w:ascii="Times New Roman" w:hAnsi="Times New Roman"/>
          <w:sz w:val="24"/>
          <w:szCs w:val="24"/>
        </w:rPr>
        <w:t>одговорио: " Достигао си у сну оно што си тражио у неспавању ноћима, а да си тада спавао не би ме ви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о овде"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1"/>
      </w: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ллахов Посланик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ир над њим, је казао</w:t>
      </w:r>
      <w:r>
        <w:rPr>
          <w:rFonts w:eastAsia="Times New Roman" w:cs="Times New Roman" w:ascii="Times New Roman" w:hAnsi="Times New Roman"/>
          <w:sz w:val="24"/>
          <w:szCs w:val="24"/>
        </w:rPr>
        <w:t>: "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А ви нећете видети вашега Господара све док не умрете</w:t>
      </w:r>
      <w:r>
        <w:rPr>
          <w:rFonts w:eastAsia="Times New Roman" w:cs="Times New Roman" w:ascii="Times New Roman" w:hAnsi="Times New Roman"/>
          <w:sz w:val="24"/>
          <w:szCs w:val="24"/>
        </w:rPr>
        <w:t>."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2"/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уфије сматрају брак покуђеним и хвале неженство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носи Ет-Туси и Ел-Атар од Ибрахима ибн Едхема да је рекао: "Ако се сиромашан ожени његов пример је као пример човека који се укрцао на брод, па ако му се роди дете потонуће"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3"/>
      </w: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акође се преноси од Бишра ибн Хариса да му је речено: "Заиста људи причају о теби", па је рекао: "А шта причају". Кажу: "Причају да си остави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ланикову пракс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– мис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ећ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а женидбу", па им је одговорио: "Реци им да сам ја заузет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авез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а зато остављам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обровољне ствари</w:t>
      </w:r>
      <w:r>
        <w:rPr>
          <w:rFonts w:eastAsia="Times New Roman" w:cs="Times New Roman" w:ascii="Times New Roman" w:hAnsi="Times New Roman"/>
          <w:sz w:val="24"/>
          <w:szCs w:val="24"/>
        </w:rPr>
        <w:t>, а у ово наше време је боље остављање женидбе."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4"/>
      </w: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носи Еш-Ш'арани од Рибаха ибн Амра Ел-Кајса, једног од првих суфија, да је рекао: "Неће човек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а </w:t>
      </w:r>
      <w:r>
        <w:rPr>
          <w:rFonts w:eastAsia="Times New Roman" w:cs="Times New Roman" w:ascii="Times New Roman" w:hAnsi="Times New Roman"/>
          <w:sz w:val="24"/>
          <w:szCs w:val="24"/>
        </w:rPr>
        <w:t>достиг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епене искрених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вер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е док не остави своју жену као да је удовица, и своју децу као да с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ироча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док се не настани у настамб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де бораве пси</w:t>
      </w:r>
      <w:r>
        <w:rPr>
          <w:rFonts w:eastAsia="Times New Roman" w:cs="Times New Roman" w:ascii="Times New Roman" w:hAnsi="Times New Roman"/>
          <w:sz w:val="24"/>
          <w:szCs w:val="24"/>
        </w:rPr>
        <w:t>"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iCs/>
          <w:sz w:val="24"/>
          <w:szCs w:val="24"/>
        </w:rPr>
        <w:footnoteReference w:id="25"/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ројност тариката и раширеност завија и текија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уфијски тарикати су се раширили у исламском свету у неколико задњих векова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 се рашириле текије и завије, где суфије обављају своје обреде и где се склањају да би се посветили својим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олб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далеко од животних обавеза и изграђивањ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руштва</w:t>
      </w:r>
      <w:r>
        <w:rPr>
          <w:rFonts w:eastAsia="Times New Roman" w:cs="Times New Roman" w:ascii="Times New Roman" w:hAnsi="Times New Roman"/>
          <w:sz w:val="24"/>
          <w:szCs w:val="24"/>
        </w:rPr>
        <w:t>. Суфијски тарикат је "оно што постави шејх од суфијских шејхова групи ученика од прописа којих се морају придржавати и који су својствени само њима, а не другима"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6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"Суфијски шејх, шејх тариката, одређује тарикат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ченицима</w:t>
      </w:r>
      <w:r>
        <w:rPr>
          <w:rFonts w:eastAsia="Times New Roman" w:cs="Times New Roman" w:ascii="Times New Roman" w:hAnsi="Times New Roman"/>
          <w:sz w:val="24"/>
          <w:szCs w:val="24"/>
        </w:rPr>
        <w:t>, њему је открив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 скривено и </w:t>
      </w:r>
      <w:r>
        <w:rPr>
          <w:rFonts w:eastAsia="Times New Roman" w:cs="Times New Roman" w:ascii="Times New Roman" w:hAnsi="Times New Roman"/>
          <w:sz w:val="24"/>
          <w:szCs w:val="24"/>
        </w:rPr>
        <w:t>показа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 му је судбина и одређење, </w:t>
      </w:r>
      <w:r>
        <w:rPr>
          <w:rFonts w:eastAsia="Times New Roman" w:cs="Times New Roman" w:ascii="Times New Roman" w:hAnsi="Times New Roman"/>
          <w:sz w:val="24"/>
          <w:szCs w:val="24"/>
        </w:rPr>
        <w:t>познаје тајне и друге ствари које промовише преко својих с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дбеника"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7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ченик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да се придржав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олб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зикрова које га је научио шејх и да буде у свом односу према шејху, како се 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разио шејх Ел-Кушејри, "као мртв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рукама оног ко г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у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реврће га как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же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дбеници тариката верују да слеђење тариката има своје степене, први степен је "мурид", затим му се дају вирдови па тако постаје "салик", потом се уздиже зикром и искр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м намером св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к не стигне на степен "убудијета", затим степен "'ишка", "веџда" и "хијама"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ве док не стигне до "божанских порука" и "божанског благослова"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де салик достиже степен "хакике" (истине). После тога роб може да "нестане" (значи нема више потребе за задовољавањем својих потреба, тј. з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е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н више не постоји) и да "утоне" и да се "сретне" и "остане" са Господаром робова. После овог стања долазе стања "хулула и итихада" и "вахдетул-вуџуда". Наравно, треба напоменути да је ово крајњ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 заблуда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неверство</w:t>
      </w:r>
      <w:r>
        <w:rPr>
          <w:rFonts w:eastAsia="Times New Roman" w:cs="Times New Roman" w:ascii="Times New Roman" w:hAnsi="Times New Roman"/>
          <w:sz w:val="24"/>
          <w:szCs w:val="24"/>
        </w:rPr>
        <w:t>, да нас Аллах сачува и упути на прави пут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8"/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уфијски вирдови и зикров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 (молбе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уфије су измислили многе вирдове и од себе одредили награде за њих без икаквог доказа, такође су одредил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онто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ликом њиховог учења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П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ренешено од Посланика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eastAsia="Times New Roman" w:cs="Times New Roman" w:ascii="Times New Roman" w:hAnsi="Times New Roman"/>
          <w:sz w:val="24"/>
          <w:szCs w:val="24"/>
        </w:rPr>
        <w:t>, да је рекао да је најбољи зикр "Ла илахе иллаллах Мухаммедун ресулуллах"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Нема истинитог божанства осим Аллаха, и Мухаммед је Његов посланик), а </w:t>
      </w:r>
      <w:r>
        <w:rPr>
          <w:rFonts w:eastAsia="Times New Roman" w:cs="Times New Roman" w:ascii="Times New Roman" w:hAnsi="Times New Roman"/>
          <w:sz w:val="24"/>
          <w:szCs w:val="24"/>
        </w:rPr>
        <w:t>каже Бајазид Ел-Енсаријј делећи зикр на неколико врста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Што се тиче зикра "Ла илахе иллаллах Мухаммедун ресуллуллах, то је зикр језика и он је дозвољен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слам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а зикр 'Ла илахе иллаллах' је зикр срца и он је дозвољен у тарикату, зикр 'Иллаллах' је зикр душе и он је дозвољен у "хакики", зикр 'Аллах' је тајни зикр и он је дозвољен у спознаји, зикр 'хуве'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тј. "</w:t>
      </w:r>
      <w:r>
        <w:rPr>
          <w:rFonts w:eastAsia="Times New Roman" w:cs="Times New Roman" w:ascii="Times New Roman" w:hAnsi="Times New Roman"/>
          <w:sz w:val="24"/>
          <w:szCs w:val="24"/>
        </w:rPr>
        <w:t>х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" (Он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је одсутни зикр и он је дозвољен у блискости,  а најузвишеније (Аллахово) име је Његово спомињање и оно је дозвољено у јединству (вахдету, тј. веровању да све што постоји да је то Аллахово биће, значи не постоји ништа сем Њег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звишеног</w:t>
      </w:r>
      <w:r>
        <w:rPr>
          <w:rFonts w:eastAsia="Times New Roman" w:cs="Times New Roman" w:ascii="Times New Roman" w:hAnsi="Times New Roman"/>
          <w:sz w:val="24"/>
          <w:szCs w:val="24"/>
        </w:rPr>
        <w:t>)"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29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носи се од Еш-Шубејлија да је упитан зашто говори 'Аллах' уместо 'Ла илахе иллаллах', па је одговорио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Стидим се да кажем потврду након негирања ... бојим се да нећу бити узет (тј. умрети) на речима негирања и да нећу успет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а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зговор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речи потврде"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30"/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</w:rPr>
        <w:t>      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л-веџд вес-сема'а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уфије су увеле у својим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ритуали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ноге новотарије попут зикра, сема'а (слушање) љубавних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ес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чак су неки учинил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лушање пес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лес највреднијим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елом код Бог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помиње Мухаммед Реуф Еш-Шејхали опис једног од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ре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икра у Багдаду па каже: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Заиста они који зикре 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купови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неки од њих падају у бесвест па причају неразумљивим говором, и из уста им излази бели путер док он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стоје или седе, и долазе са добровољним покретима као да се опорављају устајући или се ваљају по земљи"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31"/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Ес-сема'а –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 новотарија у делима које су увели суфије је и новотарија ес-сема'а, што подразумева слушање касида и љубавне поези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којима се спомиње раздвојеност, чежња, љубав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занесеност. Такође, у њима се спомињ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вино</w:t>
      </w:r>
      <w:r>
        <w:rPr>
          <w:rFonts w:eastAsia="Times New Roman" w:cs="Times New Roman" w:ascii="Times New Roman" w:hAnsi="Times New Roman"/>
          <w:sz w:val="24"/>
          <w:szCs w:val="24"/>
        </w:rPr>
        <w:t>, чаше, а све то уз музичке инструменте.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уфије сматрај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купов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њихових зикрова најбољ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начин богослужења </w:t>
      </w:r>
      <w:r>
        <w:rPr>
          <w:rFonts w:eastAsia="Times New Roman" w:cs="Times New Roman" w:ascii="Times New Roman" w:hAnsi="Times New Roman"/>
          <w:sz w:val="24"/>
          <w:szCs w:val="24"/>
        </w:rPr>
        <w:t>и верују да онај који зикри 'седи у друштву Аллах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звишеног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 не приличи да се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 Аллахом осим најугледнији људи'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еноси Еш-Ш'арани о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Ел-Хариса Ел-Мухасибија да је рекао: "Оно у чему уживају сиромашни (мис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ћ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суфије) је слушање лепих гласова"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32"/>
      </w:r>
      <w:r>
        <w:rPr>
          <w:rFonts w:eastAsia="Times New Roman" w:cs="Times New Roman" w:ascii="Times New Roman" w:hAnsi="Times New Roman"/>
          <w:sz w:val="24"/>
          <w:szCs w:val="24"/>
        </w:rPr>
        <w:t> А од Џунејда се преноси да је рекао: "Милост силази на сиром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шн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мисли на суфију) у три стања: када једе, јер он не једе осим када мора, када говори, јер он не говори осим када је принуђен, и код сема'а, јер он не слуша осим код веџда (стање транса током суфијског зикра)".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Божанска љубав. </w:t>
      </w:r>
      <w:r>
        <w:rPr>
          <w:rFonts w:eastAsia="Times New Roman" w:cs="Times New Roman" w:ascii="Times New Roman" w:hAnsi="Times New Roman"/>
          <w:sz w:val="24"/>
          <w:szCs w:val="24"/>
        </w:rPr>
        <w:t>Ово је пос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дица њиховог уверења о вахдетул-вуџуду, тј. веровања да све што постоји да је то Аллах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биће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звишен је О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 да све што постоји је у ствари Аллах. Због тога они воле лепе призоре "јер верују да су оне оличење Истине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тј. Аллаха. Веровање у ову теориј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зива у разузданост и љубав према ниским страстима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>где су учинили природну љубав између мушкарца и же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>пут који води до божанске љубави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па </w:t>
      </w:r>
      <w:r>
        <w:rPr>
          <w:rFonts w:eastAsia="Times New Roman" w:cs="Times New Roman" w:ascii="Times New Roman" w:hAnsi="Times New Roman"/>
          <w:sz w:val="24"/>
          <w:szCs w:val="24"/>
        </w:rPr>
        <w:t>преносе у својим књигама љубавне приче и легенде о заљубљеним, као што је Меџнун и Лејла, ка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њих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мер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њиховој љубави према Аллах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звишеном</w:t>
      </w:r>
      <w:r>
        <w:rPr>
          <w:rFonts w:eastAsia="Times New Roman" w:cs="Times New Roman" w:ascii="Times New Roman" w:hAnsi="Times New Roman"/>
          <w:sz w:val="24"/>
          <w:szCs w:val="24"/>
        </w:rPr>
        <w:t>"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33"/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еноси се да је Ибн Ареби заво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ћерк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едног шејха 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екке, па кад је она одбила да суделује са њим у греху он јој је написао диван (песама) "Терџуманил-'ишак" у којој јој потврђује да је она у ствари "Раб" (Господар) 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лику прелепе жене, и он је није заво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о осим зато што је она на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пше оличење божанске истине (тј. Аллах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звишеног</w:t>
      </w:r>
      <w:r>
        <w:rPr>
          <w:rFonts w:eastAsia="Times New Roman" w:cs="Times New Roman" w:ascii="Times New Roman" w:hAnsi="Times New Roman"/>
          <w:sz w:val="24"/>
          <w:szCs w:val="24"/>
        </w:rPr>
        <w:t>), и тиме што осећа страст према њој он у ствари има страст према женствености свога Господара и Његовом телу (Узвишен је Аллах од овог што говори), па га је жена одбила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34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У овом смислу они сматрају да је гледањ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лепе ствари, жене и слично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огослужењ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ко се везивањем за то жели стићи д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творитељ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звишеног </w:t>
      </w:r>
      <w:r>
        <w:rPr>
          <w:rFonts w:eastAsia="Times New Roman" w:cs="Times New Roman" w:ascii="Times New Roman" w:hAnsi="Times New Roman"/>
          <w:sz w:val="24"/>
          <w:szCs w:val="24"/>
        </w:rPr>
        <w:t>јер се не може доказати знање Створитеља и Његов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 моћ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им по савршености и потпуности онога што је створио ... јер не може дат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поту осим онај к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ј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ле</w:t>
      </w:r>
      <w:r>
        <w:rPr>
          <w:rFonts w:eastAsia="Times New Roman" w:cs="Times New Roman" w:ascii="Times New Roman" w:hAnsi="Times New Roman"/>
          <w:sz w:val="24"/>
          <w:szCs w:val="24"/>
        </w:rPr>
        <w:t>пши од њега. Овако они позивају на грешење и непослушност Аллаху и Његовом Посланик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дстицајућ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а се гледају </w:t>
      </w:r>
      <w:r>
        <w:rPr>
          <w:rFonts w:eastAsia="Times New Roman" w:cs="Times New Roman" w:ascii="Times New Roman" w:hAnsi="Times New Roman"/>
          <w:sz w:val="24"/>
          <w:szCs w:val="24"/>
        </w:rPr>
        <w:t>лепе жен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т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казујући да се гледањем у њихов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поту стиже до Аллахове љубави и да је то доказ њихове љубави према Њему, јер он је Творац т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поте и Он 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пши од т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>епоте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35"/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Искривљен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поимање ослањања на Бог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и л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њ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ст (нерад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уфије су претерале у схватањ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јма "тевеккул" тј. ослањањ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Аллах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огрешно су га разу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ли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 стога оставил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" себебе" тј. предузимање узрока, рад и предузимање 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ре сигурности 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азривост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име су с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упроставили порука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ур'ана и Посланиковог начина живота, мир над њ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>Једа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д великих суфијских шејхова тумачи тевеккул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оворећи</w:t>
      </w:r>
      <w:r>
        <w:rPr>
          <w:rFonts w:eastAsia="Times New Roman" w:cs="Times New Roman" w:ascii="Times New Roman" w:hAnsi="Times New Roman"/>
          <w:sz w:val="24"/>
          <w:szCs w:val="24"/>
        </w:rPr>
        <w:t>: "Каже Ел-Хасан брат Синанов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>Обавио сам хаџ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џ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етрнаест пута, босоног, ослањајући се на Аллаха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тако да ми се </w:t>
      </w:r>
      <w:r>
        <w:rPr>
          <w:rFonts w:eastAsia="Times New Roman" w:cs="Times New Roman" w:ascii="Times New Roman" w:hAnsi="Times New Roman"/>
          <w:sz w:val="24"/>
          <w:szCs w:val="24"/>
        </w:rPr>
        <w:t>у ноге забадало трње и нисам га вадио да не б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мањио свој тевекку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ослонац на Аллаха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"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  <w:t>Такође каже</w:t>
      </w:r>
      <w:r>
        <w:rPr>
          <w:rFonts w:eastAsia="Times New Roman" w:cs="Times New Roman" w:ascii="Times New Roman" w:hAnsi="Times New Roman"/>
          <w:sz w:val="24"/>
          <w:szCs w:val="24"/>
        </w:rPr>
        <w:t>: "Речено ј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 каже да се ослонио на Аллаха а затим се наједе, тај је са собом по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о опскрбу"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iCs/>
          <w:sz w:val="24"/>
          <w:szCs w:val="24"/>
        </w:rPr>
        <w:footnoteReference w:id="36"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Преносе суфије да је накшибендијски шејх Хабибуллах Џан путовао са својим друговима без опскрбе и јахалиц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а када би одмарали долазиле би им намирнице из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евидљивог свет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37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Овај тевеккул (ослонац) је довоља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разл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 сруши друштво, да се рашири сиромаштво у њему и да одведе становништво у уништење. Он с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упростављ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ном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 чиме је дошао Посланик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јер је познато 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он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олио Аллаху 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о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>асхаб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 (следбенике)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 им Аллах повећ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метак</w:t>
      </w:r>
      <w:r>
        <w:rPr>
          <w:rFonts w:eastAsia="Times New Roman" w:cs="Times New Roman" w:ascii="Times New Roman" w:hAnsi="Times New Roman"/>
          <w:sz w:val="24"/>
          <w:szCs w:val="24"/>
        </w:rPr>
        <w:t>, па ако је сиромаштво похваљено само по себи зар би о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схаб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моли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га Аллах сачува од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иромаштва</w:t>
      </w:r>
      <w:r>
        <w:rPr>
          <w:rFonts w:eastAsia="Times New Roman" w:cs="Times New Roman" w:ascii="Times New Roman" w:hAnsi="Times New Roman"/>
          <w:sz w:val="24"/>
          <w:szCs w:val="24"/>
        </w:rPr>
        <w:t>. 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Критик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зарађивања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и стицања иметка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уфије остављају зарађивање з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живо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сматрају да је зарађивање неугодност, негативност, чак да је харам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забрањено)</w:t>
      </w:r>
      <w:r>
        <w:rPr>
          <w:rFonts w:eastAsia="Times New Roman" w:cs="Times New Roman" w:ascii="Times New Roman" w:hAnsi="Times New Roman"/>
          <w:sz w:val="24"/>
          <w:szCs w:val="24"/>
        </w:rPr>
        <w:t>, и наређују просјачење и л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ст. Они сматрају да се тевеккул (ослонац)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упроставља са рад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 због тога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резултат оваквог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размишљања </w:t>
      </w:r>
      <w:r>
        <w:rPr>
          <w:rFonts w:eastAsia="Times New Roman" w:cs="Times New Roman" w:ascii="Times New Roman" w:hAnsi="Times New Roman"/>
          <w:sz w:val="24"/>
          <w:szCs w:val="24"/>
        </w:rPr>
        <w:t>била заосталост исламских држава у задњих неколико ст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ћа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же шејх Абдуллах Ед-Дехлевијј, говорећи о себи: "Имао сам извор прихода за живот па сам га оставио, па се повећавала моја оскудица, али сам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се чврсто држао тевеккул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(ослонац на Бога)</w:t>
      </w:r>
      <w:r>
        <w:rPr>
          <w:rFonts w:eastAsia="Times New Roman" w:cs="Times New Roman" w:ascii="Times New Roman" w:hAnsi="Times New Roman"/>
          <w:sz w:val="24"/>
          <w:szCs w:val="24"/>
        </w:rPr>
        <w:t>, и узео сам га као свој природ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 начин живота</w:t>
      </w:r>
      <w:r>
        <w:rPr>
          <w:rFonts w:eastAsia="Times New Roman" w:cs="Times New Roman" w:ascii="Times New Roman" w:hAnsi="Times New Roman"/>
          <w:sz w:val="24"/>
          <w:szCs w:val="24"/>
        </w:rPr>
        <w:t>. Так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  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једног дана нисам имао ништа осим тепиха 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</w:rPr>
        <w:t>га прострем, и слабост у мени је достигла свој врхунац, па када сам ви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шта ме спопало затворио сам се у своју собу и рекао 'Ово је м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роб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ок Аллах не да неки излаз или се нешто не дес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 Његовој наредби'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био сам  у т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кво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њу све док Аллах није дао излаз прек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једног човека         које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ам познавао. И тако сам провео у завији педесет година"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38"/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Значи ова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уфиј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је остави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звор прихода који је имао и затворио се у свој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собу и то је сматрао ослонцем на Аллах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Узвишен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и није излазио тражећи опскрбу јер је то сматра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као </w:t>
      </w:r>
      <w:r>
        <w:rPr>
          <w:rFonts w:eastAsia="Times New Roman" w:cs="Times New Roman" w:ascii="Times New Roman" w:hAnsi="Times New Roman"/>
          <w:sz w:val="24"/>
          <w:szCs w:val="24"/>
        </w:rPr>
        <w:t>слабост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 тевеккулу (ослонцу) и скоро да је умро у том стању да му Аллах није послао неког ко му 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дели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илостињ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Овакво схватањ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слањањ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Аллаха је довело до искривљ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н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еровањ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 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удбину и предодређењ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негативно задовољство са стварношћу 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убљење жељ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да се то стање проме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iCs/>
          <w:sz w:val="24"/>
          <w:szCs w:val="24"/>
        </w:rPr>
        <w:footnoteReference w:id="39"/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акв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погрешно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схватањ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удбине и предодређењ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је искористио Наполеон Бонапарта када је заузео Египат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гд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је написао проглас у коме је подсетио муслимане да оно што им се десило од окупације и поробљавања да је то Аллахова одредба, па ко покуш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а се </w:t>
      </w:r>
      <w:r>
        <w:rPr>
          <w:rFonts w:eastAsia="Times New Roman" w:cs="Times New Roman" w:ascii="Times New Roman" w:hAnsi="Times New Roman"/>
          <w:sz w:val="24"/>
          <w:szCs w:val="24"/>
        </w:rPr>
        <w:t>томе одупр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као да се одупире Аллаховом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дређењ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40"/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уфије и борба на Аллаховом путу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Због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вакво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хватањ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удбин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уфије с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тал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ни који сматрају да је човек приморан да ради оно што је одређено и да он нема своју вољ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 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ако не мож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да </w:t>
      </w:r>
      <w:r>
        <w:rPr>
          <w:rFonts w:eastAsia="Times New Roman" w:cs="Times New Roman" w:ascii="Times New Roman" w:hAnsi="Times New Roman"/>
          <w:sz w:val="24"/>
          <w:szCs w:val="24"/>
        </w:rPr>
        <w:t>ут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удбину</w:t>
      </w:r>
      <w:r>
        <w:rPr>
          <w:rFonts w:eastAsia="Times New Roman" w:cs="Times New Roman" w:ascii="Times New Roman" w:hAnsi="Times New Roman"/>
          <w:sz w:val="24"/>
          <w:szCs w:val="24"/>
        </w:rPr>
        <w:t>, што је у супротности са исправ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м исламским веровањем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јер је Аллах дао човеку слободну вољ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 с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ојом може да изабере да ли ће да ради добро дело или лоше дело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је тако у њиховим редовима завладала малодушност и безнађе, што је итекако помогло колонизаторима и окупаторима исламских земаља. Уместо борб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и одбран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Аллаховом путу суфије су увеле различите новотарије за заштиту муслимана од непријатеља, попут 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ш</w:t>
      </w:r>
      <w:r>
        <w:rPr>
          <w:rFonts w:eastAsia="Times New Roman" w:cs="Times New Roman" w:ascii="Times New Roman" w:hAnsi="Times New Roman"/>
          <w:sz w:val="24"/>
          <w:szCs w:val="24"/>
        </w:rPr>
        <w:t>читавањ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књиге "</w:t>
      </w:r>
      <w:r>
        <w:rPr>
          <w:rFonts w:eastAsia="Times New Roman" w:cs="Times New Roman" w:ascii="Times New Roman" w:hAnsi="Times New Roman"/>
          <w:sz w:val="24"/>
          <w:szCs w:val="24"/>
        </w:rPr>
        <w:t>Бухариј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на збирка Посланикових хадиса"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а се преноси да су османлијски султани у времену ратова слали иметак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чењаци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ниверзитет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л-Азхар да им уче Бухаријин "Сахих" 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да се мол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а победу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Такође, када су Французи напали Египат, пре њиховог уласка у Каиро, учењаци Ел-Азхара су се свакодневно скупљали у њему учећи "Бухарији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збирк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у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осланикових хадиса"  и друге новотарск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олб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олит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е док им Французи нису заузели Каиро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i/>
          <w:iCs/>
          <w:sz w:val="24"/>
          <w:szCs w:val="24"/>
        </w:rPr>
        <w:footnoteReference w:id="41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д ствари које су суфије користиле у обмањивању муслиман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јест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беђивањ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наднаравне догађаје 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уда која ће се десити муслиманима у борби против непријатеља. Тако се преноси да је Ахмед Ел-Хибе, након пада града Фас од стране Француза позвао људе да му дају присегу на борбу против непријатеља, обећавајући им да ће победит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вог покушаја, да њихови (француски) топови неће избацивати ништа осим воде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и </w:t>
      </w:r>
      <w:r>
        <w:rPr>
          <w:rFonts w:eastAsia="Times New Roman" w:cs="Times New Roman" w:ascii="Times New Roman" w:hAnsi="Times New Roman"/>
          <w:sz w:val="24"/>
          <w:szCs w:val="24"/>
        </w:rPr>
        <w:t>да им неће моћи ништа наудити, да ће му Афарит (џи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ска бића</w:t>
      </w:r>
      <w:r>
        <w:rPr>
          <w:rFonts w:eastAsia="Times New Roman" w:cs="Times New Roman" w:ascii="Times New Roman" w:hAnsi="Times New Roman"/>
          <w:sz w:val="24"/>
          <w:szCs w:val="24"/>
        </w:rPr>
        <w:t>) помагати и отклањати од њих сплетке непријатеља и друге ствари. Па су се људи одазвали и дали му присегу. Међутим, након што су их Французи опколили и нанели им тешке губитке он је побегао.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сто тако, већина суфијских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сект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е није одупирала западној колонизацији исламских земаља, са изузетком Сенусија у Либији који с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ужи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тпор Италијанима. Чак је огромна већина суфија дала подршку колонизаторима као што је случај Тиџанија у Алжиру који су се издашно борили на страни Француза чиме су олакшали успостављање њихове власти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42"/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Начин одгоја код суфија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уфије имају свој засебан свет у којем живе, у њему уче и вежбај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чен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војим идејама и новотаријама тражећи од њих покорност, чак тражећи да остав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здрав разу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сопствено расуђивање, јер суфије не дозвољавају супростављање шејху и кажу: "Ко каже свом учитељу: зашто?, неће успети јер је шејх код својих с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дбеника као посланик у свом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народу</w:t>
      </w:r>
      <w:r>
        <w:rPr>
          <w:rFonts w:eastAsia="Times New Roman" w:cs="Times New Roman" w:ascii="Times New Roman" w:hAnsi="Times New Roman"/>
          <w:sz w:val="24"/>
          <w:szCs w:val="24"/>
        </w:rPr>
        <w:t>"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43"/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Опасност суфијског учењ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у поимању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Овоземног и Будућег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живота.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 овоме се ослањају на ајете и хадисе који говоре о покуђеност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воземног све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преносе предаје о побожњацима. Сматрају да нема другог начина за остављање грешења осим презирањем и остављањем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воземног свет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44"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   У овоме се супростављај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чењ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Кур'ана 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ланиковој пракси</w:t>
      </w:r>
      <w:r>
        <w:rPr>
          <w:rFonts w:eastAsia="Times New Roman" w:cs="Times New Roman" w:ascii="Times New Roman" w:hAnsi="Times New Roman"/>
          <w:sz w:val="24"/>
          <w:szCs w:val="24"/>
        </w:rPr>
        <w:t>. Каже Узвишени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Аллах у Кур'ану</w:t>
      </w:r>
      <w:r>
        <w:rPr>
          <w:rFonts w:eastAsia="Times New Roman" w:cs="Times New Roman" w:ascii="Times New Roman" w:hAnsi="Times New Roman"/>
          <w:sz w:val="24"/>
          <w:szCs w:val="24"/>
        </w:rPr>
        <w:t>, како стоји у преводу значења: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 настој да тиме што ти је Аллах дао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д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стекнеш онај свет, а не заборави ни свој уд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 на овом свету и чини другима добро, као што је Аллах теби добро учинио, и не чини неред по Земљи, јер Аллах не воли оне који неред чине."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sr-RS"/>
        </w:rPr>
        <w:t xml:space="preserve">Кур'ан, поглављ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Ел-Касас, 77)</w:t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а би остварили овај свој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авац или циљ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тавили су одређена правила за одгајање својих ученика, а сви се своде на потпуну покорност шејху тако 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че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ост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је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ич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ан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алат који понавља оно што му каже шејх без размишљања и личног става.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Шејх 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чак наређују да облаче одређену одећу, да ходају одређеним ходом, да се држе одређеног тариката и шејха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45"/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ind w:firstLine="70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Суфије тврде да морају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 xml:space="preserve">да 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остој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ученици који следе одређеног шејха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чење и упуте шејха су основно шт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че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ора да испуни, каже Ел-Кушејри: "Ако би човек скупио сво знање и био са многим скупинама људи, не би могао достићи високе степене осим вежбам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д шејха или имама одгајатеља"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46"/>
      </w:r>
      <w:r>
        <w:rPr>
          <w:rFonts w:eastAsia="Times New Roman" w:cs="Times New Roman" w:ascii="Times New Roman" w:hAnsi="Times New Roman"/>
          <w:sz w:val="24"/>
          <w:szCs w:val="24"/>
        </w:rPr>
        <w:t>  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>А каже Ебу Језид Ел-Бестами: "Ко нема шејха, његов шејх је шејтан", а у овом смислу каж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Ел-Кушејри: "Кога одбије срце неког од шејхова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он је од несретних и забрањен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 му је свако добро и Рај." </w:t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во потврђују и речи Ес-Сехравердија где описује овај одгој понижавања: "Ово је однос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чен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ма шејху, да буде без свог избора, да не ради са собом и својим иметком ништа све док за то н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пита свог шејха и не добије његову дозволу"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47"/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д њихових правила у овоме је: 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че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сме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д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вори осим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оно </w:t>
      </w:r>
      <w:r>
        <w:rPr>
          <w:rFonts w:eastAsia="Times New Roman" w:cs="Times New Roman" w:ascii="Times New Roman" w:hAnsi="Times New Roman"/>
          <w:sz w:val="24"/>
          <w:szCs w:val="24"/>
        </w:rPr>
        <w:t>што је вид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тња је за њег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авез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размишљање је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гре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забрањено му је да гледа у доказе, ... и најпрече је за шејха ако примети д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учени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употребљава свој разум и да се не враћа на шејхово мишљење на које га упућује, да га истера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из своје куће.</w:t>
      </w:r>
      <w:r>
        <w:rPr>
          <w:rStyle w:val="FootnoteCharacters"/>
          <w:rStyle w:val="FootnoteAnchor"/>
          <w:rFonts w:eastAsia="Times New Roman" w:cs="Times New Roman" w:ascii="Times New Roman" w:hAnsi="Times New Roman"/>
          <w:sz w:val="24"/>
          <w:szCs w:val="24"/>
        </w:rPr>
        <w:footnoteReference w:id="48"/>
      </w:r>
      <w:r>
        <w:rPr>
          <w:rFonts w:eastAsia="Times New Roman"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ве ово је у супротности са упутама Посланика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јер су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његови тадашњи следбени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Аллах био задовољан њим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када би им са нечим дошао Посланик,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мир над њ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питали да ли је то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јава од Бога, Њего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мишљење и договарање. Па ако би било од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објав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едавали би се томе без поговора, а ако би било мишљење и договарање износили би своје мишљење и ставове, а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осланик, мир над њи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би их саслушао и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прихвата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њихово мишљење и не би им говорио: ко сте ви да ми се супростављате, а ја сам </w:t>
      </w:r>
      <w:r>
        <w:rPr>
          <w:rFonts w:eastAsia="Times New Roman" w:cs="Times New Roman" w:ascii="Times New Roman" w:hAnsi="Times New Roman"/>
          <w:sz w:val="24"/>
          <w:szCs w:val="24"/>
          <w:lang w:val="sr-RS"/>
        </w:rPr>
        <w:t>Божији Посланик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6803" w:h="9638"/>
      <w:pgMar w:left="850" w:right="567" w:gutter="0" w:header="567" w:top="623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aditional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0</w:t>
    </w:r>
    <w:r>
      <w:rPr>
        <w:sz w:val="20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4</w:t>
    </w:r>
    <w:r>
      <w:rPr>
        <w:sz w:val="20"/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RS"/>
        </w:rPr>
        <w:t>Посебни Божији пријатељ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Ер-Рисалетул-кушејрије, стр. 209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(Ахвалу ед-динијје индел-муслимин, Алијј Ез-Захрани, стр. 275-279.)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Ет-Тесавуф фил-миср ибанел-аср ел-османи, доктор: Тевфик Ет-Тавил, стр. 109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RS"/>
        </w:rPr>
        <w:t>Шејх – титула која се односи се на учењака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RS"/>
        </w:rPr>
        <w:t>Један од заблуделих суфијских праваца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Аџаибил-асар фи ет-тераџуми вел-ахбар, шејх Абдуррахман Ел-Џибрути, 3/319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RS"/>
        </w:rPr>
        <w:t>Шефаат – Тражење (у овом случају од мртвих) посредовање или заузимање код Бога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Бид'ул-и'атикад, Мухаммед Хамид Ен-Насир, стр. 272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RS"/>
        </w:rPr>
        <w:t>Овоземни свет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ru-RU"/>
        </w:rPr>
        <w:t>Ер-Рисалетул-кушејрије, стр. 94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Дерасату фит-тесавуф, Ихсаниллахијј Захир, стр. 15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Аварифил-ме'ариф, Ес-Сухравердиј, стр. 223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Ет-Табекатул-кубра, Еш-Ш'арани, 1/182-183. 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Ет-Табекату ел-кубра, Еш-Ш'арани, 1/182-183.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Ел-Луме'а, Ет-Туси Еби Наср Ес-Сираџ, стр. 269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  <w:lang w:val="sr-RS"/>
        </w:rPr>
        <w:t xml:space="preserve"> </w:t>
      </w:r>
      <w:r>
        <w:rPr>
          <w:rFonts w:eastAsia="Times New Roman" w:cs="Calibri"/>
          <w:sz w:val="16"/>
          <w:szCs w:val="16"/>
        </w:rPr>
        <w:t>Ахвалуд-диније индел-муслимин, стр. 280-283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cs="Calibri"/>
          <w:sz w:val="16"/>
          <w:szCs w:val="16"/>
          <w:lang w:val="sr-RS"/>
        </w:rPr>
        <w:t>Долине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Ахвалуд-диније индел-муслимин, стр. 280-283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Кешфул-махџуб, Ел-Хеџевејри, стр. 350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Ибну Маџе, Ибну Хузејме, Абдуллах б. Ахмед, Хаким, Хафиз Дија' ел-Макдиси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Ел-Луме'а, Ет-Туси, стр. 265.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Кутул-кулуб, Ел-Мухасиби, 2/238.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Табекат Еш-Ш'арани, 1/46.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Ет-Тиџаније, Алијј ибн Мухаммед Ед-Дехилуллах, стр. 28.</w:t>
      </w:r>
    </w:p>
  </w:footnote>
  <w:footnote w:id="2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Ер-Рисала Ел-Кушејрије, стр. 20 и 95.</w:t>
      </w:r>
    </w:p>
  </w:footnote>
  <w:footnote w:id="2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Дирасат фил-фирек, доктор Сабир Та'име, стр. 113-118.</w:t>
      </w:r>
    </w:p>
  </w:footnote>
  <w:footnote w:id="2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Максуд ел-муминин, Бајазид Ел-Енсаријј, стр. 306.</w:t>
      </w:r>
    </w:p>
  </w:footnote>
  <w:footnote w:id="3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Шетехатус-суфије, доктор Абдуррахман Ел-Бедеви, стр. 44.</w:t>
      </w:r>
    </w:p>
  </w:footnote>
  <w:footnote w:id="3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Нехр зехеб фит-тарихи халеб, 1/281.</w:t>
      </w:r>
    </w:p>
  </w:footnote>
  <w:footnote w:id="3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Ел-Енварул-кадесије, Еш-Ш'арани, 2/679.</w:t>
      </w:r>
    </w:p>
  </w:footnote>
  <w:footnote w:id="3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Дирасат фи ет-тесавуф,Ихсанилахијј Захир, стр. 302.</w:t>
      </w:r>
    </w:p>
  </w:footnote>
  <w:footnote w:id="3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Хазихи хије ес-суфије, Абдуррахман Ел-Векил, стр. 239.</w:t>
      </w:r>
    </w:p>
  </w:footnote>
  <w:footnote w:id="3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Дирасат фи ет-тесавуф, Ихсанилахи Захир, стр. 303.</w:t>
      </w:r>
    </w:p>
  </w:footnote>
  <w:footnote w:id="3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Дирасат фи ет-тесавуф, стр. 53. </w:t>
      </w:r>
    </w:p>
  </w:footnote>
  <w:footnote w:id="3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Бид'ул-и'атикад, стр. 302. </w:t>
      </w:r>
    </w:p>
  </w:footnote>
  <w:footnote w:id="3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Хулијетул-бешер фи тарихил-карнис-салис 'ашер, Абдуррезак Ел-Бејтар, 2/930.</w:t>
      </w:r>
    </w:p>
  </w:footnote>
  <w:footnote w:id="3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Calibri"/>
          <w:sz w:val="16"/>
          <w:szCs w:val="16"/>
        </w:rPr>
        <w:t>Ваки'унал-му'асир, Мухаммед Кутб, 144.</w:t>
      </w:r>
    </w:p>
  </w:footnote>
  <w:footnote w:id="4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Аџаибул-асар фит-тераџум вел-ахбар, Абдуррахман Ел-Џибрути, 2/239.     </w:t>
      </w:r>
    </w:p>
  </w:footnote>
  <w:footnote w:id="4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Аџаибул-асар, 2/53, 185-186.</w:t>
      </w:r>
    </w:p>
  </w:footnote>
  <w:footnote w:id="4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Calibri"/>
          <w:sz w:val="16"/>
          <w:szCs w:val="16"/>
          <w:lang w:val="sr-RS"/>
        </w:rPr>
        <w:t xml:space="preserve"> </w:t>
      </w:r>
      <w:r>
        <w:rPr>
          <w:rFonts w:eastAsia="Times New Roman" w:cs="Calibri"/>
          <w:sz w:val="16"/>
          <w:szCs w:val="16"/>
        </w:rPr>
        <w:t>Ел-Ахавлуд-динијје, стр. 232.) </w:t>
      </w:r>
      <w:r>
        <w:rPr>
          <w:rStyle w:val="FootnoteCharacters"/>
          <w:rFonts w:cs="Calibri"/>
          <w:sz w:val="16"/>
          <w:szCs w:val="16"/>
        </w:rPr>
        <w:t>?</w:t>
      </w:r>
      <w:r>
        <w:rPr>
          <w:rFonts w:cs="Calibri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(Ет-Тиџаније, Алијј ибн Мухаммед Ед-Дехилуллах, стр. 61.</w:t>
      </w:r>
    </w:p>
  </w:footnote>
  <w:footnote w:id="4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Кешфул-махџуб, Ел-Хеџевејри, стр. 252.</w:t>
      </w:r>
    </w:p>
  </w:footnote>
  <w:footnote w:id="4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Мефахим јенбеги ен јусахах, Мухаммед Кутб, стр. 306. </w:t>
      </w:r>
    </w:p>
  </w:footnote>
  <w:footnote w:id="4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Суфије, Мухаммед Ел-Абде, стр. 78.</w:t>
      </w:r>
    </w:p>
  </w:footnote>
  <w:footnote w:id="4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Ер-Рисала Ел-Кушејрије, стр. 44.</w:t>
      </w:r>
    </w:p>
  </w:footnote>
  <w:footnote w:id="4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sz w:val="16"/>
          <w:szCs w:val="16"/>
        </w:rPr>
        <w:t xml:space="preserve"> </w:t>
      </w:r>
      <w:r>
        <w:rPr>
          <w:rFonts w:eastAsia="Times New Roman" w:cs="Calibri"/>
          <w:sz w:val="16"/>
          <w:szCs w:val="16"/>
        </w:rPr>
        <w:t>Аварифил-ме'ариф, Ес-Сехравердиј, стр. 403.</w:t>
      </w:r>
    </w:p>
  </w:footnote>
  <w:footnote w:id="4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Calibri"/>
          <w:sz w:val="16"/>
          <w:szCs w:val="16"/>
        </w:rPr>
        <w:t>Ел-Емрул-мухкем ел-мербут фима јелзему ехле тарикиллахи минеш-шурут, Ибн Ареби, стр. 269-270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en-US"/>
      </w:rPr>
    </w:pPr>
    <w:r>
      <w:rPr>
        <w:rFonts w:cs="Times New Roman" w:ascii="Times New Roman" w:hAnsi="Times New Roman"/>
        <w:sz w:val="20"/>
        <w:lang w:val="en-US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bs-B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Divx11">
    <w:name w:val="divx11"/>
    <w:qFormat/>
    <w:rPr>
      <w:color w:val="800000"/>
      <w:sz w:val="26"/>
      <w:szCs w:val="2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rFonts w:ascii="Calibri" w:hAnsi="Calibri" w:eastAsia="Times New Roman" w:cs="Arial"/>
      <w:b/>
      <w:bCs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Arial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hyperlink" Target="http://www.islamhouse.com/" TargetMode="External"/><Relationship Id="rId10" Type="http://schemas.openxmlformats.org/officeDocument/2006/relationships/hyperlink" Target="http://el-asr.com/tekstovi/negativne-posljedice-sufizma-u-islamskom-svijetu/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4:58:00Z</dcterms:created>
  <dc:creator>Часопис "Ел Аср"</dc:creator>
  <dc:description>ЗАБЛУДЕ СУФИЗМА</dc:description>
  <cp:keywords>ЗАБЛУДЕ СУФИЗМА</cp:keywords>
  <dc:language>en-US</dc:language>
  <cp:lastModifiedBy>Ahmed Qassem</cp:lastModifiedBy>
  <cp:lastPrinted>2012-03-05T19:18:00Z</cp:lastPrinted>
  <dcterms:modified xsi:type="dcterms:W3CDTF">2015-06-05T16:32:00Z</dcterms:modified>
  <cp:revision>6</cp:revision>
  <dc:subject>ЗАБЛУДЕ СУФИЗМА</dc:subject>
  <dc:title>ЗАБЛУДЕ СУФИЗМА</dc:title>
</cp:coreProperties>
</file>