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72"/>
          <w:szCs w:val="72"/>
          <w:lang w:bidi="ar-EG"/>
        </w:rPr>
      </w:pP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උමර්</w:t>
      </w: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 xml:space="preserve"> </w:t>
      </w:r>
      <w:r>
        <w:rPr>
          <w:rFonts w:cs="Times New Roman" w:ascii="Times New Roman" w:hAnsi="Times New Roman"/>
          <w:color w:val="006666"/>
          <w:sz w:val="72"/>
          <w:szCs w:val="72"/>
          <w:lang w:bidi="si-LK"/>
        </w:rPr>
        <w:t>(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රළි</w:t>
      </w:r>
      <w:r>
        <w:rPr>
          <w:rFonts w:cs="Times New Roman" w:ascii="Times New Roman" w:hAnsi="Times New Roman"/>
          <w:color w:val="006666"/>
          <w:sz w:val="72"/>
          <w:szCs w:val="72"/>
          <w:lang w:bidi="si-LK"/>
        </w:rPr>
        <w:t xml:space="preserve">) 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තුමා</w:t>
      </w: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යටතේ</w:t>
      </w: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72"/>
          <w:szCs w:val="72"/>
          <w:lang w:bidi="ar-EG"/>
        </w:rPr>
      </w:pP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අධිකරණ</w:t>
      </w: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පරිපාල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006666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-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56"/>
          <w:szCs w:val="56"/>
          <w:lang w:bidi="ar-EG"/>
        </w:rPr>
      </w:pPr>
      <w:r>
        <w:drawing>
          <wp:anchor behindDoc="0" distT="79375" distB="59055" distL="156845" distR="186055" simplePos="0" locked="0" layoutInCell="0" allowOverlap="1" relativeHeight="69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C00000"/>
          <w:sz w:val="36"/>
          <w:szCs w:val="36"/>
          <w:lang w:bidi="si-LK"/>
        </w:rPr>
      </w:pPr>
      <w:r>
        <w:rPr>
          <w:rFonts w:ascii="Iskoola Pota" w:hAnsi="Iskoola Pota" w:cs="Iskoola Pota"/>
          <w:color w:val="C00000"/>
          <w:sz w:val="36"/>
          <w:sz w:val="36"/>
          <w:szCs w:val="36"/>
          <w:lang w:bidi="si-LK"/>
        </w:rPr>
        <w:t>මහාචාර්ය ජමීල් ෆාරූක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ascii="Iskoola Pota" w:hAnsi="Iskoola Pota" w:cs="Iskoola Pota"/>
          <w:color w:val="C00000"/>
          <w:sz w:val="28"/>
          <w:sz w:val="28"/>
          <w:szCs w:val="28"/>
          <w:lang w:bidi="si-LK"/>
        </w:rPr>
        <w:t>මලේෂියාවේ ජාත්‍යන්තර ඉස්ලාමිය විශ්ව විද්‍යාලයේ මහාචාර්යවරයා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cs="Iskoola Pota"/>
          <w:color w:val="632423"/>
          <w:sz w:val="36"/>
          <w:sz w:val="36"/>
          <w:szCs w:val="36"/>
          <w:lang w:bidi="si-LK"/>
        </w:rPr>
        <w:t>ජාසිම්</w:t>
      </w:r>
      <w:r>
        <w:rPr>
          <w:rFonts w:cs="Calibri"/>
          <w:color w:val="632423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බින්</w:t>
      </w:r>
      <w:r>
        <w:rPr>
          <w:rFonts w:cs="Calibri"/>
          <w:color w:val="632423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දඉයා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Arial Unicode MS" w:hAnsi="Arial Unicode MS" w:eastAsia="Arial Unicode MS" w:cs="Iskoola Pota"/>
          <w:b/>
          <w:b/>
          <w:bCs/>
          <w:color w:val="800000"/>
          <w:sz w:val="28"/>
          <w:sz w:val="28"/>
          <w:szCs w:val="28"/>
          <w:lang w:bidi="si-LK"/>
        </w:rPr>
        <w:t>මුහම්මද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800000"/>
          <w:sz w:val="28"/>
          <w:sz w:val="28"/>
          <w:szCs w:val="28"/>
          <w:lang w:bidi="si-LK"/>
        </w:rPr>
        <w:t>අසාද්</w:t>
      </w:r>
      <w:r>
        <w:br w:type="page"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00B050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سلط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قضاء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ف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عه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عم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خطاب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رض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له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عنه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b/>
          <w:b/>
          <w:bCs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b/>
          <w:bCs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0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أستاذ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/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جميل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فاروقي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ج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උමර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Cs w:val="36"/>
          <w:lang w:bidi="si-LK"/>
        </w:rPr>
        <w:t>(</w:t>
      </w:r>
      <w:r>
        <w:rPr>
          <w:rFonts w:cs="Iskoola Pota"/>
          <w:sz w:val="36"/>
          <w:sz w:val="36"/>
          <w:szCs w:val="36"/>
          <w:lang w:bidi="si-LK"/>
        </w:rPr>
        <w:t>රළි</w:t>
      </w:r>
      <w:r>
        <w:rPr>
          <w:rFonts w:cs="Iskoola Pota"/>
          <w:sz w:val="36"/>
          <w:szCs w:val="36"/>
          <w:lang w:bidi="si-LK"/>
        </w:rPr>
        <w:t xml:space="preserve">) </w:t>
      </w:r>
      <w:r>
        <w:rPr>
          <w:rFonts w:cs="Iskoola Pota"/>
          <w:sz w:val="36"/>
          <w:sz w:val="36"/>
          <w:szCs w:val="36"/>
          <w:lang w:bidi="si-LK"/>
        </w:rPr>
        <w:t>තුමා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යටත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අධිකරණ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රිපාලනය</w:t>
      </w:r>
      <w:r>
        <w:rPr>
          <w:rFonts w:cs="Calibri"/>
          <w:sz w:val="36"/>
          <w:sz w:val="36"/>
          <w:szCs w:val="36"/>
          <w:rtl w:val="true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හාචාර්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මීල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ෆාරූකි</w:t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ලේෂිය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ාත්‍යන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ස්ලා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ශ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ද්‍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ාචාර්යවරයා</w:t>
      </w:r>
    </w:p>
    <w:p>
      <w:pPr>
        <w:pStyle w:val="Normal"/>
        <w:jc w:val="center"/>
        <w:rPr>
          <w:rFonts w:cs="Iskoola Pota"/>
          <w:sz w:val="28"/>
          <w:szCs w:val="28"/>
          <w:u w:val="single"/>
          <w:lang w:bidi="si-LK"/>
        </w:rPr>
      </w:pPr>
      <w:r>
        <w:rPr>
          <w:rFonts w:cs="Iskoola Pota"/>
          <w:sz w:val="28"/>
          <w:szCs w:val="28"/>
          <w:u w:val="single"/>
          <w:lang w:bidi="si-LK"/>
        </w:rPr>
        <w:t>http://www.iium.edu.my/irkhs/departments/sociology-anthropology/staff/jamil-farooqui</w:t>
      </w:r>
    </w:p>
    <w:p>
      <w:pPr>
        <w:pStyle w:val="Normal"/>
        <w:jc w:val="center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rtl w:val="true"/>
          <w:lang w:bidi="si-LK"/>
        </w:rPr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ංහල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සට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ර්වර්තනය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ජාසි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යියාන්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rtl w:val="true"/>
          <w:lang w:bidi="si-LK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2"/>
          <w:szCs w:val="32"/>
          <w:lang w:bidi="si-LK"/>
        </w:rPr>
      </w:pPr>
      <w:r>
        <w:rPr>
          <w:rFonts w:cs="Iskoola Pota"/>
          <w:color w:val="C00000"/>
          <w:sz w:val="32"/>
          <w:sz w:val="32"/>
          <w:szCs w:val="32"/>
          <w:lang w:bidi="si-LK"/>
        </w:rPr>
        <w:t>හඳුන්වා</w:t>
      </w:r>
      <w:r>
        <w:rPr>
          <w:rFonts w:cs="Calibri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C00000"/>
          <w:sz w:val="32"/>
          <w:sz w:val="32"/>
          <w:szCs w:val="32"/>
          <w:lang w:bidi="si-LK"/>
        </w:rPr>
        <w:t>ද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ෙ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ු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මකා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න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පය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යාපටිපා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ා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ර්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ලිව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ලියම්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ත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ෝ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ලින්ස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‍යෝ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ඥ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ල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ය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ස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ක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‍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ෘ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ෘ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ාකා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ෘ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ෞ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කෝ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ෘ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ස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ෞ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සා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ෆ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ම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්‍යක්ෂ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ීයත්ව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කෙන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වාධීනය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්‍රාණ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ාණ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ැස්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ජඹ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ෛ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ග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ෞභාග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ාර්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ත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කත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මාධිප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ෂඨ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එන්ස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තන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ධිකා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ා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ිච්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ව්‍ය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ාර්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හ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ං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බා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ුව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මා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ර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නු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ෑම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නෙකුටම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මි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ට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පයීම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ඳහා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ෝරා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ත්‍ය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චල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ධිෂ්ඨානයවේ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ස්ටින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ර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ය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ල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ප්‍රාණ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ාණ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ත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ක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ාදාරණත්වය</w:t>
      </w:r>
      <w:r>
        <w:rPr>
          <w:rFonts w:cs="Iskoola Pota"/>
          <w:sz w:val="28"/>
          <w:szCs w:val="28"/>
          <w:lang w:bidi="si-LK"/>
        </w:rPr>
        <w:t xml:space="preserve">), </w:t>
      </w:r>
      <w:r>
        <w:rPr>
          <w:rFonts w:cs="Iskoola Pota"/>
          <w:sz w:val="28"/>
          <w:sz w:val="28"/>
          <w:szCs w:val="28"/>
          <w:lang w:bidi="si-LK"/>
        </w:rPr>
        <w:t>කිස්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්‍යා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ාධාරණත්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ඟ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 اللَّـهَ يَأْمُرُ‌كُمْ أَن تُؤَدُّوا الْأَمَانَاتِ إِلَىٰ أَهْلِهَا وَإِذَا حَكَمْتُم بَيْنَ النَّاسِ أَن تَحْكُمُوا بِالْعَدْلِ ۚ إِنَّ اللَّـهَ نِعِمَّا يَعِظُكُم بِهِ ۗ إِنَّ اللَّـهَ كَانَ سَمِيعًا بَصِيرً‌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58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٥٨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පැව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:58</w:t>
      </w:r>
    </w:p>
    <w:p>
      <w:pPr>
        <w:pStyle w:val="Normal"/>
        <w:spacing w:before="0" w:after="120"/>
        <w:jc w:val="left"/>
        <w:rPr>
          <w:rFonts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َّ اللَّـهَ يَأْمُرُ‌ بِالْعَدْلِ وَالْإِحْسَانِ وَإِيتَاءِ ذِي الْقُرْ‌بَىٰ وَيَنْهَىٰ عَنِ الْفَحْشَاءِ وَالْمُنكَرِ‌ وَالْبَغْيِ ۚ يَعِظُكُمْ لَعَلَّكُمْ تَذَكَّرُ‌ونَ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16:90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٩٠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ී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ි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16:90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ත්ත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ාං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ය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්ට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රිමැස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හතමානි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ර්භිත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ස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ෞ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ැළ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ං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ක්ෂ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ික්ෂණ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ම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ී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යුක්ති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පසිඳල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ැන්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්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ීක්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ග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ො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ං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අධිකරණ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හා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විධායක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බල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වෙන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ිරීම</w:t>
      </w:r>
    </w:p>
    <w:p>
      <w:pPr>
        <w:pStyle w:val="Normal"/>
        <w:bidi w:val="0"/>
        <w:spacing w:before="0" w:after="24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ධි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නර්ජීව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ූ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 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ාර්තමේන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නිව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ාචා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ංක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ා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ාංකික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න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විනිශ්චයකරුවන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බඳවා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ගැනීම</w:t>
      </w:r>
    </w:p>
    <w:p>
      <w:pPr>
        <w:pStyle w:val="Normal"/>
        <w:bidi w:val="0"/>
        <w:spacing w:before="0" w:after="120"/>
        <w:jc w:val="both"/>
        <w:rPr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ාර්යශූර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්ස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ණ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ල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ැදිය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ල්ෆ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ක්බ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දාත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හ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ා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ාලිෆ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ිබ්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උම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ූ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න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ෛ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මත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ුද්ගල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ෙ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ිත්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ව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ඤ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ියා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බෘ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ුණත්ව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රා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්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ීක්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ලස්ත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ා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ජී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ුරෙයි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ක්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ක්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න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දි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ද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දි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ෙළ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ාර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කා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රීක්ෂ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ණ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විනිශ්ච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රුවන්ගේ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ංඛ්‍යාව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ම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සුරු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ක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ළා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ි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ාදි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ලඹ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ත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ාහර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බිය්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ුරෙයි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දි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ර්හ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ුප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වකවාන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්ථ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ත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මඟ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පෙන්වීම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හ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අධිකරණ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්‍රියා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මාර්ග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වේ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ත්ව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සුරු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ාව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ණ්ඩුකාර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ශ්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ධාන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සුරු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ාව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ැ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ව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ප්ප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ප්ප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ත්‍යනුකූල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ථ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ෝ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ර්ශ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ීණ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දුට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ී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ක්ෂපාති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ාත්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ාව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ාචාරය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ම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ළම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ථ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ී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දෝෂ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ෙවන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වුල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නෙ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ෙවන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්ශව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්ශව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ිනිශ්චය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්‍රහයක්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ලිෆ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ූ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ශ්ශබ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මු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ඥ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න්ද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කා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්‍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ල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ක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ුරෙයි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ාත්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ම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ංකී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ිඛ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ත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විශේෂඥයන්ගේ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ාක්ෂි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පිළිගැන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ෝච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ර්යක්ෂ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ඥ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වි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ඩු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ල්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ු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ඥයි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ඥ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ූ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භාෂි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ඨ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ිය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තෘගුණානු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ංශාවලි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සාධාරණත්ව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ලැබීමේ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මාර්ග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ුලබ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ිර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ර්යක්ෂ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මාර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ටිස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පටිපා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්ගැනවි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ාව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ෝග්‍ය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20"/>
        <w:ind w:left="720" w:right="0" w:hanging="360"/>
        <w:jc w:val="both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සමානාත්මතාව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ුරැක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ාත්ම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ආර්ථ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ලක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ධි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ා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්ශව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නිශ්‍ච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ාත්ම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ාව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ව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ෙහි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ව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ාත්ම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ෙ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ු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ෙ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ාව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ඩ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සා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ළමු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ැමිණිලි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ැස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ෙ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ල්ල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ලිෆාවර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්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‍ච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ෙන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ූ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ය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lineRule="auto" w:line="240" w:before="0" w:after="120"/>
        <w:jc w:val="left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Cs w:val="36"/>
          <w:lang w:bidi="si-LK"/>
        </w:rPr>
        <w:t xml:space="preserve">10.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ැලකි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යුතු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්‍රියාවන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ිහිපයක්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. 634 </w:t>
      </w:r>
      <w:r>
        <w:rPr>
          <w:rFonts w:cs="Iskoola Pota"/>
          <w:sz w:val="28"/>
          <w:sz w:val="28"/>
          <w:szCs w:val="28"/>
          <w:lang w:bidi="si-LK"/>
        </w:rPr>
        <w:t>වර්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44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ශක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ක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ිඳල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හජ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ෂේත්‍රය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ීත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ැද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ශී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රල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ාත්ම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හී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තිමූර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ොරෝ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ඩංග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ග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ෝ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කුරා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ුම්ආ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්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්වැ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ිත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ෝ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රජ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ැහැදකි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රසී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ත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ෛන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හ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ුද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ජෙරූසල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ස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ිය්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ටු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ගේ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ාර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ද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ාරම්භ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තික්ෂෙ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ිය්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ණ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ඩ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රෙප්ප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ස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නත්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ලිෆ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ඓතිහාස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කාර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්‍ය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ධර්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ව්‍ය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ධර්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හ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http://radianceweekly.in/portal/issue/governance-in-early-islamic-period/article/administration-of-justice-in-umar-farooqs-caliphate/</w:t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u w:val="single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u w:val="single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71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හඳුන්වා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ද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cs="Iskoola Pota"/>
                <w:color w:val="C00000"/>
                <w:sz w:val="32"/>
                <w:szCs w:val="32"/>
                <w:lang w:bidi="si-LK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යුක්ති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පසිඳල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cs="Iskoola Pota"/>
                <w:color w:val="C00000"/>
                <w:sz w:val="32"/>
                <w:szCs w:val="32"/>
                <w:lang w:bidi="si-LK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අධිකරණ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හා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විධායක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බල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වෙන්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කිර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විනිශ්චයකරුවන්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බඳවා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ගැන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විනිශ්ච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කරුවන්ගේ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ංඛ්‍යාව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cs="Iskoola Pota"/>
                <w:color w:val="C00000"/>
                <w:sz w:val="32"/>
                <w:szCs w:val="32"/>
                <w:lang w:bidi="si-LK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මඟ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පෙන්වීම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හ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අධිකරණ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ක්‍රියා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මාර්ග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cs="Iskoola Pota"/>
                <w:color w:val="C00000"/>
                <w:sz w:val="32"/>
                <w:szCs w:val="32"/>
                <w:lang w:bidi="si-LK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විශේෂඥයන්ගේ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ාක්ෂි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පිළිගැන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ාධාරණත්ව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ලැබීමේ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මාර්ග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ුලබ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කිර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cs="Iskoola Pota"/>
                <w:color w:val="C00000"/>
                <w:sz w:val="32"/>
                <w:szCs w:val="32"/>
                <w:lang w:bidi="si-LK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මානාත්මතාව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ුරැක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සැලකිය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යුතු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ක්‍රියාවන්</w:t>
            </w:r>
            <w:r>
              <w:rPr>
                <w:rFonts w:cs="Calibri"/>
                <w:color w:val="C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/>
                <w:color w:val="C00000"/>
                <w:sz w:val="32"/>
                <w:sz w:val="32"/>
                <w:szCs w:val="32"/>
                <w:lang w:bidi="si-LK"/>
              </w:rPr>
              <w:t>කිහිපයක්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Gotham Narrow 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3:00Z</dcterms:created>
  <dc:creator>user a</dc:creator>
  <dc:description/>
  <cp:keywords/>
  <dc:language>en-US</dc:language>
  <cp:lastModifiedBy>elhashemy</cp:lastModifiedBy>
  <cp:lastPrinted>2015-01-13T10:22:00Z</cp:lastPrinted>
  <dcterms:modified xsi:type="dcterms:W3CDTF">2015-05-30T09:58:00Z</dcterms:modified>
  <cp:revision>3</cp:revision>
  <dc:subject/>
  <dc:title/>
</cp:coreProperties>
</file>