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72"/>
          <w:szCs w:val="65"/>
          <w:lang w:bidi="ne-NP"/>
        </w:rPr>
      </w:pP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शअबान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महिनाको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श्रेष्ठता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48"/>
          <w:szCs w:val="48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ضائ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شعب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Mangal"/>
          <w:color w:val="808080"/>
          <w:sz w:val="28"/>
          <w:sz w:val="28"/>
          <w:szCs w:val="25"/>
          <w:lang w:bidi="ne-NP"/>
        </w:rPr>
        <w:t>नेपाली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03949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عتي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cs="Mangal" w:ascii="Times New Roman" w:hAnsi="Times New Roman"/>
          <w:color w:val="205B83"/>
          <w:sz w:val="40"/>
          <w:szCs w:val="36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संशोधनः</w:t>
      </w:r>
      <w:r>
        <w:rPr>
          <w:rFonts w:ascii="Times New Roman" w:hAnsi="Times New Roman" w:cs="Times New Roman"/>
          <w:color w:val="205B83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सलफ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2060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لف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206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0206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bookmarkStart w:id="0" w:name="_GoBack"/>
      <w:bookmarkEnd w:id="0"/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color w:val="FF0000"/>
          <w:rtl w:val="true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k|yd k|sfzg ;fn   ;g\ @)!% O</w:t>
      </w:r>
      <w:r>
        <w:rPr>
          <w:rFonts w:cs="Preeti" w:ascii="Preeti" w:hAnsi="Preeti"/>
          <w:color w:val="0070C0"/>
          <w:sz w:val="28"/>
          <w:szCs w:val="28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8"/>
          <w:szCs w:val="28"/>
          <w:lang w:bidi="ar-EG"/>
        </w:rPr>
      </w:pPr>
      <w:r>
        <w:rPr>
          <w:rFonts w:cs="KFGQPC Uthman Taha Naskh" w:ascii="Preeti" w:hAnsi="Preeti"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(*!$$((!$)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bookmarkStart w:id="1" w:name="_GoBack"/>
      <w:bookmarkEnd w:id="1"/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5400</wp:posOffset>
            </wp:positionH>
            <wp:positionV relativeFrom="paragraph">
              <wp:posOffset>170815</wp:posOffset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color w:val="205B83"/>
          <w:sz w:val="44"/>
          <w:szCs w:val="44"/>
          <w:lang w:bidi="ar-EG"/>
        </w:rPr>
        <w:t xml:space="preserve"> </w:t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df d}n] zc\afg dlxgfsf] &gt;]i7tf / To;df ul/g] j}wflgs sfo{x¿sf] j0f{g u/]sf] 5' / ;s];Dd o;nfO{ s'/cfg / xbL;åf/f k|df0fLs/0f klg u/]sf] 5' h;n]ubf{ ;To c;To k|i6 eOxfn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dnfO{ cfzf 5 ls d]/f] of] ;fgf] n]v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"hfsf] nflu cfkm\gf]tkm{af6 s'g} ;donfO{ ljz]if ug'{sf] x's'd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ﭧ ﭨ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7" w:hAnsi="QCF_P267" w:cs="QCF_P267"/>
          <w:color w:val="FF0000"/>
          <w:sz w:val="32"/>
          <w:sz w:val="32"/>
          <w:szCs w:val="32"/>
          <w:rtl w:val="true"/>
        </w:rPr>
        <w:t xml:space="preserve">ﭻ  ﭼ  ﭽ  ﭾ   ﭿ  ﮀ  ﮁ  ﮂ  ﮃ  ﮄ  ﮅ  ﮆ  ﮇ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حج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٩٨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٩٩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cfˆgf] kfngxf/sf] u'0fufg ub{} ug'{;\ / ;hbf -9f]u_ ug{}x¿df zlDdlnt /xg' . / cfˆgf] kfngstf{sf] pkf;gf ub{} hfg';\, ha;Dd tkfO{sf] d[To' x'Fb}g .</w:t>
      </w:r>
      <w:r>
        <w:rPr>
          <w:rFonts w:cs="Mangal" w:ascii="Preeti" w:hAnsi="Preeti"/>
          <w:sz w:val="32"/>
          <w:szCs w:val="32"/>
          <w:lang w:bidi="ne-NP"/>
        </w:rPr>
        <w:t xml:space="preserve"> - ;"/t'n\ lxh| (*,((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cNnfxn] cfkm\gf] k"hfsf] nflu g} dfgj / bfgj hfltnfO{ cljisf/ u/]sf] 5 h:tf]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23" w:hAnsi="QCF_P523" w:cs="QCF_P523"/>
          <w:color w:val="FF0000"/>
          <w:sz w:val="32"/>
          <w:sz w:val="32"/>
          <w:szCs w:val="32"/>
          <w:rtl w:val="true"/>
        </w:rPr>
        <w:t xml:space="preserve">ﭳ   ﭴ  ﭵ  ﭶ  ﭷ  ﭸ   ﭹ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ذاري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٥٦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}n] lhGg / dflg;x¿nfO{ o;sf/0f dfq ;[li6 u/]sf] 5' tfls d]/f] pkf;gf u?g\ .</w:t>
      </w:r>
      <w:r>
        <w:rPr>
          <w:rFonts w:cs="Mangal" w:ascii="Preeti" w:hAnsi="Preeti"/>
          <w:sz w:val="32"/>
          <w:szCs w:val="32"/>
          <w:lang w:bidi="ne-NP"/>
        </w:rPr>
        <w:t xml:space="preserve"> - ;"/t'Hhfl/oft %^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/ k"hf ug'{sf] nflu s'g} lbg / dlxgf Pj+ ;do / /fqL ljlzi6 5}g, a? dfG5]nfO{ rflxof] ls k"0f{ hLjg cNnfxsf] k"hfdf nfu]sf] /xf];\ / d[To' gx'Gh]n cNnfxsf] k"hf cr{gf ub}{ /xf];\ h:tf]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7" w:hAnsi="QCF_P267" w:cs="QCF_P267"/>
          <w:color w:val="FF0000"/>
          <w:sz w:val="32"/>
          <w:sz w:val="32"/>
          <w:szCs w:val="32"/>
          <w:rtl w:val="true"/>
        </w:rPr>
        <w:t xml:space="preserve">ﭻ  ﭼ  ﭽ  ﭾ   ﭿ  ﮀ  ﮁ  ﮂ  ﮃ  ﮄ  ﮅ  ﮆ  ﮇ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حج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٩٨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٩٩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cfˆgf] kfngxf/sf] u'0fufg ub{} ug'{;\ / ;hbf -9f]u_ ug{}x¿df zlDdlnt /xg' . / cfˆgf] kfngstf{sf] pkf;gf ub{} hfg';\, ha;Dd tkfO{sf] d[To' x'Fb}g .</w:t>
      </w:r>
      <w:r>
        <w:rPr>
          <w:rFonts w:cs="Mangal" w:ascii="Preeti" w:hAnsi="Preeti"/>
          <w:sz w:val="32"/>
          <w:szCs w:val="32"/>
          <w:lang w:bidi="ne-NP"/>
        </w:rPr>
        <w:t xml:space="preserve"> - ;"/t'n\ lxh| (*,((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o; jt{dfg o'udf dflg;x¿n] cfkm\gf]tkm{af6 b'O{ rf/ lbg jf b'O{ rf/ /fqLnfO{ ljlzi6 u/]/ To;}df k"hf cr{gf u5{g\ / o;}nfO{ k|ofKt dfGb5g\ hals /;"n ;NnNnfxf] cn}x] j;Nndn] o; ;Gbe{df s] eg]sf 5g\ x]{g';\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  <w:lang w:bidi="ne-NP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لا تختصوا ليلة الجمعة بقيام من بين الليالي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لا تختصوا يوم الجمعة بصيام من بين الأيام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 </w:t>
      </w:r>
      <w:r>
        <w:rPr>
          <w:rFonts w:cs="Preeti" w:ascii="Preeti" w:hAnsi="Preeti"/>
          <w:sz w:val="32"/>
          <w:szCs w:val="32"/>
        </w:rPr>
        <w:t>1144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  <w:r>
        <w:rPr>
          <w:rFonts w:cs="Mangal" w:ascii="Preeti" w:hAnsi="Preeti"/>
          <w:sz w:val="32"/>
          <w:szCs w:val="32"/>
          <w:lang w:bidi="ne-NP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;d:t /fqLx¿df h'dfsf] /fqLnfO{ gdfh k9g'sf] nflu ljlzi6 gu/, gt lbgx¿df h'dfsf] lbgnfO{ j|t a:g'sf] nflu ljlzi6 ug'{ .</w:t>
      </w:r>
      <w:r>
        <w:rPr>
          <w:rFonts w:cs="Mangal" w:ascii="Preeti" w:hAnsi="Preeti"/>
          <w:sz w:val="32"/>
          <w:szCs w:val="32"/>
          <w:lang w:bidi="ne-NP"/>
        </w:rPr>
        <w:t xml:space="preserve"> - d'l:nd xbL; g+= !!$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/;"n ;NnNnfxf] cn}x] j;Nnd :jod\ k"0f{ jif{ k"hf cf/fwgf uy]{ / olt uy]{ ls tkfO{sf] kfOnfdf ;'hg cfOxfNYof] . t/ cfhsf] o'udf s]xL /fqLnfO{ ljz]if u/]/ To;df k"hf ug'{nfO{ g} /fd|f] dflgG5 h;sf] O:nfdaf6 s'g} ;/f]sf/ 5}g /;"n ;NnNnfxf] cn}x] j;Nndsf] kmf{g 5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فإن خير الحديث كتاب الله وخير الهدي هدي محمد صلى الله عليه وسلم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شر الأمور محدثاته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كل بدعة ضلالة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</w:t>
      </w:r>
      <w:r>
        <w:rPr>
          <w:rFonts w:cs="Preeti" w:ascii="Preeti" w:hAnsi="Preeti"/>
          <w:sz w:val="32"/>
          <w:szCs w:val="32"/>
        </w:rPr>
        <w:t>867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;jf]{Ts[i6 s'/f] cNnfxsf] lstfadf 5, / ;jf]{ts[i6 k4lt d'xDdb ;NnNnfxf] cn}x] j;Nndsf] k4lt xf], / ;a}eGbf 3[l0ft sfo{ O:nfd wd{df gf}nf] cljis[t sfo{ -labct_ xf], / k|To]s labct kye|i6tf xf] .</w:t>
      </w:r>
      <w:r>
        <w:rPr>
          <w:rFonts w:cs="Mangal" w:ascii="Preeti" w:hAnsi="Preeti"/>
          <w:sz w:val="32"/>
          <w:szCs w:val="32"/>
          <w:lang w:bidi="ne-NP"/>
        </w:rPr>
        <w:t xml:space="preserve"> - d'l:nd xbL; g+= *^&amp;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t k|i6 of] eof] ls h'g s'/fsf] k|df0f s'/cfg / xbL;af6 ldN5 To;}nfO{ u/]/ dfG5] :ju{ k|fKt ug{ ;S5 t/ To;sf] lj?4 sfo{ u/]df gs{;Dd cjzo k'Ug] 5 . t cfkm\gf]tkm{af6 s'g} ;donfO{ s'g} k|sf/sf] k"hfsf] nflu ljlzi6 ug'{ hfoh 5}g .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zc\afgsf] &gt;]i7tf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o; zc\afgsf] dlxgfdf klg sltko cj}wflgs lqmofsnfkx¿ ul/G5 / !% zc\afgsf] /fqLnfO{ k"hf cf/fwgfsf] nflu ljlzi6 ul/G5 / o; dlxgfdf hlt labctx¿ ul/G5 tL dWo] clwsf+znfO{ d}n] cfkm\gf] lstfa </w:t>
      </w:r>
      <w:r>
        <w:rPr>
          <w:rFonts w:cs="Mangal" w:ascii="Preeti" w:hAnsi="Preeti"/>
          <w:color w:val="0070C0"/>
          <w:sz w:val="32"/>
          <w:szCs w:val="32"/>
          <w:lang w:bidi="ne-NP"/>
        </w:rPr>
        <w:t>æzc\afgdf ul/g] s]xL labctx¿sf] j0f{gÆ</w:t>
      </w:r>
      <w:r>
        <w:rPr>
          <w:rFonts w:cs="Mangal" w:ascii="Preeti" w:hAnsi="Preeti"/>
          <w:sz w:val="32"/>
          <w:szCs w:val="32"/>
          <w:lang w:bidi="ne-NP"/>
        </w:rPr>
        <w:t xml:space="preserve"> df j0f{g u/]sf] 5' o;af/]df hfgsf/Lsf] nflu pk/f]Stsf] lstfanfO{ x]g'{xf];\ . t;y{ o;nfO{ k'gM j0f{g ug'{sf] s'g} cfjZostf 5}g, d o; n]vdf dfq zc\afg dlxgfsf] &gt;]i7tfnfO{ j0f{g ug{ rfxG5' o;y{ To;}tkm{ nfuf}+ Û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o; dlxgfdf /;"n ;NnNnfxf] cn}x] j;Nnd /dhfg afx]s c? ;d:t dlxgfx¿ eGbf clws j|t a:y] . xh/t cfOzf /lhcNnfxf] cGxfsf] j0f{g 5 ls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/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ا رأيت النبي صلى الله عليه وسلم استكمل صيام شهر قط إلا رمضا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ما رأيته في شهر أكثر صياما منه في شعبان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بخاري </w:t>
      </w:r>
      <w:r>
        <w:rPr>
          <w:rFonts w:cs="Preeti" w:ascii="Preeti" w:hAnsi="Preeti"/>
          <w:sz w:val="32"/>
          <w:szCs w:val="32"/>
        </w:rPr>
        <w:t>1969,1970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مسلم </w:t>
      </w:r>
      <w:r>
        <w:rPr>
          <w:rFonts w:cs="Preeti" w:ascii="Preeti" w:hAnsi="Preeti"/>
          <w:sz w:val="32"/>
          <w:szCs w:val="32"/>
        </w:rPr>
        <w:t>1156</w:t>
      </w:r>
      <w:r>
        <w:rPr>
          <w:rFonts w:cs="Preeti" w:ascii="Preeti" w:hAnsi="Preeti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d}n] /;"n ;NnNnfxf] cn}x] j;NndnfO{ /dhfg afx]s c? s'g} k"0f{ dlxgfsf] j|t a:bf x]/]sf] 5}g, gt d}n] pxfF ;NnNnfxf] cn}x] j;NndnfO{ zc\afg dlxgf eGbf a9L j|t a:bf s'g} c? dlxgfdf x]/]sf] 5' .</w:t>
      </w:r>
      <w:r>
        <w:rPr>
          <w:rFonts w:cs="Mangal" w:ascii="Preeti" w:hAnsi="Preeti"/>
          <w:sz w:val="32"/>
          <w:szCs w:val="32"/>
          <w:lang w:bidi="ne-NP"/>
        </w:rPr>
        <w:t xml:space="preserve"> -a'vf/L xbL; g+= !(^( / !(&amp;), / d'l:nd xbL; g+=!!%^_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xbL;df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ان أحب الشهور إلى رسول الله صلى الله عليه وسلم أن يصومه شعبان ثم يصله برمضان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أبو داؤد </w:t>
      </w:r>
      <w:r>
        <w:rPr>
          <w:rFonts w:cs="Preeti" w:ascii="Preeti" w:hAnsi="Preeti"/>
          <w:sz w:val="32"/>
          <w:szCs w:val="32"/>
        </w:rPr>
        <w:t>2431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وصححه الألبان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/;"n ;NnNnfxf] cn}x] j;NndnfO{ j|tsf] nflu ;a}eGbf lk|o dlxgf zc\afg nfUYof] clg To; kZrft /;"n ;NnNnfxf] cn}x] j;Nnd /dhfgsf] j|t a:y] .</w:t>
      </w:r>
      <w:r>
        <w:rPr>
          <w:rFonts w:cs="Mangal" w:ascii="Preeti" w:hAnsi="Preeti"/>
          <w:sz w:val="32"/>
          <w:szCs w:val="32"/>
          <w:lang w:bidi="ne-NP"/>
        </w:rPr>
        <w:t xml:space="preserve"> - ca" bfpmb xbL; g+= @$#!, / o; xbL;nfO{ cNnfdf cNafgLn] ;xL eg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xh/t cfOzf /lhcNnfxf] cGxfsf] g} j0f{g 5 ls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ما رأيت النبي صلى الله عليه وسلم في شهر أكثر صياما منه في شعبا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كان يصومه إلا قليلا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بل كان يصومه كله</w:t>
      </w:r>
      <w:r>
        <w:rPr>
          <w:rFonts w:cs="Preeti" w:ascii="Preeti" w:hAnsi="Preeti"/>
          <w:sz w:val="32"/>
          <w:szCs w:val="32"/>
          <w:rtl w:val="true"/>
        </w:rPr>
        <w:t>. (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ترمزي </w:t>
      </w:r>
      <w:r>
        <w:rPr>
          <w:rFonts w:cs="Preeti" w:ascii="Preeti" w:hAnsi="Preeti"/>
          <w:sz w:val="32"/>
          <w:szCs w:val="32"/>
        </w:rPr>
        <w:t>736</w:t>
      </w:r>
      <w:r>
        <w:rPr>
          <w:rFonts w:cs="Preeti" w:ascii="Preeti" w:hAnsi="Preeti"/>
          <w:sz w:val="32"/>
          <w:szCs w:val="32"/>
          <w:rtl w:val="true"/>
        </w:rPr>
        <w:t xml:space="preserve">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وصححه الألبان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d}n] gaL ;NnNnfxf] cn}x] j;NndnfO{ zc\afg dlxgf eGbf clws j|t a:bf x]/] 5}g, pxfF ;NnNnfxf] cn}x] j;Nnd o; dlxgfdf s]xL lbg afx]s ;d:t lbgdf j|t a:y] a? k"0f{ dlxgfsf] j|t a:y] .</w:t>
      </w:r>
      <w:r>
        <w:rPr>
          <w:rFonts w:cs="Mangal" w:ascii="Preeti" w:hAnsi="Preeti"/>
          <w:sz w:val="32"/>
          <w:szCs w:val="32"/>
          <w:lang w:bidi="ne-NP"/>
        </w:rPr>
        <w:t xml:space="preserve"> - ltld{hL xbL; g+= &amp;#^, / o; xbL;nfO{ cNnfdf cNafgLn] ;xL eg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k|i6 of] eof] ls o; dlxgfdf w]/} j|t a:g'sf] &gt;]i7tf k|dfl0ft 5  t o;}nfO{ lg/Gt/tf lbg' / o;} adf]lhd sd{ ug'{ g} b'?:t 5 . / o; afx]s s'g} lbg cyjf /fqLnfO{ ljlzi6 ug'{ / To;df dfq k"hf cf/fwgf ug'{ ;xL 5}g . a? ;d:t k|sf/sf] nfe s'/cfg / xbL;sf] cg'z/0f ug'{df g} 5 h:tf]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20" w:hAnsi="QCF_P320" w:cs="QCF_P320"/>
          <w:color w:val="FF0000"/>
          <w:sz w:val="32"/>
          <w:sz w:val="32"/>
          <w:szCs w:val="32"/>
          <w:rtl w:val="true"/>
        </w:rPr>
        <w:t xml:space="preserve">ﯞ  ﯟ  ﯠ   ﯡﯢ  ﯣ  ﯤ  ﯥﯦ  ﯧ  ﯨ  ﯩ  ﯪ   ﯫ  ﯬ   ﯭ  ﯮ  ﯯ  ﯰ  ﯱ  ﯲ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٢٣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b]z eof] ltdL b'j} oxfFaf6 tn em/ . ltdL cfk;df Ps csf{sf] zq' xf} . ca hlxn] klg d]/f] tkm{af6 dfu{bz{g hfg] 5 ta h;n] d]/f] dfu{bz{gsf] cg'kfng ub{5 . pm gt kye|i6 x'g]5 / g si6df kg]{5 .</w:t>
      </w:r>
      <w:r>
        <w:rPr>
          <w:rFonts w:cs="Mangal" w:ascii="Preeti" w:hAnsi="Preeti"/>
          <w:sz w:val="32"/>
          <w:szCs w:val="32"/>
          <w:lang w:bidi="ne-NP"/>
        </w:rPr>
        <w:t xml:space="preserve"> - ;"/t' tfxf !@#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63" w:hAnsi="QCF_P063" w:cs="QCF_P063"/>
          <w:color w:val="FF0000"/>
          <w:sz w:val="32"/>
          <w:sz w:val="32"/>
          <w:szCs w:val="32"/>
          <w:rtl w:val="true"/>
        </w:rPr>
        <w:t xml:space="preserve">ﮦ   ﮧ  ﮨ  ﮩ  ﮪ  ﮫ  ﮬ  ﮭ  ﮮ  ﮯﮰ   ﮱ  ﯓ  ﯔ  ﯕ  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٠٥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Style w:val="Style14"/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color w:val="FF0000"/>
          <w:sz w:val="32"/>
          <w:szCs w:val="32"/>
        </w:rPr>
        <w:t>ltdL tL dflg;x¿ h:tf] gx'g' h;n] cfk"m ;dIf :ki6 cfb]zx¿ cfOk'u]kl5 klg Pscsf{;Fu ljjfb / dte]b ug{yfn] . oL To:tf dflg;x¿ x'g\ h;n] 7"nf] ;hfo ef]ug] 5g  .</w:t>
      </w:r>
      <w:r>
        <w:rPr>
          <w:rFonts w:cs="Mangal" w:ascii="Preeti" w:hAnsi="Preeti"/>
          <w:sz w:val="32"/>
          <w:szCs w:val="32"/>
          <w:lang w:bidi="ne-NP"/>
        </w:rPr>
        <w:t xml:space="preserve"> - ;"/t' cfn] Od|fg !)% _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zc\afg dlxgfdf j|t a:g'sf] tTjblz{tf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xfdLnfO{ yfxf eof] ls zc\afg dlxgfdf j|t a:g' / ;s] ;Dd clws dfqfdf j|t a:g' k|dfl0ft / &gt;]i7 5 t o;sf] tTjblz{tfsf] af/]df /;"n ;NnNnfxf] cn}x] j;Nndn] atfpg' ePsf] lyof] ha xh/t p;fdf lag h}bn] ;f]Wg' eof] ls xh'/ o; dlxgfdf c? dlxgfx¿sf] t'ngfdf cToflws dfqfdf j|t a:g'x'G5 o;sf] sf/0f s] xf] &lt; t /;"n ;NnNnfxf] cn}x] j;Nndn] eGg' ePsf] lyof]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ذاك شهر تغفل الناس فيه عنه بين رجب ورمضا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هو شهر ترفع فيه الأعمال إلى رب العالمين</w:t>
      </w:r>
      <w:r>
        <w:rPr>
          <w:rFonts w:cs="Preeti" w:ascii="Preeti" w:hAnsi="Preeti"/>
          <w:color w:val="FF0000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color w:val="FF0000"/>
          <w:sz w:val="32"/>
          <w:sz w:val="32"/>
          <w:szCs w:val="32"/>
          <w:rtl w:val="true"/>
        </w:rPr>
        <w:t>وأحب أن يرفع عملي وأنا صائم</w:t>
      </w:r>
      <w:r>
        <w:rPr>
          <w:rFonts w:cs="Preeti" w:ascii="Preeti" w:hAnsi="Preeti"/>
          <w:sz w:val="32"/>
          <w:szCs w:val="32"/>
          <w:rtl w:val="true"/>
        </w:rPr>
        <w:t xml:space="preserve">. (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النسائي </w:t>
      </w:r>
      <w:r>
        <w:rPr>
          <w:rFonts w:cs="Preeti" w:ascii="Preeti" w:hAnsi="Preeti"/>
          <w:sz w:val="32"/>
          <w:szCs w:val="32"/>
        </w:rPr>
        <w:t>2357</w:t>
      </w:r>
      <w:r>
        <w:rPr>
          <w:rFonts w:cs="Preeti" w:ascii="Preeti" w:hAnsi="Preeti"/>
          <w:sz w:val="32"/>
          <w:szCs w:val="32"/>
          <w:rtl w:val="true"/>
        </w:rPr>
        <w:t xml:space="preserve">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أحمد </w:t>
      </w:r>
      <w:r>
        <w:rPr>
          <w:rFonts w:cs="Preeti" w:ascii="Preeti" w:hAnsi="Preeti"/>
          <w:sz w:val="32"/>
          <w:szCs w:val="32"/>
        </w:rPr>
        <w:t>21753</w:t>
      </w:r>
      <w:r>
        <w:rPr>
          <w:rFonts w:cs="Preeti" w:ascii="Preeti" w:hAnsi="Preeti"/>
          <w:sz w:val="32"/>
          <w:szCs w:val="32"/>
          <w:rtl w:val="true"/>
        </w:rPr>
        <w:t xml:space="preserve"> , </w:t>
      </w:r>
      <w:r>
        <w:rPr>
          <w:rFonts w:ascii="Preeti" w:hAnsi="Preeti" w:cs="Preeti"/>
          <w:sz w:val="32"/>
          <w:sz w:val="32"/>
          <w:szCs w:val="32"/>
          <w:rtl w:val="true"/>
        </w:rPr>
        <w:t xml:space="preserve">وحسنه الألباني </w:t>
      </w:r>
      <w:r>
        <w:rPr>
          <w:rFonts w:cs="Preeti" w:ascii="Preeti" w:hAnsi="Preeti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of] Tof] dlxgf xf] h'g /ha / /dhfg aLr 5 h;df dflg;x¿ j|t a:g'af6 cgle1 -uflkmn_ 5g\, t/ of] o:tf] dlxgf xf] h;df sd{kq ;d:t a|x\df08sf] k|ltkfnstkm{ p7fOG5, t;y{ dnfO{ of] lk|o nfU5 ls ha d]/f] sd{kq d]/f] kfngstf{sf] b/af/df k]z ul/of];\ t d j|tsf] cj:yfdf xf]pmF .</w:t>
      </w:r>
      <w:r>
        <w:rPr>
          <w:rFonts w:cs="Mangal" w:ascii="Preeti" w:hAnsi="Preeti"/>
          <w:sz w:val="32"/>
          <w:szCs w:val="32"/>
          <w:lang w:bidi="ne-NP"/>
        </w:rPr>
        <w:t xml:space="preserve"> -g];fO{ xbL; g+= @#%&amp;, / cxdb xbL; g+= @!&amp;%#, / cNnfdf cNafgLn] o; xbL;nfO{ ljZjf:;gLo eg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t k|i6 of] eof] ls o; dlxgfdf sd{kqL cNnfx ;dIf k]z ul/G5 t xfdLdfly of] plrt 5 ls xfdL klg o; dlxgfdf d'xDdb ;NnNnfxf] cn}x] j;Nnd em}+ clwseGbf clws j|t a;f}+, / tL ;d:t ultljlwx¿af6 6f9f g} /xf}+ h;nfO{ s]xL cgle1 / c1fgLx¿ ub{5g\ o;}df xfd|f] nf]s k/nf]ssf] nfe gLlxt 5 .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t of] lyof] clt ;+If]kdf zc\afg dlxgfsf]  &gt;]i7tf . cGTodf d cNnfxl;t of] ofrgf ub{5' ls cNnfx xfdL ;a}nfO{ labctaf6 ;'/lIft /flv xfd|f] ;'sd{x¿nfO{ sa"n u/L cfkm\gf] cz{d'lg :yfg k|bfg u?g\  .  </w:t>
      </w:r>
      <w:r>
        <w:rPr>
          <w:rFonts w:cs="Mangal" w:ascii="Preeti" w:hAnsi="Preeti"/>
          <w:sz w:val="32"/>
          <w:szCs w:val="29"/>
          <w:lang w:bidi="ne-NP"/>
        </w:rPr>
        <w:t xml:space="preserve">/ h]hlt xfdLn] c1fgtfdf u|:teP/ kfkx¿ u/]sf 5f} To;nfO{ Ifdf u/L xfd|f kfkx¿nfO{ k'0odf kl/0ft u?g\, </w:t>
      </w:r>
      <w:r>
        <w:rPr>
          <w:rFonts w:cs="Preeti" w:ascii="Preeti" w:hAnsi="Preeti"/>
          <w:sz w:val="32"/>
          <w:szCs w:val="32"/>
        </w:rPr>
        <w:t>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</w:t>
      </w:r>
      <w:r>
        <w:rPr>
          <w:rFonts w:cs="Preeti" w:ascii="Preeti" w:hAnsi="Preeti"/>
          <w:sz w:val="32"/>
          <w:szCs w:val="32"/>
        </w:rPr>
        <w:t>/ xfdLnfO{ k"0f{¿kn] wd{ O:nfddf k|j]z x'g] ;'cj;/ k|bfg u?g\, / To;sf] 1fg k|bfg u/L To;} adf]lhd sfo{/t /xg] zlQm / bIftf k|bfg u?g\ .</w:t>
      </w:r>
      <w:r>
        <w:rPr>
          <w:rFonts w:cs="Mangal" w:ascii="Preeti" w:hAnsi="Preeti"/>
          <w:sz w:val="32"/>
          <w:szCs w:val="29"/>
          <w:lang w:bidi="ne-NP"/>
        </w:rPr>
        <w:t xml:space="preserve"> / xfdLnfO{ s'/cfg / xbL;sf] cg'z/0f ug]{ zlQm k|bfg u/L :ju{ k|bfg u?g\ .</w:t>
      </w:r>
      <w:r>
        <w:rPr>
          <w:rFonts w:cs="Mangal" w:ascii="Preeti" w:hAnsi="Preeti"/>
          <w:sz w:val="32"/>
          <w:szCs w:val="32"/>
          <w:lang w:bidi="ne-NP"/>
        </w:rPr>
        <w:t xml:space="preserve"> - cfdL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cs="Calibri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QCF_BSML">
    <w:charset w:val="00"/>
    <w:family w:val="auto"/>
    <w:pitch w:val="variable"/>
  </w:font>
  <w:font w:name="QCF_P267">
    <w:charset w:val="00"/>
    <w:family w:val="auto"/>
    <w:pitch w:val="variable"/>
  </w:font>
  <w:font w:name="QCF_P523">
    <w:charset w:val="00"/>
    <w:family w:val="auto"/>
    <w:pitch w:val="variable"/>
  </w:font>
  <w:font w:name="QCF_P320">
    <w:charset w:val="00"/>
    <w:family w:val="auto"/>
    <w:pitch w:val="variable"/>
  </w:font>
  <w:font w:name="QCF_P06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शअबान महिनाको श्रेष्ठत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शअबान महिनाको श्रेष्ठता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शअबान महिनाको श्रेष्ठत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शअबान महिनाको श्रेष्ठता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ترقيم"/>
    <w:qFormat/>
    <w:rPr>
      <w:b/>
      <w:spacing w:val="-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7:00Z</dcterms:created>
  <dc:creator>अतीकुर्रहमान मुहम्मद इदरीस खान मक्की</dc:creator>
  <dc:description>शअबान महिनाको श्रेष्ठता</dc:description>
  <cp:keywords>शअबान महिनाको श्रेष्ठता</cp:keywords>
  <dc:language>en-US</dc:language>
  <cp:lastModifiedBy>elhashemy</cp:lastModifiedBy>
  <cp:lastPrinted>2015-03-07T21:24:00Z</cp:lastPrinted>
  <dcterms:modified xsi:type="dcterms:W3CDTF">2015-05-28T11:50:00Z</dcterms:modified>
  <cp:revision>20</cp:revision>
  <dc:subject>शअबान महिनाको श्रेष्ठता</dc:subject>
  <dc:title>शअबान महिनाको श्रेष्ठता</dc:title>
</cp:coreProperties>
</file>