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Iskoola Pota"/>
          <w:sz w:val="60"/>
          <w:szCs w:val="60"/>
          <w:lang w:bidi="si-LK"/>
        </w:rPr>
      </w:pPr>
      <w:r>
        <w:rPr>
          <w:rFonts w:cs="Iskoola Pota" w:ascii="Times New Roman" w:hAnsi="Times New Roman"/>
          <w:sz w:val="60"/>
          <w:szCs w:val="6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52"/>
          <w:szCs w:val="52"/>
          <w:lang w:bidi="si-LK"/>
        </w:rPr>
      </w:pP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මුස්ලිම් කෙනෙක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ු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 xml:space="preserve"> ලෙස උපත නොලැබීම ගැන මම කනගාටු වෙමි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52"/>
          <w:szCs w:val="52"/>
          <w:lang w:bidi="ar-EG"/>
        </w:rPr>
      </w:pPr>
      <w:r>
        <w:rPr>
          <w:rFonts w:eastAsia="Iskoola Pota" w:cs="Iskoola Pota" w:ascii="Iskoola Pota" w:hAnsi="Iskoola Pota"/>
          <w:color w:val="205B83"/>
          <w:sz w:val="52"/>
          <w:szCs w:val="52"/>
          <w:lang w:bidi="ar-EG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KFGQPC Uthman Taha Naskh"/>
          <w:sz w:val="48"/>
          <w:szCs w:val="48"/>
          <w:lang w:bidi="ar-EG"/>
        </w:rPr>
      </w:pPr>
      <w:r>
        <w:rPr>
          <w:rFonts w:eastAsia="Arial Unicode MS" w:cs="KFGQPC Uthman Taha Naskh" w:ascii="Arial Unicode MS" w:hAnsi="Arial Unicode MS"/>
          <w:sz w:val="48"/>
          <w:szCs w:val="48"/>
        </w:rPr>
        <w:t>"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حزن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أنن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ل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أول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مسلما</w:t>
      </w:r>
      <w:r>
        <w:rPr>
          <w:rFonts w:eastAsia="Arial Unicode MS" w:cs="KFGQPC Uthman Taha Naskh" w:ascii="Times New Roman" w:hAnsi="Times New Roman"/>
          <w:sz w:val="48"/>
          <w:szCs w:val="48"/>
        </w:rPr>
        <w:t>"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3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خت هدى حوج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سلمة جديد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rabnews.com</w:t>
        </w:r>
      </w:hyperlink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جريدة عرب نيوس 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ديسمبر </w:t>
      </w:r>
      <w:r>
        <w:rPr>
          <w:rFonts w:eastAsia="Arial Unicode MS" w:cs="Arial Unicode MS" w:ascii="Arial Unicode MS" w:hAnsi="Arial Unicode MS"/>
          <w:sz w:val="28"/>
          <w:szCs w:val="28"/>
        </w:rPr>
        <w:t>2014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lang w:bidi="si-LK"/>
        </w:rPr>
        <w:t>ජාසිම් ඉබ්නු 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lang w:bidi="si-LK"/>
        </w:rPr>
        <w:t>මුහම්මද් 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numPr>
          <w:ilvl w:val="0"/>
          <w:numId w:val="0"/>
        </w:numPr>
        <w:spacing w:lineRule="atLeast" w:line="584" w:before="280" w:after="120"/>
        <w:ind w:left="0" w:right="0" w:hanging="0"/>
        <w:jc w:val="center"/>
        <w:outlineLvl w:val="0"/>
        <w:rPr>
          <w:rFonts w:ascii="Georgia" w:hAnsi="Georgia" w:eastAsia="Times New Roman" w:cs="Iskoola Pota"/>
          <w:color w:val="FF0000"/>
          <w:spacing w:val="12"/>
          <w:kern w:val="2"/>
          <w:sz w:val="40"/>
          <w:szCs w:val="40"/>
          <w:lang w:bidi="si-LK"/>
        </w:rPr>
      </w:pP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මුස්ලිම්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කෙනෙකු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ලෙස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උපත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නොලැබීම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ගැන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මම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කනගාටු</w:t>
      </w:r>
      <w:r>
        <w:rPr>
          <w:rFonts w:ascii="Georgia" w:hAnsi="Georgia" w:eastAsia="Georgia" w:cs="Georgia"/>
          <w:color w:val="FF0000"/>
          <w:spacing w:val="12"/>
          <w:kern w:val="2"/>
          <w:sz w:val="40"/>
          <w:sz w:val="40"/>
          <w:szCs w:val="40"/>
          <w:lang w:bidi="si-LK"/>
        </w:rPr>
        <w:t xml:space="preserve"> </w:t>
      </w:r>
      <w:r>
        <w:rPr>
          <w:rFonts w:ascii="Georgia" w:hAnsi="Georgia" w:eastAsia="Times New Roman" w:cs="Iskoola Pota"/>
          <w:color w:val="FF0000"/>
          <w:spacing w:val="12"/>
          <w:kern w:val="2"/>
          <w:sz w:val="40"/>
          <w:sz w:val="40"/>
          <w:szCs w:val="40"/>
          <w:lang w:bidi="si-LK"/>
        </w:rPr>
        <w:t>වෙමි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rabnews.com</w:t>
        </w:r>
      </w:hyperlink>
      <w:r>
        <w:rPr>
          <w:rStyle w:val="HTMLCite"/>
        </w:rPr>
        <w:t xml:space="preserve"> </w:t>
      </w:r>
      <w:r>
        <w:rPr>
          <w:rStyle w:val="HTMLCite"/>
          <w:rFonts w:cs="Iskoola Pota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ේ</w:t>
      </w:r>
      <w:r>
        <w:rPr>
          <w:rFonts w:cs="Calibri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2014</w:t>
      </w:r>
      <w:r>
        <w:rPr>
          <w:rFonts w:cs="Iskoola Pota"/>
          <w:sz w:val="28"/>
          <w:szCs w:val="28"/>
          <w:rtl w:val="tru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ැම්බ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  <w:r>
        <w:rPr>
          <w:rFonts w:cs="Calibri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hanging="0"/>
        <w:jc w:val="left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eastAsia="Times New Roman" w:cs="Iskoola Pota" w:ascii="Georgia" w:hAnsi="Georgia"/>
          <w:spacing w:val="12"/>
          <w:kern w:val="2"/>
          <w:sz w:val="28"/>
          <w:szCs w:val="28"/>
          <w:rtl w:val="true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ොජ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ැ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ව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ුරියක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චරිතාපදානයය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ොජ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ැ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ි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ෙ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වක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ර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ම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ීම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ේෂ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නන්ද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ා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ස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ග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ඊ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මසුහ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ිප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ි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ව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ම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වල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හැදිල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්නී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දන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ල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ීර්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වන්න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ීමි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ක්‍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්ත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ල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හ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හැකිවන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ය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ල්වට්ටාර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ොඩවී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කැම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තෘකා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ැහැ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කැමැතිය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ීර්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්ත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ෙ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ම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බෝ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දා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ස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ශ්‍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ඩ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්ත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ර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ල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ව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ැලැස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ු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ඒ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ිනෙක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ැ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“සුබ්හානල්ලාහ්“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තමා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ත්ත්ව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ං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තුත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කාශ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ළකර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ප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මග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ළුල්ල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ස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ලැබ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නගාට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ප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නතා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ෞර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ක්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සන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ග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බෝ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ගැන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ුගම්ප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ර්ග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ෂ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බෝ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වේ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ර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රයු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ශ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ිව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ඊමා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ැව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ුදු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ැය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වය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ව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වර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නතා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කින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ැලිෆෝනිය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ැ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ෆ්‍රැන්සිස්ක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ගර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ප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ුද්‍රාසන්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ම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ද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ුණ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ැ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න්සෙල්ම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ැ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ගර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හ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ැ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න්ති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ත්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ස්තියාන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ු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ී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වුහ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ම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ඳුන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ෙත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හ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ර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ේ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ෝ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ෙල්ල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ර්ග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ෙම්බො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ඳ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ළාත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ශ්ව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දිර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ග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ෙස්බිටේර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තෝල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ා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ළැදිය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තිබුණ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තෝල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ත්සාහ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ා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ෙ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සා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ව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ව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ග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දිලිවරය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රාය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ස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ෙ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ස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ො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ංච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ියාකා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පදෙ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ුගම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ඩ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න්ද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රු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ෞතිස්ම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ව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ක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ර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ට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වත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ෙස්බිටේර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ස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ීස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්‍යාකර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ඩ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ගන්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ත්ත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ත්සව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රාධ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රි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හල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ුග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න්වි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ූහය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ී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රුණ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හ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ෙස්බිටේර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ය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6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ංත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ාල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ූජා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 9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ංත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ූජ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ු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ිර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රි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ස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ුර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ව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භ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රම්භ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ාජ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ුරෙක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ුවළ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ව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ධා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ෙස්බිටේර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ීය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ධ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ක්සික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ළා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දන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ත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භා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යිබ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ස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ණි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ද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ත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ටයුත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රතවුයෙ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රැස්ව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ධ්‍යාත්ම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ෂ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ගි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න්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ම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හප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ුද්ගලය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ර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තැබ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ා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ය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ි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ුෂ්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, (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ුරිය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හප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ා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)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ස්ත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ැතිමත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ර්ග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?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රුණ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රුධිරය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ද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ල්ල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දාම්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ු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ප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චූදිතය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ක්‍ය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යිබ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්‍ය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ථාර්ථ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ඟ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ොහොත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ව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?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ා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හේලික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ේ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්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ුදු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ලැබුණ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ප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හද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දී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බ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“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සී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10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තුර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ැලිෆෝනිය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්‍රීෂ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වත්ව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ව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ර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භාග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ත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කඩව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භාග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hanging="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ම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රෙ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ල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මැත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ැබැවින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ූ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hanging="0"/>
        <w:jc w:val="both"/>
        <w:outlineLvl w:val="0"/>
        <w:rPr>
          <w:rFonts w:ascii="Georgia" w:hAnsi="Georgia" w:eastAsia="Times New Roman" w:cs="Iskoola Pota"/>
          <w:b/>
          <w:b/>
          <w:bCs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b/>
          <w:b/>
          <w:bCs/>
          <w:spacing w:val="12"/>
          <w:kern w:val="2"/>
          <w:sz w:val="28"/>
          <w:sz w:val="28"/>
          <w:szCs w:val="28"/>
          <w:lang w:bidi="si-LK"/>
        </w:rPr>
        <w:t>දෙවන</w:t>
      </w:r>
      <w:r>
        <w:rPr>
          <w:rFonts w:ascii="Georgia" w:hAnsi="Georgia" w:eastAsia="Georgia" w:cs="Georgia"/>
          <w:b/>
          <w:b/>
          <w:bCs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b/>
          <w:b/>
          <w:bCs/>
          <w:spacing w:val="12"/>
          <w:kern w:val="2"/>
          <w:sz w:val="28"/>
          <w:sz w:val="28"/>
          <w:szCs w:val="28"/>
          <w:lang w:bidi="si-LK"/>
        </w:rPr>
        <w:t>කොටස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Georgia" w:hAnsi="Georgia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ඹුර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ධ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තුර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ැලිෆෝර්නිය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වේද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ළිමහ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ීඩා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හිනීම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ිධ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්ක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ුහුණ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ෙව්වෙ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මගි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ෝ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ක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ර්ථනාව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ියිබ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ය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වන්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ෙදීම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කාමි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ශ්ච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ටි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ටහන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තු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ීත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කඟ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ක්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200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ා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වු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භූමි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කල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ණ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ට්ටන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ැ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ංග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ර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ාල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ල්ප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ුරුද්ද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ට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ොළ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හ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ලාකුළු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රුමිණ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ෙ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ොමුක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ීරුව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ල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සි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ල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ශබ්දය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ුරුළ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ී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රැහැයිය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ඬ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න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සර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ඟීම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ෙන්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ියං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ැව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ෘතඥ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්‍රීෂ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ාඩු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පස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ැඟ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රැඳ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තුණ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භාව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සරයේ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ෙකලාව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ෙවීමට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ව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ව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ර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ල්පන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ි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ශ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නාහ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ුරුවරයෙක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දර්ශයක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ෞද්ගල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බෝධ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ධන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හග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ඉගැන්ව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ත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සල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සියන්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බ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ආදර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ීති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පූර්ණයෙන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ොරොත්ත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දව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“ඔබ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ලක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ුරින්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ැලකිලි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ක්වන්න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තේමාව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පුරු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ු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දව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ෑය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රුදු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14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ී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යිස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ීම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ිකුණ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ඩය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රැකියාව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වෙමි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මාසික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වැටුපෙ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$25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අනාථ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න්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උපකාර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Georgia" w:hAnsi="Georgia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Georgia" w:hAnsi="Georgia" w:eastAsia="Georgia" w:cs="Georgia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Georgia" w:hAnsi="Georgia"/>
          <w:spacing w:val="12"/>
          <w:kern w:val="2"/>
          <w:sz w:val="24"/>
          <w:szCs w:val="24"/>
          <w:lang w:bidi="si-LK"/>
        </w:rPr>
        <w:t>(</w:t>
      </w:r>
      <w:r>
        <w:rPr>
          <w:rFonts w:eastAsia="Times New Roman" w:cs="Times New Roman" w:ascii="Times New Roman" w:hAnsi="Times New Roman"/>
          <w:spacing w:val="12"/>
          <w:kern w:val="2"/>
          <w:sz w:val="24"/>
          <w:szCs w:val="24"/>
          <w:lang w:bidi="si-LK"/>
        </w:rPr>
        <w:t>Foster Parents Plan</w:t>
      </w:r>
      <w:r>
        <w:rPr>
          <w:rFonts w:eastAsia="Times New Roman" w:cs="Times New Roman" w:ascii="Times New Roman" w:hAnsi="Times New Roman"/>
          <w:spacing w:val="12"/>
          <w:kern w:val="2"/>
          <w:sz w:val="28"/>
          <w:szCs w:val="28"/>
          <w:lang w:bidi="si-LK"/>
        </w:rPr>
        <w:t>)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ටහ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ැව්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ේ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ටව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ප්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න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ර්ථ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ම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ව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ඊජිප්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ශ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ෂෙරීෆ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ළමයෙකු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ධා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ද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ව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ියු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වමා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ගත්ත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ියන්න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ාබ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සින්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රු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9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ොස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ෝගිය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කිය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ොහොස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වා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ුර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ංග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16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ගණ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ව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ිප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ොහොත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ෙ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ට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ූදා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ැය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විත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ට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හැකි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ම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ො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මතරව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ික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වා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ධ්‍ය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ී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හ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ගකි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කරගු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ශ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්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ශ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ම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ද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්‍යෂ්ට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යු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ර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්‍යාපාරය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ෙදුණ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්ජ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්‍යෂ්ට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ද්ධය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ං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ශ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්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ද්ධ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(Children of wars)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ක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්‍රිකාව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ා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ීර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වුතමා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ද්ධ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ා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ශ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ය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ැන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ම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ෝ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න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ඬ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ග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ගු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ාඩ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ී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ුරුව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ව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ෙදුණ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ාති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යිසූ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ැ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චී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ාන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ී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ච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හුණ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කී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ාහ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ො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ථ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ා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හ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ධ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ේශික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ස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ැහැ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ෝට්ලන්ඩ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්‍යාල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ුවි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ලාර්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ොලේජ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ාහ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ං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පාඤ්ඤ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ී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ව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ණාගත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ව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ී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්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මුණ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ගු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ක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ැලිෆෝර්නිය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ා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10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ර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ණ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රු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29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ප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ිය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වමා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ම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ය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17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ාඳුන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කාරක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ුර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ෙ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රම්භ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ෝර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ක්‍රිස්තු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්‍යාල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රු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ද්ධ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(Campus Crusade for Christ)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(Conversation Group)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පිර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ග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්‍යන්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ර්ග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ී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හ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ත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කුරු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ද්ධකරුව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ස්වී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ද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ී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හුතර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ාහ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ංක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ළැද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ිය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කෙනා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ෞද්ගල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්දැකී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මින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ය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ව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ව්ව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ෝට්ලන්ඩ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දේශ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ැ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ව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ී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ඟ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ග්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ග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ාත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්ශ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ගැස්ස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ස්වී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පූර්ණයෙන්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ුල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ටාර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ංගී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ද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ැතිමත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හළ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ෑ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ස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ෑ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හල්ලෙල්ලූය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ත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ාය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ව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 (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ූපවාහින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ඕනෑ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කාශ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ම්ම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ෙස්බිටේර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බිමක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්ශ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හ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ඩ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ත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තාව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ි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ර්ථ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ුදු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‍නො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ිර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ෑ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ශ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ම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hanging="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තුන්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කොටස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ළිමහන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ශ්ශබ්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සරය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ෙකල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ිප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ඟ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ංකාර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සරය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ද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ුවි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ලාර්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ූම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විදින්න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යන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ං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ඳ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ක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ව්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්‍ය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ූම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හිට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ඳ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ැ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ද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ංගලන්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භ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්ල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Times New Roman" w:ascii="Times New Roman" w:hAnsi="Times New Roman"/>
          <w:spacing w:val="12"/>
          <w:kern w:val="2"/>
          <w:sz w:val="24"/>
          <w:szCs w:val="24"/>
          <w:lang w:bidi="si-LK"/>
        </w:rPr>
        <w:t>(Chapel)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ත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චා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ංකාර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තාර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රු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ති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ම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ස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ළ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ං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ඕග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ිර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්ල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ො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කල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හඬ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ඩිව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ල්ප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ූජ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හසු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ි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ඟී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ඨමාල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ට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්‍යන්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ැ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ත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ප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ිය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ාලියානු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ස්ත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ාපන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ඩ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ංස්කෘ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ක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ෂය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ස්ති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ාරි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ශ්‍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ෂෙරිෆ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ාතිමා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යිසූ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ම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වර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ම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බාහ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ංස්කෘත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ංස්කෘත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ීම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දාර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ශ්‍යත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ති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ළප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කි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හෝ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්‍යන්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ා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ිර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දහ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වමාර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මැක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ඳ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ා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පාර්තමේන්තු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ඉස්ලාම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ඳින්වීම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ඨමාල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න්ත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ඟ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දම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ප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නිස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ාට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ඬුව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ලැ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ද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පක්‍ෂම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ල්ලී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තුරු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ෂමාශීල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දම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ප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ුධ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ිලිදී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ං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ෂම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ල්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බිවර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තු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ේද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යෙක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ාට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ේදනයක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ෙ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්න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න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ර්ග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්න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ඟ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්‍රිත්ව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ේසු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භාව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ිපූර්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ධාර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ිශ්ච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වෙක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සිර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ඬුව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්‍යාග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ැන්වී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යම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දව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ුද්ධ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ග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න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භාව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ුල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ුදුට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ත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ාඩුව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ග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ස්තාකල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ධාර්ම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ුර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දිග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ේෂ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ෞද්ධාග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ෙව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ස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ේෂ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ැලිෆෝර්නිය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දහ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තධාර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න්ත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ශයෙන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ාජික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පෑ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මස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ර්ථ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දව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තර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ර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ීක්ෂ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ඈ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්‍රැන්සිස්ක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ග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ීපත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ධ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හිට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ෑ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කාර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්‍ය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ද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ථ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ූපවාහි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ාලික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ස්කිම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ස්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ැන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ද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200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ච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ස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ෂ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ඳින්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පයෝග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ද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ච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සී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ොහො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“මුස්ලිම්වර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න්ස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99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වි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ත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ත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වස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ාඩ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ව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ග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ෝර්ට්ලන්ඩ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්ල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ය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ථ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ව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න්තාවක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ල්ල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ෝදරියකු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රකථ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ංක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ල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ථ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ට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බෝ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ා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වර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යෝග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න්ව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ෝද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ඳු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ග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ල්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දස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මදු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න්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යෝග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දනි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ංග්‍රි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ස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ලාහ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ත්සා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ද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කීක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රු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පද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රාධ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ෝදර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ෂහා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හුතර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න්තාවන්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ම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ක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ථ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ාත්‍ර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ප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ිත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රම්භ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hanging="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ඉස්ලාම්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සතුට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ගෙන</w:t>
      </w:r>
      <w:r>
        <w:rPr>
          <w:rFonts w:ascii="Times New Roman" w:hAnsi="Times New Roman" w:eastAsia="Times New Roman" w:cs="Times New Roman"/>
          <w:spacing w:val="12"/>
          <w:kern w:val="2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32"/>
          <w:sz w:val="32"/>
          <w:szCs w:val="32"/>
          <w:lang w:bidi="si-LK"/>
        </w:rPr>
        <w:t>දෙයි</w:t>
      </w:r>
      <w:r>
        <w:rPr>
          <w:rFonts w:eastAsia="Times New Roman" w:cs="Iskoola Pota" w:ascii="Times New Roman" w:hAnsi="Times New Roman"/>
          <w:spacing w:val="12"/>
          <w:kern w:val="2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ඈ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ාස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ව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ීපත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්ජිද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ෑ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ක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ම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ි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යින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ෙකල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දාර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්තාව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්ජිද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ස්තකාල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ගෙනව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ෙව්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ත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ම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ෂහා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පවාස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ෙදුණ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ඳ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ධෛර්ය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ති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මාණ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රු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ව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ඳු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රසීමට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Scarf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ෙ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ළු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ව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රු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ලඳ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බ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ාශ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ඊමා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බ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ණ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ංක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ග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ල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න්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ර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ැතිමත්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භ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කි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ල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ග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නිස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ස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යන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ුදු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මැ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හ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ැළ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ස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ම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ල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න්ත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ව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මු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ම්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ිල්ලාහ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ස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ක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ක්ත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ී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ව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ඩම්බ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ඕන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ූදානම්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මදා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රම්භ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ුදෙකලා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තු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ේවාසිකාගා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ේෂ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ම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වස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ො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ර්ස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ක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ැව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ම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බ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තූර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ූර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ොහො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නිව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සය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වේ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නි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තර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දුට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වි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ු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සිව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දුම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ලාප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වැන්න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පොරොත්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ං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න්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ී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ගත්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ටයු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ී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ග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ුවු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රෙ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ඳි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ෘ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ක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ැලු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ේ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ව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්‍ර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ක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ුරුව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මුණ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මග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ාධ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සිද්ධි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න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හ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ලඳ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ඩිකල්වාද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ලක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ග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දහ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ාහි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පෑම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ූවනවා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කැමැ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ී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ලබල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කවානු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ණ්ඩාය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ාජිකයෙ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ලස්තීන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ාතිකයෙක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ාරි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ො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ඳු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ෝට්ලන්ඩ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ා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ද්‍යාල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ිෂ්‍යයෙක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දෙන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හව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හා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ලා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ස්තකාලය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ෝදරයා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ස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්ත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ධ්‍යාප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්‍රීෂ්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ෘතු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ෂහාද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ව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ේදන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ාජිකය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කෘ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ඳු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ගැස්සීම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ද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වී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කුණ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ලකුවෝ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ීර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හන්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ූ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ළාබා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ෙනෙ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ාහ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ම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හැ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ම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රුණ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හා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ා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ගන්න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්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මියා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පූර්ණ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මරිකා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ුරවැ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ව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Green Card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ෝඩාව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ුල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ට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ළ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ඥා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න්ධත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ළ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ොඩ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ග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ුන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ෙර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වසාන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මිය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රග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ළාත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රසව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ඇතුළ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ොර්වාලි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ගර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දිංචි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ි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්න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ග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ඟ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ළද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්ධ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ෂ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ස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්මා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උපාධ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ේකම්වරියක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ාථමි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ාසැ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ුරුවරි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කියාවන්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ර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ිජාබ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ශ්න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ම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මාජ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ංවර්ධ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ව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නිකු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වේච්ඡ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ේවයන්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ර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මාප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ම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සරක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ෆාරිස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මාපිය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්‍රථ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ර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ස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ිත්‍රත්ව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ැඩ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ාබ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ි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හිප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රාබ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භාෂාව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ශේෂ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ැන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ී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ම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ඕනෑ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ඥාතී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නාශ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ග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ිළ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නිත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ේදනා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ශෝක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ොව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ාම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ුටුහ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තුට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හනයෙ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ක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ඥාත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ැබැවින්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ඩම්බ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ෙත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ඥාතිත්ව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ර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බ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වස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ැමිණ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ින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ඕනෑකම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ත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ඉන්ෂ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ේව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ද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පස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හැර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ල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ාන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ැගෙන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ග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තිශයි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තූත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ර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ශීර්වාද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්ථීර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ණ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ොටස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එක්තරා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ංකාරවත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ෝස්තරයක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නිර්මාණ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තමි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හම්ද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ිල්ලාහ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රබ්බි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ආල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firstLine="21"/>
        <w:jc w:val="left"/>
        <w:outlineLvl w:val="0"/>
        <w:rPr>
          <w:rFonts w:ascii="Times New Roman" w:hAnsi="Times New Roman" w:eastAsia="Times New Roman" w:cs="KFGQPC Uthman Taha Naskh"/>
          <w:spacing w:val="12"/>
          <w:kern w:val="2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 إِنَّ هُدَى اللَّـهِ هُوَ الْهُدَىٰ ۖ وَأُمِرْ‌نَا لِنُسْلِمَ لِرَ‌بِّ الْعَالَمِي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:7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20"/>
        <w:ind w:left="0" w:right="0" w:firstLine="720"/>
        <w:jc w:val="both"/>
        <w:outlineLvl w:val="0"/>
        <w:rPr>
          <w:rFonts w:ascii="Times New Roman" w:hAnsi="Times New Roman" w:eastAsia="Times New Roman" w:cs="Iskoola Pota"/>
          <w:spacing w:val="12"/>
          <w:kern w:val="2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pacing w:val="12"/>
          <w:kern w:val="2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න්මාර්ගය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න්මාර්ග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යව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ෝවැස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සියල්ලන්ගේම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පරාධිපතිට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ිකර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ණවනු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ලැබුවෙමු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pacing w:val="12"/>
          <w:kern w:val="2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pacing w:val="12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pacing w:val="12"/>
          <w:kern w:val="2"/>
          <w:sz w:val="28"/>
          <w:szCs w:val="28"/>
          <w:lang w:bidi="si-LK"/>
        </w:rPr>
        <w:t>6: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Iskoola Pota"/>
          <w:color w:val="C00000"/>
          <w:sz w:val="28"/>
          <w:sz w:val="28"/>
          <w:szCs w:val="28"/>
          <w:lang w:bidi="si-LK"/>
        </w:rPr>
        <w:t>නිමි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bnews.com/" TargetMode="External"/><Relationship Id="rId4" Type="http://schemas.openxmlformats.org/officeDocument/2006/relationships/hyperlink" Target="http://www.arabnew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6:00Z</dcterms:created>
  <dc:creator>මුස්ලිම් කෙනෙකු ලෙස උපත නොලැබීම ගැන මම කනගාටු වෙමි</dc:creator>
  <dc:description>මුස්ලිම් කෙනෙකු ලෙස උපත නොලැබීම ගැන මම කනගාටු වෙමි</dc:description>
  <cp:keywords>මුස්ලිම් කෙනෙකු ලෙස උපත නොලැබීම ගැන මම කනගාටු වෙමි</cp:keywords>
  <dc:language>en-US</dc:language>
  <cp:lastModifiedBy>elhashemy</cp:lastModifiedBy>
  <cp:lastPrinted>2015-03-08T00:19:00Z</cp:lastPrinted>
  <dcterms:modified xsi:type="dcterms:W3CDTF">2015-05-07T10:51:00Z</dcterms:modified>
  <cp:revision>3</cp:revision>
  <dc:subject>මුස්ලිම් කෙනෙකු ලෙස උපත නොලැබීම ගැන මම කනගාටු වෙමි</dc:subject>
  <dc:title>මුස්ලිම් කෙනෙකු ලෙස උපත නොලැබීම ගැන මම කනගාටු වෙමි</dc:title>
</cp:coreProperties>
</file>