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72"/>
          <w:szCs w:val="72"/>
          <w:lang w:bidi="si-LK"/>
        </w:rPr>
      </w:pPr>
      <w:r>
        <w:rPr>
          <w:rFonts w:ascii="Iskoola Pota" w:hAnsi="Iskoola Pota" w:cs="Iskoola Pota"/>
          <w:color w:val="205B83"/>
          <w:sz w:val="72"/>
          <w:sz w:val="72"/>
          <w:szCs w:val="72"/>
          <w:lang w:bidi="si-LK"/>
        </w:rPr>
        <w:t>සුන්නාහ්ව අනුගමනය කිරීම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72"/>
          <w:szCs w:val="72"/>
          <w:lang w:bidi="ar-EG"/>
        </w:rPr>
      </w:pPr>
      <w:r>
        <w:rPr>
          <w:rFonts w:cs="Iskoola Pota" w:ascii="Iskoola Pota" w:hAnsi="Iskoola Pota"/>
          <w:color w:val="205B83"/>
          <w:sz w:val="72"/>
          <w:szCs w:val="7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KFGQPC Uthman Taha Naskh"/>
          <w:sz w:val="56"/>
          <w:szCs w:val="56"/>
          <w:lang w:bidi="ar-EG"/>
        </w:rPr>
      </w:pPr>
      <w:r>
        <w:rPr>
          <w:rFonts w:ascii="Times New Roman" w:hAnsi="Times New Roman" w:cs="KFGQPC Uthman Taha Naskh"/>
          <w:sz w:val="56"/>
          <w:sz w:val="56"/>
          <w:szCs w:val="56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56"/>
          <w:sz w:val="56"/>
          <w:szCs w:val="56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56"/>
          <w:sz w:val="56"/>
          <w:szCs w:val="56"/>
          <w:rtl w:val="true"/>
          <w:lang w:bidi="ar-EG"/>
        </w:rPr>
        <w:t>السن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سنهالية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5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u w:val="single"/>
          <w:lang w:bidi="ar-EG"/>
        </w:rPr>
        <w:t>arabnews.com</w:t>
      </w: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  <w:t xml:space="preserve"> </w:t>
      </w:r>
      <w:r>
        <w:rPr>
          <w:rFonts w:ascii="Iskoola Pota" w:hAnsi="Iskoola Pota" w:cs="Iskoola Pota"/>
          <w:color w:val="205B83"/>
          <w:sz w:val="48"/>
          <w:sz w:val="48"/>
          <w:szCs w:val="48"/>
          <w:lang w:bidi="si-LK"/>
        </w:rPr>
        <w:t>අරබ් නිව්ස් පුවත් පතේ</w:t>
      </w:r>
      <w:r>
        <w:rPr>
          <w:rFonts w:ascii="Iskoola Pota" w:hAnsi="Iskoola Pota" w:cs="Iskoola Pota"/>
          <w:color w:val="205B83"/>
          <w:sz w:val="48"/>
          <w:sz w:val="48"/>
          <w:szCs w:val="48"/>
          <w:rtl w:val="true"/>
          <w:lang w:bidi="si-LK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48"/>
          <w:szCs w:val="48"/>
          <w:lang w:bidi="si-LK"/>
        </w:rPr>
      </w:pPr>
      <w:r>
        <w:rPr>
          <w:rFonts w:cs="Iskoola Pota" w:ascii="Iskoola Pota" w:hAnsi="Iskoola Pota"/>
          <w:color w:val="205B83"/>
          <w:sz w:val="48"/>
          <w:szCs w:val="48"/>
          <w:lang w:bidi="si-LK"/>
        </w:rPr>
        <w:t xml:space="preserve">2015 </w:t>
      </w:r>
      <w:r>
        <w:rPr>
          <w:rFonts w:ascii="Iskoola Pota" w:hAnsi="Iskoola Pota" w:cs="Iskoola Pota"/>
          <w:color w:val="205B83"/>
          <w:sz w:val="48"/>
          <w:sz w:val="48"/>
          <w:szCs w:val="48"/>
          <w:lang w:bidi="si-LK"/>
        </w:rPr>
        <w:t xml:space="preserve">පෙබරවාරි </w:t>
      </w:r>
      <w:r>
        <w:rPr>
          <w:rFonts w:cs="Iskoola Pota" w:ascii="Iskoola Pota" w:hAnsi="Iskoola Pota"/>
          <w:color w:val="205B83"/>
          <w:sz w:val="48"/>
          <w:szCs w:val="48"/>
          <w:lang w:bidi="si-LK"/>
        </w:rPr>
        <w:t xml:space="preserve">12 </w:t>
      </w:r>
      <w:r>
        <w:rPr>
          <w:rFonts w:ascii="Iskoola Pota" w:hAnsi="Iskoola Pota" w:cs="Iskoola Pota"/>
          <w:color w:val="205B83"/>
          <w:sz w:val="48"/>
          <w:sz w:val="48"/>
          <w:szCs w:val="48"/>
          <w:lang w:bidi="si-LK"/>
        </w:rPr>
        <w:t>දින පළ කරන ලදී</w:t>
      </w:r>
      <w:r>
        <w:rPr>
          <w:rFonts w:ascii="Iskoola Pota" w:hAnsi="Iskoola Pota" w:cs="Iskoola Pota"/>
          <w:color w:val="205B83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  <w:r>
        <w:rPr>
          <w:rFonts w:cs="KFGQPC Uthman Taha Naskh" w:ascii="Times New Roman" w:hAnsi="Times New Roman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جر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ع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ني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براير </w:t>
      </w:r>
      <w:r>
        <w:rPr>
          <w:rFonts w:eastAsia="Arial Unicode MS" w:cs="Arial Unicode MS" w:ascii="Arial Unicode MS" w:hAnsi="Arial Unicode MS"/>
          <w:sz w:val="28"/>
          <w:szCs w:val="28"/>
        </w:rPr>
        <w:t>2015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</w:t>
      </w:r>
      <w:r>
        <w:rPr>
          <w:rFonts w:cs="Iskoola Pota" w:ascii="Iskoola Pota" w:hAnsi="Iskoola Pota"/>
          <w:color w:val="006666"/>
          <w:sz w:val="40"/>
          <w:szCs w:val="40"/>
          <w:lang w:bidi="ar-EG"/>
        </w:rPr>
        <w:t>:</w:t>
      </w:r>
      <w:r>
        <w:rPr>
          <w:rFonts w:cs="Iskoola Pota" w:ascii="Iskoola Pota" w:hAnsi="Iskoola Pota"/>
          <w:color w:val="006666"/>
          <w:sz w:val="40"/>
          <w:szCs w:val="40"/>
          <w:lang w:bidi="si-LK"/>
        </w:rPr>
        <w:t xml:space="preserve"> </w:t>
      </w: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>ජාසිම් බින් දඉයාන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cs="Iskoola Pota" w:ascii="Times New Roman" w:hAnsi="Times New Roman"/>
          <w:color w:val="205B83"/>
          <w:sz w:val="40"/>
          <w:szCs w:val="40"/>
          <w:lang w:bidi="si-LK"/>
        </w:rPr>
        <w:t xml:space="preserve"> </w:t>
      </w: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>මුහම්මද් අසාද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آساد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rtl w:val="true"/>
          <w:lang w:bidi="si-LK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rtl w:val="true"/>
          <w:lang w:bidi="si-LK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48"/>
          <w:szCs w:val="48"/>
          <w:lang w:bidi="si-LK"/>
        </w:rPr>
      </w:pPr>
      <w:r>
        <w:rPr>
          <w:rFonts w:eastAsia="Iskoola Pota" w:cs="Iskoola Pota" w:ascii="Iskoola Pota" w:hAnsi="Iskoola Pota"/>
          <w:color w:val="205B83"/>
          <w:sz w:val="48"/>
          <w:szCs w:val="48"/>
          <w:lang w:bidi="si-LK"/>
        </w:rPr>
        <w:t xml:space="preserve"> </w:t>
      </w:r>
      <w:r>
        <w:rPr>
          <w:rFonts w:ascii="Iskoola Pota" w:hAnsi="Iskoola Pota" w:cs="Iskoola Pota"/>
          <w:color w:val="205B83"/>
          <w:sz w:val="48"/>
          <w:sz w:val="48"/>
          <w:szCs w:val="48"/>
          <w:lang w:bidi="si-LK"/>
        </w:rPr>
        <w:t>සුන්නාහ්ව අනුගමනය කිරීම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drawing>
          <wp:anchor behindDoc="0" distT="79375" distB="58420" distL="156845" distR="185420" simplePos="0" locked="0" layoutInCell="0" allowOverlap="1" relativeHeight="16">
            <wp:simplePos x="0" y="0"/>
            <wp:positionH relativeFrom="margin">
              <wp:posOffset>1199515</wp:posOffset>
            </wp:positionH>
            <wp:positionV relativeFrom="paragraph">
              <wp:posOffset>2159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Iskoola Pota"/>
          <w:color w:val="C00000"/>
          <w:sz w:val="36"/>
          <w:szCs w:val="36"/>
          <w:lang w:bidi="si-LK"/>
        </w:rPr>
      </w:pPr>
      <w:r>
        <w:rPr>
          <w:rFonts w:ascii="Times New Roman" w:hAnsi="Times New Roman" w:eastAsia="Times New Roman" w:cs="Iskoola Pota"/>
          <w:color w:val="C00000"/>
          <w:sz w:val="36"/>
          <w:sz w:val="36"/>
          <w:szCs w:val="36"/>
          <w:lang w:bidi="si-LK"/>
        </w:rPr>
        <w:t>සුන්නාහ්ව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C00000"/>
          <w:sz w:val="36"/>
          <w:sz w:val="36"/>
          <w:szCs w:val="36"/>
          <w:lang w:bidi="si-LK"/>
        </w:rPr>
        <w:t>අනුගමනය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C00000"/>
          <w:sz w:val="36"/>
          <w:sz w:val="36"/>
          <w:szCs w:val="36"/>
          <w:lang w:bidi="si-LK"/>
        </w:rPr>
        <w:t>කිරී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u w:val="single"/>
          <w:lang w:bidi="si-LK"/>
        </w:rPr>
        <w:t>arabnews.com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රබ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ව්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ු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ත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si-LK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bidi="si-LK"/>
        </w:rPr>
        <w:t>2015</w:t>
      </w:r>
      <w:r>
        <w:rPr>
          <w:rFonts w:eastAsia="Times New Roman" w:cs="Iskoola Pota" w:ascii="Times New Roman" w:hAnsi="Times New Roman"/>
          <w:sz w:val="28"/>
          <w:szCs w:val="28"/>
          <w:rtl w:val="true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බරවාර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12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ි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දී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ස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si-LK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ාසි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හ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ළ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විස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ෝද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ෝදරියන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ම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ෝර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ව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හ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බඳ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ග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වි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ශ්නවල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මා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ට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ොහ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?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ිනක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ොපම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තා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ට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?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පවාස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ෙදෙ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ව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?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තපස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පවාස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්පූර්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ව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?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ෙව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කා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මාණ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ොපම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?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ජ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්දන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ට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හස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ට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?...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ය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ශ්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ාශි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ල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ව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ස්ලිම්වරුන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හු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ශ්න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බඳ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‘අ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්‍රියාව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ර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වුරු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නිම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ඩ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ස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ැ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සි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මැ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බඳ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ධ්‍යය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ත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ය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ශ්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්ලන්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ාරාංශ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බ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දි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ත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?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ව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ස්ලිම්වරුව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නු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ත්ත්ව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ල්ප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ම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යුර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ිනු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ණ්ඩ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පයෝග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ණි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වැන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ශ්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තාම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ැද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ැද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ු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න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ග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සි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තිබ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ධ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ේතුවක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ඹ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ශ්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ල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්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ත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ො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Iskoola Pota"/>
          <w:color w:val="FF0000"/>
          <w:sz w:val="36"/>
          <w:szCs w:val="36"/>
          <w:lang w:bidi="si-LK"/>
        </w:rPr>
      </w:pP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කුර්ආනය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පිළිපැදීම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ව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පිළිපැදීම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වේ</w:t>
      </w:r>
      <w:r>
        <w:rPr>
          <w:rFonts w:eastAsia="Times New Roman" w:cs="Iskoola Pota" w:ascii="Times New Roman" w:hAnsi="Times New Roman"/>
          <w:color w:val="FF0000"/>
          <w:sz w:val="36"/>
          <w:szCs w:val="36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බඳ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ශ්න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ෘජු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වි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ැන්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ත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ප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කා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ය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آمِنُوا بِاللَّـهِ وَرَ‌سُولِهِ وَالنُّورِ‌ الَّذِي أَنزَلْنَا ۚ وَاللَّـهُ بِمَا تَعْمَلُونَ خَبِيرٌ‌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4: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බැව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ූ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රය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ලෝක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ුඹල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ශ්වා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ව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ුඹල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ෑ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බඳ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භිඥ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්තයා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64:8</w:t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KFGQPC Uthman Taha Naskh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ا أَرْ‌سَلْنَاكَ شَاهِدًا وَمُبَشِّرً‌ا وَنَذِيرً‌ا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8: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 لِّتُؤْمِنُوا بِاللَّـهِ وَرَ‌سُولِهِ وَتُعَزِّرُ‌وهُ وَتُوَقِّرُ‌وهُ وَتُسَبِّحُوهُ بُكْرَ‌ةً وَأَصِيلًا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8:9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වරයාණන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!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ැබැවින්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ුඹ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ාක්ෂ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රන්නෙක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බාරංච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සන්නෙක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වා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්නෙක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ැව්වෙම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ුඹල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ූ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රය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ශ්වා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ා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ෞර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ක්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දෑස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ව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විත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ණිස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Times New Roman" w:cs="Iskoola Pota" w:ascii="Georgia" w:hAnsi="Georgia"/>
          <w:spacing w:val="12"/>
          <w:kern w:val="2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48:8-9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 يَا أَيُّهَا النَّاسُ إِنِّي رَ‌سُولُ اللَّـهِ إِلَيْكُمْ جَمِيعًا الَّذِي لَهُ مُلْكُ السَّمَاوَاتِ وَالْأَرْ‌ضِ ۖ لَا إِلَـٰهَ إِلَّا هُوَ يُحْيِي وَيُمِيتُ ۖ فَآمِنُوا بِاللَّـهِ وَرَ‌سُولِهِ النَّبِيِّ الْأُمِّيِّ الَّذِي يُؤْمِنُ بِاللَّـهِ وَكَلِمَاتِهِ وَاتَّبِعُوهُ لَعَلَّكُمْ تَهْتَدُو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:15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٥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හෙය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ලිම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ශ්වා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ම්ම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ූල්වර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ශ්වා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බ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හමඟ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ණි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ව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යන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7:158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 آتَاكُمُ الرَّ‌سُولُ فَخُذُوهُ وَمَا نَهَاكُمْ عَنْهُ فَانتَهُوا ۚ وَاتَّقُوا اللَّـهَ ۖ إِنَّ اللَّـهَ شَدِيدُ الْعِقَابِ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9: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ූල්වර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ුඹලා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රිනැමුව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ුඹල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නිව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59:7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قَدْ كَانَ لَكُمْ فِي رَ‌سُولِ اللَّـهِ أُسْوَةٌ حَسَنَةٌ لِّمَن كَانَ يَرْ‌جُو اللَّـهَ وَالْيَوْمَ الْآخِرَ‌ وَذَكَرَ‌ اللَّـهَ كَثِيرً‌ا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2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රමාන්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ි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ේක්ෂ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ො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ධ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න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්න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ු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රයා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ුඹලා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ංකාර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දර්ශ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33:21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ාබාව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හි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“අල්ලාහ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ූ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!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ම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ැ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ැවස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ාක්‍ය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මා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ස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සර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න්වය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 إِن كُنتُمْ تُحِبُّونَ اللَّـهَ فَاتَّبِعُونِي يُحْبِبْكُمُ اللَّـهُ وَيَغْفِرْ‌ لَكُمْ ذُنُوبَكُمْ ۗ وَاللَّـهُ غَفُورٌ‌ رَّ‌حِيمٌ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:3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Times New Roman" w:ascii="Times New Roman" w:hAnsi="Times New Roman"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බ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්න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බ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්නේ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බ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බ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්‍ෂම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්නේ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්‍ෂම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්නේ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යාලු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සන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3:31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බැව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ුලත්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Iskoola Pota"/>
          <w:color w:val="FF0000"/>
          <w:sz w:val="36"/>
          <w:szCs w:val="36"/>
          <w:lang w:bidi="si-LK"/>
        </w:rPr>
      </w:pP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යනු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කුමක්ද</w:t>
      </w:r>
      <w:r>
        <w:rPr>
          <w:rFonts w:eastAsia="Times New Roman" w:cs="Iskoola Pota" w:ascii="Times New Roman" w:hAnsi="Times New Roman"/>
          <w:color w:val="FF0000"/>
          <w:sz w:val="36"/>
          <w:szCs w:val="36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න්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කාරයට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වේද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ැම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ර්ථ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මත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ූ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ර්ග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ැමිණ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ක්න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ී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ී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ස්ත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ප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වය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ව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ී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ී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ල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ායෝග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පැද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දර්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පය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වය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ෘජු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ැකි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ූ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ීරණ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සු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නාථ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ම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ැකි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ේතු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ඒවා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 (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Islamreligion.com)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ර්ග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ඟ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දී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රා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ද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ද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ු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ර්වස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ව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දී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ු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ිත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තුමාණ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ම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හ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ද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දී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ඳ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හෙ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ිත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්‍රියාව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ඳින්ව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රයෙක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තාම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ධ්‍යය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නෙක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හ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හ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සය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Iskoola Pota"/>
          <w:color w:val="C00000"/>
          <w:sz w:val="32"/>
          <w:szCs w:val="32"/>
          <w:lang w:bidi="si-LK"/>
        </w:rPr>
      </w:pPr>
      <w:r>
        <w:rPr>
          <w:rFonts w:ascii="Times New Roman" w:hAnsi="Times New Roman" w:eastAsia="Times New Roman" w:cs="Iskoola Pota"/>
          <w:color w:val="C00000"/>
          <w:sz w:val="32"/>
          <w:sz w:val="32"/>
          <w:szCs w:val="32"/>
          <w:lang w:bidi="si-LK"/>
        </w:rPr>
        <w:t>මෙහි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C00000"/>
          <w:sz w:val="32"/>
          <w:sz w:val="32"/>
          <w:szCs w:val="32"/>
          <w:lang w:bidi="si-LK"/>
        </w:rPr>
        <w:t>අර්ථය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C00000"/>
          <w:sz w:val="32"/>
          <w:sz w:val="32"/>
          <w:szCs w:val="32"/>
          <w:lang w:bidi="si-LK"/>
        </w:rPr>
        <w:t>කුමක්ද</w:t>
      </w:r>
      <w:r>
        <w:rPr>
          <w:rFonts w:eastAsia="Times New Roman" w:cs="Iskoola Pota" w:ascii="Times New Roman" w:hAnsi="Times New Roman"/>
          <w:color w:val="C00000"/>
          <w:sz w:val="32"/>
          <w:szCs w:val="32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ග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ඈ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ාල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මාණ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ඟ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ස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ුණ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බඳ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ැරද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ධ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කිම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ැ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ණ්ඩාය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ේශපාල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ාස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බ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රමුණ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ද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ර්ථ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කෘ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ක්ව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ෝක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කිම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ිහිසුණ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හ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ැ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චෝද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ගන්න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ාක්‍ය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ර්ථ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ම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ැම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කාර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ැ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ණ්ඩාය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ත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දැනුවත්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ස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ාරාය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ිහිංස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නත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ටිත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ාක්‍ය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ර්ථ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ීම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ුද්ගලයා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ට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ී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ියා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ධ්‍යය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රමුණ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ඟ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ය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තාම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ස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යුර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ේශී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භාෂ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ශෛ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තක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ු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ාල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ාබාවර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ාක්‍ය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බඳ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වි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රාතිර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බෝ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ැවතුණ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හෙ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ාබාවර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ැලුවහොත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ශ්න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සඳ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ශ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වුන්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ූ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ර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ධා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ොම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කිම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ඟ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ාබාවරු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ස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ුණ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බඳ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දන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්‍රියා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ාජකාරි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ු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ිලා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ලිප්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දහ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ක්වය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Iskoola Pota"/>
          <w:color w:val="FF0000"/>
          <w:sz w:val="36"/>
          <w:szCs w:val="36"/>
          <w:lang w:bidi="si-LK"/>
        </w:rPr>
      </w:pP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සංදේශකවරුන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පැමිණීම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හේතුව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color w:val="FF0000"/>
          <w:sz w:val="36"/>
          <w:sz w:val="36"/>
          <w:szCs w:val="36"/>
          <w:lang w:bidi="si-LK"/>
        </w:rPr>
        <w:t>කමක්ද</w:t>
      </w:r>
      <w:r>
        <w:rPr>
          <w:rFonts w:eastAsia="Times New Roman" w:cs="Iskoola Pota" w:ascii="Times New Roman" w:hAnsi="Times New Roman"/>
          <w:color w:val="FF0000"/>
          <w:sz w:val="36"/>
          <w:szCs w:val="36"/>
          <w:lang w:bidi="si-LK"/>
        </w:rPr>
        <w:t>?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තුව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ිනිසා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ඟ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න්ව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ණි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ූ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රු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ර්ග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්‍රන්ථ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ෘජ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්න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බුණ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හෙ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ිනිසා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්‍රන්ථ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ඟ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ුල්වරුන්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ව්වේ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ලෙස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ඟ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වේද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ැහැදිල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ට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දසුන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ශ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න්වන්න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ූ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ව්වේ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ිනි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ර්ගයා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ෛත්‍රි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ශ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තු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ත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ි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්‍රන්ථ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න්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කාර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න්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ි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ණි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දසුන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ශ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ඟ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ව්වේ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 أَنزَلْنَا عَلَيْكَ الْكِتَابَ إِلَّا لِتُبَيِّنَ لَهُمُ الَّذِي اخْتَلَفُوا فِيهِ ۙ وَهُدًى وَرَ‌حْمَةً لِّقَوْمٍ يُؤْمِنُونَ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6:6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٦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ව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ෂය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භේ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්ත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වුන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ැහැදිල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ණි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ි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ුඹ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ුස්තක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කෙළෙම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ව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ශ්වා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රිස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ඟපෙන්වීමක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යාල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භාවයක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16:64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න්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දර්ශ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ඟ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ිනි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්වභාවයක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ොඳ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දාහරණ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ක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්‍රීඩාකරුව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ළ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ළි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ායකය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දර්ශ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න්න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වුන්ම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සිරි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රු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ළම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ක්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ශ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සි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්වභාව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ශ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ස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ිනිස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තර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සස්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න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දර්ශ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න්න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ත්සා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හ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ත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ැද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ු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බ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ගම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ක්තෘවර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ම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වේණි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ම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ාල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ාජ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දා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ර්ග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හ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හෙත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සි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ාජය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ාලය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ිනිසු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ෛන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ිත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ළපෙ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හ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සී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ශ්නයක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ක්තෘවරු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ැ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ගැන්ව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ීමි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රිසක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්තර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ුත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ඕන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ස්ථාව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ඕන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නෙක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ම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ස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ූ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ූ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මණ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ේතු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තී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වර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සූල්වර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ාමිකය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දුස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සි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තිර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ැ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ැවස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්බන්ධ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නත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තාම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ාසනාවන්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රිස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න්ද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්‍රන්ථ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ව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ඟ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ත්ව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නු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ව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්පූර්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ී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ටා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ග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න්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සා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bidi="si-LK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spacing w:before="0" w:after="120"/>
        <w:jc w:val="center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ම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KFGQPC Uthmanic Script HAFS">
    <w:charset w:val="b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3:00Z</dcterms:created>
  <dc:creator>ibndawod</dc:creator>
  <dc:description>සුන්නාහ්ව අනුගමනය කිරීම</dc:description>
  <cp:keywords>සුන්නාහ්ව අනුගමනය කිරීම</cp:keywords>
  <dc:language>en-US</dc:language>
  <cp:lastModifiedBy>elhashemy</cp:lastModifiedBy>
  <cp:lastPrinted>2015-05-05T16:52:00Z</cp:lastPrinted>
  <dcterms:modified xsi:type="dcterms:W3CDTF">2015-05-05T14:52:00Z</dcterms:modified>
  <cp:revision>4</cp:revision>
  <dc:subject>සුන්නාහ්ව අනුගමනය කිරීම</dc:subject>
  <dc:title>සුන්නාහ්ව අනුගමනය කිරීම</dc:title>
</cp:coreProperties>
</file>