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0" w:name="OLE_LINK14"/>
      <w:bookmarkStart w:id="1" w:name="OLE_LINK11"/>
      <w:bookmarkEnd w:id="0"/>
      <w:bookmarkEnd w:id="1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كه‌مترین ڕكاتی نوێژی وویتر 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bookmarkStart w:id="2" w:name="OLE_LINK14"/>
      <w:bookmarkStart w:id="3" w:name="OLE_LINK11"/>
      <w:bookmarkEnd w:id="2"/>
      <w:bookmarkEnd w:id="3"/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417320</wp:posOffset>
            </wp:positionH>
            <wp:positionV relativeFrom="paragraph">
              <wp:align>top</wp:align>
            </wp:positionV>
            <wp:extent cx="265430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8" w:name="OLE_LINK8"/>
      <w:bookmarkStart w:id="9" w:name="OLE_LINK7"/>
      <w:bookmarkStart w:id="10" w:name="OLE_LINK6"/>
      <w:bookmarkEnd w:id="8"/>
      <w:bookmarkEnd w:id="9"/>
      <w:bookmarkEnd w:id="10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زمانی كوردی ماڵپه‌ڕی ئیسلام هاوس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11" w:name="OLE_LINK8"/>
      <w:bookmarkStart w:id="12" w:name="OLE_LINK7"/>
      <w:bookmarkStart w:id="13" w:name="OLE_LINK6"/>
      <w:bookmarkStart w:id="14" w:name="OLE_LINK8"/>
      <w:bookmarkStart w:id="15" w:name="OLE_LINK7"/>
      <w:bookmarkStart w:id="16" w:name="OLE_LINK6"/>
      <w:bookmarkEnd w:id="14"/>
      <w:bookmarkEnd w:id="15"/>
      <w:bookmarkEnd w:id="16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7" w:name="OLE_LINK16"/>
      <w:bookmarkStart w:id="18" w:name="OLE_LINK15"/>
      <w:bookmarkStart w:id="19" w:name="OLE_LINK16"/>
      <w:bookmarkStart w:id="20" w:name="OLE_LINK15"/>
      <w:bookmarkEnd w:id="19"/>
      <w:bookmarkEnd w:id="20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1" w:name="OLE_LINK10"/>
      <w:bookmarkStart w:id="22" w:name="OLE_LINK26"/>
      <w:bookmarkStart w:id="23" w:name="OLE_LINK25"/>
      <w:bookmarkStart w:id="24" w:name="OLE_LINK22"/>
      <w:bookmarkStart w:id="25" w:name="OLE_LINK2"/>
      <w:bookmarkStart w:id="26" w:name="OLE_LINK1"/>
      <w:bookmarkStart w:id="27" w:name="OLE_LINK10"/>
      <w:bookmarkStart w:id="28" w:name="OLE_LINK26"/>
      <w:bookmarkStart w:id="29" w:name="OLE_LINK25"/>
      <w:bookmarkStart w:id="30" w:name="OLE_LINK22"/>
      <w:bookmarkStart w:id="31" w:name="OLE_LINK2"/>
      <w:bookmarkStart w:id="32" w:name="OLE_LINK1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33" w:name="OLE_LINK10"/>
      <w:bookmarkStart w:id="34" w:name="OLE_LINK26"/>
      <w:bookmarkStart w:id="35" w:name="OLE_LINK25"/>
      <w:bookmarkStart w:id="36" w:name="OLE_LINK22"/>
      <w:bookmarkStart w:id="37" w:name="OLE_LINK2"/>
      <w:bookmarkStart w:id="38" w:name="OLE_LINK1"/>
      <w:bookmarkStart w:id="39" w:name="OLE_LINK10"/>
      <w:bookmarkStart w:id="40" w:name="OLE_LINK26"/>
      <w:bookmarkStart w:id="41" w:name="OLE_LINK25"/>
      <w:bookmarkStart w:id="42" w:name="OLE_LINK22"/>
      <w:bookmarkStart w:id="43" w:name="OLE_LINK2"/>
      <w:bookmarkStart w:id="44" w:name="OLE_LINK1"/>
      <w:bookmarkEnd w:id="39"/>
      <w:bookmarkEnd w:id="40"/>
      <w:bookmarkEnd w:id="41"/>
      <w:bookmarkEnd w:id="42"/>
      <w:bookmarkEnd w:id="43"/>
      <w:bookmarkEnd w:id="44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45" w:name="_GoBack"/>
      <w:bookmarkStart w:id="46" w:name="_GoBack"/>
      <w:bookmarkEnd w:id="46"/>
    </w:p>
    <w:p>
      <w:pPr>
        <w:pStyle w:val="Normal"/>
        <w:spacing w:lineRule="exact" w:line="560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أقل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وت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ركع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863090</wp:posOffset>
            </wp:positionH>
            <wp:positionV relativeFrom="paragraph">
              <wp:align>top</wp:align>
            </wp:positionV>
            <wp:extent cx="200660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لغ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كردي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دا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7" w:name="_GoBack"/>
      <w:bookmarkStart w:id="48" w:name="OLE_LINK5"/>
      <w:bookmarkStart w:id="49" w:name="OLE_LINK4"/>
      <w:bookmarkStart w:id="50" w:name="OLE_LINK3"/>
      <w:bookmarkStart w:id="51" w:name="_GoBack"/>
      <w:bookmarkStart w:id="52" w:name="OLE_LINK5"/>
      <w:bookmarkStart w:id="53" w:name="OLE_LINK4"/>
      <w:bookmarkStart w:id="54" w:name="OLE_LINK3"/>
      <w:bookmarkEnd w:id="51"/>
      <w:bookmarkEnd w:id="52"/>
      <w:bookmarkEnd w:id="53"/>
      <w:bookmarkEnd w:id="54"/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55" w:name="OLE_LINK9"/>
      <w:bookmarkStart w:id="56" w:name="OLE_LINK13"/>
      <w:bookmarkStart w:id="57" w:name="OLE_LINK12"/>
      <w:bookmarkStart w:id="58" w:name="OLE_LINK9"/>
      <w:bookmarkStart w:id="59" w:name="OLE_LINK13"/>
      <w:bookmarkStart w:id="60" w:name="OLE_LINK12"/>
      <w:bookmarkEnd w:id="58"/>
      <w:bookmarkEnd w:id="59"/>
      <w:bookmarkEnd w:id="60"/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كه‌مترین ڕكاتی نوێژی وویتر ؟</w:t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C00000"/>
          <w:sz w:val="32"/>
          <w:szCs w:val="32"/>
          <w:shd w:fill="FFFFFF" w:val="clear"/>
          <w:lang w:bidi="ar-JO"/>
        </w:rPr>
      </w:pPr>
      <w:r>
        <w:rPr>
          <w:rFonts w:cs="Unikurd Jino" w:ascii="Unikurd Jino" w:hAnsi="Unikurd Jino"/>
          <w:b w:val="false"/>
          <w:bCs w:val="false"/>
          <w:color w:val="C00000"/>
          <w:sz w:val="32"/>
          <w:szCs w:val="32"/>
          <w:shd w:fill="FFFFFF" w:val="clear"/>
          <w:rtl w:val="true"/>
          <w:lang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1268730</wp:posOffset>
            </wp:positionH>
            <wp:positionV relativeFrom="paragraph">
              <wp:posOffset>-635</wp:posOffset>
            </wp:positionV>
            <wp:extent cx="3207385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1" w:name="OLE_LINK5"/>
      <w:bookmarkStart w:id="62" w:name="OLE_LINK4"/>
      <w:bookmarkStart w:id="63" w:name="OLE_LINK3"/>
      <w:bookmarkStart w:id="64" w:name="OLE_LINK9"/>
      <w:bookmarkStart w:id="65" w:name="OLE_LINK13"/>
      <w:bookmarkStart w:id="66" w:name="OLE_LINK12"/>
      <w:bookmarkStart w:id="67" w:name="OLE_LINK5"/>
      <w:bookmarkStart w:id="68" w:name="OLE_LINK4"/>
      <w:bookmarkStart w:id="69" w:name="OLE_LINK3"/>
      <w:bookmarkStart w:id="70" w:name="OLE_LINK9"/>
      <w:bookmarkStart w:id="71" w:name="OLE_LINK13"/>
      <w:bookmarkStart w:id="72" w:name="OLE_LINK12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05B83"/>
          <w:sz w:val="32"/>
          <w:szCs w:val="32"/>
          <w:shd w:fill="FFFFFF" w:val="clear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2"/>
          <w:szCs w:val="32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پرسی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یا كه‌مترین ڕكاتی نوێژی وویتر چه‌ند ڕكاته‌ ؟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color w:val="000000"/>
          <w:sz w:val="24"/>
          <w:szCs w:val="24"/>
          <w:lang w:eastAsia="ar-SA"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ه‌ڵ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b/>
          <w:b/>
          <w:bCs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جمهوری زانایان له‌هاوه‌ڵانی پێغه‌مبه‌ر و شوێنكه‌وتوانی ئه‌وان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ان لێ ڕازی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ه‌سه‌ر ئه‌و ڕایه‌ن كه‌ كه‌مترین ڕكاتی نوێژی وویتر یه‌ك ڕكاته‌، ئه‌مه‌ش له‌ هه‌ریه‌ك له‌ عوسمانی كوڕی عه‌فان و سه‌عدی كوری ئه‌بی وه‌قاص و زه‌یدی كوڕی ثابت و عه‌بدوڵای كوڕی عه‌باس و عه‌بدوڵای كوڕی عومه‌ر و عه‌بدوڵای كوڕی زوبه‌یر وئه‌بو موسای ئه‌شعه‌ری و عائیشه‌ و موعاویه‌ وموعاذی كوڕی جه‌به‌ل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ان لێ ڕازی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یوایه‌ت كراوه‌، له‌پاش ئه‌وانیش سه‌عیدی كوڕی موسه‌یب و عه‌طاء و ئیمامی مالیك و ئه‌وزاعی وئیمامی شافعی و ئیسحاقی ڕاهه‌وی و ئه‌بو ثه‌وریش وای بۆ ده‌چن كه‌ كه‌مترین نوێژی ووتر یه‌ك ڕكاته‌، به‌لام باشتر وایه‌ سه‌ره‌تا دوو ركات نوێژ بكات و سه‌لام بداته‌وه‌و پاشان یه‌ك ڕكاته‌ نوێژه‌ وویتره‌كه‌ بكا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یمامی ئه‌بو حه‌نیفه‌ ڕایه‌كی جیاواز له‌م ڕایه‌ی هه‌ی و پێی وایه‌ كه‌مترین نوێژی وویتر سێ ڕكاته‌، به‌ شێوه‌یه‌ك هه‌ر سێ ڕكاته‌كه‌ به‌سه‌ریه‌كه‌وه، وه‌ك نوێژی مه‌غریب‌ ئه‌نجام بدات، به‌ڵام ئیمامی مالیك له‌ رایه‌كی تریدا ده‌ل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نوێژی وویتر سێ ڕكاته‌، به‌ڵام ده‌بێت به‌ جیا بیانكات، وات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وو ڕكات بكات و سه‌لام بداته‌وه‌ و پاشان یه‌ك ڕكات بكات، ئه‌و كه‌سانه‌شی كه‌ سێ ڕكات نوێژی وویتراین ئه‌نجام داوه‌ هه‌ره‌یك له‌ عومه‌ری كوڕی خه‌تاب و عه‌لی كوڕی ئه‌بوطالب و ئوبه‌ی كوڕی كه‌عب وئه‌نه‌شی كوڕی مالیك وعه‌بدوڵای كوڕی مه‌سعود وعه‌بدوڵای كوڕی عه‌باس وئه‌بو ئومامه‌ وعومه‌ری كوڕی عبد العزیز وته‌واوی ئه‌هلی ڕه‌ئی بووون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فیانی ثه‌وریش ووت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نوێژی وویتر دروست نیه‌ كه‌ كه‌متر له‌ سێ ڕكات بێت یان ده‌بێت زیاتر بكا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ه‌ كۆتاییه‌وه‌ ده‌ڵێین جیاوازی نێوان جمهوری زانایان و غه‌یری ئه‌وان جیاوازیه‌كی له‌فظی یه‌ وته‌نها له‌ ناونانی نوێژه‌كه‌دایه‌، ئه‌گیان ئه‌وانه‌شی ده‌ڵین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كه‌ نوێژی وویتر یه‌ك ڕكاته‌ پێیان وایه‌ باشتر وایه‌ سه‌ره‌تا دوو ڕكات نوێژ بكات و پاش ئه‌وه‌ یه‌ك ڕكات نوێژی وویتر بكات، به‌ڵام غه‌یر جمهور ده‌ڵێن ده‌بێت هه‌ر سی ڕكاته‌كه‌ به‌ناو ونیه‌تی وویتره‌وه‌ ئه‌نجام بدا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 گه‌وره‌ش زاناتر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.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color w:val="006666"/>
          <w:sz w:val="32"/>
          <w:szCs w:val="32"/>
          <w:lang w:bidi="ar-EG"/>
        </w:rPr>
      </w:pPr>
      <w:r>
        <w:rPr>
          <w:rFonts w:cs="Unikurd Web" w:ascii="Unikurd Web" w:hAnsi="Unikurd Web"/>
          <w:color w:val="006666"/>
          <w:sz w:val="32"/>
          <w:szCs w:val="32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كه‌مترین ڕكاتی نوێژی وویت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كه‌مترین ڕكاتی نوێژی وویت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كه‌مترین ڕكاتی نوێژی وویت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كه‌مترین ڕكاتی نوێژی وویت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1:09:00Z</dcterms:created>
  <dc:creator>ده‌سته‌ی به‌شی زمانی كوردی ماڵپه‌ڕی ئیسلام هاوس</dc:creator>
  <dc:description>كه‌مترین ڕكاتی نوێژی وویتر ؟</dc:description>
  <cp:keywords>كه‌مترین ڕكاتی نوێژی وویتر ؟</cp:keywords>
  <dc:language>en-US</dc:language>
  <cp:lastModifiedBy>elhashemy</cp:lastModifiedBy>
  <cp:lastPrinted>2015-03-07T21:24:00Z</cp:lastPrinted>
  <dcterms:modified xsi:type="dcterms:W3CDTF">2015-05-03T14:41:00Z</dcterms:modified>
  <cp:revision>3</cp:revision>
  <dc:subject>كه‌مترین ڕكاتی نوێژی وویتر ؟</dc:subject>
  <dc:title>كه‌مترین ڕكاتی نوێژی وویتر ؟</dc:title>
</cp:coreProperties>
</file>