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/>
        <w:jc w:val="center"/>
        <w:rPr>
          <w:rFonts w:cs="Calibri"/>
          <w:b/>
          <w:b/>
          <w:bCs/>
          <w:color w:val="800000"/>
          <w:sz w:val="48"/>
          <w:szCs w:val="48"/>
          <w:lang w:val="en-US"/>
        </w:rPr>
      </w:pPr>
      <w:r>
        <w:rPr>
          <w:rFonts w:cs="Calibri"/>
          <w:b/>
          <w:bCs/>
          <w:color w:val="800000"/>
          <w:sz w:val="48"/>
          <w:szCs w:val="48"/>
          <w:lang w:val="sr-CS"/>
        </w:rPr>
        <w:t>УЗРОЦИ БОЛЕСТИ СРЦА И ЊЕГОВИ ШТЕТНИ ОТРОВИ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en-US"/>
        </w:rPr>
      </w:pPr>
      <w:r>
        <w:rPr>
          <w:rFonts w:eastAsia="MS UI Gothic" w:cs="Calibri"/>
          <w:sz w:val="24"/>
          <w:szCs w:val="24"/>
          <w:lang w:val="en-U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sz w:val="36"/>
          <w:szCs w:val="36"/>
          <w:lang w:val="bs-Cyrl-BA"/>
        </w:rPr>
        <w:t>Ахмед Ферид</w:t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36"/>
          <w:szCs w:val="36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</w:rPr>
      </w:pPr>
      <w:r>
        <w:rPr>
          <w:rStyle w:val="Divx11"/>
          <w:rFonts w:cs="Calibri"/>
          <w:sz w:val="24"/>
          <w:szCs w:val="24"/>
        </w:rPr>
        <w:t xml:space="preserve">Ревизија и обрада: 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Calibri"/>
          <w:sz w:val="24"/>
          <w:szCs w:val="24"/>
          <w:lang w:val="sr-CS"/>
        </w:rPr>
        <w:t>Ирфан Клица</w:t>
      </w:r>
    </w:p>
    <w:p>
      <w:pPr>
        <w:pStyle w:val="Normal"/>
        <w:spacing w:lineRule="atLeast" w:line="284" w:before="150" w:after="15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Амра Дацић </w:t>
      </w:r>
    </w:p>
    <w:p>
      <w:pPr>
        <w:pStyle w:val="Normal"/>
        <w:spacing w:lineRule="atLeast" w:line="284" w:before="150" w:after="15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Љубица Јовановић </w:t>
      </w:r>
    </w:p>
    <w:p>
      <w:pPr>
        <w:pStyle w:val="Normal"/>
        <w:spacing w:lineRule="atLeast" w:line="284" w:before="150" w:after="15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Фејзо Радончић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أسباب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مرض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قلب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وسمومه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ضارة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RS"/>
        </w:rPr>
      </w:pP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د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Calibri"/>
          <w:b/>
          <w:b/>
          <w:bCs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rFonts w:cs="Calibri"/>
          <w:sz w:val="24"/>
          <w:sz w:val="24"/>
          <w:szCs w:val="24"/>
        </w:rPr>
        <w:t xml:space="preserve"> </w:t>
      </w:r>
      <w:r>
        <w:rPr>
          <w:rStyle w:val="Divx11"/>
          <w:rFonts w:cs="Calibri"/>
          <w:b/>
          <w:bCs/>
          <w:sz w:val="24"/>
          <w:szCs w:val="24"/>
        </w:rPr>
        <w:t>:</w:t>
      </w:r>
    </w:p>
    <w:p>
      <w:pPr>
        <w:pStyle w:val="Normal"/>
        <w:spacing w:lineRule="atLeast" w:line="284" w:before="0" w:after="0"/>
        <w:jc w:val="center"/>
        <w:rPr/>
      </w:pPr>
      <w:r>
        <w:rPr>
          <w:sz w:val="24"/>
          <w:sz w:val="24"/>
          <w:szCs w:val="24"/>
          <w:rtl w:val="true"/>
        </w:rPr>
        <w:t>عر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تسا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ع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تسيتش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  <w:lang w:val="sr-CS"/>
        </w:rPr>
        <w:t>ليوبيتسا</w:t>
      </w:r>
      <w:r>
        <w:rPr>
          <w:rFonts w:cs="Calibri"/>
          <w:rtl w:val="true"/>
        </w:rPr>
        <w:t xml:space="preserve"> </w:t>
      </w:r>
      <w:r>
        <w:rPr>
          <w:rtl w:val="true"/>
          <w:lang w:val="sr-CS"/>
        </w:rPr>
        <w:t>يوفانوفيتس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  <w:lang w:val="sr-CS"/>
        </w:rPr>
        <w:t>فيزو</w:t>
      </w:r>
      <w:r>
        <w:rPr>
          <w:rFonts w:cs="Calibri"/>
          <w:rtl w:val="true"/>
          <w:lang w:val="sr-CS"/>
        </w:rPr>
        <w:t xml:space="preserve"> </w:t>
      </w:r>
      <w:r>
        <w:rPr>
          <w:rtl w:val="true"/>
          <w:lang w:val="sr-CS"/>
        </w:rPr>
        <w:t>رادونشيش</w:t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УЗРОЦИ БОЛЕСТИ СРЦА И ЊЕГОВИ ШТЕТНИ ОТРОВ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нај да су све врсте греха и непокорности Богу отров за срце и узрок за његову болест и пропаст, и знај да грешење и непокорност изазивају болест срца и његову жудњу мимо Божијег задовољства и да су штетни по срце као отров по те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њак Ибн ел-Мубарек је рекао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Увидео сам да греси умртвљују срц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и да му оданост њима доноси понижењ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напуштање греха оживљење је срц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а ти је боље да их се прођеш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покорност по срце и тело, и на овом и на оном свету, оставља штетне последице, чије размере зна само Узвишени Бог, јер ни на овоме ни на ономе свету, нема ниједног зла, ни болести, а да им узрок нису греси и непокорност. У том смислу учењак Ибн ел-Кајјим приближно, каж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"Ко је наше родитеље (тј. Адама и Еву) из Раја - куће сласти, уживања, весеља и радости - извео и у кућу патње, жалости и несреће довео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 је сотону из Царства небеског извео? Ко га је протерао, проклео, извана и изнутра изопачио, па му лик најружнијим и најодвратнијим учинио, а нутрину још гору и одвратнију од лика дао? Ко му је блискост даљином, милост проклетством, лепоту ружноћом и Рај распламсалом ватром заменио, па је код Бога најпрезренији и Његове милости најлишенији постао? На њега је срџба Узвишеног Господара пала, па га је оборила. Њега је Господар највише омрзнуо, па га је то уништило. Тако је сотона сваком развратнику и злочинцу сводник постао и - након што је толико служио и одабран био - себи допустио да друге заводи. Боже, утичем Ти се од супротстављања Твојим заповедима и од чињења Твојих забран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 је све становнике на Земљи потопио и дао да вода преплави и врхове планин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 је против Адовог народа ветар, у коме није било никаквог добра, послао да их по земљи мртве поваља као да су шупља палмина дебл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 је против Семудовог народа, тако заглушујући глас, послао да су им у прсима срца попуцала и да су сви, до последњег, помрл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 је насеља Лотова народа, тако високо подигао, да су анђели чули како њихови пси лају, а онда их изврнуо, и оно што је било горе, окренуо према доле, па на њих сручио и све их уништио, а затим на њих грумење од печена блата спустио, тако да их је најразличитијим казнама - као ниједан други народ до тада - казнио? Ко буде као и они, чека иста казна, а она није ни од једног насилника дале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 је против Шу'ајбова народа црне облаке казне послао, који су на њих - када су им изнад глава наишли - кишу ужарене ватре сасу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 је у мору, фараона и његов народ потопио, а онда њихове душе у Пакао послао? Јер, тела су за потапање, а душе за горењ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 је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а (Карун), заједно са његовом кућом, иметком и </w:t>
      </w:r>
      <w:r>
        <w:rPr>
          <w:rFonts w:cs="Times New Roman" w:ascii="Times New Roman" w:hAnsi="Times New Roman"/>
          <w:sz w:val="24"/>
          <w:szCs w:val="24"/>
          <w:lang w:val="bs-Cyrl-BA"/>
        </w:rPr>
        <w:t>породицом</w:t>
      </w:r>
      <w:r>
        <w:rPr>
          <w:rFonts w:cs="Times New Roman" w:ascii="Times New Roman" w:hAnsi="Times New Roman"/>
          <w:sz w:val="24"/>
          <w:szCs w:val="24"/>
          <w:lang w:val="sr-CS"/>
        </w:rPr>
        <w:t>, у земљу утерао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 је народе, после Ноа, свакојаким казнама кажњавао и до темеља уништавао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 је против Израелћана послао, силно моћне, робове који су уздуж и попреко земљу њихову прегазили, људе поробили, а децу им и жене у робље одвели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 их је опет, по други пут, послао да - све што стигну - униште и до темеља поруше? Ко је против њих најразноврсније казне слао, огледане: час у убијању, поробљавању и разарању, час у терорисању од стране владара, а час у претварању у мајмуне и свиње, и на крају, у заклетви Узвишеног Господар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..да ће до Смака света, над њима власт препуштати онима који ће их, на најгори начин, тлачит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Кур'ан, поглавље Бедеми, 16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оследице греха још спа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Што је грех помоћ којом човек свога непријатеља (тј. ђавола) снабдева и војска којом га за рат против себе јач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Што грех  човека охрабрује да се усуди на оно на што се раније није усуђивао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*Што - ако се умноже - запечаћују срце, тако да грешник постаје потпуно немаран, као што је неко од ранијих учењака рекао да се под речима Узвишеног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 није тако! Оно што су радили прекрило је срца њихов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ни који при мерењу закидају, 14) мисли на узастопно чињење греха, све док срце не постане слепо. Суштина лежи у томе што срце од греха рђа и што - ако греси учестају - рђа превлада, тако да се око срца створи застор, а - ако се са гресима и даље настави - онда га рђа потпуно запечати и затвори, тако да се нађе у мрежи и затвореној чау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Што из срца, неприметно, презир према гресима нестане, па они његова редовна особина поста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Што греси своје семе сију и један се из другога израђај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Што се у срцу примећује и осећа њихов мрак, као што се осећа мрак ноћи. У том смислу од Ибн 'Аббаса се преноси да је рекао: "Знаци добрих дела су: сјај на лицу, светло у срцу, обиље у благодатима и љубав у срцима других, а знаци греха су: црнило на лицу, тама у срцу, скученост у благодатима и мржња у срцима других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Што греси слабе и срце и тело. Њихово исцрпљивање срца више је него очито. Они знају срце толико исцрпети да му потпуно живахности нестане. Што се тиче исцрпљивања тела, треба знати да је физичка снага верника у његовом срцу и да је она већа, све што је срце јач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То што му послови тешко иду, тако да се - куда год да крене било шта да уради - нађе пред затвореним вратима или тешко решивим проблемом. Тако је неко од предака рекао: "Када учиним непокорност Богу тешкоће налазим чак и у нарави јахалице своје и жене своје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*То што се губи углед и част пред Богом и пред Његовим створењима, јер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нога кога Бог понизи, нико га не може поштованим учинит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Кур'ан, Ходочашће, 1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То што они у срцу гасе осећај ч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То што се са њима губи стид којим се одржава живот ср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То што они успоравају ход срца на путу његовог окретања према Бога и оном св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То што човек не престаје бити непослушан, све док му то срце не почне узимати за ситницу и безазленост. У том је смислу Ибн Мес'уд рекао: "Верник свој грех види као да је под брдом, па се боји да се на њега не сруши, а развратник свој грех види као да му је мушица пала на нос, па на њега покаже овако.'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нес је рекао: "Ви (данас) чините дела која су у вашим очима тања од длаке, а која смо ми, у доба Божијег Посланика, мир над њим, убрајали у тешке (смртне) грехе."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лал б. Са'д је рекао: "Не гледај у маленкост греха, већ гледај у величину Онога према Коме си непослушан!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де ћемо се, ако Бог да, посебно осврнути на пет отрова срца који су најраспрострањенији и најутицајнији на живот срца, а то су: прекомерни говор, прекомерно загледање, прекомерно мешање, прекомерно јело и прекомерно спавање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6797" w:h="9634"/>
      <w:pgMar w:left="850" w:right="562" w:gutter="0" w:header="0" w:top="562" w:footer="432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hr-HR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11pt">
    <w:name w:val="Body text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11pt3">
    <w:name w:val="Body text + 11 pt3"/>
    <w:qFormat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Bodytext27">
    <w:name w:val="Body text27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6">
    <w:name w:val="Body text26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5">
    <w:name w:val="Body text25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4">
    <w:name w:val="Body text24"/>
    <w:basedOn w:val="Bodytext"/>
    <w:qFormat/>
    <w:rPr/>
  </w:style>
  <w:style w:type="character" w:styleId="Bodytext23">
    <w:name w:val="Body text23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2">
    <w:name w:val="Body text22"/>
    <w:basedOn w:val="Bodytext"/>
    <w:qFormat/>
    <w:rPr/>
  </w:style>
  <w:style w:type="character" w:styleId="Bodytext21">
    <w:name w:val="Body text21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9">
    <w:name w:val="Body text19"/>
    <w:basedOn w:val="Bodytext"/>
    <w:qFormat/>
    <w:rPr/>
  </w:style>
  <w:style w:type="character" w:styleId="Bodytext18">
    <w:name w:val="Body text18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7">
    <w:name w:val="Body text17"/>
    <w:basedOn w:val="Bodytext"/>
    <w:qFormat/>
    <w:rPr/>
  </w:style>
  <w:style w:type="character" w:styleId="Bodytext16">
    <w:name w:val="Body text16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5">
    <w:name w:val="Body text15"/>
    <w:basedOn w:val="Bodytext"/>
    <w:qFormat/>
    <w:rPr/>
  </w:style>
  <w:style w:type="character" w:styleId="Bodytext14">
    <w:name w:val="Body text14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3">
    <w:name w:val="Body text13"/>
    <w:basedOn w:val="Bodytext"/>
    <w:qFormat/>
    <w:rPr/>
  </w:style>
  <w:style w:type="character" w:styleId="Bodytext12">
    <w:name w:val="Body text12"/>
    <w:basedOn w:val="Bodytext"/>
    <w:qFormat/>
    <w:rPr/>
  </w:style>
  <w:style w:type="character" w:styleId="Bodytext11">
    <w:name w:val="Body text11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0">
    <w:name w:val="Body text10"/>
    <w:basedOn w:val="Bodytext"/>
    <w:qFormat/>
    <w:rPr/>
  </w:style>
  <w:style w:type="character" w:styleId="Bodytext9">
    <w:name w:val="Body text9"/>
    <w:basedOn w:val="Bodytext"/>
    <w:qFormat/>
    <w:rPr/>
  </w:style>
  <w:style w:type="character" w:styleId="Bodytext8">
    <w:name w:val="Body text8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7">
    <w:name w:val="Body text7"/>
    <w:basedOn w:val="Bodytext"/>
    <w:qFormat/>
    <w:rPr/>
  </w:style>
  <w:style w:type="character" w:styleId="Bodytext6">
    <w:name w:val="Body text6"/>
    <w:basedOn w:val="Bodytext"/>
    <w:qFormat/>
    <w:rPr/>
  </w:style>
  <w:style w:type="character" w:styleId="Bodytext5">
    <w:name w:val="Body text5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4">
    <w:name w:val="Body text4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110">
    <w:name w:val="Body text1"/>
    <w:basedOn w:val="Normal"/>
    <w:qFormat/>
    <w:pPr>
      <w:shd w:fill="FFFFFF" w:val="clear"/>
      <w:spacing w:lineRule="exact" w:line="240" w:before="0" w:after="66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32:00Z</dcterms:created>
  <dc:creator>Ахмед Ферид</dc:creator>
  <dc:description>УЗРОЦИ БОЛЕСТИ СРЦА И ЊЕГОВИ ШТЕТНИ ОТРОВИ</dc:description>
  <cp:keywords>УЗРОЦИ БОЛЕСТИ СРЦА И ЊЕГОВИ ШТЕТНИ ОТРОВИ</cp:keywords>
  <dc:language>en-US</dc:language>
  <cp:lastModifiedBy>Ahmed Qassem</cp:lastModifiedBy>
  <dcterms:modified xsi:type="dcterms:W3CDTF">2015-05-02T17:12:00Z</dcterms:modified>
  <cp:revision>24</cp:revision>
  <dc:subject>УЗРОЦИ БОЛЕСТИ СРЦА И ЊЕГОВИ ШТЕТНИ ОТРОВИ</dc:subject>
  <dc:title>УЗРОЦИ БОЛЕСТИ СРЦА И ЊЕГОВИ ШТЕТНИ ОТРОВИ</dc:title>
</cp:coreProperties>
</file>