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sr-RS"/>
        </w:rPr>
        <w:t xml:space="preserve">ШТЕТНОСТ </w:t>
      </w:r>
      <w:r>
        <w:rPr>
          <w:rFonts w:cs="Calibri"/>
          <w:b/>
          <w:bCs/>
          <w:color w:val="800000"/>
          <w:sz w:val="48"/>
          <w:szCs w:val="48"/>
          <w:lang w:val="bs-Cyrl-BA"/>
        </w:rPr>
        <w:t>ПРЕТЕРАНОГ СПАВАЊ</w:t>
      </w:r>
      <w:r>
        <w:rPr>
          <w:rFonts w:cs="Calibri"/>
          <w:b/>
          <w:bCs/>
          <w:color w:val="800000"/>
          <w:sz w:val="48"/>
          <w:szCs w:val="48"/>
          <w:lang w:val="en-US"/>
        </w:rPr>
        <w:t>A</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lang w:val="sr-CS"/>
        </w:rPr>
        <w:t>فضول النوم</w:t>
      </w:r>
      <w:r>
        <w:rPr>
          <w:rFonts w:ascii="Traditional Arabic" w:hAnsi="Traditional Arabic" w:eastAsia="MS UI Gothic" w:cs="Traditional Arabic"/>
          <w:sz w:val="48"/>
          <w:sz w:val="48"/>
          <w:szCs w:val="48"/>
          <w:rtl w:val="true"/>
          <w:lang w:val="sr-CS"/>
        </w:rPr>
        <w:t xml:space="preserve"> وخطره</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RS"/>
        </w:rPr>
        <w:t xml:space="preserve">ШТЕТНОСТ </w:t>
      </w:r>
      <w:r>
        <w:rPr>
          <w:rFonts w:cs="Times New Roman" w:ascii="Times New Roman" w:hAnsi="Times New Roman"/>
          <w:b/>
          <w:bCs/>
          <w:sz w:val="28"/>
          <w:szCs w:val="28"/>
          <w:lang w:val="sr-CS"/>
        </w:rPr>
        <w:t>ПРЕТЕРАНОГ СПАВАЊА</w:t>
      </w:r>
    </w:p>
    <w:p>
      <w:pPr>
        <w:pStyle w:val="Normal"/>
        <w:ind w:firstLine="708"/>
        <w:jc w:val="both"/>
        <w:rPr/>
      </w:pPr>
      <w:r>
        <w:rPr>
          <w:rFonts w:cs="Times New Roman" w:ascii="Times New Roman" w:hAnsi="Times New Roman"/>
          <w:sz w:val="24"/>
          <w:szCs w:val="24"/>
          <w:lang w:val="sr-CS"/>
        </w:rPr>
        <w:t>Претерано спавање умртвљује срце, отежава тело, траћи време и изазива нехај и лењост. Неке од ових ствари су веома покуђене, а неке, не само да нису корисне него су убитачне по тело. Најбољи и најкориснији је онај сан који је неопходан. Сан у првом делу ноћи је кориснији од онога у другом делу, а сан у средини дана је кориснији него почетком и крајем дана. Све што је сан ближи самом почетку и крају ноћи, он је све мање користан, а све више штетан. Најштетнији сан је у послеподневско време. Штетан је и сан ујутро, почетком дана, осим ако се ноћу није спавало. Покуђено је спавати између јутарње молитве и изласка сунца, јер је то најпогодније време за богослужење и размишљање. Некада су побожни људи о овом времену посебно водили рачуна, до те мере да - ако би целу ноћ били у богослужењу - и то време нису хтели да застану и да  прекину богослужење све док не изађе сунце. То је почетак и кључ дана, време у коме се спушта опскрба и дели благослов. То је време када се рађа дан и како се он започне, тако ће се и остатак дана завршити. Зато спавање у то доба треба рачунати као спавање у прекој потреб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ратко, најбољи и најкориснији сан је у првој половини и задњој шестини ноћи, а то износи око осам сати, што је по мишљењу лекара најпримереније. По њима све што је више или мање од тога није нормал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н на почетку ноћи, одмах иза заласка сунца, такође, није користан. Божији  Посланик, мир над њим,  није волео  да спава у то доба, јер је то покуђ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ретераном спавању је непотребно губљење животног века и пропуштање прилике да се обави ноћна добровољна молитва. Претерано спавање изазива тромост нарави и грубост срца. Живот је најскупљи драгуљ и највеће богатство које човек може да има. На другој страни, спавање је мртвило које скраћује живот. Осим тога, због спавања се, као што смо већ рекли, пропушта ноћна молитва која је толико похвална, а онај ко пропушта ноћну молитву пропушта прилику да осети сласт богослуж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о што одавање претераном спавању изазива наведене пороке, тако и борба против сна изазива бројне невоље, као што су: лоше расположење, застрањеност, помањкање способности за разумевање и рад. Осим тога оно изазива разна душевна и телесна обољења, а само здрава особа је у стању да трезвено поступа. Зато онај ко се препусти претераном спавању пропушта прилику да у пуној мери искористи благодати које му пружа живот. А Бог је Онај који пружа помоћ!</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2:00Z</dcterms:created>
  <dc:creator>Ахмед Ферид</dc:creator>
  <dc:description>ШТЕТНОСТ ПРЕТЕРАНОГ СПАВАЊA</dc:description>
  <cp:keywords>ШТЕТНОСТ ПРЕТЕРАНОГ СПАВАЊA</cp:keywords>
  <dc:language>en-US</dc:language>
  <cp:lastModifiedBy>Ahmed Qassem</cp:lastModifiedBy>
  <dcterms:modified xsi:type="dcterms:W3CDTF">2015-05-02T16:16:00Z</dcterms:modified>
  <cp:revision>28</cp:revision>
  <dc:subject>ШТЕТНОСТ ПРЕТЕРАНОГ СПАВАЊA</dc:subject>
  <dc:title>ШТЕТНОСТ ПРЕТЕРАНОГ СПАВАЊA</dc:title>
</cp:coreProperties>
</file>