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ОГОВАРАЊЕ</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غيبة</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О</w:t>
      </w:r>
      <w:r>
        <w:rPr>
          <w:rFonts w:cs="Times New Roman" w:ascii="Times New Roman" w:hAnsi="Times New Roman"/>
          <w:b/>
          <w:bCs/>
          <w:sz w:val="28"/>
          <w:szCs w:val="28"/>
        </w:rPr>
        <w:t>ГОВАРАЊЕ</w:t>
      </w:r>
    </w:p>
    <w:p>
      <w:pPr>
        <w:pStyle w:val="Normal"/>
        <w:ind w:firstLine="708"/>
        <w:jc w:val="both"/>
        <w:rPr/>
      </w:pPr>
      <w:r>
        <w:rPr>
          <w:rFonts w:cs="Times New Roman" w:ascii="Times New Roman" w:hAnsi="Times New Roman"/>
          <w:sz w:val="24"/>
          <w:szCs w:val="24"/>
          <w:lang w:val="sr-CS"/>
        </w:rPr>
        <w:t xml:space="preserve">Дефиниција речи "оговарање". Од Ебу Хурејре се преноси да је Божији Посланик, нека је над њим спас и мир, упитао: </w:t>
      </w:r>
      <w:r>
        <w:rPr>
          <w:rFonts w:cs="Times New Roman" w:ascii="Times New Roman" w:hAnsi="Times New Roman"/>
          <w:b/>
          <w:bCs/>
          <w:sz w:val="24"/>
          <w:szCs w:val="24"/>
          <w:lang w:val="sr-CS"/>
        </w:rPr>
        <w:t>'Знате ли шта је оговарање?' - па је неко рекао: 'Бог и Његов Посланик најбоље знају' - на што је он рекао: 'Помињање свога брата онако како му није драго.' На то је речено: 'А ако је мој брат онакав као што сам рекао?' - па је одговорио: "Ако је онакав као што си рекао, оговорио си га, а ако није онакав као што си рекао, онда си га потворио.</w:t>
      </w:r>
      <w:r>
        <w:rPr>
          <w:rFonts w:cs="Times New Roman" w:ascii="Times New Roman" w:hAnsi="Times New Roman"/>
          <w:sz w:val="24"/>
          <w:szCs w:val="24"/>
          <w:lang w:val="sr-CS"/>
        </w:rPr>
        <w:t>" тј. потворио га за оно што није учинио.</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 xml:space="preserve">... и не оговарајте једни друге! Зар би неком од вас било драго да једе месо умрлог брата свога, - а вама је то одвратно , зато се бојте Бога. Бог, заиста, прима покајање и самилостан је. </w:t>
      </w:r>
      <w:r>
        <w:rPr>
          <w:rFonts w:cs="Times New Roman" w:ascii="Times New Roman" w:hAnsi="Times New Roman"/>
          <w:sz w:val="24"/>
          <w:szCs w:val="24"/>
          <w:lang w:val="sr-CS"/>
        </w:rPr>
        <w:t xml:space="preserve">(Кур'ан, поглавље Ел- Хуџурат, 12)  тј. не спомињите у одсуству једни друге онако како одсутном није драго. Узвишени Бог затим наводи пример оговарања и каже: </w:t>
      </w:r>
      <w:r>
        <w:rPr>
          <w:rFonts w:cs="Times New Roman" w:ascii="Times New Roman" w:hAnsi="Times New Roman"/>
          <w:b/>
          <w:bCs/>
          <w:sz w:val="24"/>
          <w:szCs w:val="24"/>
          <w:lang w:val="sr-CS"/>
        </w:rPr>
        <w:t>Зар би неком од вас било драго да једе месо умрлог брата свога</w:t>
      </w:r>
      <w:r>
        <w:rPr>
          <w:rFonts w:cs="Times New Roman" w:ascii="Times New Roman" w:hAnsi="Times New Roman"/>
          <w:sz w:val="24"/>
          <w:szCs w:val="24"/>
          <w:lang w:val="sr-CS"/>
        </w:rPr>
        <w:t>! тј. то што свога брата у његовом одсуству оговараш, исто је као да једеш његово мртво тело када не осећа бол.... а вама је то одвратно. Као што би вам било одвратно да једете мртво тело свога брата, исто тако се клоните његовог помињања по ономе што му није драго! Овим се алудира да је човеков образ (част), као и његово месо и да је повреда и једног и другог велики грех.</w:t>
      </w:r>
    </w:p>
    <w:p>
      <w:pPr>
        <w:pStyle w:val="Normal"/>
        <w:ind w:firstLine="708"/>
        <w:jc w:val="both"/>
        <w:rPr/>
      </w:pPr>
      <w:r>
        <w:rPr>
          <w:rFonts w:cs="Times New Roman" w:ascii="Times New Roman" w:hAnsi="Times New Roman"/>
          <w:sz w:val="24"/>
          <w:szCs w:val="24"/>
          <w:lang w:val="sr-CS"/>
        </w:rPr>
        <w:t>Од 'Аише  се преноси да је рекла: "</w:t>
      </w:r>
      <w:r>
        <w:rPr>
          <w:rFonts w:cs="Times New Roman" w:ascii="Times New Roman" w:hAnsi="Times New Roman"/>
          <w:b/>
          <w:bCs/>
          <w:sz w:val="24"/>
          <w:szCs w:val="24"/>
          <w:lang w:val="sr-CS"/>
        </w:rPr>
        <w:t>Рекла сам Веровеснику, нека је над њим спас и мир, 'Шта ће ти Сафија таква и таква?' (Неки преносиоци кажу да је тиме хтела рећи: "ниског раста"), па је рекао:'Изустила си тако крупну реч која би и море - када би се са њим помешала - загорчала</w:t>
      </w:r>
      <w:r>
        <w:rPr>
          <w:rFonts w:cs="Times New Roman" w:ascii="Times New Roman" w:hAnsi="Times New Roman"/>
          <w:sz w:val="24"/>
          <w:szCs w:val="24"/>
          <w:lang w:val="sr-CS"/>
        </w:rPr>
        <w:t>." Она каже: "</w:t>
      </w:r>
      <w:r>
        <w:rPr>
          <w:rFonts w:cs="Times New Roman" w:ascii="Times New Roman" w:hAnsi="Times New Roman"/>
          <w:b/>
          <w:bCs/>
          <w:sz w:val="24"/>
          <w:szCs w:val="24"/>
          <w:lang w:val="sr-CS"/>
        </w:rPr>
        <w:t>Пред њим сам имитирала једног човека, па (ми) је (Посланик) рекао: 'Ја не бих ниједног човека имитирао кад би ми за то дали то и то (награду)</w:t>
      </w:r>
      <w:r>
        <w:rPr>
          <w:rFonts w:cs="Times New Roman" w:ascii="Times New Roman" w:hAnsi="Times New Roman"/>
          <w:sz w:val="24"/>
          <w:szCs w:val="24"/>
          <w:lang w:val="sr-CS"/>
        </w:rPr>
        <w:t>." Овим се хадисом најоштрије осуђује оговарање.</w:t>
      </w:r>
    </w:p>
    <w:p>
      <w:pPr>
        <w:pStyle w:val="Normal"/>
        <w:ind w:firstLine="708"/>
        <w:jc w:val="both"/>
        <w:rPr/>
      </w:pPr>
      <w:r>
        <w:rPr>
          <w:rFonts w:cs="Times New Roman" w:ascii="Times New Roman" w:hAnsi="Times New Roman"/>
          <w:sz w:val="24"/>
          <w:szCs w:val="24"/>
          <w:lang w:val="sr-CS"/>
        </w:rPr>
        <w:t>Од Ебу Хурејре се преноси да је Божији Посланик, мир над њим, рекао: "</w:t>
      </w:r>
      <w:r>
        <w:rPr>
          <w:rFonts w:cs="Times New Roman" w:ascii="Times New Roman" w:hAnsi="Times New Roman"/>
          <w:b/>
          <w:bCs/>
          <w:sz w:val="24"/>
          <w:szCs w:val="24"/>
          <w:lang w:val="sr-CS"/>
        </w:rPr>
        <w:t>Муслиману је све што муслиман има свето (неповредиво); његова крв, његова част и његов иметак</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Бекра се преноси да је Божији Посланик, мир над њим, у своме говору на Хаџџу на Мини први дан Бајрама за време Опросног ходочашћа рекао: "</w:t>
      </w:r>
      <w:r>
        <w:rPr>
          <w:rFonts w:cs="Times New Roman" w:ascii="Times New Roman" w:hAnsi="Times New Roman"/>
          <w:b/>
          <w:bCs/>
          <w:sz w:val="24"/>
          <w:szCs w:val="24"/>
          <w:lang w:val="sr-CS"/>
        </w:rPr>
        <w:t>Ваша крв и ваш образ су неповредиви као што је неповредив овај ваш дан, у овом вашем дану, у овоме вашем граду. Зар  нисам саопшти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б. ел-Хусејн је рекао: "Чувајте се оговарања! Оно је, заиста, зачин за псе међу људима."</w:t>
      </w:r>
    </w:p>
    <w:p>
      <w:pPr>
        <w:pStyle w:val="Normal"/>
        <w:ind w:firstLine="708"/>
        <w:jc w:val="both"/>
        <w:rPr/>
      </w:pPr>
      <w:r>
        <w:rPr>
          <w:rFonts w:cs="Times New Roman" w:ascii="Times New Roman" w:hAnsi="Times New Roman"/>
          <w:sz w:val="24"/>
          <w:szCs w:val="24"/>
          <w:lang w:val="sr-CS"/>
        </w:rPr>
        <w:t>Према томе оговарање је спомињање другог у одсутности по нечему што му не би било драго када би чуо, свеједно радило се то о неком недостатку у његовом телу, пореклу, владању или одевању.</w:t>
      </w:r>
    </w:p>
    <w:p>
      <w:pPr>
        <w:pStyle w:val="Normal"/>
        <w:ind w:firstLine="708"/>
        <w:jc w:val="both"/>
        <w:rPr/>
      </w:pPr>
      <w:r>
        <w:rPr>
          <w:rFonts w:cs="Times New Roman" w:ascii="Times New Roman" w:hAnsi="Times New Roman"/>
          <w:sz w:val="24"/>
          <w:szCs w:val="24"/>
          <w:lang w:val="sr-CS"/>
        </w:rPr>
        <w:t>Најружнији облик оговарања је оговарање уображених побожњака - испосника, нпр. да се пред неким од њих неко спомене па да овај каже: "Хвала Богу који нас није ставио у искушење да улазимо на владарева врата и да не штедимо свога труда у тражењу пролазних добара овог света!" или "Утичемо се Богу од бестидности и неодгојености!" или "Боже, опрости нам! Јер они поменутог куде, а себе хвале!" и сл. Други ће, пак, када се неко спомене, можда, рећи: "Сиромах, Бог га је ставио на велико искушење. Нека Бог и нама и њему опрости!" - привидно учећи молбу, а смерајући сасвим нешто друг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онај ко слуша оговарање и сам у њему саучесник и да се од греха не може другачије опрати него да га својим језиком осуди, а ако се боји, онда бар срцем. Ако је пак, у стању друштво у коме се други оговара да напусти или онога ко оговара речима прекинути, дужан је то учи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тиви који наводе на оговар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Искаљивање беса једног човека према другом разлог је који наводи на мржњу. Када се год мржња повећа, повећа се и оговарање против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У узрочнике оговарања спада и слагање, предусретљивост и потпомагање пријатеља, јер се - када се заједно забављају у клеветању других - један од њих, устручава супротставити пријатељу и прекинути га, бојећи се да се ови на њега не наљуте и не напусте га, па их и даље наставља помагати, мислећи да је то за добробит пријатељ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У узрочнике оговарања спада и жеља за уздизањем себе на рачун омаловажавања другог. Тако се зна десити да неко за другога тврди да је незналица, ограничен и сл., са циљем да докаже како је он бољи од њега и другима се покаже паметнијим. Исти је случај са завидношћу према ономе кога свет хвали, воли и поштује,  и зато њега клевета у жељи да му се наведени углед поткоп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У узрочнике оговарања спадају и игра, забава, исмевање, имитирање и збијање шала на рачун другога, како би се кроз све то за себе придобили, бар неки од присутн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Лек против оговар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другога оговара, пре свега мора знати да се оговарајући другога излаже Божијој срџби и презиру и да његова добра дела одлазе ономе кога оговара, а у случају да нема добрих дела, онда се греси онога кога оговара њему преносе. Онај ко о овоме води рачуна неће дозволити да му се језик упусти у оговарање другога. Ако ипак, дође у искушење оговарања, треба да се сетити својих мана, да се њима позабавити, да покуша да их отклонити и и да се постиди, јер поред својих мана трага за туђим. У том смислу неко је у стиху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друге вређаш маном коју и сам им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ко људе може вређати онај ко је ћора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ако друге вређаш са маном коју нем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 да је то код Бога и људи још већи гре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се о мотиву који наводи на оговарање мора добро размислити и покушати уклонити, јер је најбољи лек против болести уклањање њеног уз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купљивање за оговарање</w:t>
      </w:r>
    </w:p>
    <w:p>
      <w:pPr>
        <w:pStyle w:val="Normal"/>
        <w:ind w:firstLine="708"/>
        <w:jc w:val="both"/>
        <w:rPr/>
      </w:pPr>
      <w:r>
        <w:rPr>
          <w:rFonts w:cs="Times New Roman" w:ascii="Times New Roman" w:hAnsi="Times New Roman"/>
          <w:sz w:val="24"/>
          <w:szCs w:val="24"/>
          <w:lang w:val="sr-CS"/>
        </w:rPr>
        <w:t>Знај да онај ко оговара другог истовремено чини два греха: један према Узвишеном Богу, јер чини оно што му је Он забранио и други према Његовом створењу. Откуп од првога састоји се у покајању и обраћању Богу са молбом да му опрости, док откуп за други може бити на два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оговарање дошло до ушију онога на чији је рачун то учињено, онај ко га је оговорио дужан је да оде до њега и да затражи од њега опрост и да покаже кајање за свој поступ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пак, оговарање није допрло до његових ушију, уместо да од њега затражи опрост, сада треба молити за опрост његових греха, похвалити га и добрим споменути, пред истим оним пред којима га је оговорио, како би и њихова срца очисти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ОГОВАРАЊЕ</dc:description>
  <cp:keywords>ОГОВАРАЊЕ</cp:keywords>
  <dc:language>en-US</dc:language>
  <cp:lastModifiedBy>Ahmed Qassem</cp:lastModifiedBy>
  <dcterms:modified xsi:type="dcterms:W3CDTF">2015-05-02T14:57:00Z</dcterms:modified>
  <cp:revision>23</cp:revision>
  <dc:subject>ОГОВАРАЊЕ</dc:subject>
  <dc:title>ОГОВАРАЊЕ</dc:title>
</cp:coreProperties>
</file>