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205B83"/>
          <w:sz w:val="72"/>
          <w:szCs w:val="72"/>
          <w:lang w:bidi="ar-EG"/>
        </w:rPr>
      </w:pPr>
      <w:r>
        <w:rPr>
          <w:rFonts w:ascii="Iskoola Pota" w:hAnsi="Iskoola Pota" w:cs="Iskoola Pota"/>
          <w:color w:val="205B83"/>
          <w:sz w:val="72"/>
          <w:sz w:val="72"/>
          <w:szCs w:val="72"/>
          <w:lang w:bidi="si-LK"/>
        </w:rPr>
        <w:t>මම මුස්ලිම්වරයෙකු වුයේ එහි ඇති ගැඹුරු අර්ථය නිසාය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  <w:lang w:bidi="ar-EG"/>
        </w:rPr>
      </w:pP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انجذب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إلى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الإسلا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بآرائه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العميق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Iskoola Pota" w:hAnsi="Iskoola Pota" w:cs="Iskoola Pota"/>
          <w:color w:val="808080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Latha" w:ascii="Times New Roman" w:hAnsi="Times New Roman"/>
          <w:color w:val="808080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3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6"/>
          <w:szCs w:val="36"/>
          <w:lang w:bidi="si-LK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si-LK"/>
        </w:rPr>
        <w:t xml:space="preserve"> </w:t>
      </w:r>
      <w:r>
        <w:rPr>
          <w:rFonts w:cs="Iskoola Pota" w:ascii="Times New Roman" w:hAnsi="Times New Roman"/>
          <w:sz w:val="36"/>
          <w:szCs w:val="36"/>
          <w:lang w:bidi="si-LK"/>
        </w:rPr>
        <w:t>Col.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ඩොනල්ඩ්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bidi="si-LK"/>
        </w:rPr>
        <w:t>S</w:t>
      </w:r>
      <w:r>
        <w:rPr>
          <w:rFonts w:cs="Iskoola Pota" w:ascii="Times New Roman" w:hAnsi="Times New Roman"/>
          <w:i/>
          <w:iCs/>
          <w:sz w:val="32"/>
          <w:szCs w:val="32"/>
          <w:lang w:bidi="si-LK"/>
        </w:rPr>
        <w:t>.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රොක්වෙල්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ar-EG"/>
        </w:rPr>
        <w:t xml:space="preserve"> </w:t>
      </w: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ජාවෙද්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ොහොත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6"/>
          <w:szCs w:val="36"/>
          <w:lang w:bidi="si-LK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si-LK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>ජාසිම් බින් දඉයාන්</w:t>
      </w: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</w:p>
    <w:p>
      <w:pPr>
        <w:pStyle w:val="Normal"/>
        <w:bidi w:val="0"/>
        <w:jc w:val="center"/>
        <w:rPr>
          <w:rFonts w:ascii="Times New Roman" w:hAnsi="Times New Roman" w:cs="Latha"/>
          <w:color w:val="205B83"/>
          <w:sz w:val="32"/>
          <w:szCs w:val="32"/>
          <w:lang w:bidi="ta-IN"/>
        </w:rPr>
      </w:pPr>
      <w:r>
        <w:rPr>
          <w:rFonts w:ascii="Times New Roman" w:hAnsi="Times New Roman" w:cs="Iskoola Pota"/>
          <w:color w:val="205B83"/>
          <w:sz w:val="32"/>
          <w:sz w:val="32"/>
          <w:szCs w:val="32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color w:val="205B83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32"/>
          <w:sz w:val="32"/>
          <w:szCs w:val="32"/>
          <w:lang w:bidi="si-LK"/>
        </w:rPr>
        <w:t>අසා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آسا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205B83"/>
          <w:sz w:val="72"/>
          <w:szCs w:val="72"/>
          <w:lang w:bidi="ar-EG"/>
        </w:rPr>
      </w:pPr>
      <w:r>
        <w:drawing>
          <wp:anchor behindDoc="0" distT="79375" distB="58420" distL="156845" distR="185420" simplePos="0" locked="0" layoutInCell="0" allowOverlap="1" relativeHeight="14">
            <wp:simplePos x="0" y="0"/>
            <wp:positionH relativeFrom="margin">
              <wp:posOffset>1228725</wp:posOffset>
            </wp:positionH>
            <wp:positionV relativeFrom="paragraph">
              <wp:posOffset>110299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skoola Pota" w:cs="Iskoola Pota" w:ascii="Iskoola Pota" w:hAnsi="Iskoola Pota"/>
          <w:color w:val="205B83"/>
          <w:sz w:val="72"/>
          <w:szCs w:val="72"/>
          <w:rtl w:val="true"/>
          <w:lang w:bidi="si-LK"/>
        </w:rPr>
        <w:t xml:space="preserve"> </w:t>
      </w:r>
      <w:r>
        <w:rPr>
          <w:rFonts w:ascii="Iskoola Pota" w:hAnsi="Iskoola Pota" w:cs="Iskoola Pota"/>
          <w:color w:val="205B83"/>
          <w:sz w:val="72"/>
          <w:sz w:val="72"/>
          <w:szCs w:val="72"/>
          <w:lang w:bidi="si-LK"/>
        </w:rPr>
        <w:t>මම මුස්ලිම්වරයෙකු වුයේ එහි ඇති ගැඹුරු අර්ථය නිසාය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36"/>
          <w:szCs w:val="36"/>
          <w:lang w:bidi="si-LK"/>
        </w:rPr>
      </w:pPr>
      <w:r>
        <w:rPr>
          <w:rFonts w:cs="Times New Roman" w:ascii="Times New Roman" w:hAnsi="Times New Roman"/>
          <w:color w:val="205B83"/>
          <w:sz w:val="36"/>
          <w:szCs w:val="36"/>
          <w:lang w:bidi="si-LK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bidi w:val="0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ම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වරයෙක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ය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හි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ි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ඹුර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්ථය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ය</w:t>
      </w:r>
    </w:p>
    <w:p>
      <w:pPr>
        <w:pStyle w:val="Normal"/>
        <w:bidi w:val="0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ුහම්මද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ාවෙද්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u w:val="single"/>
          <w:lang w:bidi="si-LK"/>
        </w:rPr>
        <w:t>arabnews.com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‍රයේ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015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්‍රේ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3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ංහ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වර්ත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ජාසිම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ඉබ්න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දඉයාන්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i/>
          <w:i/>
          <w:iCs/>
          <w:sz w:val="28"/>
          <w:szCs w:val="28"/>
          <w:lang w:bidi="si-LK"/>
        </w:rPr>
      </w:pP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ේනාපති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ඩොනල්ඩ්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bidi="si-LK"/>
        </w:rPr>
        <w:t>S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රොක්වෙල්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වි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ියන්නෙක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ාහිත්‍ය</w:t>
      </w:r>
      <w:r>
        <w:rPr>
          <w:rFonts w:cs="Calibri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චාරකයෙක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ේඛකයෙක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bidi="si-LK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adio</w:t>
      </w:r>
      <w:r>
        <w:rPr>
          <w:rFonts w:cs="Times New Roman" w:ascii="Times New Roman" w:hAnsi="Times New Roman"/>
          <w:i/>
          <w:iCs/>
          <w:sz w:val="28"/>
          <w:szCs w:val="28"/>
          <w:lang w:bidi="si-LK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sonalities”</w:t>
      </w:r>
      <w:r>
        <w:rPr>
          <w:rFonts w:cs="Times New Roman" w:ascii="Times New Roman" w:hAnsi="Times New Roman"/>
          <w:i/>
          <w:iCs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ැ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ටහන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්‍රධා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ංස්කාර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yond the Brim’</w:t>
      </w:r>
      <w:r>
        <w:rPr>
          <w:rFonts w:eastAsia="Times New Roman" w:cs="Iskoola Pota" w:ascii="Times New Roman" w:hAnsi="Times New Roman"/>
          <w:i/>
          <w:iCs/>
          <w:sz w:val="24"/>
          <w:szCs w:val="24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4"/>
          <w:sz w:val="24"/>
          <w:szCs w:val="24"/>
          <w:lang w:bidi="si-LK"/>
        </w:rPr>
        <w:t>ස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</w:rPr>
        <w:t xml:space="preserve">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zar of Dreams,’</w:t>
      </w:r>
      <w:r>
        <w:rPr>
          <w:rFonts w:eastAsia="Times New Roman" w:cs="Iskoola Pota" w:ascii="Times New Roman" w:hAnsi="Times New Roman"/>
          <w:i/>
          <w:iCs/>
          <w:sz w:val="24"/>
          <w:szCs w:val="24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කෘතීන්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කතුවරය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වේ</w:t>
      </w:r>
      <w:r>
        <w:rPr>
          <w:rFonts w:eastAsia="Times New Roman"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ආරම්භය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සි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දහම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සි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ඇදුනේ</w:t>
      </w:r>
      <w:r>
        <w:rPr>
          <w:rFonts w:eastAsia="Times New Roman" w:cs="Iskoola Pota" w:ascii="Times New Roman" w:hAnsi="Times New Roman"/>
          <w:i/>
          <w:iCs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දුට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බලව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ආයාචනය</w:t>
      </w:r>
      <w:r>
        <w:rPr>
          <w:rFonts w:eastAsia="Times New Roman" w:cs="Iskoola Pota" w:ascii="Times New Roman" w:hAnsi="Times New Roman"/>
          <w:i/>
          <w:iCs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සරලතාව</w:t>
      </w:r>
      <w:r>
        <w:rPr>
          <w:rFonts w:eastAsia="Times New Roman" w:cs="Iskoola Pota" w:ascii="Times New Roman" w:hAnsi="Times New Roman"/>
          <w:i/>
          <w:iCs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මස්ජිද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සලාහ්වෙ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පවති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වාතාවරණ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නොයෙ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හේතු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නිසාය</w:t>
      </w:r>
      <w:r>
        <w:rPr>
          <w:rFonts w:eastAsia="Times New Roman"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මේවා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අමතර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rFonts w:eastAsia="Times New Roman" w:cs="Iskoola Pota" w:ascii="Times New Roman" w:hAnsi="Times New Roman"/>
          <w:i/>
          <w:iCs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ගැඹුර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කැණිම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තුළි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ඉස්ලාමය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පිවිසීම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ඉමහ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හේතු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i/>
          <w:i/>
          <w:iCs/>
          <w:sz w:val="28"/>
          <w:sz w:val="28"/>
          <w:szCs w:val="28"/>
          <w:lang w:bidi="si-LK"/>
        </w:rPr>
        <w:t>දිටීය</w:t>
      </w:r>
      <w:r>
        <w:rPr>
          <w:rFonts w:eastAsia="Times New Roman"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Times New Roman" w:cs="Iskoola Pota"/>
          <w:i/>
          <w:i/>
          <w:iCs/>
          <w:sz w:val="36"/>
          <w:szCs w:val="36"/>
          <w:lang w:bidi="si-LK"/>
        </w:rPr>
      </w:pPr>
      <w:r>
        <w:rPr>
          <w:rFonts w:ascii="Times New Roman" w:hAnsi="Times New Roman" w:eastAsia="Times New Roman" w:cs="Iskoola Pota"/>
          <w:sz w:val="36"/>
          <w:sz w:val="36"/>
          <w:szCs w:val="36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bidi="si-LK"/>
        </w:rPr>
        <w:t>වදනට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bidi="si-LK"/>
        </w:rPr>
        <w:t>සවන්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bidi="si-LK"/>
        </w:rPr>
        <w:t>දෙමු</w:t>
      </w:r>
      <w:r>
        <w:rPr>
          <w:rFonts w:eastAsia="Times New Roman" w:cs="Iskoola Pota" w:ascii="Times New Roman" w:hAnsi="Times New Roman"/>
          <w:sz w:val="36"/>
          <w:szCs w:val="36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රලතා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දගැනී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ල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යා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ස්ජිදය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ති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ත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ාතාවරණ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ං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පදින්න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ල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නන්දු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ෛන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ේ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ැමදු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ිලි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නතාව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ලාපොරොත්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ොලොඹ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ාක්ෂා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ාද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රම්භ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ට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ර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දග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ුළ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ංග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ගන්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ධිෂ්ඨ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සු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ීර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හව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ඹ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ේත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රාශි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ටුවෙම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ව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රි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ර්ග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භාවනාව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ෙ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වරණය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හී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තිඵල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කු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ුද්ධි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පදේශ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සර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ර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ෛත්‍ර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ර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මුතුක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නු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ීවිත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සන්න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ංකල්ප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මත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ුළු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න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ිතවාද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ේපො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රු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බඳ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ුරෝගාම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කාශ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ත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දුනෙම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ේ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ගැන්ව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ද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ිකු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ුණ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ායෝග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හ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හැදිල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ාක්ෂී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ටුවෙම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වැන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ංකීර්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තෘක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බිරහ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දන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ට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ෙ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ැහැදිල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්ෂ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කා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ටුවෙම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දන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“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ඔටුවා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ැ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බනු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ූලාශ්‍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්තිර්මිද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2517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ර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ෛන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ළ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ුළු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ගම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්‍රමවේද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න්හ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තපසුවීම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ු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ස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පෙන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ලවේග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රක්ෂ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ස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්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මැ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හෙ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ියා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රියාකා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ට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ුග්‍රහ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ැ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තිඵ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ැබ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ැක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ග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ල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ුළු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දව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වස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්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දහ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නෙකුට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ර්දේ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ය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ර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ිවිසු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දහ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තුනුව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ුණා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ක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බ්‍රහාම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ෝසස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ේ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ෛ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නා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ෙවියෙක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වර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ළි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ෙස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ැනමුතුක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ුන්හ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ැබැවින්ම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ග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ක්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කල්ප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ඩ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උදා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ිය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ක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තිමාව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ැමදු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්පූර්ණයෙන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දහ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ීම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ස්ලිම්වරු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ශුභදාය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ශක්ති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ර්මලත්ව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ංඥාවක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ූල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ගැන්ව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සිවක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ිම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මැ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ර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ව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ගම්වා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කතුව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ැන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නි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ොද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ු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ැ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ල්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ාල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ි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දූෂණ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ර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බහුදේ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්ද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ජනතා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ඟ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ෙන්ව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එ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ුර්ආන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ි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ෙනස්වීමක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නොවී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ිත්‍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දව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ආකාර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ද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වති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ධ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තේම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වස්ථාව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ධ්‍යස්ථත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මද්‍යපා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ංකල්ප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ා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ම්පූර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්‍රශංස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ගත්තේය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නතාව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ශරී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ෞඛ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ේෂ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ැලකිල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ැක්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රිසිදුකමද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යම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උපවා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රැක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ාමු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ශාව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ොද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වා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ාල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ටත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හ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ස්තාන්බූල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මස්කස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ෙරුසලම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යිරෝ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ඇල්ජියර්ස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ටැන්ජියර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ෆෙ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ගරය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ව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ස්ජිදය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ට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උස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ලක්ක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සංකීර්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ඇරයු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බ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ල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තිචාර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ැනුණ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සිත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ැරසිල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ොළඳ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ංකාරයන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තිමාවන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ංගී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චාරිත්‍රානුකූ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ූජ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සි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ක්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ත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ස්ජිද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ේවස්ථා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ස්කලං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භාවනා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උතු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ැබෑ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බිය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ිනිසා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ධ්‍යාපන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තතුරු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වු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ල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ැන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උඩඟු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ත්ත්ව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ැහැ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ී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්ථානයකි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වති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ජාතන්ත්‍රවාද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ැම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ා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ඇද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ස්ජිද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භූම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ු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ණහි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ටහ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හ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භාව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මදුම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ර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ම්පන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රජ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ුප්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රටවැසිය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යිති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ිමිකරු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ල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ෙ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Pews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ෙ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දිර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ෙළ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ස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ංක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ධනවත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ුද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ෙ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ේෂ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ස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සි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ත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ැවුම්කරු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ට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ැදිහත්කරුව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ැරැව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ුව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සිව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භා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ගනී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ැවීම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ිවිත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රම්භ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උල්ප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ෙ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ාජ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ොම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ාප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වි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හන්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ෙත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ාපෝච්චාර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දිරි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යම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ච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ාල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ාස්තුවක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දිරි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ෝක්ෂ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ෙන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ටි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ුජකවර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ර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සිසේ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තබ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ුස්ලිම්වරයෙක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ෘජ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ාර්ග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ැවුම්ක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මණ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ූජකවරු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ාන්තවරු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ජන්තවරු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ෙරකදෝ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සිව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හ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වශ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ත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ාති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ේශපාලනය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ර්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ේශ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ැන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ීමාවන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බ්බ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වති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ර්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ෝ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ෝදරත්ව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ා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ිවිත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හි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ිය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ීවිත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ත්‍යක්ෂ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ු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ෝදරත්ව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ේෂාංග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හ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ඇ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ේතුවක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cs="Iskoola Pota" w:ascii="Times New Roman" w:hAnsi="Times New Roman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මි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03:00Z</dcterms:created>
  <dc:creator> Col.ඩොනල්ඩ්.S.රොක්වෙල් මුහම්මද් ජාවෙද් නොහොත්</dc:creator>
  <dc:description>මම මුස්ලිම්වරයෙකු වුයේ එහි ඇති ගැඹුරු අර්ථය නිසාය</dc:description>
  <cp:keywords>මම මුස්ලිම්වරයෙකු වුයේ එහි ඇති ගැඹුරු අර්ථය නිසාය</cp:keywords>
  <dc:language>en-US</dc:language>
  <cp:lastModifiedBy>elhashemy</cp:lastModifiedBy>
  <cp:lastPrinted>2015-03-08T00:19:00Z</cp:lastPrinted>
  <dcterms:modified xsi:type="dcterms:W3CDTF">2015-05-02T15:03:00Z</dcterms:modified>
  <cp:revision>3</cp:revision>
  <dc:subject>මම මුස්ලිම්වරයෙකු වුයේ එහි ඇති ගැඹුරු අර්ථය නිසාය</dc:subject>
  <dc:title>මම මුස්ලිම්වරයෙකු වුයේ එහි ඇති ගැඹුරු අර්ථය නිසාය</dc:title>
</cp:coreProperties>
</file>