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bs-Cyrl-BA"/>
        </w:rPr>
        <w:t>ОБЈАШЊЕЊЕ ПРВОГ КУР'АНСКОГ ПОГЛАВЉА: ЕЛ-ФАТИХ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</w:rPr>
        <w:t>Ирфан Клица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</w:rPr>
        <w:t>Фејзо Радончић</w:t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تفسير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سور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اتح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عرفان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b/>
          <w:b/>
          <w:bCs/>
          <w:color w:val="000000"/>
          <w:sz w:val="24"/>
          <w:szCs w:val="24"/>
        </w:rPr>
      </w:pP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رادونشيش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в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же Узвишени Бог у својој Часној Књизи, која је последња објава целом човечанству, у преводу значења поглавља Ал-Фатих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 (1) С именом Бога, Свемилосног, Милостивог!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Хвал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Господару светова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вемилосном, Милостивом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4)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Владару Дана судњег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5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Само Теби робујемо и само од Тебе помоћ молимо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6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Упути нас на Прави пут.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7)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На пут оних којима си благодати подарио. А не оних на које се срџба излила и који су залутали."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Кур'ан, Ал-Фатиха, 1-7)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вом поглављу је сажет цео кур'ански циљ и његова главна порука: веровање у Једног Бога, обожавање само Бога, и слеђење Правог пута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зиви поглавља Ал-Фатих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о кур'анско поглавље, Ал-Фатиха, има неколико нази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четак Књиге</w:t>
      </w:r>
      <w:r>
        <w:rPr>
          <w:rFonts w:cs="Times New Roman" w:ascii="Times New Roman" w:hAnsi="Times New Roman"/>
          <w:sz w:val="24"/>
          <w:szCs w:val="24"/>
          <w:lang w:val="sr-CS"/>
        </w:rPr>
        <w:t>, којом почиње кур'ански текст и којом се отвара и почиње учење у намазима (молитвам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ајка Кур'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ј. срж, јер се сва значења Кур'ана односе на оно што она садрж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жији Посланик, нека су благослов и мир на њега, рекао је: 'Хвала Богу, Господару светова' јесте Мајка Кур'ана, Мајка Књиге, Седам сличних ајета (или оних који се понављају), Кур'ан Часни. (Тирмизи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а се и "Захвала" и "Молитва". Фатиха је добила и назив "Намаз", будући да је она услов исправности намаза. Поред тога, назива се и лек", на основу предања Даримија од Ебу-Сеида ел-Худрија изравно од Посланика, нека су благослов и мир на њега: "Почетак Књиге је лек од сваког отрова", као и "Душевни лек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Божији Посланик, нека су благослов и мир на њега, је рекао: 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„Тако ми Онога у чијој је руци моја душа, Узвишени Бог није објавио ни у Тори, ни у Библији, ни у Давудовим псалмима нешто слично Фатихи." </w:t>
      </w:r>
      <w:r>
        <w:rPr>
          <w:rFonts w:cs="Times New Roman" w:ascii="Times New Roman" w:hAnsi="Times New Roman"/>
          <w:sz w:val="24"/>
          <w:szCs w:val="24"/>
          <w:lang w:val="bs-Cyrl-BA"/>
        </w:rPr>
        <w:t>(Хадис бележи Ахме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ена је у Мекки. Узвишени Бог каже: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Ми смо ти дали седам ајета који се понављају</w:t>
      </w:r>
      <w:r>
        <w:rPr>
          <w:rFonts w:cs="Times New Roman" w:ascii="Times New Roman" w:hAnsi="Times New Roman"/>
          <w:sz w:val="24"/>
          <w:szCs w:val="24"/>
          <w:lang w:val="hr-HR"/>
        </w:rPr>
        <w:t>."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, </w:t>
      </w:r>
      <w:r>
        <w:rPr>
          <w:rFonts w:cs="Times New Roman" w:ascii="Times New Roman" w:hAnsi="Times New Roman"/>
          <w:sz w:val="24"/>
          <w:szCs w:val="24"/>
          <w:lang w:val="hr-HR"/>
        </w:rPr>
        <w:t>15:87) Тј., ај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дломак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се понављају у намазу и уче на сваком рекату. Према томе, будући да је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редио нама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молитву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Меки, евидентно је да је и ова с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оглављ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јављена у Меки, будући да се она учи на сваком рекату намаза откада је намаз наређен као обавезна дуж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Рекао је Божији Посланик, нека су на њега благослов и мир, да Узвишени Бог каже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маз (молитва)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 је подељен између Богс и Његовог роба, и њему припада све што замоли. Када каже хвала Богу, Господару Светова, Бог одговори: Мој роб Ми захваљује; када каже Милостивом, Самилосном, Бог одговори: Мој роб Ме хвали; када каже Владару Судњег Дана, Бог одговори: Мој роб Ме узвисује; када каже само Теби робујемо и од Тебе помоћ тражимо, Бог одговори: Ово је између Мене и Мог роба и њему припада оно што тражи; када каже Упути нас на прави пут, на пут оних којима си благодат своју даровао, а не на пут оних на које си се расрдио, нити оних који су залутали, Бог одговори: Ово припада Моме робу, и њему ћу дати оно што замоли</w:t>
      </w:r>
      <w:r>
        <w:rPr>
          <w:rFonts w:cs="Times New Roman" w:ascii="Times New Roman" w:hAnsi="Times New Roman"/>
          <w:sz w:val="24"/>
          <w:szCs w:val="24"/>
          <w:lang w:val="bs-Cyrl-BA"/>
        </w:rPr>
        <w:t>!" (Хадис бележи Неса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Муслим преноси од Ебу-Хурејре, </w:t>
      </w:r>
      <w:r>
        <w:rPr>
          <w:rFonts w:cs="Times New Roman" w:ascii="Times New Roman" w:hAnsi="Times New Roman"/>
          <w:sz w:val="24"/>
          <w:szCs w:val="24"/>
          <w:lang w:val="sr-CS"/>
        </w:rPr>
        <w:t>нека је Бог задовољан њи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да је Веровесник, </w:t>
      </w:r>
      <w:r>
        <w:rPr>
          <w:rFonts w:cs="Times New Roman" w:ascii="Times New Roman" w:hAnsi="Times New Roman"/>
          <w:sz w:val="24"/>
          <w:szCs w:val="24"/>
          <w:lang w:val="sr-CS"/>
        </w:rPr>
        <w:t>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рекао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Ко клања намаз у коме није проучио 'Мајку Кур'ана', намаз му није потпун!"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Хади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Аллах каж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Када хоћеш да учиш Кур'ан, затраж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од Аллаха заштиту од проклетог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ђавол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! Он доиста нема никакве власти над онима који верују и који се у Господара свога уздају! Његова је власт једино над онима који њега за заштитника узимају и који друге Њему равним сматрају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р'ан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16:98), тј. њиховом Господару, </w:t>
      </w:r>
      <w:r>
        <w:rPr>
          <w:rFonts w:cs="Times New Roman" w:ascii="Times New Roman" w:hAnsi="Times New Roman"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авне сматрај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ажење заштите од Бога од проклетог ђавола назива с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исти'а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гласи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'узу биллахи мине-ш-шејтани раџим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то у преводу значи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'Утечем се Богу од проклетог ђавола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треб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hr-HR"/>
        </w:rPr>
        <w:t>пре учења како би се онемогућило дел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шапутањ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ђаво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екон</w:t>
        <w:softHyphen/>
        <w:t xml:space="preserve">центрациј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Једна од лепих ствари у вези с 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исти'азом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сте чисто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 уста у погледу непотребног и бестидног говора. Она је за учење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е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овора, тражење уточишта и заштите код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признавање Његове свемоћи наспрам слабости роба, односно немоћи супротстављања </w:t>
      </w:r>
      <w:r>
        <w:rPr>
          <w:rFonts w:cs="Times New Roman" w:ascii="Times New Roman" w:hAnsi="Times New Roman"/>
          <w:sz w:val="24"/>
          <w:szCs w:val="24"/>
          <w:lang w:val="sr-CS"/>
        </w:rPr>
        <w:t>унутрашње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пријатељу којег може спречити и онемогућити само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Који га је створио, јер Њега не може преварити нити подмитити, за разлику од непријатеља из људске врсте. Стога, будући да </w:t>
      </w:r>
      <w:r>
        <w:rPr>
          <w:rFonts w:cs="Times New Roman" w:ascii="Times New Roman" w:hAnsi="Times New Roman"/>
          <w:sz w:val="24"/>
          <w:szCs w:val="24"/>
          <w:lang w:val="sr-CS"/>
        </w:rPr>
        <w:t>ђав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ретира човека као онога који га не види, човек тражи заштиту код Онога Који њега види, а Којег </w:t>
      </w:r>
      <w:r>
        <w:rPr>
          <w:rFonts w:cs="Times New Roman" w:ascii="Times New Roman" w:hAnsi="Times New Roman"/>
          <w:sz w:val="24"/>
          <w:szCs w:val="24"/>
          <w:lang w:val="sr-CS"/>
        </w:rPr>
        <w:t>ђав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види. Речи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Утечем с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огу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од проклетог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ђавол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sz w:val="24"/>
          <w:szCs w:val="24"/>
          <w:lang w:val="hr-HR"/>
        </w:rPr>
        <w:t>, дакле, значе: тражим уточиште код Узвише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 проклетог </w:t>
      </w:r>
      <w:r>
        <w:rPr>
          <w:rFonts w:cs="Times New Roman" w:ascii="Times New Roman" w:hAnsi="Times New Roman"/>
          <w:sz w:val="24"/>
          <w:szCs w:val="24"/>
          <w:lang w:val="sr-CS"/>
        </w:rPr>
        <w:t>ђаво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ко ми не би на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штету у вери, односно, како ме не би одвратио да чиним оно што ми је наређено или ме навео да чиним оно што ми је забрањено. Будући да </w:t>
      </w:r>
      <w:r>
        <w:rPr>
          <w:rFonts w:cs="Times New Roman" w:ascii="Times New Roman" w:hAnsi="Times New Roman"/>
          <w:sz w:val="24"/>
          <w:szCs w:val="24"/>
          <w:lang w:val="sr-CS"/>
        </w:rPr>
        <w:t>ђав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иди човека, а </w:t>
      </w:r>
      <w:r>
        <w:rPr>
          <w:rFonts w:cs="Times New Roman" w:ascii="Times New Roman" w:hAnsi="Times New Roman"/>
          <w:sz w:val="24"/>
          <w:szCs w:val="24"/>
          <w:lang w:val="sr-RS"/>
        </w:rPr>
        <w:t>чове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види њега, човек тражи заштиту к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га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Који </w:t>
      </w:r>
      <w:r>
        <w:rPr>
          <w:rFonts w:cs="Times New Roman" w:ascii="Times New Roman" w:hAnsi="Times New Roman"/>
          <w:sz w:val="24"/>
          <w:szCs w:val="24"/>
          <w:lang w:val="sr-CS"/>
        </w:rPr>
        <w:t>ђаво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иди, а </w:t>
      </w:r>
      <w:r>
        <w:rPr>
          <w:rFonts w:cs="Times New Roman" w:ascii="Times New Roman" w:hAnsi="Times New Roman"/>
          <w:sz w:val="24"/>
          <w:szCs w:val="24"/>
          <w:lang w:val="sr-CS"/>
        </w:rPr>
        <w:t>ђав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Њега не ви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Већина учењака сматра да је "исти'аза" пожељна, а не обавезна, у смислу да онај који је не учини ипак није греш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умачење одломака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sr-C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 اللهِ الرَّحْمـَنِ الرَّحِيم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en-US"/>
        </w:rPr>
        <w:t>(1) С именом Бога, Свемилосног, Милостивог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рва реченица с којом се сусреће чи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ац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 Кур'ана Часног је "Бисмилла", тј. речи:  '</w:t>
      </w:r>
      <w:r>
        <w:rPr>
          <w:rFonts w:cs="Times New Roman" w:ascii="Times New Roman" w:hAnsi="Times New Roman"/>
          <w:b/>
          <w:bCs/>
          <w:sz w:val="24"/>
          <w:szCs w:val="24"/>
          <w:lang w:val="bs-Cyrl-BA" w:eastAsia="en-US"/>
        </w:rPr>
        <w:t>Бисмиллахи-р-рахмани-р-рахим' (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с именом Бога, Свемилосног, Милостивог</w:t>
      </w:r>
      <w:r>
        <w:rPr>
          <w:rFonts w:cs="Times New Roman" w:ascii="Times New Roman" w:hAnsi="Times New Roman"/>
          <w:b/>
          <w:bCs/>
          <w:sz w:val="24"/>
          <w:szCs w:val="24"/>
          <w:lang w:val="bs-Cyrl-BA" w:eastAsia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а реченица се понавља на почетку сваког кур'анског поглавља, осим деветог. Божији Посланик, нека су благослов и мир на њега, изрекао је бројне цитате који говоре о вредностима Бисмилл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ва кратка реченица је у ствари начело око којег се треба кретати живот муслимана.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осланик, нека су благослов и мир на њега, показао је да сваки посао треба започињати с изговарањем Бисмилле. У преводу, Бисмилла значи: У име Аллаха (Бога), тј. с именом Аллаха, Свеопштег Доброчиниоца (Свемилосног), Милостивог. То, такође, значи: Почињем, пре свега, спомињањем Бога и сећањем на Њега. На тај начин се велича Бог и тражи Његова помоћ, заштита и благослов. То подразумева да је посао који човек ради легалан и дозвољен, и да ће се човек придржавати Божијих ограничења и прописа Његове вере, јер у моменту започињања неког посла Бисмиллом човек би требао бити свестан да с тим послом треба, пре свега, бити задовољан Узвишени Бог. Због тога, започињање посла Бисмиллом има посебну важ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Исламски учењаци се слажу да је Бисмилла део 30. кур'анског одломка поглавља Ен-Немл, али се разилазе у мишљењу да ли је она део Кур'ана на почетку сваког кур'анског поглављ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bs-Cyrl-BA"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 للّهِ رَبِّ الْعَالَمِينَ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s-Cyrl-B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 xml:space="preserve">Хва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Аллаху (Богу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, Господару све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"Хвала Аллаху"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тпоставља искрену захвалнос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звишеном Бог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на благодатима које је подарио Своји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ворењим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ез обзира на заслуге, а чији број зна само Он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звишени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скључујући при том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божавањ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ило к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ли ч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што је Он створио. Њему припада захвала пре и после свега другог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што потврђу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ровесников, нека су благослов и мир на њега, цита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"Боже! Теби припада свака хвала; Теби припада сва власт; у Твојим је рукама свако добро; Теби се све враћа...!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"Господару светова."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ч означава Онога Који поседује и располаж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виме што постоји.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Светов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у врсте бића на небесима и на Земљи, на копну и мору. У том смислу, људи представљају свет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анђел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дстављају свет ит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sr-CS"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ـنِ الرَّحِيمِ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Свемилосном, Милости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Свемилосном, Милостивом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ва су имена изведена из реч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милост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виду појачаног зна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Cyrl-BA"/>
        </w:rPr>
        <w:t>Ер-Рахман (Свемилосни) и Ер-Рахим (Милостиви) су Божија узвишена имена која се често спомињу у часном Кур’ану. Она указују на потпуност Божије милости и њену свеобухватност. Све што је на небесима и на Земљи, од добра, користи, љубави, плод је Његове милости. Све чега створења буду сачувана, болести, бриге, туге, плод је Његове милости, јер Узвишени Бог,  једини даје добро и отклања зло, и Он је од милостивих Најмилостивиј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Име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Свемилосни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начи 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вишени Бог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илостив пре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ему створеном, и </w:t>
      </w:r>
      <w:r>
        <w:rPr>
          <w:rFonts w:cs="Times New Roman" w:ascii="Times New Roman" w:hAnsi="Times New Roman"/>
          <w:sz w:val="24"/>
          <w:szCs w:val="24"/>
        </w:rPr>
        <w:t xml:space="preserve">на небесима и на Земљи, на копну и на мору,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</w:rPr>
        <w:t>муслиман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</w:rPr>
        <w:t>неверни</w:t>
      </w:r>
      <w:r>
        <w:rPr>
          <w:rFonts w:cs="Times New Roman" w:ascii="Times New Roman" w:hAnsi="Times New Roman"/>
          <w:sz w:val="24"/>
          <w:szCs w:val="24"/>
          <w:lang w:val="sr-CS"/>
        </w:rPr>
        <w:t>цима</w:t>
      </w:r>
      <w:r>
        <w:rPr>
          <w:rFonts w:cs="Times New Roman" w:ascii="Times New Roman" w:hAnsi="Times New Roman"/>
          <w:sz w:val="24"/>
          <w:szCs w:val="24"/>
        </w:rPr>
        <w:t xml:space="preserve">, и не постоји ништа што се даноноћно не налази у окриљу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е</w:t>
      </w:r>
      <w:r>
        <w:rPr>
          <w:rFonts w:cs="Times New Roman" w:ascii="Times New Roman" w:hAnsi="Times New Roman"/>
          <w:sz w:val="24"/>
          <w:szCs w:val="24"/>
        </w:rPr>
        <w:t xml:space="preserve"> милос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им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ллах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Свемилосни) </w:t>
      </w:r>
      <w:r>
        <w:rPr>
          <w:rFonts w:cs="Times New Roman" w:ascii="Times New Roman" w:hAnsi="Times New Roman"/>
          <w:sz w:val="24"/>
          <w:szCs w:val="24"/>
          <w:lang w:val="hr-HR"/>
        </w:rPr>
        <w:t>милостив је на овоме свету подједнако и према верницима и према неверницима у погледу питања њиховога живота и свега што осигурава у</w:t>
      </w:r>
      <w:r>
        <w:rPr>
          <w:rFonts w:cs="Times New Roman" w:ascii="Times New Roman" w:hAnsi="Times New Roman"/>
          <w:sz w:val="24"/>
          <w:szCs w:val="24"/>
          <w:lang w:val="sr-CS"/>
        </w:rPr>
        <w:t>сло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живота на овоме свету. У односу на то, Његова милост је свео</w:t>
      </w:r>
      <w:r>
        <w:rPr>
          <w:rFonts w:cs="Times New Roman" w:ascii="Times New Roman" w:hAnsi="Times New Roman"/>
          <w:sz w:val="24"/>
          <w:szCs w:val="24"/>
          <w:lang w:val="sr-CS"/>
        </w:rPr>
        <w:t>бухватн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 им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Милостиви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носи се посебно на верн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ко на овом тако и на оном свет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Cyrl-BA"/>
        </w:rPr>
        <w:t>То је милост која се не може описати речима, нити се може замислити разумом. Што је верник више покоран Господару, што Му се више приближи и умили, све је више ближи Његовој милости, и на основу ове милости ће верници бити увођени у Рај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bs-Cyrl-B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ـالِكِ يَوْمِ الدِّينِ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(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Владару Дана судње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жија в</w:t>
      </w:r>
      <w:r>
        <w:rPr>
          <w:rFonts w:cs="Times New Roman" w:ascii="Times New Roman" w:hAnsi="Times New Roman"/>
          <w:sz w:val="24"/>
          <w:szCs w:val="24"/>
          <w:lang w:val="hr-HR"/>
        </w:rPr>
        <w:t>ласт се не односи само н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Судњи да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ећ и на овај свет. 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ладар је овога али и будућег света, а претходно је било спомена да је Он господар свих светова, а у то спадају и овај а и будући свет. Овде је реч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Владар, Поседник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идодана уз синтагм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Дан суда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тј. Судњи дан) будући да тога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>ана нико неће моћи полагати право на било ш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имо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звишеног, као што нико неће моћи ни говорити без Његове дозволе. 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г </w:t>
      </w:r>
      <w:r>
        <w:rPr>
          <w:rFonts w:cs="Times New Roman" w:ascii="Times New Roman" w:hAnsi="Times New Roman"/>
          <w:sz w:val="24"/>
          <w:szCs w:val="24"/>
          <w:lang w:val="hr-HR"/>
        </w:rPr>
        <w:t>ка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На Дан ка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анђео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аврило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нђел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буду у редове пор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ани, када буде говорио само онај коме Свемилосни дозволи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говорећи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сти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, </w:t>
      </w:r>
      <w:r>
        <w:rPr>
          <w:rFonts w:cs="Times New Roman" w:ascii="Times New Roman" w:hAnsi="Times New Roman"/>
          <w:sz w:val="24"/>
          <w:szCs w:val="24"/>
          <w:lang w:val="hr-HR"/>
        </w:rPr>
        <w:t>78:3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њак </w:t>
      </w:r>
      <w:r>
        <w:rPr>
          <w:rFonts w:cs="Times New Roman" w:ascii="Times New Roman" w:hAnsi="Times New Roman"/>
          <w:sz w:val="24"/>
          <w:szCs w:val="24"/>
          <w:lang w:val="hr-HR"/>
        </w:rPr>
        <w:t>Ед-Даххак преноси од Ибн-Аббас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Владар Дана су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ње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начи да тога дана нико неће имати власт нити поседа као што је имао на овоме свету, па да дозволи себи и каже: "Ово је моје, односно ово је мој посед!" Јер, на Судњем дану, нико неће имати власти нити иметка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Дан суд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Судњи дан)" означава Дан обрачуна за створена бића, Судњи дан на коме ће они одговарати за своја дела, за добро - добрим, а за зло – зли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sr-C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َ نَعْبُدُ وإِيَّاكَ نَسْتَعِينُ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(5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 xml:space="preserve"> Само Теби робујемо и само од Тебе помоћ моли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Само Теби робујемо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начи, дакле, "не обожавамо никог другог осим Тебе, не уздамо се ни у кога другог осим у Тебе", што представља израз врхунца покорности. Реч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бад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мантички је уско везана за реч, која значи понизност, потчињеност итд. У </w:t>
      </w:r>
      <w:r>
        <w:rPr>
          <w:rFonts w:cs="Times New Roman" w:ascii="Times New Roman" w:hAnsi="Times New Roman"/>
          <w:sz w:val="24"/>
          <w:szCs w:val="24"/>
          <w:lang w:val="sr-CS"/>
        </w:rPr>
        <w:t>ислам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тиме изражава савршена љубав, покорност, оданост и страхопоштовање. Неки </w:t>
      </w:r>
      <w:r>
        <w:rPr>
          <w:rFonts w:cs="Times New Roman" w:ascii="Times New Roman" w:hAnsi="Times New Roman"/>
          <w:sz w:val="24"/>
          <w:szCs w:val="24"/>
          <w:lang w:val="sr-RS"/>
        </w:rPr>
        <w:t>учењаци говоре да</w:t>
      </w:r>
      <w:r>
        <w:rPr>
          <w:rFonts w:cs="Times New Roman" w:ascii="Times New Roman" w:hAnsi="Times New Roman"/>
          <w:sz w:val="24"/>
          <w:szCs w:val="24"/>
          <w:lang w:val="hr-HR"/>
        </w:rPr>
        <w:t>: "</w:t>
      </w:r>
      <w:r>
        <w:rPr>
          <w:rFonts w:cs="Times New Roman" w:ascii="Times New Roman" w:hAnsi="Times New Roman"/>
          <w:sz w:val="24"/>
          <w:szCs w:val="24"/>
          <w:lang w:val="sr-CS"/>
        </w:rPr>
        <w:t>Ал-</w:t>
      </w:r>
      <w:r>
        <w:rPr>
          <w:rFonts w:cs="Times New Roman" w:ascii="Times New Roman" w:hAnsi="Times New Roman"/>
          <w:sz w:val="24"/>
          <w:szCs w:val="24"/>
          <w:lang w:val="hr-HR"/>
        </w:rPr>
        <w:t>Фатиха је суштина Кур'ана, а њена суштина је у овим речима: Први 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, тј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Само Теби робујемо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дставља ограду од сваког облика политеизма, а други 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: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и само од Тебе помоћ тражимо 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дставља ограду од сваке друге моћи, силе или снаге и преданости осим </w:t>
      </w:r>
      <w:r>
        <w:rPr>
          <w:rFonts w:cs="Times New Roman" w:ascii="Times New Roman" w:hAnsi="Times New Roman"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звише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sr-R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دِنَــــا الصِّرَاطَ المُسْتَقِيمَ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(6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Упути нас на Прави п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кон што је исказана похв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гу - </w:t>
      </w:r>
      <w:r>
        <w:rPr>
          <w:rFonts w:cs="Times New Roman" w:ascii="Times New Roman" w:hAnsi="Times New Roman"/>
          <w:sz w:val="24"/>
          <w:szCs w:val="24"/>
          <w:lang w:val="hr-HR"/>
        </w:rPr>
        <w:t>Ономе од Којега се помоћ тражи, следи молб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нај који моли најпре је дужан похвалити Онога од Кога моли, а затим упутити молбу за себе и своју браћу вернике, као што је и казано речима: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Упути нас на Прави пут!" </w:t>
      </w:r>
      <w:r>
        <w:rPr>
          <w:rFonts w:cs="Times New Roman" w:ascii="Times New Roman" w:hAnsi="Times New Roman"/>
          <w:sz w:val="24"/>
          <w:szCs w:val="24"/>
          <w:lang w:val="hr-HR"/>
        </w:rPr>
        <w:t>Тиме се суге</w:t>
      </w:r>
      <w:r>
        <w:rPr>
          <w:rFonts w:cs="Times New Roman" w:ascii="Times New Roman" w:hAnsi="Times New Roman"/>
          <w:sz w:val="24"/>
          <w:szCs w:val="24"/>
          <w:lang w:val="sr-CS"/>
        </w:rPr>
        <w:t>риш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раћање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ом 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з помоћ Његових узвишених Својстава, с обзиром да, након захвале и похвале, следи величање Њега истицањем атрибута као што су: Господар светова, Свемилосни, Милостиви, Владар Дана суда, да би се потом изразило обожавање само Њему и обраћање за помоћ само Њему. Према томе, након што су пред Господаром светова истакнуте наведене врлине, упућује Му се молба за властиту упуту као и упуту своје браће на Прави пут, што - без додатка или недостатка - представља аутентични ислам, чист од сваке новотарије и празноверја. То је пут који је најближи постигнућу онога што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оли и чиме је Он задовољан, а што је у складу с наређењима и Објавом с којом је дошао Његов Посла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ухамме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ка су благослов и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. Када се муслиман задуби у кур'анске аје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накове/одломк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видеће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вим ајетима којима се упућује </w:t>
      </w:r>
      <w:r>
        <w:rPr>
          <w:rFonts w:cs="Times New Roman" w:ascii="Times New Roman" w:hAnsi="Times New Roman"/>
          <w:sz w:val="24"/>
          <w:szCs w:val="24"/>
          <w:lang w:val="sr-CS"/>
        </w:rPr>
        <w:t>молб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авезно претходи обраћање </w:t>
      </w:r>
      <w:r>
        <w:rPr>
          <w:rFonts w:cs="Times New Roman" w:ascii="Times New Roman" w:hAnsi="Times New Roman"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звишеном, било указивањем на Његова битна својства, Његова лепа имена, Узвишена својства или на добра дела којима је могуће приближити се своме Господа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римери ове врсте у Кур'ану су бројни, а један од њих су и реч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Узвише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га</w:t>
      </w:r>
      <w:r>
        <w:rPr>
          <w:rFonts w:cs="Times New Roman" w:ascii="Times New Roman" w:hAnsi="Times New Roman"/>
          <w:sz w:val="24"/>
          <w:szCs w:val="24"/>
          <w:lang w:val="hr-HR"/>
        </w:rPr>
        <w:t>, исказане језиком наших прародитеља, А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 и 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ве, након што су учинили грех:</w:t>
      </w:r>
    </w:p>
    <w:p>
      <w:pPr>
        <w:pStyle w:val="Normal"/>
        <w:ind w:firstLine="708"/>
        <w:jc w:val="both"/>
        <w:rPr>
          <w:rStyle w:val="BodytextItalic2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Господару наш, рекоше они, према себи смо учинили насиље и ако нам Ти не опростиш и не смилујеш нам се, сигурно ћемо пропасти!"</w:t>
      </w:r>
      <w:r>
        <w:rPr>
          <w:lang w:eastAsia="hr-HR"/>
        </w:rPr>
        <w:t xml:space="preserve"> </w:t>
      </w:r>
      <w:r>
        <w:rPr>
          <w:rStyle w:val="BodytextBold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hr-HR"/>
        </w:rPr>
        <w:t>(</w:t>
      </w:r>
      <w:r>
        <w:rPr>
          <w:rStyle w:val="BodytextBold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hr-HR"/>
        </w:rPr>
        <w:t xml:space="preserve">Кур'ан, </w:t>
      </w:r>
      <w:r>
        <w:rPr>
          <w:rStyle w:val="BodytextBold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hr-HR"/>
        </w:rPr>
        <w:t>7:23</w:t>
      </w:r>
      <w:r>
        <w:rPr>
          <w:rStyle w:val="BodytextItalic2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hr-HR"/>
        </w:rPr>
        <w:t>)</w:t>
      </w:r>
    </w:p>
    <w:p>
      <w:pPr>
        <w:pStyle w:val="Normal"/>
        <w:ind w:firstLine="708"/>
        <w:jc w:val="both"/>
        <w:rPr>
          <w:rStyle w:val="BodytextItalic2"/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4"/>
          <w:szCs w:val="24"/>
          <w:shd w:fill="FFFFFF" w:val="clear"/>
          <w:lang w:val="sr-CS" w:eastAsia="hr-HR"/>
        </w:rPr>
      </w:pPr>
      <w:r>
        <w:rP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sr-C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َ الَّذِينَ أَنعَمْتَ عَلَيْهِمْ غَيرِ المَغْضُوبِ عَلَيْهِمْ وَلاَ الضَّالِّينَ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(7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На пут оних којима си благодати подарио. А не оних на које се срџба излила и који су залут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вим</w:t>
        <w:tab/>
        <w:t>се</w:t>
        <w:tab/>
        <w:t>објашњавају</w:t>
        <w:tab/>
        <w:t>реч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Прави пут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ни којима је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лагодати подарио спомињу се такође и у поглављ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Ен-Нис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де Узвиш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Они који су покорн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 Посланик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Мухаммеду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то су они који ће бити у друштву веровесника, праведник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них који су посведочили животом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 добрих људи којима 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благодати подарио. А, лепо ли је то друштво! То је добро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 довољно је да то сам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зна!" 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, </w:t>
      </w:r>
      <w:r>
        <w:rPr>
          <w:rFonts w:cs="Times New Roman" w:ascii="Times New Roman" w:hAnsi="Times New Roman"/>
          <w:sz w:val="24"/>
          <w:szCs w:val="24"/>
          <w:lang w:val="hr-HR"/>
        </w:rPr>
        <w:t>4:69-70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Речи Узвише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А не оних на које се срџба излила и који су залутали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наче: а не на пут оних на које се срџба излила, јер они на које се срџба излила су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ствари, они чија је намера лоша, који знају што је истина, али је и поред тога напуштају. Исто тако, не ни на пут оних који су залутали и изгубили знање које им је да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. И они лутају у заблуди не налазећи правога пута према истини. Негација овде има функцију појачања значења, како би се показало да постоје два изгубљена пута, пут </w:t>
      </w:r>
      <w:r>
        <w:rPr>
          <w:rFonts w:cs="Times New Roman" w:ascii="Times New Roman" w:hAnsi="Times New Roman"/>
          <w:sz w:val="24"/>
          <w:szCs w:val="24"/>
          <w:lang w:val="sr-CS"/>
        </w:rPr>
        <w:t>јевре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пут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т верни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тпоставља спознају истине и деловање у складу с том спознајом. Будући да су </w:t>
      </w:r>
      <w:r>
        <w:rPr>
          <w:rFonts w:cs="Times New Roman" w:ascii="Times New Roman" w:hAnsi="Times New Roman"/>
          <w:sz w:val="24"/>
          <w:szCs w:val="24"/>
          <w:lang w:val="sr-CS"/>
        </w:rPr>
        <w:t>јевреј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тавили практиковање ве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на њих се односи срџба, а н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е забл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hr-HR"/>
        </w:rPr>
        <w:t>ато што онај који има знање, а не поступа по њему, заслужује срџб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 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ај ко нема знање лута у заблуди. Стога,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, када нешто желе учинити, нису у стању наћи Прави пут пошто немају одговарајући приступ који осигурава пут до истине, па лутај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еноси Суфјан ибн Ујејне, са својим ланцем преносилаца, од Адијја ибн Хатима, а у предању Ибн-Мердевејха од Ебу-Зер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којем </w:t>
      </w:r>
      <w:r>
        <w:rPr>
          <w:rFonts w:cs="Times New Roman" w:ascii="Times New Roman" w:hAnsi="Times New Roman"/>
          <w:sz w:val="24"/>
          <w:szCs w:val="24"/>
          <w:lang w:val="hr-HR"/>
        </w:rPr>
        <w:t>се наводи: "Питао сам Аллаховог Посланика у вези с речим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на које се срџба излила"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а је рекао: "То су </w:t>
      </w:r>
      <w:r>
        <w:rPr>
          <w:rFonts w:cs="Times New Roman" w:ascii="Times New Roman" w:hAnsi="Times New Roman"/>
          <w:sz w:val="24"/>
          <w:szCs w:val="24"/>
          <w:lang w:val="sr-CS"/>
        </w:rPr>
        <w:t>јевреји</w:t>
      </w:r>
      <w:r>
        <w:rPr>
          <w:rFonts w:cs="Times New Roman" w:ascii="Times New Roman" w:hAnsi="Times New Roman"/>
          <w:sz w:val="24"/>
          <w:szCs w:val="24"/>
          <w:lang w:val="hr-HR"/>
        </w:rPr>
        <w:t>", а ја додао: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Нити оних који су залутали!"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а је рекао: "То с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!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bookmark28"/>
      <w:bookmarkStart w:id="1" w:name="bookmark28"/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bookmarkStart w:id="2" w:name="bookmark28"/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Закључак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ва часна с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оглављ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стоји се дакле од седам ај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наков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који садрже: захвалу </w:t>
      </w:r>
      <w:r>
        <w:rPr>
          <w:rFonts w:cs="Times New Roman" w:ascii="Times New Roman" w:hAnsi="Times New Roman"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звишеном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еличање и похвалу </w:t>
      </w:r>
      <w:r>
        <w:rPr>
          <w:rFonts w:cs="Times New Roman" w:ascii="Times New Roman" w:hAnsi="Times New Roman"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вођењем Његових лепих имена и Узвишених атрибута, указивање на Повратак као Дан суда , упуту Његовим робовима да Га моле и обожавају Га, ограду од властите силе и моћи, искрену преданост служењу </w:t>
      </w:r>
      <w:r>
        <w:rPr>
          <w:rFonts w:cs="Times New Roman" w:ascii="Times New Roman" w:hAnsi="Times New Roman"/>
          <w:sz w:val="24"/>
          <w:szCs w:val="24"/>
          <w:lang w:val="sr-CS"/>
        </w:rPr>
        <w:t>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ибадет) чи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м монотеистич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м обожавањ</w:t>
      </w:r>
      <w:r>
        <w:rPr>
          <w:rFonts w:cs="Times New Roman" w:ascii="Times New Roman" w:hAnsi="Times New Roman"/>
          <w:sz w:val="24"/>
          <w:szCs w:val="24"/>
          <w:lang w:val="sr-CS"/>
        </w:rPr>
        <w:t>ем</w:t>
      </w:r>
      <w:r>
        <w:rPr>
          <w:rFonts w:cs="Times New Roman" w:ascii="Times New Roman" w:hAnsi="Times New Roman"/>
          <w:sz w:val="24"/>
          <w:szCs w:val="24"/>
          <w:lang w:val="hr-HR"/>
        </w:rPr>
        <w:t>, те чисто</w:t>
      </w:r>
      <w:r>
        <w:rPr>
          <w:rFonts w:cs="Times New Roman" w:ascii="Times New Roman" w:hAnsi="Times New Roman"/>
          <w:sz w:val="24"/>
          <w:szCs w:val="24"/>
          <w:lang w:val="sr-CS"/>
        </w:rPr>
        <w:t>ћ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 сваког облика идолопоклонства (ширка), односно држања да је неко раван или сличан Њему, Узвишен је Он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ска </w:t>
      </w:r>
      <w:r>
        <w:rPr>
          <w:rFonts w:cs="Times New Roman" w:ascii="Times New Roman" w:hAnsi="Times New Roman"/>
          <w:sz w:val="24"/>
          <w:szCs w:val="24"/>
          <w:lang w:val="hr-HR"/>
        </w:rPr>
        <w:t>сура</w:t>
      </w:r>
      <w:r>
        <w:rPr>
          <w:rFonts w:cs="Times New Roman" w:ascii="Times New Roman" w:hAnsi="Times New Roman"/>
          <w:sz w:val="24"/>
          <w:szCs w:val="24"/>
          <w:lang w:val="sr-CS"/>
        </w:rPr>
        <w:t>, такође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држи и подстицај за чињење добрих дела, како би носиоци тих дела били на Судњем дану у друштву оних који су чинили добра дела, али садржи и застрашивање и упозорење на слеђење пу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ва неистине, да не бисмо били оживљени на Судњем дану у друштву оних који су следили те пу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ве, а на ко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злила срџба и који су залут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кон свега тога, следи молба која се упућује само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ом Б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 упуту на Прави пут, односно Праву веру, те учв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ивање на том путу, како би се успешно прешао пут до Судњег дана, који води до </w:t>
      </w:r>
      <w:r>
        <w:rPr>
          <w:rFonts w:cs="Times New Roman" w:ascii="Times New Roman" w:hAnsi="Times New Roman"/>
          <w:sz w:val="24"/>
          <w:szCs w:val="24"/>
          <w:lang w:val="sr-CS"/>
        </w:rPr>
        <w:t>рајск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лаженства, у друштво </w:t>
      </w:r>
      <w:r>
        <w:rPr>
          <w:rFonts w:cs="Times New Roman" w:ascii="Times New Roman" w:hAnsi="Times New Roman"/>
          <w:sz w:val="24"/>
          <w:szCs w:val="24"/>
          <w:lang w:val="sr-CS"/>
        </w:rPr>
        <w:t>одабраних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р само Он Узвишени упућуј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ема сумње д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упута и заблуда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га </w:t>
      </w:r>
      <w:r>
        <w:rPr>
          <w:rFonts w:cs="Times New Roman" w:ascii="Times New Roman" w:hAnsi="Times New Roman"/>
          <w:sz w:val="24"/>
          <w:szCs w:val="24"/>
          <w:lang w:val="hr-HR"/>
        </w:rPr>
        <w:t>и не постоји ништа а да нема свој узрок. Међутим, пошто су тврдоглавост и невер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астављени међу идолопоклоницима и неверницима и након што им је дошао јасни доказ, нормално је да их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зни за т</w:t>
      </w:r>
      <w:r>
        <w:rPr>
          <w:rFonts w:cs="Times New Roman" w:ascii="Times New Roman" w:hAnsi="Times New Roman"/>
          <w:sz w:val="24"/>
          <w:szCs w:val="24"/>
          <w:lang w:val="sr-CS"/>
        </w:rPr>
        <w:t>ај највећи гре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говарајућом казном, што је и учинио оставивши их у забл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г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каж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А кад они скре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страну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ини да и њихова срца скрену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трану.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, поглавље </w:t>
      </w:r>
      <w:r>
        <w:rPr>
          <w:rFonts w:cs="Times New Roman" w:ascii="Times New Roman" w:hAnsi="Times New Roman"/>
          <w:sz w:val="24"/>
          <w:szCs w:val="24"/>
          <w:lang w:val="hr-HR"/>
        </w:rPr>
        <w:t>61:5), зати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А ономе к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кртари и ос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а се неовисним, сматрајуји оно нај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 л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ним, њем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мо пут зла ола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ати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, </w:t>
      </w:r>
      <w:r>
        <w:rPr>
          <w:rFonts w:cs="Times New Roman" w:ascii="Times New Roman" w:hAnsi="Times New Roman"/>
          <w:sz w:val="24"/>
          <w:szCs w:val="24"/>
          <w:lang w:val="hr-HR"/>
        </w:rPr>
        <w:t>92:8-10), што је примерена каз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Што се, пак, тиче верника, пошто су они послушали истину, прихватив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 је с искреношћу и разумевањем, нормално је да буду и они награђени одговарајућом наградом. Њима је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и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лакшао да крену Правим путем, даривајући их разумевањем, памећу и вером. Као што Узвиш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А ономе који удељује и боји с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потврђуј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и истинитост оног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то је нај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е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ут добр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ем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лакшат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.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, поглавље </w:t>
      </w:r>
      <w:r>
        <w:rPr>
          <w:rFonts w:cs="Times New Roman" w:ascii="Times New Roman" w:hAnsi="Times New Roman"/>
          <w:sz w:val="24"/>
          <w:szCs w:val="24"/>
          <w:lang w:val="hr-HR"/>
        </w:rPr>
        <w:t>92:5-7) То је одговарајућа награда за њ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За онога који уч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р'анско поглавље </w:t>
      </w:r>
      <w:r>
        <w:rPr>
          <w:rFonts w:cs="Times New Roman" w:ascii="Times New Roman" w:hAnsi="Times New Roman"/>
          <w:sz w:val="24"/>
          <w:szCs w:val="24"/>
          <w:lang w:val="hr-HR"/>
        </w:rPr>
        <w:t>Фатиху лепо је да по завршетку учења каже: "Амин!", што значи: "Боже, услишај!"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erReference w:type="default" r:id="rId6"/>
      <w:footerReference w:type="first" r:id="rId7"/>
      <w:type w:val="nextPage"/>
      <w:pgSz w:w="6797" w:h="9634"/>
      <w:pgMar w:left="850" w:right="562" w:gutter="0" w:header="0" w:top="562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hr-H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11pt3">
    <w:name w:val="Body text + 11 pt3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Bodytext27">
    <w:name w:val="Body text27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6">
    <w:name w:val="Body text2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5">
    <w:name w:val="Body text2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23">
    <w:name w:val="Body text2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2">
    <w:name w:val="Body text22"/>
    <w:basedOn w:val="Bodytext"/>
    <w:qFormat/>
    <w:rPr/>
  </w:style>
  <w:style w:type="character" w:styleId="Bodytext21">
    <w:name w:val="Body text2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9">
    <w:name w:val="Body text19"/>
    <w:basedOn w:val="Bodytext"/>
    <w:qFormat/>
    <w:rPr/>
  </w:style>
  <w:style w:type="character" w:styleId="Bodytext18">
    <w:name w:val="Body text1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7">
    <w:name w:val="Body text17"/>
    <w:basedOn w:val="Bodytext"/>
    <w:qFormat/>
    <w:rPr/>
  </w:style>
  <w:style w:type="character" w:styleId="Bodytext16">
    <w:name w:val="Body text1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5">
    <w:name w:val="Body text15"/>
    <w:basedOn w:val="Bodytext"/>
    <w:qFormat/>
    <w:rPr/>
  </w:style>
  <w:style w:type="character" w:styleId="Bodytext14">
    <w:name w:val="Body text14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3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Bodytext11">
    <w:name w:val="Body text1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0">
    <w:name w:val="Body text10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8">
    <w:name w:val="Body text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7">
    <w:name w:val="Body text7"/>
    <w:basedOn w:val="Bodytext"/>
    <w:qFormat/>
    <w:rPr/>
  </w:style>
  <w:style w:type="character" w:styleId="Bodytext6">
    <w:name w:val="Body text6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4">
    <w:name w:val="Body text4"/>
    <w:basedOn w:val="Bodytext"/>
    <w:qFormat/>
    <w:rPr/>
  </w:style>
  <w:style w:type="character" w:styleId="BodytextBold2">
    <w:name w:val="Body text + Bold2"/>
    <w:qFormat/>
    <w:rPr>
      <w:rFonts w:ascii="Lucida Sans Unicode" w:hAnsi="Lucida Sans Unicode" w:cs="Lucida Sans Unicode"/>
      <w:b/>
      <w:bCs/>
      <w:i/>
      <w:iCs/>
      <w:spacing w:val="-10"/>
      <w:sz w:val="18"/>
      <w:szCs w:val="18"/>
      <w:shd w:fill="FFFFFF" w:val="clear"/>
    </w:rPr>
  </w:style>
  <w:style w:type="character" w:styleId="BodytextItalic2">
    <w:name w:val="Body text + Italic2"/>
    <w:qFormat/>
    <w:rPr>
      <w:rFonts w:ascii="Lucida Sans Unicode" w:hAnsi="Lucida Sans Unicode" w:cs="Lucida Sans Unicode"/>
      <w:i/>
      <w:iCs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10">
    <w:name w:val="Body text1"/>
    <w:basedOn w:val="Normal"/>
    <w:qFormat/>
    <w:pPr>
      <w:shd w:fill="FFFFFF" w:val="clear"/>
      <w:spacing w:lineRule="exact" w:line="240" w:before="0" w:after="6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32:00Z</dcterms:created>
  <dc:creator>Закир Наик</dc:creator>
  <dc:description>ОБЈАШЊЕЊЕ ПРВОГ КУР'АНСКОГ ПОГЛАВЉА: ЕЛ-ФАТИХА</dc:description>
  <cp:keywords>ОБЈАШЊЕЊЕ ПРВОГ КУР'АНСКОГ ПОГЛАВЉА: ЕЛ-ФАТИХА</cp:keywords>
  <dc:language>en-US</dc:language>
  <cp:lastModifiedBy>Ahmed Qassem</cp:lastModifiedBy>
  <dcterms:modified xsi:type="dcterms:W3CDTF">2015-05-02T14:39:00Z</dcterms:modified>
  <cp:revision>32</cp:revision>
  <dc:subject>ОБЈАШЊЕЊЕ ПРВОГ КУР'АНСКОГ ПОГЛАВЉА: ЕЛ-ФАТИХА</dc:subject>
  <dc:title>ОБЈАШЊЕЊЕ ПРВОГ КУР'АНСКОГ ПОГЛАВЉА: ЕЛ-ФАТИХА</dc:title>
</cp:coreProperties>
</file>