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72"/>
          <w:szCs w:val="72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72"/>
          <w:sz w:val="72"/>
          <w:szCs w:val="72"/>
          <w:shd w:fill="FFFFFF" w:val="clear"/>
          <w:rtl w:val="true"/>
          <w:lang w:bidi="ar-JO"/>
        </w:rPr>
        <w:t>حوكمی یاری كیك بۆكسێ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417320</wp:posOffset>
            </wp:positionH>
            <wp:positionV relativeFrom="paragraph">
              <wp:align>top</wp:align>
            </wp:positionV>
            <wp:extent cx="265430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7" w:name="OLE_LINK8"/>
      <w:bookmarkStart w:id="8" w:name="OLE_LINK7"/>
      <w:bookmarkStart w:id="9" w:name="OLE_LINK6"/>
      <w:bookmarkStart w:id="10" w:name="OLE_LINK8"/>
      <w:bookmarkStart w:id="11" w:name="OLE_LINK7"/>
      <w:bookmarkStart w:id="12" w:name="OLE_LINK6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3" w:name="OLE_LINK16"/>
      <w:bookmarkStart w:id="14" w:name="OLE_LINK15"/>
      <w:bookmarkStart w:id="15" w:name="OLE_LINK16"/>
      <w:bookmarkStart w:id="16" w:name="OLE_LINK15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17" w:name="OLE_LINK10"/>
      <w:bookmarkStart w:id="18" w:name="OLE_LINK26"/>
      <w:bookmarkStart w:id="19" w:name="OLE_LINK25"/>
      <w:bookmarkStart w:id="20" w:name="OLE_LINK22"/>
      <w:bookmarkStart w:id="21" w:name="OLE_LINK2"/>
      <w:bookmarkStart w:id="22" w:name="OLE_LINK1"/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End w:id="35"/>
      <w:bookmarkEnd w:id="36"/>
      <w:bookmarkEnd w:id="37"/>
      <w:bookmarkEnd w:id="38"/>
      <w:bookmarkEnd w:id="39"/>
      <w:bookmarkEnd w:id="4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1" w:name="_GoBack"/>
      <w:bookmarkStart w:id="42" w:name="_GoBack"/>
      <w:bookmarkEnd w:id="42"/>
    </w:p>
    <w:p>
      <w:pPr>
        <w:pStyle w:val="Normal"/>
        <w:spacing w:lineRule="exact" w:line="56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مارس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لعبه‌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ملاكم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3507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43" w:name="_GoBack"/>
      <w:bookmarkStart w:id="44" w:name="OLE_LINK9"/>
      <w:bookmarkStart w:id="45" w:name="OLE_LINK13"/>
      <w:bookmarkStart w:id="46" w:name="OLE_LINK12"/>
      <w:bookmarkStart w:id="47" w:name="OLE_LINK5"/>
      <w:bookmarkStart w:id="48" w:name="OLE_LINK4"/>
      <w:bookmarkStart w:id="49" w:name="OLE_LINK3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یاری كیك بۆكسێن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1364615</wp:posOffset>
            </wp:positionH>
            <wp:positionV relativeFrom="paragraph">
              <wp:posOffset>-635</wp:posOffset>
            </wp:positionV>
            <wp:extent cx="2886710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OLE_LINK9"/>
      <w:bookmarkStart w:id="51" w:name="OLE_LINK13"/>
      <w:bookmarkStart w:id="52" w:name="OLE_LINK12"/>
      <w:bookmarkStart w:id="53" w:name="OLE_LINK5"/>
      <w:bookmarkStart w:id="54" w:name="OLE_LINK4"/>
      <w:bookmarkStart w:id="55" w:name="OLE_LINK3"/>
      <w:bookmarkStart w:id="56" w:name="OLE_LINK9"/>
      <w:bookmarkStart w:id="57" w:name="OLE_LINK13"/>
      <w:bookmarkStart w:id="58" w:name="OLE_LINK12"/>
      <w:bookmarkStart w:id="59" w:name="OLE_LINK5"/>
      <w:bookmarkStart w:id="60" w:name="OLE_LINK4"/>
      <w:bookmarkStart w:id="61" w:name="OLE_LINK3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ه‌رێزان من ناوم له‌یه‌كێك له‌ یانه‌ وه‌رزشیه‌كان تۆمار كردووه‌ بۆ یاری كیك بۆكسێن، ئایا حوكمی شه‌رع چیه‌ له‌ باره‌ی ئه‌م یاره‌یه‌وه‌ ؟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گومانی تێدا نییه‌ یاری كیك بۆكسێن له‌و جۆره‌ یاری و وه‌رزشانه‌یه‌ كه‌ له‌سه‌ر زبری و خشونه‌ت ڕاوه‌ستاوه‌، ولێدان له‌ ڕوومه‌ت و ڕوخساری تێدایه‌، وزۆر بێ به‌زه‌ییانه‌ هه‌ردوولایه‌نی ڕكابه‌ر هه‌وڵ ده‌دات لێدانی یه‌كلایكه‌ر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الضربة القاضیة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له‌ به‌رامبه‌ره‌كه‌ی بوه‌شێنێت و بیخاته‌ سه‌ر زه‌وی، وزۆر جاریش له‌ گۆڕه‌پانی ئه‌و وه‌رزشه‌دا یاریزانه‌كان مردوون، یان تووشی پێكانیكی ترسناك و شه‌له‌لی هه‌میشیه‌یی بوونه‌ته‌وه‌، بۆیه‌ له‌به‌ر ئه‌م هۆكارانه‌ موماره‌سه‌كردنی ئه‌م جۆره‌ له‌ وه‌رزش له‌ڕووی شه‌رعه‌وه‌ دروست نیه‌، چونكه‌ وه‌ك ئاماژه‌مان پێدا له‌سه‌ره‌تاوه‌ ڕوومه‌ت و ڕوخساری كه‌سه‌كان به‌ توندی ڕووبه‌ڕووی لێدانی بێ به‌زه‌ییانه‌ ده‌بێته‌وه‌، ودووباره‌ كردنه‌وه‌ی لێدانیش له‌ سه‌ر و ڕوومه‌ت كه‌سی به‌رامبه‌ر دووچاری خوێن به‌ر بوون ده‌كات، و به‌ تێپه‌ڕ بوونی كاتیش زیانه‌كانی زیاتر ده‌بن له‌سه‌ر مۆخ و كۆ ده‌ماری سه‌ری مرۆڤ، وه‌ پێغه‌مبه‌ری خوداش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صلی الله علیه وسلم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فه‌رموویه‌تی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«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قاتل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فلیتقه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» [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]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واتا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: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ئه‌گه‌ر هه‌ركه‌سێكیتان شه‌ڕی كرد به‌ ده‌ست پارێزی له‌ ڕوومه‌ت و ڕوخسار بكات، هه‌روه‌ها فه‌رمووده‌یه‌كی گشتگیری تریشمان هه‌یه‌ كه‌ پێشه‌وامان موحه‌مه‌د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صلی الله علیه وسلم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فه‌رموویه‌تی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«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ضرار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»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واتا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 xml:space="preserve">: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مرۆڤ نابێت زیان به‌خۆی یان به‌ غه‌یری خۆی بگه‌یه‌نێت، دیاره‌ ئه‌م یاری كیك بۆكسێن یشه‌ مرۆڤ به‌ به‌شداری كردن تێیدا هه‌م زیان به‌خۆی ده‌گه‌یه‌نیت و هه‌م به‌ غه‌یری خۆیشی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هه‌ر بۆیه‌ له‌سه‌ر ئاستی جیهانیش لێره‌و له‌وێ كۆمه‌ڵیك له‌ پزیشك و ڕیكخراوه‌كانی مافی مرۆڤ چه‌ند جارێك داوایان له‌ ووڵاتان كردووه‌ كه‌ ئه‌م جۆره‌ یاریانه‌ له‌سه‌ر ئاستی یاری و وه‌رزشه‌ جیهانی و ئۆلۆمپیه‌كان قه‌ده‌غه‌ بكه‌ن، چونكه‌ زیانی زۆر زۆره‌ بۆ سه‌ر لاشه‌ و جه‌سته‌ی یاریزانه‌كان و توند وتیژیش له‌سه‌ر ئاستی په‌روه‌رده‌ی تاكه‌كانی كۆمه‌ڵگه‌ به‌رهه‌م ده‌هێنێت، له‌به‌ر ئه‌م هۆكارانه‌ ئێمه‌ ئه‌م جۆره‌ وه‌رزشه‌ به‌ جائز ودروست نازانین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>.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  <w:lang w:eastAsia="ar-SA" w:bidi="ar-JO"/>
        </w:rPr>
        <w:t xml:space="preserve">خوای گه‌وره‌ش زاناتره‌ 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JO"/>
        </w:rPr>
        <w:t>.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eastAsia="ar-SA"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eastAsia="ar-SA"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یاری كیك بۆكسێ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یاری كیك بۆكسێ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یاری كیك بۆكسێ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یاری كیك بۆكسێ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6:00Z</dcterms:created>
  <dc:creator>ده‌سته‌ی به‌شی زمانی كوردی ماڵپه‌ڕی ئیسلام هاوس</dc:creator>
  <dc:description>حوكمی یاری كیك بۆكسێن</dc:description>
  <cp:keywords>حوكمی یاری كیك بۆكسێن</cp:keywords>
  <dc:language>en-US</dc:language>
  <cp:lastModifiedBy>elhashemy</cp:lastModifiedBy>
  <cp:lastPrinted>2015-03-07T21:24:00Z</cp:lastPrinted>
  <dcterms:modified xsi:type="dcterms:W3CDTF">2015-04-26T14:36:00Z</dcterms:modified>
  <cp:revision>4</cp:revision>
  <dc:subject>حوكمی یاری كیك بۆكسێن</dc:subject>
  <dc:title>حوكمی یاری كیك بۆكسێن</dc:title>
</cp:coreProperties>
</file>