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Calibri"/>
          <w:b/>
          <w:b/>
          <w:bCs/>
          <w:color w:val="800000"/>
          <w:sz w:val="48"/>
          <w:szCs w:val="48"/>
          <w:lang w:val="en-US"/>
        </w:rPr>
      </w:pPr>
      <w:r>
        <w:rPr>
          <w:rFonts w:cs="Calibri"/>
          <w:b/>
          <w:bCs/>
          <w:color w:val="800000"/>
          <w:sz w:val="48"/>
          <w:szCs w:val="48"/>
          <w:lang w:val="sr-RS"/>
        </w:rPr>
        <w:t xml:space="preserve">ИЗБЕГАВАЊЕ </w:t>
      </w:r>
      <w:r>
        <w:rPr>
          <w:rFonts w:cs="Calibri"/>
          <w:b/>
          <w:bCs/>
          <w:color w:val="800000"/>
          <w:sz w:val="48"/>
          <w:szCs w:val="48"/>
          <w:lang w:val="bs-Cyrl-BA"/>
        </w:rPr>
        <w:t>ГОВОРА КОЈИ НАС СЕ НЕ ТИЧЕ</w:t>
      </w:r>
    </w:p>
    <w:p>
      <w:pPr>
        <w:pStyle w:val="Normal"/>
        <w:spacing w:lineRule="auto" w:line="240" w:before="0" w:after="0"/>
        <w:jc w:val="center"/>
        <w:rPr>
          <w:rFonts w:eastAsia="MS UI Gothic" w:cs="Calibri"/>
          <w:sz w:val="24"/>
          <w:szCs w:val="24"/>
          <w:lang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en-US"/>
        </w:rPr>
      </w:pPr>
      <w:r>
        <w:rPr>
          <w:rFonts w:eastAsia="MS UI Gothic" w:cs="Calibri"/>
          <w:sz w:val="24"/>
          <w:szCs w:val="24"/>
          <w:lang w:val="en-US"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bCs/>
          <w:sz w:val="36"/>
          <w:szCs w:val="36"/>
          <w:lang w:val="bs-Cyrl-BA"/>
        </w:rPr>
        <w:t>Ахмед Ферид</w:t>
      </w:r>
    </w:p>
    <w:p>
      <w:pPr>
        <w:pStyle w:val="Normal"/>
        <w:spacing w:lineRule="atLeast" w:line="284" w:before="150" w:after="150"/>
        <w:rPr>
          <w:rStyle w:val="Divx11"/>
          <w:rFonts w:cs="Calibri"/>
          <w:sz w:val="24"/>
          <w:szCs w:val="24"/>
          <w:lang w:val="sr-CS"/>
        </w:rPr>
      </w:pPr>
      <w:r>
        <w:rPr>
          <w:rFonts w:cs="Calibri"/>
          <w:b/>
          <w:bCs/>
          <w:sz w:val="36"/>
          <w:szCs w:val="36"/>
          <w:lang w:val="sr-CS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</w:rPr>
      </w:pPr>
      <w:r>
        <w:rPr>
          <w:rStyle w:val="Divx11"/>
          <w:rFonts w:cs="Calibri"/>
          <w:sz w:val="24"/>
          <w:szCs w:val="24"/>
        </w:rPr>
        <w:t xml:space="preserve">Ревизија и обрада: 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Calibri"/>
          <w:sz w:val="24"/>
          <w:szCs w:val="24"/>
          <w:lang w:val="sr-CS"/>
        </w:rPr>
        <w:t>Ирфан Клица</w:t>
      </w:r>
    </w:p>
    <w:p>
      <w:pPr>
        <w:pStyle w:val="Normal"/>
        <w:spacing w:lineRule="atLeast" w:line="284" w:before="150" w:after="15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Амра Дацић </w:t>
      </w:r>
    </w:p>
    <w:p>
      <w:pPr>
        <w:pStyle w:val="Normal"/>
        <w:spacing w:lineRule="atLeast" w:line="284" w:before="150" w:after="15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 xml:space="preserve">Љубица Јовановић </w:t>
      </w:r>
    </w:p>
    <w:p>
      <w:pPr>
        <w:pStyle w:val="Normal"/>
        <w:spacing w:lineRule="atLeast" w:line="284" w:before="150" w:after="15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>Фејзо Радончић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كلام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فيما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لا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يعني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sz w:val="36"/>
          <w:szCs w:val="36"/>
          <w:lang w:val="sr-RS"/>
        </w:rPr>
      </w:pP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د</w:t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Cs w:val="36"/>
          <w:rtl w:val="true"/>
          <w:lang w:val="sr-CS"/>
        </w:rPr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Calibri"/>
          <w:b/>
          <w:b/>
          <w:bCs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rFonts w:cs="Calibri"/>
          <w:sz w:val="24"/>
          <w:sz w:val="24"/>
          <w:szCs w:val="24"/>
        </w:rPr>
        <w:t xml:space="preserve"> </w:t>
      </w:r>
      <w:r>
        <w:rPr>
          <w:rStyle w:val="Divx11"/>
          <w:rFonts w:cs="Calibri"/>
          <w:b/>
          <w:bCs/>
          <w:sz w:val="24"/>
          <w:szCs w:val="24"/>
        </w:rPr>
        <w:t>:</w:t>
      </w:r>
    </w:p>
    <w:p>
      <w:pPr>
        <w:pStyle w:val="Normal"/>
        <w:spacing w:lineRule="atLeast" w:line="284" w:before="0" w:after="0"/>
        <w:jc w:val="center"/>
        <w:rPr/>
      </w:pPr>
      <w:r>
        <w:rPr>
          <w:sz w:val="24"/>
          <w:sz w:val="24"/>
          <w:szCs w:val="24"/>
          <w:rtl w:val="true"/>
        </w:rPr>
        <w:t>عر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تسا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ع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تسيتش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  <w:lang w:val="sr-CS"/>
        </w:rPr>
        <w:t>ليوبيتسا</w:t>
      </w:r>
      <w:r>
        <w:rPr>
          <w:rFonts w:cs="Calibri"/>
          <w:rtl w:val="true"/>
        </w:rPr>
        <w:t xml:space="preserve"> </w:t>
      </w:r>
      <w:r>
        <w:rPr>
          <w:rtl w:val="true"/>
          <w:lang w:val="sr-CS"/>
        </w:rPr>
        <w:t>يوفانوفيتس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tl w:val="true"/>
          <w:lang w:val="sr-CS"/>
        </w:rPr>
        <w:t>فيزو</w:t>
      </w:r>
      <w:r>
        <w:rPr>
          <w:rFonts w:cs="Calibri"/>
          <w:rtl w:val="true"/>
          <w:lang w:val="sr-CS"/>
        </w:rPr>
        <w:t xml:space="preserve"> </w:t>
      </w:r>
      <w:r>
        <w:rPr>
          <w:rtl w:val="true"/>
          <w:lang w:val="sr-CS"/>
        </w:rPr>
        <w:t>رادونشيش</w:t>
      </w:r>
    </w:p>
    <w:p>
      <w:pPr>
        <w:pStyle w:val="Normal"/>
        <w:spacing w:before="0" w:after="0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C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ИЗБЕГАВАЊЕ ГОВОРА КОЈИ НАС СЕ НЕ ТИЧ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нај да је време човеково највеће богатство! Зато, када год га траћи у ономе што га се не тиче и не проводи у зарађивању награда за будући свет, губи део свога највећег богатства. Зато је Божији Посланик, нека је над њим спас и мир, и рекао: "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д лепоте човекове вере (Ислама) спада и то да остави оно што га се не тич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"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лавни узрок човековог упуштања у оно што га се не тиче је жеља да сазна оно што му ни најмање није потребно или да проведе време у празним причама од којих нема никакве користи. Лек за све ово лежи у спознаји да су човекови удисаји највредније што има и да је његов језик мрежа помоћу које може да уграби много добрих дела. У супротном, пропустиње такве прилике, велики је губитак. Под Посланиковим, нека је над њим спас и мир, речима: "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д лепоте човекове вере (Ислама) спада и то да остави оно што га се не тиче</w:t>
      </w:r>
      <w:r>
        <w:rPr>
          <w:rFonts w:cs="Times New Roman" w:ascii="Times New Roman" w:hAnsi="Times New Roman"/>
          <w:sz w:val="24"/>
          <w:szCs w:val="24"/>
          <w:lang w:val="sr-CS"/>
        </w:rPr>
        <w:t>." - овде се мисли: ко лепо и како треба исповеда Ислам, не говори и не ради оно што га се не тиче, већ се у својим речима и делима ограничи само на оно што га се тиче. Под изразом "тицати се" овде се мисли: бити за нешто везан; имати за циљ; требати итд. Од истог корена је и реч "брига; заинтересованост за нешто". Отуда се под "неосвртањем на оно што га се не тиче" не мисли на неосвртање због незаинтересованости, непостојања жеље, прохтева и склоности душе, већ на неосвртање зато што тако исламски прописи налаж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то је Посланик, мир над њим, то и описао "лепотом Ислама". Ипак, под овим се најчешће мисли на чување језика од непромишљеног 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уверрек ел-'Иџли је рекао: "Има једна ствар коју толико и толико година покушавам да научим, а која ми никако не полази за руком, али се нећу никада оканити да је постигнем." Када су га упитали шта је то, одговорио је: "Да се не осврћем на оно што ме се не тиче.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бу 'Убејде од Ел-Хасана преноси да је рекао: "У знаке да је Узвишен  Бог напустио и на цедилу оставио неког роба спада и то што му је омогућио да се забави са оним што га се не тиче.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хл б. 'Абдуллах је рекао: "Ономе ко говори оно што га се не тиче, ускраћена је врлина истинољубивости.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ворити оно што те се не тиче значи казати нешто што, ако би изоставио, не би погрешио нити у иметку или нечему другом био оштећен нпр. да седнеш са друштвом и почнеш да им причаш: о својим путовањима, планинама, рекама и другом што си на њима видео, или о јелима и одећи која су ти се свидела, јер ако би то изоставио не би ни погрешио нити би у нечему оштећен био. Чак и ако ко би се, рецимо, потрудио да им верно опишеш шта си све видео и доживео, не додајући и не одузимајући ништа од истинитости у своме казивању, не хвалишући се тиме шта си видео и не оговарајући и не понижавајући никога и ништа што је Бог створио, опет би беспотребно губио време. А и како би се, и када би хтео, од горе споменутих порока говора, могао спасит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ма томе, говорити оно што се не тиче и, у границама потребног, увеличавати оно што се тиче је једна врста непотребног говора, јер се то ономе кога, баш, интересује може укратко испричати, поновити и у главним цртама подвући. Другим речима, све што се може једном речју постићи и верно описати је довољно. Све преко тога је вишак и непотребно разглабање, које је - како смо раније рекли - покуђено, чак и ако у томе нема никаквог греха нити шт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'Ата' б. Ебу Реббах је у том смислу рекао: "Они који су пре вас били нису волели да се упуштају ни у какав непотребни говор, јер су све што је било мимо Божије Књиге, Суннета Божијег Посланика, мир над њим, наређивања добра и одвраћања од зла, сматрали сувишним и непотребним говором. Зато у животу говори само онда када мораш и када ти је потребно! Зар не знате да над вама бдију чувари цењени писари* један с десне, а други с леве стране, он не изусти ниједну реч, а да поред њега није присутан онај који бдије. Зар некога од вас неће бити стид, када се његова књига коју је усред дана попуњавао, отвори и види да већина онога што је у њој није везано ни за његову веру ни његову свакодневницу?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једној предаји стоји: "Човеку није дато веће зло од брбљава језика."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6"/>
      <w:footerReference w:type="first" r:id="rId7"/>
      <w:type w:val="nextPage"/>
      <w:pgSz w:w="6797" w:h="9634"/>
      <w:pgMar w:left="850" w:right="562" w:gutter="0" w:header="0" w:top="562" w:footer="432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hr-HR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11pt">
    <w:name w:val="Body text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11pt3">
    <w:name w:val="Body text + 11 pt3"/>
    <w:qFormat/>
    <w:rPr>
      <w:rFonts w:ascii="Times New Roman" w:hAnsi="Times New Roman" w:cs="Times New Roman"/>
      <w:b/>
      <w:bCs/>
      <w:sz w:val="22"/>
      <w:szCs w:val="22"/>
      <w:shd w:fill="FFFFFF" w:val="clear"/>
      <w:lang w:val="en-US" w:eastAsia="en-US"/>
    </w:rPr>
  </w:style>
  <w:style w:type="character" w:styleId="Bodytext27">
    <w:name w:val="Body text27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26">
    <w:name w:val="Body text26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25">
    <w:name w:val="Body text25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24">
    <w:name w:val="Body text24"/>
    <w:basedOn w:val="Bodytext"/>
    <w:qFormat/>
    <w:rPr/>
  </w:style>
  <w:style w:type="character" w:styleId="Bodytext23">
    <w:name w:val="Body text23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22">
    <w:name w:val="Body text22"/>
    <w:basedOn w:val="Bodytext"/>
    <w:qFormat/>
    <w:rPr/>
  </w:style>
  <w:style w:type="character" w:styleId="Bodytext21">
    <w:name w:val="Body text21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19">
    <w:name w:val="Body text19"/>
    <w:basedOn w:val="Bodytext"/>
    <w:qFormat/>
    <w:rPr/>
  </w:style>
  <w:style w:type="character" w:styleId="Bodytext18">
    <w:name w:val="Body text18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17">
    <w:name w:val="Body text17"/>
    <w:basedOn w:val="Bodytext"/>
    <w:qFormat/>
    <w:rPr/>
  </w:style>
  <w:style w:type="character" w:styleId="Bodytext16">
    <w:name w:val="Body text16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15">
    <w:name w:val="Body text15"/>
    <w:basedOn w:val="Bodytext"/>
    <w:qFormat/>
    <w:rPr/>
  </w:style>
  <w:style w:type="character" w:styleId="Bodytext14">
    <w:name w:val="Body text14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13">
    <w:name w:val="Body text13"/>
    <w:basedOn w:val="Bodytext"/>
    <w:qFormat/>
    <w:rPr/>
  </w:style>
  <w:style w:type="character" w:styleId="Bodytext12">
    <w:name w:val="Body text12"/>
    <w:basedOn w:val="Bodytext"/>
    <w:qFormat/>
    <w:rPr/>
  </w:style>
  <w:style w:type="character" w:styleId="Bodytext11">
    <w:name w:val="Body text11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10">
    <w:name w:val="Body text10"/>
    <w:basedOn w:val="Bodytext"/>
    <w:qFormat/>
    <w:rPr/>
  </w:style>
  <w:style w:type="character" w:styleId="Bodytext9">
    <w:name w:val="Body text9"/>
    <w:basedOn w:val="Bodytext"/>
    <w:qFormat/>
    <w:rPr/>
  </w:style>
  <w:style w:type="character" w:styleId="Bodytext8">
    <w:name w:val="Body text8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7">
    <w:name w:val="Body text7"/>
    <w:basedOn w:val="Bodytext"/>
    <w:qFormat/>
    <w:rPr/>
  </w:style>
  <w:style w:type="character" w:styleId="Bodytext6">
    <w:name w:val="Body text6"/>
    <w:basedOn w:val="Bodytext"/>
    <w:qFormat/>
    <w:rPr/>
  </w:style>
  <w:style w:type="character" w:styleId="Bodytext5">
    <w:name w:val="Body text5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4">
    <w:name w:val="Body text4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text110">
    <w:name w:val="Body text1"/>
    <w:basedOn w:val="Normal"/>
    <w:qFormat/>
    <w:pPr>
      <w:shd w:fill="FFFFFF" w:val="clear"/>
      <w:spacing w:lineRule="exact" w:line="240" w:before="0" w:after="66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32:00Z</dcterms:created>
  <dc:creator>Ахмед Ферид</dc:creator>
  <dc:description>ИЗБЕГАВАЊЕ ГОВОРА КОЈИ НАС СЕ НЕ ТИЧЕ</dc:description>
  <cp:keywords>ИЗБЕГАВАЊЕ ГОВОРА КОЈИ НАС СЕ НЕ ТИЧЕ</cp:keywords>
  <dc:language>en-US</dc:language>
  <cp:lastModifiedBy>elhashemy</cp:lastModifiedBy>
  <dcterms:modified xsi:type="dcterms:W3CDTF">2015-04-25T13:42:00Z</dcterms:modified>
  <cp:revision>24</cp:revision>
  <dc:subject>ИЗБЕГАВАЊЕ ГОВОРА КОЈИ НАС СЕ НЕ ТИЧЕ</dc:subject>
  <dc:title>ИЗБЕГАВАЊЕ ГОВОРА КОЈИ НАС СЕ НЕ ТИЧЕ</dc:title>
</cp:coreProperties>
</file>