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48"/>
          <w:szCs w:val="48"/>
          <w:lang w:bidi="ta-IN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யார் இந்த ஹூதி கிளர்ச்சியாளர்கள்</w:t>
      </w:r>
      <w:r>
        <w:rPr>
          <w:rFonts w:cs="Times New Roman" w:ascii="Times New Roman" w:hAnsi="Times New Roman"/>
          <w:color w:val="205B83"/>
          <w:sz w:val="48"/>
          <w:szCs w:val="48"/>
          <w:lang w:bidi="ta-IN"/>
        </w:rPr>
        <w:t>?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95959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595959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ta-IN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5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Latha"/>
          <w:color w:val="006666"/>
          <w:sz w:val="40"/>
          <w:szCs w:val="40"/>
          <w:lang w:bidi="ta-IN"/>
        </w:rPr>
      </w:pPr>
      <w:r>
        <w:rPr>
          <w:rFonts w:ascii="Times New Roman" w:hAnsi="Times New Roman" w:cs="Times New Roman"/>
          <w:color w:val="006666"/>
          <w:sz w:val="40"/>
          <w:sz w:val="40"/>
          <w:szCs w:val="40"/>
          <w:lang w:bidi="ta-IN"/>
        </w:rPr>
        <w:t>அப்துல் ஜப்பார் முஹம்மத்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lang w:bidi="ar-EG"/>
        </w:rPr>
        <w:t xml:space="preserve"> </w:t>
      </w:r>
      <w:r>
        <w:rPr>
          <w:rFonts w:ascii="Times New Roman" w:hAnsi="Times New Roman" w:cs="Times New Roman"/>
          <w:color w:val="006666"/>
          <w:sz w:val="40"/>
          <w:sz w:val="40"/>
          <w:szCs w:val="40"/>
          <w:lang w:bidi="ta-IN"/>
        </w:rPr>
        <w:t>மக்தூம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ta-IN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Latha"/>
          <w:b/>
          <w:b/>
          <w:bCs/>
          <w:color w:val="205B83"/>
          <w:sz w:val="20"/>
          <w:szCs w:val="20"/>
          <w:lang w:bidi="ta-IN"/>
        </w:rPr>
      </w:pP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b/>
          <w:b/>
          <w:bCs/>
          <w:color w:val="205B83"/>
          <w:sz w:val="20"/>
          <w:sz w:val="20"/>
          <w:szCs w:val="20"/>
          <w:lang w:bidi="ta-IN"/>
        </w:rPr>
        <w:t xml:space="preserve"> </w:t>
      </w:r>
      <w:r>
        <w:rPr>
          <w:rFonts w:ascii="Times New Roman" w:hAnsi="Times New Roman" w:cs="Latha"/>
          <w:b/>
          <w:b/>
          <w:bCs/>
          <w:color w:val="205B83"/>
          <w:sz w:val="20"/>
          <w:sz w:val="20"/>
          <w:szCs w:val="20"/>
          <w:lang w:bidi="ta-IN"/>
        </w:rPr>
        <w:t>அமீன்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60"/>
          <w:szCs w:val="6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72"/>
          <w:szCs w:val="72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م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ه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72"/>
          <w:sz w:val="72"/>
          <w:szCs w:val="72"/>
          <w:rtl w:val="true"/>
          <w:lang w:bidi="ar-EG"/>
        </w:rPr>
        <w:t>الحوثيون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left"/>
        <w:rPr>
          <w:rFonts w:ascii="Times New Roman" w:hAnsi="Times New Roman" w:cs="KFGQPC Uthman Taha Naskh"/>
          <w:color w:val="595959"/>
          <w:sz w:val="20"/>
          <w:szCs w:val="20"/>
          <w:lang w:bidi="ar-EG"/>
        </w:rPr>
      </w:pPr>
      <w:r>
        <w:rPr>
          <w:rFonts w:cs="KFGQPC Uthman Taha Naskh" w:ascii="Times New Roman" w:hAnsi="Times New Roman"/>
          <w:color w:val="595959"/>
          <w:sz w:val="20"/>
          <w:szCs w:val="2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خد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جبا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66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6666"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>: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</w:rPr>
        <w:t>محمد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</w:rPr>
        <w:t>أمي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5EA1A5"/>
          <w:sz w:val="32"/>
          <w:szCs w:val="32"/>
          <w:lang w:val="en-US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val="en-US" w:eastAsia="en-US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bidi="ta-IN"/>
        </w:rPr>
        <w:t>யார் இந்த ஹூதி கிளர்ச்சியாளர்கள்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rtl w:val="true"/>
          <w:lang w:bidi="ta-IN"/>
        </w:rPr>
        <w:t>?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A.J.M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்தூ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ஹூதி கிளர்ச்சியாளர்கள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ாட்டின் வடக்கில் அமைந்துள்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ஸாஇதா” மாகாணத்த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தோன்றிய வழிகெட்ட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ி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ந்தனையின் பின்னணியில் இயங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சிய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ய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த மாகாணத்தையே தனது கேந்திர நிலையமாக அமைத்து செயல்பட்டு வர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ஷி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்களின் கொள்கைகளைய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ிட்டங்களையும் நிறைவேற்றும் நோக்கில் இவ்வியக்கம் யெமன் அரசுக்கு எதிராக ஆயுதம் ஏந்தி போராடி வர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்வியக்கத்தின் ஸ்தாபக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்மிகத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வராகவும் கருதப் பட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ஹுசைன் பத்ருத் தீன் அல் ஹூதி” என்பவரின் பெயரை அடியொட்டியே ஹூதி கிளர்ச்சியாளர்கள் என அறியப்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04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ப்டம்பர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ாணுவத்தினர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ொல்லப்ப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ின் இளைய சகோதரர் அப்து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ூத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்பவர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மைய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ற்போது இயங்க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யக்க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14-2015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டம்பெற்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ட்சிக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விழ்ப்புக்கு முக்கிய காரணியாக விளங்கிய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ன் பின்னர் யெமன் தலைநகர் சன்ஆ உட்பட பல்வேறு நகரங்களை தனது கட்டுப்பாட்டுக்குள் கொண்டு வ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்ஸாருல்லாஹ்” இயக்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து “அஷ் ஷபாபுல் முஃமின்” இயக்கம் எனவும் இவ்வியக்கம் அழைக்க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ில் ஆதிக்கம் செலுத்தி வரும் இவர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வுதி அரேபியா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்ட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ரெய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ஐக்கிய அரபு இராஜ்ஜியம் உள்ளிட்ட வளைகுடா நாடுகளின் பாதுகாப்பிற்கு தொடர்ந்தும் அச்சுறுத்தலாக விளங்கி 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ஈரானிடம் இருந்து ஆயுதங்கள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ிதியுதவ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ிற்சிகள் பெற்று வருவதாக இவர்கள் மீது குற்றம் சுமத்த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அதன் தோற்றமும்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>அடித்தளமும்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இவ்வியக்கம் யெமன் அரசாங்கத்திற்கு எதிராக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04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ஆண்டு முதல் முறையாக வெடித்த புரட்சியின் பின்னரே நடைமுறை ரீதியாக உருவெடுத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ந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ூற்றாண்ட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ண்பதுகளிலேயே அதன் உருவாக்கத்திற்கு அடித்தளமிடப் பட்டு விட்டதாக தெரிவிக்க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யெமன் நாட்டில் உள்ள “ஷீஆ” சிந்தனை கோட்பாட்டின் ஒரு பிரிவாகக் கருதப் படும் “ஸய்தி” பிரிவை சேர்ந்த வாலிபர்களை வழி நடாத்தும் பெயரில்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1986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டு “ச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ஹ்மத் பல்லீதாஹ்” என்பவரின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உருவாக்கப் பட்ட இளைஞ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ியத்தின் ஊடாக இவ்வியக்கத்தின் தோற்றத்திற்கான அடித்தளம் இடப்பட்டு விட்டதாக அவதானிகள் தெரிவிக்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ி அப்துல்லாஹ் ஸாலிஹி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ன் ஆட்சியின் கீழ் இருந்த அப்போதைய யெமன் அரசாங்கத்தின் மூல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ந்நாட்டில் உள்ள “ஸய்தி” பிரிவினர் ஒடுக்கப் படுவ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ரபட்சமாக நடாத்தப் படுவ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 சுதந்திரங்கள் நசுக்கப்படுவத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ய்தி” பிரிவின் அறிவுஜீவிகள் ஒதுக்கப் படுவதாகவும் கூற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ற்கெதிராக போராடும் நோக்கிலேயே மேற்படி அமைப்பு உருவாக்கப் பட்டதாக தெரிவிக்கப் படுகிற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கருத்தியல் கோட்பாடு </w:t>
      </w:r>
    </w:p>
    <w:p>
      <w:pPr>
        <w:pStyle w:val="Normal"/>
        <w:bidi w:val="0"/>
        <w:spacing w:lineRule="atLeast" w:line="300" w:before="0" w:after="300"/>
        <w:jc w:val="both"/>
        <w:textAlignment w:val="baseline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 இப்னு ஸபா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என்ற யூதன் மூலம் வித்திடப்பட்ட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ஷீஆ” கொள்கைக் கோட்பாட்டின் அடிப்படையிலேயே யெமன் “ஹூதி” இயக்கமும் பிறந்துள்ள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காலத்தில் ஈரானை தலைமையகமாக கொண்டு இயங்கும்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“ஷீஆ” பிரிவின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ஸ்லிம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குறி வைத்து தங்கள் பிரச்சா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ங்கள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ிகப் பெரிய அளவில் நடை முறைப் படுத்திக் கொண்டிர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த்திய கிழக்கில் தங்கள் ஆதிக்கத்தை விரிவாக்கும் நோக்கில் பல்வேறு குழப்பங்களைய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சியல் நெருக்கடிகளையும் தூண்டிவிட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ங்கு இயங்கும் போராட்டக் குழுக்களுக்கு மறைமுகமாகவ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ேரடியாகவும் ஆயுதங்கள் விநியோகித்து நாடுகளை துண்டாடி வருகின்ற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 இவ்வாறு இருக்க மத்திய கிழக்கில் மாத்திரமின்றி இலங்கை இந்தியா உட்பட முழு உலகிலும் ஈரானின் ஊடுருவல் அதிகரித்து வருகின்றமை கண்கூடானதா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யக்கத்தின் ஸ்தாபக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ன்மீகத் தலைவருமான ஹுசைனின் தந்தை பத்ருத் தீன் “ஷீஆ” சிந்தனையினால் பாரிய அளவில் கவரப்பட்டிரு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ுடன் இணைந்து இவரின் மகன் ஹுசைனும் ஈர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ெபனான் போன்ற நாடுகளுக்கு சென்று “ஷீஆ” கொள்கைகளை விருத்தி செய்து கொண்டதோ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யிட்சிகளும் பெற்றுக் கொண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்வியக்கம் தோற்றம் பெற்றது முதல் “ஷீஆ” சிந்தனையை பிரதான கொள்கையாக ஏற்றுக் கொள்ள வேண்டும் என யெமன் அரசை இவர்கள் கோரி வந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 யெமன் அரசு மறுத்து வந்த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ுவே இவர்களுக்கும் அரசாங்கத்துக்கும் இடையில் எதிர் காலத்தில் பெரும் போராட்டங்கள் வெடிக்க காரணமாக அமைந்தது எனலா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அரசியல் சிந்தனை 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1990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த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ருங்கிணைக்கப்பட்டு ப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ட்ச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ுறை ஆட்சிக்கு அனுமதி வழங்கப்பட்ட போ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ஸய்தி” பிரிவை சேர்ந்த வாலிபர்களை வழி நடாத்தும் பெயரில் உருவான இளைஞ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ஒன்றியம் கல்வ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டவடிக்கைகளை முன்னெடுப்பதை விட்டு விட்டு அரசியலில் தன்னை நுழைத்து கொண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ிஸ்புல் ஹக்” எனும் பெயரில் இயங்கி வந்த குறித்த கட்சி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1992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டின் பிறகு “அஷ் ஷபாபுல் முஃமின்” என பெயர் மாற்றம் செய்யப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04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டு யெமன் படைகளுக்க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வர்களுக்கும் இடையில் போராட்டம் வெடித்த போது பாராளுமன்ற உறுப்பினராக இருந்த ஹுசைன் அல் ஹூதி என்பவர் இவ்வியக்கத்தை தலைமை தாங்கி வழி நடாத்தி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04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ெப்டம்பர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ராணுவத்தினரா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் கொல்லப்பட்டப் போது அவரின் தந்தை பத்ருத்தீன் இயக்கத்தை வழி நடாத்தி வந்த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வருக்குப்பிறகு அவரத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ளை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க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லிக் இயக்கத்தைப் பொறுப்பேற்றா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11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ஆ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ரை 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ரசாங்கத்துட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ல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ாதல்களி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ஹூதி கிளர்ச்சியாளர்கள் ஈடுபட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09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ண்டில் “ஸாஇதா” எல்லையில் சவுதி படைகளுடன் மோதலில் இவர்கள் ஈடுபட்ட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11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ஆண்ட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திப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லிஹ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ட்சிக்க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திராக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ரட்ச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ெடித்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ோது ஹூதி கிளர்ச்சியாளர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ஆர்ப்பாட்டங்கள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ோராட்டங்களில் பாரிய பங்களிப்பு செய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சாலிஹின் பதவி கவிழ்க்கப்பட்ட பிறகு ஆட்சிக்கு வந்த யெமன் ஜனாதிபதி அப்து ரப்பாஹ் மன்சூர் ஹாதிக்கு எதிராகவும்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 xml:space="preserve">2014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் ஆண்டு ஆகஸ்ட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18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் போராட்டம் நடாத்தி யெமன் தலை நகர் சன்ஆ வுக்குள் நுழைந்த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தவி கவிழ்க்கப்பட்ட முன்னாள் அதிப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ாலிஹ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விசுவாசப் படைகளுடன் இணைந்து அதே ஆண்டு செப்டம்பர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1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் முழு நகரையும் கைப்பற்றி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ஜனாதிபதி செயலக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ாதுகாப்பு அமைச்சு மற்றும் ஏனைய அமைச்சுக்களின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தலைமையக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னைத்தையும் கைப்பற்றினர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spacing w:lineRule="auto" w:line="240"/>
        <w:jc w:val="both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அதன் பிறகு “ஹூதி” கிளர்ச்சியாளர்களினால் வீட்டுக்காவலில் வைக்கப்பட்டிருந்த யெமன் ஜனாதிபதி அப்து ரப்பாஹ் மன்சூர் ஹாதி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 xml:space="preserve">2015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ிப்ரவரி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0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ல் தப்பிச்சென்று தனது கடைமைகளை முன்னெடுத்ததோட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யெமன் நாட்டையும் மக்களையும் பாதுகாக்குமாறு சவுதி அரசிடம் கேட்டுக் கொண்டதற்கு இணங்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ஹூதி கிளர்ச்சியாளர்களுக்கு எதிராக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 xml:space="preserve">2015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ார்ச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bidi="ta-IN"/>
        </w:rPr>
        <w:t>26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ல் “ஆசிபதுல் ஹஸ்ம்” இராணுவ நடவடிக்கை முன்னெடுக்கப்ப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வுதி அரேபியாவின் தலைமையில் முன்னெடுக்கப்பட்டு வரும் குறித்த இராணுவ நடவடிக்கைக்கு பத்துக்கும் மேற்பட்ட அரபு நாடுகள் கூட்டணி சேர்ந்துள்ளன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5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6:00Z</dcterms:created>
  <dc:creator>அப்துல் ஜப்பார் முஹம்மத் மக்தூம்</dc:creator>
  <dc:description>யார் இந்த ஹூதி கிளர்ச்சியாளர்கள்?</dc:description>
  <cp:keywords>யார் இந்த ஹூதி கிளர்ச்சியாளர்கள்?</cp:keywords>
  <dc:language>en-US</dc:language>
  <cp:lastModifiedBy>elhashemy</cp:lastModifiedBy>
  <cp:lastPrinted>2015-03-08T00:19:00Z</cp:lastPrinted>
  <dcterms:modified xsi:type="dcterms:W3CDTF">2015-04-23T11:55:00Z</dcterms:modified>
  <cp:revision>3</cp:revision>
  <dc:subject>யார் இந்த ஹூதி கிளர்ச்சியாளர்கள்?</dc:subject>
  <dc:title>யார் இந்த ஹூதி கிளர்ச்சியாளர்கள்?</dc:title>
</cp:coreProperties>
</file>