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72"/>
          <w:szCs w:val="65"/>
          <w:lang w:bidi="ne-NP"/>
        </w:rPr>
      </w:pPr>
      <w:r>
        <w:rPr>
          <w:rFonts w:cs="Mangal"/>
          <w:color w:val="205B83"/>
          <w:sz w:val="72"/>
          <w:sz w:val="72"/>
          <w:szCs w:val="65"/>
          <w:lang w:bidi="ne-NP"/>
        </w:rPr>
        <w:t>अप्रिल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फूलको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वास्तविकता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र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हुकुम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91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</w:t>
      </w:r>
      <w:r>
        <w:rPr>
          <w:rFonts w:cs="Mangal"/>
          <w:color w:val="205B83"/>
          <w:sz w:val="48"/>
          <w:szCs w:val="43"/>
          <w:lang w:bidi="ne-NP"/>
        </w:rPr>
        <w:t>.</w:t>
      </w:r>
      <w:r>
        <w:rPr>
          <w:rFonts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संशोधक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006666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सलफी</w:t>
      </w:r>
      <w:r>
        <w:br w:type="page"/>
      </w:r>
    </w:p>
    <w:p>
      <w:pPr>
        <w:pStyle w:val="Normal"/>
        <w:bidi w:val="0"/>
        <w:jc w:val="left"/>
        <w:rPr>
          <w:rFonts w:cs="Mangal"/>
          <w:b/>
          <w:b/>
          <w:bCs/>
          <w:color w:val="006666"/>
          <w:sz w:val="36"/>
          <w:szCs w:val="36"/>
          <w:lang w:bidi="ar-EG"/>
        </w:rPr>
      </w:pPr>
      <w:r>
        <w:rPr>
          <w:rFonts w:cs="Mangal"/>
          <w:b/>
          <w:bCs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كذبة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أبريل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وحكمها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92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</w:rPr>
        <w:t>مكي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سلف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(*!$$((!$)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89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, o:tf] k"Ho h;sf] k"hf k|To]s x[bo k|]d &gt;4f / cfb/sf] ;fy u5{, / h;tkm{ ;d:t k|f0fLx¿ cfzflGjt / eoeLt eO{ z/0f lnG5g\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/ To;sf] k|sfzgf -jx\o_ sf] w/f]x/L klg x'g\ . hxfFnfO{ cNnfxn] ;Gb]i6fx¿sf] cfudgqmssf] cGt/fn kZrft k7fof], tfls ;d:t dfgjhfltnfO{ jf;gf / xj; k"hfaf6 arfP/ w/tL cfsfzsf] ;|i6fl;t ;+nUg u?g\ . o;y{ d'xDdb ;NnNnfxf] cn}x] j;Nnd ;d:t dfgjhfltsf gfos lyP, / pxfFsf] lgdGq0f ;d:t ;[li6sf] nflu bof / dfu{b{zg lyof], / ;d:t ;+;f/sf] nflu z'e;dfrf/ x'g'sf] ;fy} ;d:t zf]lift / ckdflgtx¿sf] nflu :jtGqtf klg lyof]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tkfO{nfO{ yfx} xf]nf ls xfd|f] b]z g]kfn Pp6f u}/ d'l:nd /fi6« xf], hxfF gfgfy/Lsf cg}lts / cj}wflgs lqmofsnfkx¿ ul/G5, / u}/ d'l:nd ;dfh / /fi6«df a;]sf] sf/0f d'l:ndx¿ u}/ d'l:nd ;Eotfaf6 k|efljt eO{ jf O:nfdLo lgb]{zgaf6 cgle1tfsf] sf/0f s]xL cj}wflgs sfo{x¿ klg ul//x]sf x'G5g\ h'g O:nfdLo b[li6n] cj}wflgs x'G5 . / o:tf vfnsf lqmofsnfkx¿ y'k|} 5g\ h;tkm{ O:nfdLo ljb\x¿ xfd|f] Wofgfsif{0f u/fpFb} /xG5g\ / cfkm\gf] n]vx¿åf/f ;j{;fwf/0fnfO{ To;af6 kl/ro u/fpFb} /xG5g\ . o;y{ d o; n]våf/f tL cj}wflgs sfo{x¿ dWo] PsnfO{ rog u/]/ To;}dfly k|sfz kfg]{ k|of; u/]sf] 5' h;sf] zLif{s xf] </w:t>
      </w:r>
      <w:r>
        <w:rPr>
          <w:rFonts w:cs="Mangal" w:ascii="Preeti" w:hAnsi="Preeti"/>
          <w:b/>
          <w:bCs/>
          <w:sz w:val="32"/>
          <w:szCs w:val="32"/>
          <w:lang w:bidi="ne-NP"/>
        </w:rPr>
        <w:t>clk|nsf] em"7</w:t>
      </w:r>
      <w:r>
        <w:rPr>
          <w:rFonts w:cs="Mangal" w:ascii="Preeti" w:hAnsi="Preeti"/>
          <w:sz w:val="32"/>
          <w:szCs w:val="32"/>
          <w:lang w:bidi="ne-NP"/>
        </w:rPr>
        <w:t xml:space="preserve"> . o;y{ d]/f] o; n]vdf ;d:t s'/fx¿ o;} zLif{sdf s]lGb|t /xg]5g\ . t;y{ d]/f] ;d:t k|of; o; s'/fdf s]lGb|t x'G5 ls d o; zLif{sl;t ;+nUg ;d:t s'/fx¿nfO{ s'/cfg / xbL;sf] k|sfzdf l;4 ug{ ;s"F . d]/f] cNnfxl;t k|fy{gf 5 ls cNnfx dnfO{ d]/f] nIodf cfkm\gf] bofn] ;kmn kf?g\ ;fy} kf7sju{l;t klg ;fb/ cg'/f]w ub{5' ls o; n]v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n]vaf6 hg;d'bfonfO{ nfe k'Ug]5 / cNnfx d]/f] o; ;fgf] k|of;åf/f xfd|f] ;dfhnfO{ o;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</w:rPr>
        <w:t>))(&amp;&amp;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u w:val="single"/>
          <w:lang w:bidi="ar-EG"/>
        </w:rPr>
      </w:pPr>
      <w:r>
        <w:rPr>
          <w:rFonts w:cs="Preeti" w:ascii="Preeti" w:hAnsi="Preeti"/>
          <w:b/>
          <w:bCs/>
          <w:sz w:val="40"/>
          <w:szCs w:val="40"/>
          <w:u w:val="single"/>
          <w:lang w:bidi="ar-EG"/>
        </w:rPr>
        <w:t>clk|n km"nsf] jf:tljst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k|n km"nsf] zflAbs cy{ xf]M</w:t>
      </w:r>
      <w:r>
        <w:rPr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æ clk|nsf] Ifn Æ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sf] jf:tljstf / cf/Desf] af/]df j0f{g ul/G5 ls d';ndfgx¿ x:kfgLofdfly zf;g ul//x]sf lyP, / O:nfd lj/f]wL u'6x¿ To;sf] zlQmnfO{ e+u ug'{sf] nflu cgys k|of; ul/x]sf lyP, t/ o;df pgLx¿ ljkmn eP . clg pgLx¿n] ccfkm\gf k'Ktr/x¿nfO{ x;\kflgof k7fP ls pgLx¿ of] kQf nufpg\ ls oL d';ndfgx¿sf] zlQmsf] /x:o s] xf] of] 5fglag u?g\ . clg u'Ktr/x¿ cfP/ va/ lbP ls logLx¿sf] O{dfgbf/L g} logLx¿sf] ;jf]{Ts[i6 zlQm xf] . clg O:nfd lj/f]wL u'6x¿n] dlb/f / gjo'jgf o'jtLx¿nfO{ ToxfF k7fP/ d';ndfgx¿sf] O{dfgbf/LnfO{ a]O{dfgLdf kl/0ft ug{ vf]h] . clg o; Ifnk"0f{ sfo{åf/f d';ndfgx¿nfO{ k|f:t ug{yfn] / Ps kl5 cfsf]{ /fHodf clwkTo hdfpg yfn], / cGTodf pgLx¿n] u/gftf gfds /fHodfly ! clk|nsf] lbg Ifnåf/f sAhf u/] kZrft clk|n km"nsf] kj{ dgfP/ d'l:nd hutnfO{ of] ;Gb]z lbg vf]h] ls ;d:t d';ndfgx¿ d"v{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G5]x¿sf] egfO{ 5 ls @! clk|nsf] lbg h; lbg lbg / /fqL a/fa/ x'G5 To;} lbg o; em"7sf] cljis[t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xLsf] egfO{ 5 ls k|mfG;n] ;g\ !^(* O{=df o; kj{nfO{ dgfpg\ cf/De u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sf] egfO{ 5 ls o;nfO{ k|frLg d"lt{k"hsx¿ dgfpFb} cfPsf lyP . - cn\ O:nfd ;jfn / hjfa g]6, k|sfzg ldltM !!, d'x/{d, !$@$ lxh|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ljutdf o; lbg Pp6f o:tf] 36gf eO;s]sf] 5 h;n]ubf{ of] lbg clt k|l;4 ePsf] lyof] / o; 36gfsf] ;f/ of] xf] ls o'/f]kdf ;g\ !&amp;$^ O{=df #! Dffr{sf] lbg Pp6f eJo k|bz{gL cfof]hgf ug]{ k|rf/ ul/of], / of] klg P]nfg ul/of] ls To;df ljlrq hgfj/x¿ / ljz]if¿kn] ljlrq ubxfnfO{ k|bz{g ul/G5 . clg w]/} dfG5]x¿ o; k|bz{gLnfO{ x]g]{ p2]Zon] e]nf eP, t/ k|ltIffsf] cGt/fn nfdf] eGbf nfdf] x'Fb} uof] t/ gt s'g} hgfj/ k|:t't ul/of] gt s'g} ubxf g} b]vf k¥of] a? k|bz{gLnfO{ cfof]lht ug]{x¿ g} pkl:yt ePgg\ o;y{ ;d:t ;j{;fwf/0fnfO{ of] cfefif eof] ls s'g} ubxf k|:t't x'g]5}g a? pgLx¿ g} ubxf agfOP . - shat' ck|}n c;\n'xQf/LvL jx'sd'xZz/c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em"7 af]Ng' g/fd|f] s'/f] xf] o;nfO{ ;d:t wd{x¿n] g/fd|f] eg]sf 5g\, / ;d:t a'l4hLljx¿n] klg o;nfO{ g/fd|f] eg]sf 5g\ . / of] s'/f] ;a}nfO{ yfxf 5 ls of] dfgjtf lj/f]wL s'/f] xf] / of] k|s[lt lj?4 klg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klg l;4 5 ls O:nfdn] em"7 af]Ng'nfO{ x/fd -jlh{t_ u/]sf] 5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9" w:hAnsi="QCF_P279" w:cs="QCF_P279"/>
          <w:color w:val="FF0000"/>
          <w:sz w:val="32"/>
          <w:sz w:val="32"/>
          <w:szCs w:val="32"/>
          <w:rtl w:val="true"/>
        </w:rPr>
        <w:t xml:space="preserve">ﭰ  ﭱ  ﭲ  ﭳ   ﭴ  ﭵ  ﭶ  ﭷﭸ  ﭹ  ﭺ  ﭻ   ﭼ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٠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m"7 cfIf]k t ltg} dflg;x¿n] nufpg] ub{5g h;nfO{ cNnfxsf cfotx¿dfly cf:yf x'Fb}g / ltg} e"m7f x'g\ .</w:t>
      </w:r>
      <w:r>
        <w:rPr>
          <w:rFonts w:cs="Preeti" w:ascii="Preeti" w:hAnsi="Preeti"/>
          <w:sz w:val="32"/>
          <w:szCs w:val="32"/>
          <w:lang w:bidi="ar-EG"/>
        </w:rPr>
        <w:t xml:space="preserve"> - ;"/t'Ggxn !)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xbL;df jl0f{t 5 ls 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'gflkmssf tLg lrGxx¿ 5g\M ha Tof] s'/f] ub{5 t em"7 af]Nb5, / ha k|lt1f u5{ t e+u ul/lbG5, / ha Tol;t gf;f] /flvG5 t a]O{dfgL u5{ -cyf{t ljZjf;3ft u5{_</w:t>
      </w:r>
      <w:r>
        <w:rPr>
          <w:rFonts w:cs="Preeti" w:ascii="Preeti" w:hAnsi="Preeti"/>
          <w:sz w:val="32"/>
          <w:szCs w:val="32"/>
          <w:lang w:bidi="ar-EG"/>
        </w:rPr>
        <w:t xml:space="preserve"> Æ . - a'vf/L xbL; g+= ##, / d'l:nd xbL; g+= %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xbL;sf] JofVofdf Odfd gJjL /x]dx'Nnfxsf] egfO{ 5 lsM oL afgLx¿ d'gflkms -sk6Lx¿_ sf afgLx¿ dWo]sf x'g\, t h; dflg;df klg oL afgLx¿ kfOG5g\ To;df sk6Lkgf x'G5 . - z/x d'l:nd -cn ldg\xfh_ lnGgjjL @÷$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s]xL dfG5]x¿ of] eG5g\ ls dhfs / xfF;Ldf em"7 af]Ng ;lsG5 / o:tf] ug'{df s'g} cfklQ 5}g o;y{ ! clk|nsf] lbg klg o:t} ;fdfg\o em"7 af]lnG5 t o;df klg s'g} cfklQ x'Fb}g . t/ o;sf] O:nfdLo ljwfgdf s'g} x}l;ot 5}g lsgls em"7 af]Ng' s'g} klg cj:yfdf hfoh 5}g rfx] xfF;Ldf xf];\ jf dhfsdf . xfF s]xL ljb\x?sf] sygfg';f/ olb s'g} em"7n] s'g} lgbf]{ifsf] Hofg afFr\5 eg] Tof] em"7 hfoh 5 t/ o; s'/fdf ljb\x?sf] dte]b 5 . t/ o;af6 ! clk|nsf] lbg em"7 af]Ng'nfO{ sbflk hfoh ug{ ;l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255" w:leader="none"/>
        </w:tabs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u w:val="single"/>
          <w:lang w:bidi="ar-EG"/>
        </w:rPr>
      </w:pPr>
      <w:r>
        <w:rPr>
          <w:rFonts w:cs="Preeti" w:ascii="Preeti" w:hAnsi="Preeti"/>
          <w:b/>
          <w:bCs/>
          <w:sz w:val="40"/>
          <w:szCs w:val="40"/>
          <w:u w:val="single"/>
          <w:lang w:bidi="ar-EG"/>
        </w:rPr>
        <w:t>O:nfddf xfF;f] ug'{df klg em"7 af]Ng'sf] dgfxL</w:t>
      </w:r>
    </w:p>
    <w:p>
      <w:pPr>
        <w:pStyle w:val="Normal"/>
        <w:tabs>
          <w:tab w:val="clear" w:pos="720"/>
          <w:tab w:val="left" w:pos="5255" w:leader="none"/>
        </w:tabs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u w:val="single"/>
          <w:lang w:bidi="ar-EG"/>
        </w:rPr>
      </w:pPr>
      <w:r>
        <w:rPr>
          <w:rFonts w:cs="Preeti" w:ascii="Preeti" w:hAnsi="Preeti"/>
          <w:b/>
          <w:bCs/>
          <w:sz w:val="40"/>
          <w:szCs w:val="40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OAg] pd/ /lhcNnfxf] cGxf]sf] j0f{g 5 ls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dhfs u5'{ t/ dhfsdf klg ;To g} eG5'</w:t>
      </w:r>
      <w:r>
        <w:rPr>
          <w:rFonts w:cs="Preeti" w:ascii="Preeti" w:hAnsi="Preeti"/>
          <w:sz w:val="32"/>
          <w:szCs w:val="32"/>
          <w:lang w:bidi="ar-EG"/>
        </w:rPr>
        <w:t xml:space="preserve"> Æ . -cn\ d'c\hd'n\ saL/ !@÷#(!, / dhdpHhjfOb *÷*(, / o; xbL;nfO{ cNnfdf cNafgLn] ;xL eg]sf 5g\, x]g'{;\M ;xLx'n\ hfd]c\ xbL; g+= @$($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ca" x'/}/x /lhcNnfxf] cGxf]sf] j0f{g 5 ls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;To afx]s s]xL eGb}g</w:t>
      </w:r>
      <w:r>
        <w:rPr>
          <w:rFonts w:cs="Preeti" w:ascii="Preeti" w:hAnsi="Preeti"/>
          <w:sz w:val="32"/>
          <w:szCs w:val="32"/>
          <w:lang w:bidi="ar-EG"/>
        </w:rPr>
        <w:t xml:space="preserve"> Æ . – ltld{hL xbL; g+= !((), ta\/fgL lkmn\ cj;t *÷#)%, / dhdpHhjfOb (÷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xh/t d'cfljof /lhcNnfxf] cGxf]sf] j0f{g 5 ls /;"n ;NnNnfxf] cn}x] j;Nndn] eGg' eof]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; dfG5]sf] nflu ljgfz xf];\ h;n] c?nfO{ xF;fpgsf] nflu em"7 af]nf];\</w:t>
      </w:r>
      <w:r>
        <w:rPr>
          <w:rFonts w:cs="Preeti" w:ascii="Preeti" w:hAnsi="Preeti"/>
          <w:sz w:val="32"/>
          <w:szCs w:val="32"/>
          <w:lang w:bidi="ar-EG"/>
        </w:rPr>
        <w:t xml:space="preserve"> Æ . - ltld{hL xbL; g+= @#%, / ca" bfpmb xbL; g+= $((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pk/f]Stsf xbL;x¿åf/f of] k|i6 eof] ls em"7 af]Ng' cj}wflgs 5 a? dhfs / xfF;Ldf klg em"7 af]Ng' hfoh 5}g, o;n]ubf{ ! clk|nsf] lbg em"7 af]Ng' hfoh s;/L x'g\;S5/ &lt; hals o; em"7åf/f c?nfO{ si6 k'¥ofOG5 jf c?nfO{ d"v{ k|dfl0ft ul/G5 . / s]xL dfG5]x¿ t c?nfO{ olt x}/fg kfl/lbG5g\ ls Tof] JolQm eoeLt / b'vL eOxfN5 . t/ xbL;df o;} ;Gbe{df j0f{g 5 ls /;"n ;NnNnfxf] cn}x] j;Nndn] eGg' eof] lsM 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';ndfgsf] nflu of] hfoh -j}wflgs_ 5}g ls s'g} d';ndfg JolQmnfO{ eoeLt u/fcf];\</w:t>
      </w:r>
      <w:r>
        <w:rPr>
          <w:rFonts w:cs="Preeti" w:ascii="Preeti" w:hAnsi="Preeti"/>
          <w:sz w:val="32"/>
          <w:szCs w:val="32"/>
          <w:lang w:bidi="ar-EG"/>
        </w:rPr>
        <w:t xml:space="preserve"> Æ . - ca" bfpmb xbL; g+= %))$, / cxdb xbL; g+= @@%%%, / o; xbL;nfO{ cNnfdf cNafgL /x]dx'Nnfxn] ;xL eg]sf 5g\, x]g'{;\M ;xLx'n\ hfd]c\ xbL; g+= &amp;^%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k|i6 of] eof] ls em"7 af]Ng' s'g} klg cj:yfdf j}wflgs 5}g, / d]/f] o; s'/fsf] ;d{yg 7"nf7"nf O:nflds :sfn/ / ljb\x¿ klg ub{5g\ / k|To]s a'l4hLlj / k|jL0f Pj+ ljj]sLx¿ klg ug]{5g\ . lsgls of] em"7 s;}nfO{ nfe k'¥ofpg ;Sb}g a? sltkonfO{ t of] b'vL ul/lbG5 t sltkonfO{ d[To'sf] 9f]sf ;Dd k'¥ofP/ g} 5f8\5, / sltkosf] ;+;fl/s hLjgnfO{ ljgi6 ul/lbG5, t sltkosf] j}jflxs hLjgnfO{ gs{ agfOlbG5 . o;y{ d o;sf] cj}wflgstfdfly s]xL ljb\x¿sf] plQmnfO{ tkfO{x¿ ;dIf k|:t't ub{5' 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u w:val="single"/>
          <w:lang w:bidi="ar-EG"/>
        </w:rPr>
      </w:pPr>
      <w:r>
        <w:rPr>
          <w:rFonts w:cs="Preeti" w:ascii="Preeti" w:hAnsi="Preeti"/>
          <w:b/>
          <w:bCs/>
          <w:sz w:val="40"/>
          <w:szCs w:val="40"/>
          <w:u w:val="single"/>
          <w:lang w:bidi="ar-EG"/>
        </w:rPr>
        <w:t>clk|n km"naf/] ljb\x¿sf plQmx¿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u w:val="single"/>
          <w:lang w:bidi="ar-EG"/>
        </w:rPr>
      </w:pPr>
      <w:r>
        <w:rPr>
          <w:rFonts w:cs="Preeti" w:ascii="Preeti" w:hAnsi="Preeti"/>
          <w:b/>
          <w:bCs/>
          <w:sz w:val="40"/>
          <w:szCs w:val="40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z}v ;fn]x cn\ p;}dLgsf] egfO{ 5 lsM d cfkm\gf d';ndfg efOx¿l;t of] cg'/f]w ub{5' ls clk|nsf] em"7 h:tf] cdfgjLo sfo{af6 ?lsxfn'g\ h;nfO{ s]xL d"v{x¿ æclk|n em"7Æ sf] gfdn] dgfpF5g\ . / d]/f] b[li6df of] ox"bL / O{;fO{x¿sf] em"7af6 clt ghLs / k|]/l0ft 5 . / em"7 af]Ng' O:nfdLo ljwfgåf/f jlh{t ul/Psf] 5, / bf];|f] s'/f] s] 5 eg] of] c? ;d'bfo / ;Dk|bfosf] cg'¿ktf clVtof/ ug'{ klg xf], h'gls x/fd 5, h:tf]ls xbL;df jl0f{t 5 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klg h'g ;d'bfosf] cg'¿ktf clVtof/ u¥of] Tof] To;} ;d'bfo dWo]sf] eOxfNof]</w:t>
      </w:r>
      <w:r>
        <w:rPr>
          <w:rFonts w:cs="Preeti" w:ascii="Preeti" w:hAnsi="Preeti"/>
          <w:sz w:val="32"/>
          <w:szCs w:val="32"/>
          <w:lang w:bidi="ar-EG"/>
        </w:rPr>
        <w:t xml:space="preserve"> Æ . - ca" bfpmb, / o;nfO{ cNnfdf cNafgLn] ;xL eg]sf 5g\ xbL; g+=$)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z}v'n O:nfdsf] syg 5 lsM clk|n km"n dgfpg'nfO{ Go"gtd\ bhf{df /fv]sf]df klg x/fdsf] bhf{df k'U5, / olb o;nfO{ hfx]/df x]/f}+ t of] s'k|m ug'{nfO{ af]w u5{ . - a/gfdh g"?g\ cn2/a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O:nfd j]asf] d/sh'n\ kmtjfdf pNn]v 5 lsM O:nfddf gt s'g} ;]tf] em"7 5 gt sfnf], a? ;d:t k|sf/sf em"7x¿ x/fd / cj}wflgs 5g\ . - O:nfd j]a g]6 d/sh'n kmtjf kmtjf ;+Vof &amp;#!&amp;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z}v ;fn]x lag kmf}hfg cn\ kmf}hfgsf] egfO{ 5 lsM of] cj}wflgs sfo{x¿ dWo]sf] xf], d';ndfgx¿sf] sfo{x¿ dWo]sf] xf]Og . / em"7 af]Ng' gt clk|ndf g} hfoh 5 gt s'g} c? ;do / dlxgfdf, a? cNnfxdfly jf /;"n ;NnNnfxf] cn}x] j;Nnddfly jf s'g} dfG5]dfly ldYof/f]k0f ug'{ / em"7 af]Ng' x/fd / 7"nf] kfk dWo]sf] xf] . / cNnfxn] em'7\7fnfO{ si6bfos ;hfo lbg'sf] r]tfjgL lbPsf 5g\ o;y{ s'g} cj:yf / ;dodf klg em"7 af]Ng' hfoh 5}g . -</w:t>
      </w:r>
      <w:r>
        <w:rPr>
          <w:rFonts w:cs="Arial" w:ascii="Arial" w:hAnsi="Arial"/>
          <w:sz w:val="24"/>
          <w:szCs w:val="24"/>
          <w:lang w:bidi="ar-EG"/>
        </w:rPr>
        <w:t>ymnpearl net</w:t>
      </w:r>
      <w:r>
        <w:rPr>
          <w:rFonts w:cs="Preeti" w:ascii="Preeti" w:hAnsi="Preeti"/>
          <w:sz w:val="32"/>
          <w:szCs w:val="32"/>
          <w:lang w:bidi="ar-EG"/>
        </w:rPr>
        <w:t>, / d'hNnf cZzsfOs qmd ;+Vof #@ ;km/ dlxgfdf k|sflzt ePsf]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z}v /aLc\ xfbL cn\ dbvnLsf] kmtjf 5 ls M cNnfxn] xfdLx¿nfO{ ;To af]Ng] / ;Tojfgl;t ;DaGw /fVg] s'/fsf] cfb]z u/]sf] 5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06" w:hAnsi="QCF_P206" w:cs="QCF_P206"/>
          <w:color w:val="FF0000"/>
          <w:sz w:val="32"/>
          <w:sz w:val="32"/>
          <w:szCs w:val="32"/>
          <w:rtl w:val="true"/>
        </w:rPr>
        <w:t xml:space="preserve">ﭲ  ﭳ  ﭴ  ﭵ  ﭶ  ﭷ  ﭸ   ﭹ  ﭺ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١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cNnfx;Fu 8/ dfGg] u/ / ;TojfbLx¿sf] ;+utdf /x .</w:t>
      </w:r>
      <w:r>
        <w:rPr>
          <w:rFonts w:cs="Preeti" w:ascii="Preeti" w:hAnsi="Preeti"/>
          <w:sz w:val="32"/>
          <w:szCs w:val="32"/>
          <w:lang w:bidi="ar-EG"/>
        </w:rPr>
        <w:t xml:space="preserve"> - ;"/t'Qf}af !!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xfFsf] egfO{ 5 ls clk|n em"7 b'O{ kxn"af6 x/fd 5 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klxnf] kxn"M lgM;Gb]x cNnfxn] em"7nfO{ x/fd u/]sf 5g\, / /;"n ;NnNnfxf] cn}x] j;Nndsf] kmdf{g 5 ls 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em"7af6 afFRb} /xg' lsgls em"7 s'sd{tkm{ k|f]T;flxt u5{, / s'sd{ gs{;Dd n}hfG5, / dfG5] em"7 af]Nbf af]Nb} cNnfxsf] ;dLkdf em"¶f eOxfN5</w:t>
      </w:r>
      <w:r>
        <w:rPr>
          <w:rFonts w:cs="Preeti" w:ascii="Preeti" w:hAnsi="Preeti"/>
          <w:sz w:val="32"/>
          <w:szCs w:val="32"/>
          <w:lang w:bidi="ar-EG"/>
        </w:rPr>
        <w:t xml:space="preserve"> Æ . - a'vf/L xbL; g+= ^!#$, / d'l:nd xbL; g+= @^)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bf];|f] kxn"M h;sf] sf/0f o;sf] cj}wflgstf c;n cj}wflgstf eGbf clws eOxfN5 / Tof] xf] sflkm/x¿sf] cg'¿ktf clVtof/ ug'{, t oL sflkm/x¿ em"7 af]Nb5g\ / olt em"7 af]nb5g\ ls 7'n7"nf em"7 af]ln eo+s/ pkb|j drfpF5g\ / To;nfO{ ;+rf/sf] dfWodn] k|;fl/t klg u5{g\ t/ jf:tjdf cg';+wfg u/] kZrft To;sf] s'g} jf:tljstf x'Fb}g . -ld/f;'n\ c+laof g]6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40"/>
          <w:szCs w:val="40"/>
          <w:u w:val="single"/>
          <w:lang w:bidi="ar-EG"/>
        </w:rPr>
        <w:t>em"7 af]Ng]x¿sf] kl/0ff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em"7 af]Ng'sf cg]sf}+ b'vb kl/0ffd / k|efjx¿ 5g\ h;dWo] s]xLnfO{ lgDgdf j0f{g ub{5'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em"7 af]Ng] dfG5]sf] x[bodf sk6 hfu[t eOxfN5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9" w:hAnsi="QCF_P199" w:cs="QCF_P199"/>
          <w:color w:val="FF0000"/>
          <w:sz w:val="32"/>
          <w:sz w:val="32"/>
          <w:szCs w:val="32"/>
          <w:rtl w:val="true"/>
        </w:rPr>
        <w:t xml:space="preserve">ﮪ  ﮫ  ﮬ  ﮭ  ﮮ  ﮯ  ﮰ  ﮱ      ﯓ   ﯔ  ﯕ  ﯖ  ﯗ  ﯘ  ﯙ  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٧٧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To;sf] ;hfodf cNnfxn] pgLx¿sf x[bodf To; lbg ;Ddsf nflu sk\6frf/ xflnlbof], hals pgLx¿ pl;t e]6\g]5g\ lsgeg] pgLx¿n] cNnfxl;t h'g k|lt1f u/]sf lyP, To;nfO{ eË ul/lbP / o;sf/0f klg ls pgLx¿ ´"7 af]Nb} u/] .</w:t>
      </w:r>
      <w:r>
        <w:rPr>
          <w:rFonts w:cs="Preeti" w:ascii="Preeti" w:hAnsi="Preeti"/>
          <w:sz w:val="32"/>
          <w:szCs w:val="32"/>
          <w:lang w:bidi="ar-EG"/>
        </w:rPr>
        <w:t xml:space="preserve"> - ;"/t'Qf}af &amp;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em"7 af]Ng] dfG5] s'sd{ / gs{tkm{ k|j[Q eOxfN5 h:tf]ls xbL;df jl0f{t 5 /;"n ;NnNnfxf] cn}x] j;Nndn] eGg' eof]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Totf enfO{ -k'0o_ xf], / enfO{ :ju{tkm{ n}hfG5, / eSt ;To af]Nbf af]Nb} cNnfxsf] ;dLk ;Tojfg eOxfN5, / em"7 s'sd{ -a'/fO{_ xf], / s'sd{ gs{;Dd n}hfG5, / dfG5] em"7 af]Nbf af]Nb} cNnfxsf] ;dLkdf em"¶f eOxfN5</w:t>
      </w:r>
      <w:r>
        <w:rPr>
          <w:rFonts w:cs="Preeti" w:ascii="Preeti" w:hAnsi="Preeti"/>
          <w:sz w:val="32"/>
          <w:szCs w:val="32"/>
          <w:lang w:bidi="ar-EG"/>
        </w:rPr>
        <w:t xml:space="preserve"> Æ . - a'vf/L xbL; g+= %&amp;$#, / d'l:nd xbL; g+= @^)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o;sf] ujfxL c:jLs[t ul/G5 lsgls To;sf] ujfxL ;+;fl/s ;d:ofx¿df cdfGo 5 t O:nfdLo ;d:ofx¿sf] af/]df To;sf] ujfxL s;/L :jLs[t ug{;lsG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0" w:hAnsi="QCF_P350" w:cs="QCF_P350"/>
          <w:color w:val="FF0000"/>
          <w:sz w:val="32"/>
          <w:sz w:val="32"/>
          <w:szCs w:val="32"/>
          <w:rtl w:val="true"/>
        </w:rPr>
        <w:t xml:space="preserve">ﮌ  ﮍ  ﮎ     ﮏ   ﮐ  ﮑ  ﮒ     ﮓ   ﮔ    ﮕ  ﮖ  ﮗ  ﮘ  ﮙ  ﮚ  ﮛﮜ  ﮝ  ﮞ   ﮟ  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n] ;Rrl/q / kljq :qLx¿ dfly Jolerf/sf] bf]iff/f]k0f ub{5g\ clg rf/hgf ;fIfLx¿ h'6fpg ;Sb}gg\ eg] pgLx¿nfO{ c:;L sf]/f{ xfg, / pgLx¿nfO{ ;fIfLsf] ¿kdf slxNo} :jLsf/ gu/, ltg} x'g\ hf] cj1fsf/L 5g\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em"7 af]Ng] dfG5]sf] cg'xf/ k|nosf] lbg sfnf] x'G5 h;n]ubf{ ;d:t dfG5x¿nfO{ of] yfxf eOxfNg]5 ls of] dfG5] ;+;fl/s hLjgdf ldYofjfbL lyof]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65" w:hAnsi="QCF_P465" w:cs="QCF_P465"/>
          <w:color w:val="FF0000"/>
          <w:sz w:val="32"/>
          <w:sz w:val="32"/>
          <w:szCs w:val="32"/>
          <w:rtl w:val="true"/>
        </w:rPr>
        <w:t xml:space="preserve">ﭳ  ﭴ    ﭵ  ﭶ  ﭷ        ﭸ  ﭹ  ﭺ  ﭻﭼ  ﭽ  ﭾ   ﭿ  ﮀ  ﮁ  ﮂ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٦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{ 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h;n] cNnfxsf] af/]df em"7f s'/f u/]sf 5g\ tkfO+{n] b]Vg' x'g]5 ls k|nosf] lbg pgsf cg'xf/x¿ sfnf eO;s]sf x'g]5g\ . s] cx+sf/Lx¿sf] af;:yfg gs{ xf]Og &lt;</w:t>
      </w:r>
      <w:r>
        <w:rPr>
          <w:rFonts w:cs="Preeti" w:ascii="Preeti" w:hAnsi="Preeti"/>
          <w:sz w:val="32"/>
          <w:szCs w:val="32"/>
          <w:lang w:bidi="ar-EG"/>
        </w:rPr>
        <w:t xml:space="preserve"> - ;"/t'Hh'd/ ^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dYofjfbLx¿sf] nflu si6bfos oftgf t}of/ 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3" w:hAnsi="QCF_P003" w:cs="QCF_P003"/>
          <w:color w:val="FF0000"/>
          <w:sz w:val="32"/>
          <w:sz w:val="32"/>
          <w:szCs w:val="32"/>
          <w:rtl w:val="true"/>
        </w:rPr>
        <w:t xml:space="preserve">ﮃ  ﮄ  ﮅ  ﮆ  ﮇ  ﮈﮉ   ﮊ  ﮋ  ﮌ  ﮍ  ﮎ         ﮏ  ﮐ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sf] x[bodf /f]u 5, cNnfxn] ltgsf] /f]udf emg\ j[l4 ul/lbof], / ltgs} em'7sf] sf/0fn] ltgLx¿nfO{ si6bfos ;hfo 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em'7 af]Ng] dfG5] cGwf] nf6f] em}+ cGwsf/df hLjg JotLt ul//xG5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2" w:hAnsi="QCF_P132" w:cs="QCF_P132"/>
          <w:color w:val="FF0000"/>
          <w:sz w:val="32"/>
          <w:sz w:val="32"/>
          <w:szCs w:val="32"/>
          <w:rtl w:val="true"/>
        </w:rPr>
        <w:t xml:space="preserve">ﮌ  ﮍ        ﮎ  ﮏ  ﮐ  ﮑ  ﮒﮓ  ﮔ  ﮕ  ﮖ   ﮗ  ﮘ  ﮙ  ﮚ  ﮛ  ﮜ  ﮝ  ﮞ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٣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xfd|f cfotx¿nfO{ em"7f eGb5g\ ltgLx¿ cg]s k|sf/sf] cGwsf/df alx/f / nf6f eO/x]sf 5g\ . cNnfx h;nfO{ rfxG5 ky–ljrlnt ub{5 . / h;nfO{ rfxG5 ;xL af6f]df lx+8fOlbG5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</w:rPr>
        <w:t>em\7 af]Ng] dfG5] ;'dfu{ kfpg ;Sb}g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70" w:hAnsi="QCF_P470" w:cs="QCF_P470"/>
          <w:color w:val="FF0000"/>
          <w:sz w:val="32"/>
          <w:sz w:val="32"/>
          <w:szCs w:val="32"/>
          <w:rtl w:val="true"/>
        </w:rPr>
        <w:t xml:space="preserve">ﮕ  ﮖ  ﮗ  ﮘ  ﮙ  ﮚ  ﮛ  ﮜ         ﮝ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2"/>
          <w:sz w:val="22"/>
          <w:szCs w:val="22"/>
          <w:rtl w:val="true"/>
        </w:rPr>
        <w:t>غافر</w:t>
      </w:r>
      <w:r>
        <w:rPr>
          <w:rFonts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9DAB0C"/>
          <w:sz w:val="22"/>
          <w:sz w:val="22"/>
          <w:szCs w:val="22"/>
        </w:rPr>
        <w:t>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Zro g} cNnfxn] To:tfnfO{ dfu{ b]vfpFb}g hf] cltqmd0fsf/L / a8f] em"¶f 5g\ .</w:t>
      </w:r>
      <w:r>
        <w:rPr>
          <w:rFonts w:cs="Preeti" w:ascii="Preeti" w:hAnsi="Preeti"/>
          <w:sz w:val="32"/>
          <w:szCs w:val="32"/>
        </w:rPr>
        <w:t xml:space="preserve"> - ;"/t' uflkm/ 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em"7 af]Ng] dfG5]sf] d'vnfO{ Roft]/ To;sf] 6fpsf]sf] kl5Nnf] efu ;Dd nluG5 / of] qmd lg/+t/tfn] ul/G5 / of] em"7 af]Ng]x¿sf] kl/0ffd xf] , h:tf]ls o;sf] af/]df /;"n ;NnNnfxf] cn}x] j;Ndn] d]c\/fhdf x]/]sf] s'/f lj:tf/n] j0f{g ug'{ ePsf] 5 h;nfO{ Odfd a'vf/Ln] lj:tf/n] j0f{g ug'{ ePsf] 5 . - x]g'{;\ M ;xLx a'vf/L xbL; g+= !#*^, / xbL; g+= &amp;)$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 em"7 af]Ng]x¿nfO{ kfkd'St / kljq ub}{gg\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14" w:hAnsi="QCF_P114" w:cs="QCF_P114"/>
          <w:color w:val="FF0000"/>
          <w:sz w:val="32"/>
          <w:sz w:val="32"/>
          <w:szCs w:val="32"/>
          <w:rtl w:val="true"/>
        </w:rPr>
        <w:t xml:space="preserve">ﮓ  ﮔ  ﮕ   ﮖ  ﮗ  ﮘ  ﮙ  ﮚ  ﮛ  ﮜ  ﮝ   ﮞ  ﮟ  ﮠ  ﮡ  ﮢ  ﮣﮤ  ﮥ  ﮦ   ﮧﮨ  ﮩ  ﮪ  ﮫ  ﮬ    ﮭ  ﮮ  ﮯﮰ  ﮱ  ﯓ  ﯔ  ﯕ  ﯖﯗ   ﯘ  ﯙ   ﯚ  ﯛ  ﯜ  ﯝ  ﯞ   ﯟ  ﯠﯡ   ﯢ  ﯣ  ﯤ  ﯥ  ﯦ  ﯧ  ﯨ  ﯩ  ﯪ  ﯫﯬ   ﯭ  ﯮ  ﯯ  ﯰ  ﯱ  ﯲ  ﯳ   ﯴﯵ  ﯶ  ﯷ   ﯸ   ﯹﯺ  ﯻ  ﯼ  ﯽ  ﯾ  ﯿ  ﰀ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2"/>
          <w:sz w:val="22"/>
          <w:szCs w:val="22"/>
          <w:rtl w:val="true"/>
        </w:rPr>
        <w:t>المائدة</w:t>
      </w:r>
      <w:r>
        <w:rPr>
          <w:rFonts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9DAB0C"/>
          <w:sz w:val="22"/>
          <w:sz w:val="22"/>
          <w:szCs w:val="22"/>
        </w:rPr>
        <w:t>٤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k}uDa/ Û h'g dflg;x¿ cfk;df cj1fsfl/tfdf k|lt:kwf{ ug]{ ub{5g\ ltgLx¿sf] k5fl8 gkg{';\, ltgLx¿dWo] s]xL o:tf 5g\ hf] d'vn] eGb5g\ ls xfdL cf:yfjfg xf}+ t/ ltgsf] cfTdfn] O{dfg NofPsf] x'Fb}g / ox"bLx¿dWo] s]xL o:tf 5g\ hf] unt s'/f ;'Gg cEo:t 5g\ / ltgLx¿sf] hf;";L ub}{ lx+8\b5g\ h'g clxn];Dd tkfO{+ sxfF cfPsf 5}gg\ . ltgLx¿n] zAbx¿ ;xL 7fpFaf6 lemsL kl/jlt{t ub{5g\ / eGb5g\ ls olb ltdLnfO{ oxL cfb]z k|fKt x'G5 eg] To;nfO{ :jLsf/ ul/xfNg' / olb of] cfb]z x'Fb}g eg] cnUu} /xg' / olb s;}nfO{ cNnfxn] af6f]af6 larlnt ug{ rfxG5 eg] To;sf] lglDt tkfO{+nfO{ cNnfxaf6 clnslt klg clwsf/ 5}g . logL To:tf dflg;x¿ x'g\ h;sf x[bonfO{ cNnfxn] kljq ug{ rfx]g . ltgLx¿sf] lglDt ;+;f/df klg 7"nf] lt/:sf/ 5 / clv/t -k/nf]s_df klg 7"nf] ;hfo 5 .</w:t>
      </w:r>
      <w:r>
        <w:rPr>
          <w:rFonts w:cs="Preeti" w:ascii="Preeti" w:hAnsi="Preeti"/>
          <w:sz w:val="32"/>
          <w:szCs w:val="32"/>
        </w:rPr>
        <w:t xml:space="preserve"> - ;"/t'n\ dfObf $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c? kl/0ffdx¿ ldYofjfbLsf nflu 5g\ h;n]ubf{ of] l;4 eOxfN5 ls em"7 af]Ng' s'g} klg cj:yfdf hfoh 5}g t;y{ ! clk|nsf] lbg em"7 af]Ng' cj}wflgs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dfl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x] efO cfkm"nfO{ o; 3[l0ft sfo{af6 arfpg';\ lsgls x/fd x'g'sf] ;fy} of] c? sflkm/ ;d'bfox¿sf] cg'¿ktf clVtof/ ug'{ klg xf], o;y{ ;To af]Ng] afgL a;fNg';\ / ;fFrf] s'/f g} ug'{;\ / ldYofjfbnfO{ :jod\ cfkm" klg TofUg';\ / cfkm\gf] 3/kl/jf/nfO{ klg TofUg] cfb]z ug{';\, / o; 3[l0ft k/Dk/fnfO{ cfkm\gf] ;dfhaf6 d]6fP/ g} 5f8\g';\ . lsg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0" w:hAnsi="QCF_P560" w:cs="QCF_P560"/>
          <w:color w:val="FF0000"/>
          <w:sz w:val="32"/>
          <w:sz w:val="32"/>
          <w:szCs w:val="32"/>
          <w:rtl w:val="true"/>
        </w:rPr>
        <w:t xml:space="preserve">ﯛ  ﯜ  ﯝ  ﯞ  ﯟ   ﯠ   ﯡ  ﯢ  ﯣ   ﯤ  ﯥ  ﯦ  ﯧ  ﯨ   ﯩ  ﯪ  ﯫ  ﯬ  ﯭ  ﯮ  ﯯ  ﯰ  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2"/>
          <w:sz w:val="22"/>
          <w:szCs w:val="22"/>
          <w:rtl w:val="true"/>
        </w:rPr>
        <w:t>التحريم</w:t>
      </w:r>
      <w:r>
        <w:rPr>
          <w:rFonts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9DAB0C"/>
          <w:sz w:val="22"/>
          <w:sz w:val="22"/>
          <w:szCs w:val="22"/>
        </w:rPr>
        <w:t>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:jo+ cfkm"nfO{ / cfˆgf 3/jfnfx¿nfO{ To; cfuf]af6 arfpm, h;sf] O{Gwg d'gio / kTy/ x'g]5g\, h;sf] nflu s7f]/ :jefjsf, o:tf anzfnL kml/Ztfx¿ lgo'Qm x'g]5g\ h;n] To;df cNnfxsf] cj1f ub}{gg\ a? h] cfb]z klg lbOG5, To;nfO{ sfof{lGjt ub{5g\ .</w:t>
      </w:r>
      <w:r>
        <w:rPr>
          <w:rFonts w:cs="Preeti" w:ascii="Preeti" w:hAnsi="Preeti"/>
          <w:sz w:val="32"/>
          <w:szCs w:val="32"/>
        </w:rPr>
        <w:t xml:space="preserve"> - ;"/t'Qx/Ld 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;To af]n]/ cNnfxn lgs6 ;Tojfg aGg] k|oTg u{g';\ lsgls ;Tojfg cNnfx lgs6 clt dof{lbt 5g\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rtl w:val="true"/>
        </w:rPr>
        <w:t xml:space="preserve">ﭽ </w:t>
      </w:r>
      <w:r>
        <w:rPr>
          <w:rFonts w:ascii="QCF_P089" w:hAnsi="QCF_P089" w:cs="QCF_P089"/>
          <w:color w:val="FF0000"/>
          <w:rtl w:val="true"/>
        </w:rPr>
        <w:t xml:space="preserve">ﭹ  ﭺ  ﭻ  ﭼ  ﭽ  ﭾ  ﭿ  ﮀ  ﮁ  ﮂ   ﮃ  ﮄ  ﮅ  ﮆ  ﮇﮈ  ﮉ   ﮊ  ﮋ  ﮌ  </w:t>
      </w:r>
      <w:r>
        <w:rPr>
          <w:rFonts w:ascii="QCF_BSML" w:hAnsi="QCF_BSML" w:cs="QCF_BSML"/>
          <w:color w:val="FF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٦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 cNnfx / p;sf] /;"n-;=_sf] cf1fkfng ub{5g\, ltgLx¿ tL dflg;x¿sf] ;fydf x'g]5g\ h;nfO{ ls cNnfxn] k'/:s[t u/]sf] 5 . pbfx/0fsf] nflu gaL / ;Tolgi7 / zxLb / ;TosdL{x¿ . logLx¿ ;jf]{td ;fyL x'g\ .</w:t>
      </w:r>
      <w:r>
        <w:rPr>
          <w:rFonts w:cs="Preeti" w:ascii="Preeti" w:hAnsi="Preeti"/>
          <w:sz w:val="32"/>
          <w:szCs w:val="32"/>
        </w:rPr>
        <w:t xml:space="preserve"> - ;"/t'lGg;f ^(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Gtdf cNnfxl;t k|fy{gf 5 ls cNnfx xfdL ;a}nfO{ clk|n em"7 h:tf] kfkaf6 arfcf];\, / xfdLnfO{ s'/cfg / xbL;sf] k|sfzdf hLjg JotLt ug]{ ;'cj;/ k|bfg u/f];\, / xfdLnfO{ k"0f{¿kn] wd{ O:nfddf k|j]z x'g] ;'cj;/ k|bfg u/f];\, / To;sf] 1fg k|bfg u/L To;} adf]lhd sfo{/t /xg] zlQm / bIftf k|bfg u/f];\ . / of] ljGtL 5 ls cNnfx</w:t>
      </w:r>
      <w:r>
        <w:rPr>
          <w:rFonts w:cs="Mangal" w:ascii="Preeti" w:hAnsi="Preeti"/>
          <w:sz w:val="32"/>
          <w:szCs w:val="29"/>
          <w:lang w:bidi="ne-NP"/>
        </w:rPr>
        <w:t xml:space="preserve">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</w:rPr>
        <w:t>))(&amp;&amp;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90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clk|n km"nsf] jf:tljstf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O:nfddf xfF;f]df klg em"7 af]Ng'sf] dgfxL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lk|n km"naf/] ljb\x¿sf plQmx¿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em"7 af]Ng]x?sf] kl/0ffd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dflKt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88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Symbol">
    <w:charset w:val="00"/>
    <w:family w:val="swiss"/>
    <w:pitch w:val="variable"/>
  </w:font>
  <w:font w:name="QCF_P279">
    <w:charset w:val="00"/>
    <w:family w:val="auto"/>
    <w:pitch w:val="variable"/>
  </w:font>
  <w:font w:name="QCF_P206">
    <w:charset w:val="00"/>
    <w:family w:val="auto"/>
    <w:pitch w:val="variable"/>
  </w:font>
  <w:font w:name="QCF_P199">
    <w:charset w:val="00"/>
    <w:family w:val="auto"/>
    <w:pitch w:val="variable"/>
  </w:font>
  <w:font w:name="QCF_P350">
    <w:charset w:val="00"/>
    <w:family w:val="auto"/>
    <w:pitch w:val="variable"/>
  </w:font>
  <w:font w:name="QCF_P465">
    <w:charset w:val="00"/>
    <w:family w:val="auto"/>
    <w:pitch w:val="variable"/>
  </w:font>
  <w:font w:name="QCF_P003">
    <w:charset w:val="00"/>
    <w:family w:val="auto"/>
    <w:pitch w:val="variable"/>
  </w:font>
  <w:font w:name="QCF_P132">
    <w:charset w:val="00"/>
    <w:family w:val="auto"/>
    <w:pitch w:val="variable"/>
  </w:font>
  <w:font w:name="QCF_P470">
    <w:charset w:val="00"/>
    <w:family w:val="auto"/>
    <w:pitch w:val="variable"/>
  </w:font>
  <w:font w:name="QCF_P114">
    <w:charset w:val="00"/>
    <w:family w:val="auto"/>
    <w:pitch w:val="variable"/>
  </w:font>
  <w:font w:name="QCF_P560">
    <w:charset w:val="00"/>
    <w:family w:val="auto"/>
    <w:pitch w:val="variable"/>
  </w:font>
  <w:font w:name="QCF_P089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अप्रिल फू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अप्रिल फू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1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अतीकुर्रहमान मु.इदरीस खान मक्की</dc:creator>
  <dc:description>अप्रिल फूलको वास्तविकता र हुकुम</dc:description>
  <cp:keywords>अप्रिल फूलको वास्तविकता र हुकुम</cp:keywords>
  <dc:language>en-US</dc:language>
  <cp:lastModifiedBy>elhashemy</cp:lastModifiedBy>
  <cp:lastPrinted>2015-03-07T00:55:00Z</cp:lastPrinted>
  <dcterms:modified xsi:type="dcterms:W3CDTF">2015-04-15T15:05:00Z</dcterms:modified>
  <cp:revision>21</cp:revision>
  <dc:subject>अप्रिल फूलको वास्तविकता र हुकुम</dc:subject>
  <dc:title>अप्रिल फूलको वास्तविकता र हुकुम</dc:title>
</cp:coreProperties>
</file>